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ins w:id="0" w:author="Author" w:date="2012-09-18T13:31:00Z">
        <w:r>
          <w:rPr>
            <w:color w:val="000000"/>
          </w:rPr>
          <w:t>7</w:t>
        </w:r>
      </w:ins>
      <w:del w:id="1" w:author="Author" w:date="2012-09-18T13:31:00Z">
        <w:r>
          <w:rPr>
            <w:color w:val="000000"/>
          </w:rPr>
          <w:delText>6</w:delText>
        </w:r>
      </w:del>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which covers reliability planning, economic planning, </w:t>
      </w:r>
      <w:ins w:id="2" w:author="Author" w:date="2012-09-18T13:32:00Z">
        <w:r>
          <w:rPr/>
          <w:t xml:space="preserve">Public Policy Requirements planning, </w:t>
        </w:r>
      </w:ins>
      <w:r>
        <w:rPr/>
        <w:t xml:space="preserve">cost allocation and cost recovery, and interregional planning coordination.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r>
        <w:rPr>
          <w:b/>
        </w:rPr>
        <w:t>Five Year Base Case:</w:t>
      </w:r>
      <w:r>
        <w:rPr/>
        <w:t xml:space="preserve">  The model representing the New York State Power System over the first five years of the Study Period</w:t>
      </w:r>
      <w:r>
        <w:rPr>
          <w:bCs/>
        </w:rPr>
        <w:t>.</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 xml:space="preserve">LCR: </w:t>
      </w:r>
      <w:r>
        <w:rPr/>
        <w:t xml:space="preserve">An abbreviation for the term Locational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ins w:id="4" w:author="Author" w:date="2012-09-18T13:33:00Z"/>
        </w:rPr>
      </w:pPr>
      <w:r>
        <w:rPr>
          <w:b/>
        </w:rPr>
        <w:t xml:space="preserve">Other Developers: </w:t>
      </w:r>
      <w:r>
        <w:rPr/>
        <w:t xml:space="preserve"> Parties or entities sponsoring or proposing to sponsor regulated economic projects</w:t>
      </w:r>
      <w:ins w:id="3" w:author="Author" w:date="2012-09-18T13:32:00Z">
        <w:r>
          <w:rPr/>
          <w:t>, transmission solutions driven by Public Policy Requirements,</w:t>
        </w:r>
      </w:ins>
      <w:r>
        <w:rPr/>
        <w:t xml:space="preserve"> or regulated solutions to Reliability Needs who are not Transmission Owners.</w:t>
      </w:r>
    </w:p>
    <w:p>
      <w:pPr>
        <w:pStyle w:val="Definition"/>
        <w:rPr/>
      </w:pPr>
      <w:ins w:id="5" w:author="Author" w:date="2012-09-18T13:33:00Z">
        <w:r>
          <w:rPr>
            <w:b/>
          </w:rPr>
          <w:t xml:space="preserve">Public Policy Requirements:  </w:t>
        </w:r>
      </w:ins>
      <w:ins w:id="6" w:author="Author" w:date="2012-09-18T13:33:00Z">
        <w:r>
          <w:rPr/>
          <w:t>A federal or New York State statute or regulation, including a NYPSC order adopting a rule or regulation subject to an</w:t>
        </w:r>
      </w:ins>
      <w:ins w:id="7" w:author="Author" w:date="2012-09-27T13:31:00Z">
        <w:r>
          <w:rPr/>
          <w:t>d</w:t>
        </w:r>
      </w:ins>
      <w:ins w:id="8" w:author="Author" w:date="2012-09-18T13:33:00Z">
        <w:r>
          <w:rPr/>
          <w:t xml:space="preserve"> in accordance with the State Administrative Procedure Act, or any successor statute, that drives the need for expansion or upgrades to the New York State Bulk Power Transmission Facilities.</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w:t>
      </w:r>
      <w:ins w:id="9" w:author="Author" w:date="2012-10-09T18:02:00Z">
        <w:r>
          <w:rPr/>
          <w:t>orporation</w:t>
        </w:r>
      </w:ins>
      <w:del w:id="10" w:author="Author" w:date="2012-10-09T18:02:00Z">
        <w:r>
          <w:rPr/>
          <w:delText>ouncil</w:delText>
        </w:r>
      </w:del>
      <w:r>
        <w:rPr/>
        <w:t xml:space="preserve">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 </w:t>
      </w:r>
    </w:p>
    <w:p>
      <w:pPr>
        <w:pStyle w:val="Definition"/>
        <w:rPr>
          <w:b/>
          <w:b/>
        </w:rPr>
      </w:pPr>
      <w:r>
        <w:rPr>
          <w:b/>
        </w:rPr>
        <w:t>Responsible Transmission Owner:</w:t>
      </w:r>
      <w:r>
        <w:rPr/>
        <w:t xml:space="preserve">  The Transmission Owner or Transmission Owners designated by the ISO, pursuant to Section </w:t>
      </w:r>
      <w:ins w:id="11" w:author="Author" w:date="2012-09-18T14:10:00Z">
        <w:r>
          <w:rPr/>
          <w:t>31.2.4.2</w:t>
        </w:r>
      </w:ins>
      <w:del w:id="12" w:author="Author" w:date="2012-09-18T14:10:00Z">
        <w:r>
          <w:rPr/>
          <w:delText>31.2.4.1</w:delText>
        </w:r>
      </w:del>
      <w:r>
        <w:rPr/>
        <w:t>,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bookmarkStart w:id="0" w:name="_GoBack"/>
      <w:bookmarkEnd w:id="0"/>
    </w:p>
    <w:p>
      <w:pPr>
        <w:pStyle w:val="Definition"/>
        <w:rPr>
          <w:ins w:id="13" w:author="Author" w:date="2012-09-18T13:34:00Z"/>
        </w:rPr>
      </w:pPr>
      <w:r>
        <w:rPr>
          <w:b/>
        </w:rPr>
        <w:t xml:space="preserve">RNA: </w:t>
      </w:r>
      <w:r>
        <w:rPr/>
        <w:t xml:space="preserve"> The Reliability Needs Assessment as approved by the ISO Board under this Attachment.</w:t>
      </w:r>
    </w:p>
    <w:p>
      <w:pPr>
        <w:pStyle w:val="Definition"/>
        <w:rPr/>
      </w:pPr>
      <w:ins w:id="14" w:author="Author" w:date="2012-09-18T13:34:00Z">
        <w:r>
          <w:rPr>
            <w:b/>
          </w:rPr>
          <w:t>Site Control:</w:t>
        </w:r>
      </w:ins>
      <w:ins w:id="15" w:author="Author" w:date="2012-09-18T13:34:00Z">
        <w:r>
          <w:rPr/>
          <w:t xml:space="preserve">  </w:t>
        </w:r>
      </w:ins>
      <w:ins w:id="16" w:author="Author" w:date="2012-10-11T12:19:00Z">
        <w:r>
          <w:rPr/>
          <w:t>D</w:t>
        </w:r>
      </w:ins>
      <w:ins w:id="17" w:author="Author" w:date="2012-09-18T13:34:00Z">
        <w:r>
          <w:rPr/>
          <w:t xml:space="preserve">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ins>
    </w:p>
    <w:p>
      <w:pPr>
        <w:pStyle w:val="Definition"/>
        <w:rPr/>
      </w:pPr>
      <w:r>
        <w:rPr>
          <w:b/>
        </w:rPr>
        <w:t>Study Period:</w:t>
      </w:r>
      <w:r>
        <w:rPr/>
        <w:t xml:space="preserve">  The ten-year time period evaluated in the RNA.</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The date by which the ISO must request implementation of a regulated backstop</w:t>
      </w:r>
      <w:ins w:id="18" w:author="Author" w:date="2012-09-18T14:11:00Z">
        <w:r>
          <w:rPr/>
          <w:t xml:space="preserve"> </w:t>
        </w:r>
      </w:ins>
      <w:r>
        <w:rPr/>
        <w:t xml:space="preserve"> solution pursuant to Section 31.2.5.7 in order to meet a Reliability Need.</w:t>
      </w:r>
    </w:p>
    <w:p>
      <w:pPr>
        <w:pStyle w:val="Bodypara"/>
        <w:rPr/>
      </w:pPr>
      <w:r>
        <w:rPr/>
        <w:tab/>
        <w:t xml:space="preserve">All other capitalized terms shall have the meanings provided for them in the ISO’s </w:t>
      </w:r>
      <w:del w:id="19" w:author="Author" w:date="2012-10-10T16:11:00Z">
        <w:r>
          <w:rPr/>
          <w:delText>t</w:delText>
        </w:r>
      </w:del>
      <w:ins w:id="20" w:author="Author" w:date="2012-10-10T16:11:00Z">
        <w:r>
          <w:rPr/>
          <w:t>T</w:t>
        </w:r>
      </w:ins>
      <w:r>
        <w:rPr/>
        <w:t>ariffs.</w:t>
      </w:r>
    </w:p>
    <w:p>
      <w:pPr>
        <w:pStyle w:val="Heading3"/>
        <w:ind w:left="1080" w:right="634" w:hanging="1080"/>
        <w:rPr/>
      </w:pPr>
      <w:bookmarkStart w:id="1" w:name="_DV_M19"/>
      <w:bookmarkEnd w:id="1"/>
      <w:r>
        <w:rPr/>
        <w:t>31.1.2</w:t>
        <w:tab/>
        <w:t>Reliability Planning Process</w:t>
      </w:r>
    </w:p>
    <w:p>
      <w:pPr>
        <w:pStyle w:val="Bodypara"/>
        <w:rPr/>
      </w:pPr>
      <w:bookmarkStart w:id="2" w:name="_DV_C9"/>
      <w:bookmarkStart w:id="3" w:name="_DV_M20"/>
      <w:bookmarkEnd w:id="3"/>
      <w:r>
        <w:rPr/>
        <w:t>Sections 31.2.1 through 31.2.</w:t>
      </w:r>
      <w:ins w:id="21" w:author="Author" w:date="2012-09-18T14:11:00Z">
        <w:r>
          <w:rPr/>
          <w:t>7</w:t>
        </w:r>
      </w:ins>
      <w:del w:id="22" w:author="Author" w:date="2012-09-18T14:11:00Z">
        <w:r>
          <w:rPr/>
          <w:delText>6</w:delText>
        </w:r>
      </w:del>
      <w:r>
        <w:rPr/>
        <w:t xml:space="preserve"> of this </w:t>
      </w:r>
      <w:r>
        <w:rPr>
          <w:bCs/>
          <w:color w:val="000000"/>
        </w:rPr>
        <w:t>Attachment</w:t>
      </w:r>
      <w:bookmarkStart w:id="4" w:name="_DV_M21"/>
      <w:bookmarkEnd w:id="2"/>
      <w:bookmarkEnd w:id="4"/>
      <w:r>
        <w:rPr/>
        <w:t xml:space="preserve">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irst for the implementation of market-based solutions while ensuring the reliability of the BPTFs; and (5) coordinate the ISO’s reliability assessments with neighboring Control Areas.</w:t>
      </w:r>
      <w:bookmarkStart w:id="5" w:name="_DV_M22"/>
      <w:bookmarkEnd w:id="5"/>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 xml:space="preserve">The finalized portions of the LTPs periodically prepared by the Transmission Owners will be used as inputs to the </w:t>
      </w:r>
      <w:ins w:id="23" w:author="Author" w:date="2012-09-18T13:57:00Z">
        <w:r>
          <w:rPr/>
          <w:t>CSPP</w:t>
        </w:r>
      </w:ins>
      <w:del w:id="24" w:author="Author" w:date="2012-09-18T13:57:00Z">
        <w:r>
          <w:rPr/>
          <w:delText>Reliability Planning Process</w:delText>
        </w:r>
      </w:del>
      <w:r>
        <w:rPr/>
        <w:t xml:space="preserve">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ins w:id="26" w:author="Author" w:date="2012-09-18T13:57:00Z"/>
        </w:rPr>
      </w:pPr>
      <w:r>
        <w:rPr/>
        <w:t>31.1.5</w:t>
        <w:tab/>
      </w:r>
      <w:ins w:id="25" w:author="Author" w:date="2012-09-18T13:57:00Z">
        <w:r>
          <w:rPr/>
          <w:t>Public Policy Requirements Planning Process</w:t>
        </w:r>
      </w:ins>
    </w:p>
    <w:p>
      <w:pPr>
        <w:pStyle w:val="Bodypara"/>
        <w:spacing w:lineRule="auto" w:line="480"/>
        <w:rPr>
          <w:ins w:id="34" w:author="Author" w:date="2012-09-18T13:57:00Z"/>
        </w:rPr>
      </w:pPr>
      <w:ins w:id="27" w:author="Author" w:date="2012-09-18T13:57:00Z">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w:t>
        </w:r>
      </w:ins>
      <w:ins w:id="28" w:author="Author" w:date="2012-09-18T14:00:00Z">
        <w:r>
          <w:rPr/>
          <w:t>e</w:t>
        </w:r>
      </w:ins>
      <w:ins w:id="29" w:author="Author" w:date="2012-09-18T13:58:00Z">
        <w:r>
          <w:rPr/>
          <w:t>rested parties</w:t>
        </w:r>
      </w:ins>
      <w:ins w:id="30" w:author="Author" w:date="2012-09-18T14:00:00Z">
        <w:r>
          <w:rPr/>
          <w:t xml:space="preserve">, identify the transmission needs, if any, for which transmission solutions should be evaluated, (3) provide a process by which the ISO will request and, with input from the NYDPS, Market Participants, and other interested parties, evaluate proposed transmission solutions to the transmission needs that have been identified by the NYDPS and NYPSC, (4) provide a cost allocation methodology for regulated transmission projects driven by Public Policy Requirements and that have received an order </w:t>
        </w:r>
      </w:ins>
      <w:ins w:id="31" w:author="Author" w:date="2012-09-18T14:00:00Z">
        <w:r>
          <w:rPr>
            <w:color w:val="000000"/>
          </w:rPr>
          <w:t>from</w:t>
        </w:r>
      </w:ins>
      <w:ins w:id="32" w:author="Author" w:date="2012-09-18T14:00:00Z">
        <w:r>
          <w:rPr/>
          <w:t xml:space="preserve"> the NYPSC indicating that the project should proceed to request the necessary federal, state, and local authorizations for construction and operation, and (5) coordinate the ISO</w:t>
        </w:r>
      </w:ins>
      <w:ins w:id="33" w:author="Author" w:date="2012-09-18T14:02:00Z">
        <w:r>
          <w:rPr/>
          <w:t>’s Public Policy Requirements planning process with neighboring Control Areas.</w:t>
        </w:r>
      </w:ins>
    </w:p>
    <w:p>
      <w:pPr>
        <w:pStyle w:val="Heading3"/>
        <w:ind w:left="1080" w:right="634" w:hanging="1080"/>
        <w:rPr/>
      </w:pPr>
      <w:ins w:id="35" w:author="Author" w:date="2012-09-18T13:57:00Z">
        <w:r>
          <w:rPr/>
          <w:t>31.1.6</w:t>
          <w:tab/>
        </w:r>
      </w:ins>
      <w:r>
        <w:rPr/>
        <w:t>Participation In The ESPWG and TPAS</w:t>
      </w:r>
    </w:p>
    <w:p>
      <w:pPr>
        <w:pStyle w:val="Bodypara"/>
        <w:rPr>
          <w:color w:val="000000"/>
        </w:rPr>
      </w:pPr>
      <w:r>
        <w:rPr>
          <w:color w:val="000000"/>
        </w:rPr>
        <w:t>For purposes of any matter addressed by this Attachment Y, participation in the ESPWG and TPAS shall be open to any interested entity, irrespective of whether that entity has become a Party to the ISO Agreement.</w:t>
      </w:r>
    </w:p>
    <w:p>
      <w:pPr>
        <w:pStyle w:val="Heading3"/>
        <w:ind w:left="1080" w:right="634" w:hanging="1080"/>
        <w:rPr/>
      </w:pPr>
      <w:ins w:id="36" w:author="Author" w:date="2012-09-18T14:04:00Z">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b/>
            <w:szCs w:val="24"/>
          </w:rPr>
          <w:t>31.1.7</w:t>
        </w:r>
      </w:ins>
      <w:del w:id="37" w:author="Author" w:date="2012-09-18T14:04:00Z">
        <w:r>
          <w:rPr>
            <w:szCs w:val="24"/>
          </w:rPr>
          <w:delText>31.1.6</w:delText>
        </w:r>
      </w:del>
      <w:r>
        <w:rPr>
          <w:szCs w:val="24"/>
        </w:rPr>
        <w:tab/>
      </w:r>
      <w:r>
        <w:rPr/>
        <w:t>NYISO</w:t>
      </w:r>
      <w:r>
        <w:rPr>
          <w:szCs w:val="24"/>
        </w:rPr>
        <w:t xml:space="preserve"> Implementation and Administration</w:t>
      </w:r>
    </w:p>
    <w:p>
      <w:pPr>
        <w:pStyle w:val="Alphapara"/>
        <w:rPr/>
      </w:pPr>
      <w:ins w:id="38" w:author="Author" w:date="2012-09-18T14:04:00Z">
        <w:bookmarkStart w:id="26" w:name="_DV_M43"/>
        <w:bookmarkEnd w:id="26"/>
        <w:r>
          <w:rPr/>
          <w:t>31.1.7.1</w:t>
        </w:r>
      </w:ins>
      <w:del w:id="39" w:author="Author" w:date="2012-09-18T14:04:00Z">
        <w:r>
          <w:rPr/>
          <w:delText>31.1.6.1</w:delText>
        </w:r>
      </w:del>
      <w:r>
        <w:rPr/>
        <w:tab/>
        <w:t>The ISO shall adopt procedures for the implementation and administration of the CSPP set forth in this Attachment Y, and shall revise those procedures as and when necessary.</w:t>
      </w:r>
      <w:bookmarkStart w:id="27" w:name="_DV_M44"/>
      <w:bookmarkEnd w:id="27"/>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ins w:id="40" w:author="Author" w:date="2012-09-18T14:04:00Z">
        <w:r>
          <w:rPr/>
          <w:t>31.1.7.2</w:t>
        </w:r>
      </w:ins>
      <w:del w:id="41" w:author="Author" w:date="2012-09-18T14:04:00Z">
        <w:r>
          <w:rPr/>
          <w:delText>31.1.6.2</w:delText>
        </w:r>
      </w:del>
      <w:r>
        <w:rPr/>
        <w:tab/>
        <w:t>The ISO Procedures shall include a schedule for the collection and submission of data and the preparation of models to be used in the studies contemplated under this tariff.  That schedule shall provide for a rolling two-year cycle of studies and reports.</w:t>
      </w:r>
      <w:bookmarkStart w:id="29" w:name="_DV_M47"/>
      <w:bookmarkStart w:id="30" w:name="_DV_M46"/>
      <w:bookmarkEnd w:id="29"/>
      <w:bookmarkEnd w:id="30"/>
      <w:r>
        <w:rPr/>
        <w:t xml:space="preserve">  Each cycle commences with the LTPP providing input into the Reliability Planning Process.  When the Reliability Planning Process is completed, it is then followed by the Economic Planning Process</w:t>
      </w:r>
      <w:ins w:id="42" w:author="Author" w:date="2012-09-18T14:05:00Z">
        <w:r>
          <w:rPr/>
          <w:t xml:space="preserve"> and the Public Policy Requirements planning process, concurrently</w:t>
        </w:r>
      </w:ins>
      <w:r>
        <w:rPr/>
        <w:t>.</w:t>
      </w:r>
    </w:p>
    <w:p>
      <w:pPr>
        <w:pStyle w:val="Alphapara"/>
        <w:rPr/>
      </w:pPr>
      <w:ins w:id="43" w:author="Author" w:date="2012-09-18T14:04:00Z">
        <w:r>
          <w:rPr/>
          <w:t>31.1.7.3</w:t>
        </w:r>
      </w:ins>
      <w:del w:id="44" w:author="Author" w:date="2012-09-18T14:04:00Z">
        <w:r>
          <w:rPr/>
          <w:delText>31.1.6.3</w:delText>
        </w:r>
      </w:del>
      <w:r>
        <w:rPr/>
        <w:tab/>
        <w:t xml:space="preserve">The ISO Procedures shall be designed to allow the coordination of the 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1" w:name="_DV_M48"/>
      <w:bookmarkEnd w:id="31"/>
    </w:p>
    <w:p>
      <w:pPr>
        <w:pStyle w:val="Alphapara"/>
        <w:rPr/>
      </w:pPr>
      <w:ins w:id="45" w:author="Author" w:date="2012-09-18T14:04:00Z">
        <w:r>
          <w:rPr/>
          <w:t>31.1.7.4</w:t>
        </w:r>
      </w:ins>
      <w:del w:id="46" w:author="Author" w:date="2012-09-18T14:04:00Z">
        <w:r>
          <w:rPr/>
          <w:delText>31.1.6.4</w:delText>
        </w:r>
      </w:del>
      <w:r>
        <w:rPr/>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ins w:id="47" w:author="Author" w:date="2012-09-18T14:07:00Z">
        <w:r>
          <w:rPr/>
          <w:t>31.1.7.5</w:t>
        </w:r>
      </w:ins>
      <w:del w:id="48" w:author="Author" w:date="2012-09-18T14:07:00Z">
        <w:r>
          <w:rPr/>
          <w:delText>31.1.6.5</w:delText>
        </w:r>
      </w:del>
      <w:r>
        <w:rPr/>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71FgcJnn58WyOs9cgdb/I7sxBOrVGU08g0X0zp9FSlC9BrqcJd00xAwjkZcFOA57Flz0mWxXTvXih5fl46mAcTLmRftV+6iii+ZBZDD3QmUSCf8faW3W7vIfF40mL/7ChSrvbsZ2ID6h/3OBop+H9qMGMq9/N/wMZCXPrrNTZDyGKRoDyq24+ALkH10ryprvPCn8ZTObzahBNaDaR9pJxcEZUyT5r706L7TrKYkVsw</vt:lpwstr>
  </property>
  <property fmtid="{D5CDD505-2E9C-101B-9397-08002B2CF9AE}" pid="4" name="MAIL_MSG_ID2">
    <vt:lpwstr>lhXrq4GXa6m9hlsXeS0xCnsA1j+FdCS7aEPa7ymhRPM29qlcLcHnUzTHU+socjsYgnU2qvbkptNF64kXLLVSmm5E/QCXiOHAQ==</vt:lpwstr>
  </property>
  <property fmtid="{D5CDD505-2E9C-101B-9397-08002B2CF9AE}" pid="5" name="RESPONSE_SENDER_NAME">
    <vt:lpwstr>sAAAE34RQVAK31mGmtx9pk6+lLQOio9IutTFE1gpRgPa658=</vt:lpwstr>
  </property>
  <property fmtid="{D5CDD505-2E9C-101B-9397-08002B2CF9AE}" pid="6" name="SWDocID">
    <vt:lpwstr>55430.000119 EMF_US 4205481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