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p>
    <w:p>
      <w:pPr>
        <w:pStyle w:val="Alphapara"/>
        <w:rPr/>
      </w:pPr>
      <w:r>
        <w:rPr>
          <w:b/>
        </w:rPr>
        <w:t>3.8.1</w:t>
      </w:r>
      <w:r>
        <w:rPr/>
        <w:tab/>
        <w:t xml:space="preserve">At the request of the </w:t>
      </w:r>
      <w:ins w:id="0" w:author="Author" w:date="2012-10-06T10:32:00Z">
        <w:r>
          <w:rPr/>
          <w:t>NY</w:t>
        </w:r>
      </w:ins>
      <w:r>
        <w:rPr/>
        <w:t>PSC, the ISO shall</w:t>
      </w:r>
      <w:ins w:id="1" w:author="Author" w:date="2012-09-18T13:17:00Z">
        <w:r>
          <w:rPr/>
          <w:t>, within its available resources and modeling capabilities,</w:t>
        </w:r>
      </w:ins>
      <w:r>
        <w:rPr/>
        <w:t xml:space="preserve"> </w:t>
      </w:r>
      <w:del w:id="2" w:author="Author" w:date="2012-10-11T13:20:00Z">
        <w:r>
          <w:rPr/>
          <w:delText xml:space="preserve">develop a </w:delText>
        </w:r>
      </w:del>
      <w:del w:id="3" w:author="Author" w:date="2012-09-18T13:18:00Z">
        <w:r>
          <w:rPr/>
          <w:delText>limited number</w:delText>
        </w:r>
      </w:del>
      <w:del w:id="4" w:author="Author" w:date="2012-10-11T13:20:00Z">
        <w:r>
          <w:rPr/>
          <w:delText xml:space="preserve"> of </w:delText>
        </w:r>
      </w:del>
      <w:del w:id="5" w:author="Author" w:date="2012-09-18T13:18:00Z">
        <w:r>
          <w:rPr/>
          <w:delText>illustrative transmission reinforcement</w:delText>
        </w:r>
      </w:del>
      <w:ins w:id="6" w:author="Author" w:date="2012-10-11T13:20:00Z">
        <w:r>
          <w:rPr/>
          <w:t>evaluate</w:t>
        </w:r>
      </w:ins>
      <w:r>
        <w:rPr/>
        <w:t xml:space="preserve"> options, and </w:t>
      </w:r>
      <w:ins w:id="7" w:author="Author" w:date="2012-10-11T13:21:00Z">
        <w:r>
          <w:rPr/>
          <w:t xml:space="preserve">develop </w:t>
        </w:r>
      </w:ins>
      <w:r>
        <w:rPr/>
        <w:t>associated cost estimates</w:t>
      </w:r>
      <w:del w:id="8" w:author="Author" w:date="2012-10-11T13:23:00Z">
        <w:r>
          <w:rPr/>
          <w:delText>,</w:delText>
        </w:r>
      </w:del>
      <w:r>
        <w:rPr/>
        <w:t xml:space="preserve"> to</w:t>
      </w:r>
      <w:ins w:id="9" w:author="Author" w:date="2012-09-18T13:18:00Z">
        <w:r>
          <w:rPr/>
          <w:t xml:space="preserve"> address potential </w:t>
        </w:r>
      </w:ins>
      <w:ins w:id="10" w:author="Author" w:date="2012-10-06T10:32:00Z">
        <w:r>
          <w:rPr/>
          <w:t>R</w:t>
        </w:r>
      </w:ins>
      <w:ins w:id="11" w:author="Author" w:date="2012-09-18T13:18:00Z">
        <w:r>
          <w:rPr/>
          <w:t>eliability</w:t>
        </w:r>
      </w:ins>
      <w:ins w:id="12" w:author="Author" w:date="2012-10-06T10:32:00Z">
        <w:r>
          <w:rPr/>
          <w:t xml:space="preserve"> Needs</w:t>
        </w:r>
      </w:ins>
      <w:ins w:id="13" w:author="Author" w:date="2012-09-18T13:18:00Z">
        <w:r>
          <w:rPr/>
          <w:t xml:space="preserve">, </w:t>
        </w:r>
      </w:ins>
      <w:ins w:id="14" w:author="Author" w:date="2012-10-06T10:33:00Z">
        <w:r>
          <w:rPr/>
          <w:t>congestion</w:t>
        </w:r>
      </w:ins>
      <w:ins w:id="15" w:author="Author" w:date="2012-09-18T13:18:00Z">
        <w:r>
          <w:rPr/>
          <w:t xml:space="preserve">, or </w:t>
        </w:r>
      </w:ins>
      <w:ins w:id="16" w:author="Author" w:date="2012-10-06T10:32:00Z">
        <w:r>
          <w:rPr/>
          <w:t>transmission needs driven by P</w:t>
        </w:r>
      </w:ins>
      <w:ins w:id="17" w:author="Author" w:date="2012-09-18T13:18:00Z">
        <w:r>
          <w:rPr/>
          <w:t>ublic</w:t>
        </w:r>
      </w:ins>
      <w:ins w:id="18" w:author="Author" w:date="2012-09-18T13:20:00Z">
        <w:r>
          <w:rPr/>
          <w:t xml:space="preserve"> </w:t>
        </w:r>
      </w:ins>
      <w:ins w:id="19" w:author="Author" w:date="2012-10-06T10:33:00Z">
        <w:r>
          <w:rPr/>
          <w:t>P</w:t>
        </w:r>
      </w:ins>
      <w:ins w:id="20" w:author="Author" w:date="2012-09-18T13:20:00Z">
        <w:r>
          <w:rPr/>
          <w:t>olicy</w:t>
        </w:r>
      </w:ins>
      <w:ins w:id="21" w:author="Author" w:date="2012-10-06T10:33:00Z">
        <w:r>
          <w:rPr/>
          <w:t xml:space="preserve"> Requirements</w:t>
        </w:r>
      </w:ins>
      <w:del w:id="22" w:author="Author" w:date="2012-09-18T13:20:00Z">
        <w:r>
          <w:rPr/>
          <w:delText xml:space="preserve"> increase transfer capability limits on interfaces</w:delText>
        </w:r>
      </w:del>
      <w:r>
        <w:rPr/>
        <w:t xml:space="preserve"> identified by the </w:t>
      </w:r>
      <w:ins w:id="23" w:author="Author" w:date="2012-10-06T10:34:00Z">
        <w:r>
          <w:rPr/>
          <w:t>NY</w:t>
        </w:r>
      </w:ins>
      <w:r>
        <w:rPr/>
        <w:t>PSC</w:t>
      </w:r>
      <w:del w:id="24" w:author="Author" w:date="2012-09-18T13:20:00Z">
        <w:r>
          <w:rPr/>
          <w:delText xml:space="preserve"> as having significant Congestion</w:delText>
        </w:r>
      </w:del>
      <w:r>
        <w:rPr/>
        <w:t>.  Such</w:t>
      </w:r>
      <w:ins w:id="25" w:author="Author" w:date="2012-09-18T13:20:00Z">
        <w:r>
          <w:rPr/>
          <w:t xml:space="preserve"> evaluation</w:t>
        </w:r>
      </w:ins>
      <w:del w:id="26" w:author="Author" w:date="2012-09-18T13:20:00Z">
        <w:r>
          <w:rPr/>
          <w:delText xml:space="preserve"> reinforcement option results</w:delText>
        </w:r>
      </w:del>
      <w:r>
        <w:rPr/>
        <w:t xml:space="preserve">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cp:lastPrinted>2010-06-10T12:05:00Z</cp:lastPrinted>
  <dcterms:modified xsi:type="dcterms:W3CDTF">2017-12-13T22:0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