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 xml:space="preserve">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w:t>
      </w:r>
      <w:ins w:id="0" w:author="Author" w:date="2012-09-18T13:25:00Z">
        <w:r>
          <w:rPr/>
          <w:t xml:space="preserve">Notwithstanding this provision and Section 3.8.1, the ISO shall give priority within its available resources to any requests by the </w:t>
        </w:r>
      </w:ins>
      <w:ins w:id="1" w:author="Author" w:date="2012-10-06T10:35:00Z">
        <w:r>
          <w:rPr/>
          <w:t>NY</w:t>
        </w:r>
      </w:ins>
      <w:ins w:id="2" w:author="Author" w:date="2012-09-18T13:25:00Z">
        <w:r>
          <w:rPr/>
          <w:t xml:space="preserve">PSC to evaluate transmission reinforcement options, and non-transmission options, as part of the </w:t>
        </w:r>
      </w:ins>
      <w:ins w:id="3" w:author="Author" w:date="2012-09-18T13:27:00Z">
        <w:r>
          <w:rPr/>
          <w:t>P</w:t>
        </w:r>
      </w:ins>
      <w:ins w:id="4" w:author="Author" w:date="2012-09-18T13:25:00Z">
        <w:r>
          <w:rPr/>
          <w:t xml:space="preserve">ublic </w:t>
        </w:r>
      </w:ins>
      <w:ins w:id="5" w:author="Author" w:date="2012-09-18T13:27:00Z">
        <w:r>
          <w:rPr/>
          <w:t>P</w:t>
        </w:r>
      </w:ins>
      <w:ins w:id="6" w:author="Author" w:date="2012-09-18T13:25:00Z">
        <w:r>
          <w:rPr/>
          <w:t>olicy</w:t>
        </w:r>
      </w:ins>
      <w:ins w:id="7" w:author="Author" w:date="2012-09-18T13:27:00Z">
        <w:r>
          <w:rPr/>
          <w:t xml:space="preserve"> Requirements</w:t>
        </w:r>
      </w:ins>
      <w:ins w:id="8" w:author="Author" w:date="2012-09-18T13:25:00Z">
        <w:r>
          <w:rPr/>
          <w:t xml:space="preserve"> planning process</w:t>
        </w:r>
      </w:ins>
      <w:ins w:id="9" w:author="Author" w:date="2012-10-06T10:35:00Z">
        <w:r>
          <w:rPr/>
          <w:t xml:space="preserve"> contained in Attachment Y of the OATT</w:t>
        </w:r>
      </w:ins>
      <w:ins w:id="10" w:author="Author" w:date="2012-09-18T13:25:00Z">
        <w:r>
          <w:rPr/>
          <w:t>.</w:t>
        </w:r>
      </w:ins>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cp:lastPrinted>2010-06-10T12:05:00Z</cp:lastPrinted>
  <dcterms:modified xsi:type="dcterms:W3CDTF">2017-12-13T22:0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