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r>
        <w:rPr>
          <w:i/>
        </w:rPr>
        <w:t>See</w:t>
      </w:r>
      <w:r>
        <w:rPr/>
        <w:t xml:space="preserve"> ISO Services Tariff Section 21.5.3.</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ins w:id="0" w:author="Author" w:date="2012-09-27T14:40:00Z"/>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ins w:id="1" w:author="Author" w:date="2012-09-27T14:40:00Z">
        <w:r>
          <w:rPr/>
          <w:t>30.4.6.8.5</w:t>
          <w:tab/>
          <w:t xml:space="preserve">Following the Management Committee vote, the draft report on transmission solutions for Public Policy Requirements that drive the need for expansions or upgrades to BPTFs, with Business Issues Committee and Management Committee input, will be forwarded to the ISO Board for review and action.  Concurrently, the draft report will be provided to the Market Monitoring Unit for its review and consideration of any impact of such regulated transmission project on the ISO administered-markets.  </w:t>
        </w:r>
      </w:ins>
      <w:ins w:id="2" w:author="Author" w:date="2012-09-27T14:42:00Z">
        <w:r>
          <w:rPr>
            <w:i/>
          </w:rPr>
          <w:t xml:space="preserve">See </w:t>
        </w:r>
      </w:ins>
      <w:ins w:id="3" w:author="Author" w:date="2012-09-27T14:42:00Z">
        <w:r>
          <w:rPr/>
          <w:t>Section 31.4.7 of Attachment Y to the ISO OATT.</w:t>
        </w:r>
      </w:ins>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22855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