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eastAsia="Times New Roman" w:cs="Times New Roman"/>
          <w:sz w:val="24"/>
          <w:szCs w:val="24"/>
        </w:rPr>
      </w:pPr>
      <w:bookmarkStart w:id="0" w:name="_DV_M147"/>
      <w:bookmarkEnd w:id="0"/>
      <w:r>
        <w:rPr>
          <w:rFonts w:eastAsia="Times New Roman" w:cs="Times New Roman" w:ascii="Times New Roman" w:hAnsi="Times New Roman"/>
          <w:sz w:val="24"/>
          <w:szCs w:val="24"/>
        </w:rPr>
        <w:t xml:space="preserve">4.1 </w:t>
        <w:tab/>
        <w:t>Market Services - General Rules</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4.1.1</w:t>
        <w:tab/>
        <w:t>Overview</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4.1.2</w:t>
        <w:tab/>
        <w:t>Independent System Operator Authority</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4.1.3</w:t>
        <w:tab/>
        <w:t>Informational and Reporting Requiremen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Bid Post System also will provide historical data regarding Energy and Capacity market clearing prices in addition to Congestion Costs.</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4.1.4</w:t>
        <w:tab/>
        <w:t>Scheduling Prerequisite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suant to ISO Procedures, each Transaction offered in the Energy, Installed Capacity, Ancillary Services or Transmission Congestion Contract market shall be subject to a minimum size of one (1) megawatt (“MW”), provided however, Regulation Service may be offered in tenths of a MW and provided further,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4.1.5</w:t>
        <w:tab/>
        <w:t>Communication Requirements for Market Service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4.1.6</w:t>
        <w:tab/>
        <w:t>Customer Responsibilitie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rchasers in the Day</w:t>
        <w:noBreakHyphen/>
        <w:t>Ahead or Real</w:t>
        <w:noBreakHyphen/>
        <w:t>Time Markets who withdraw Energy within the NYCA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LSEs serving Load in the NYCA must comply with the Installed Capacity requirements set forth in Article 5 of this ISO Services Tariff.</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Customers taking service under the ISO Services Tariff must pay the Market Administration and Control Area Services Charge, as specified in Rate Schedule 1 of this ISO Services Tariff.</w:t>
      </w:r>
    </w:p>
    <w:p>
      <w:pPr>
        <w:pStyle w:val="Bodypara"/>
        <w:spacing w:before="0" w:after="0"/>
        <w:rPr/>
      </w:pPr>
      <w:r>
        <w:rPr>
          <w:rFonts w:eastAsia="Times New Roman" w:cs="Times New Roman" w:ascii="Times New Roman" w:hAnsi="Times New Roman"/>
          <w:sz w:val="24"/>
          <w:szCs w:val="24"/>
        </w:rPr>
        <w:t xml:space="preserve">A </w:t>
      </w:r>
      <w:ins w:id="0" w:author="Author" w:date="2012-07-17T17:24:00Z">
        <w:r>
          <w:rPr>
            <w:rFonts w:eastAsia="Times New Roman" w:cs="Times New Roman" w:ascii="Times New Roman" w:hAnsi="Times New Roman"/>
            <w:sz w:val="24"/>
            <w:szCs w:val="24"/>
          </w:rPr>
          <w:t xml:space="preserve">Supplier with a </w:t>
        </w:r>
      </w:ins>
      <w:r>
        <w:rPr>
          <w:rFonts w:eastAsia="Times New Roman" w:cs="Times New Roman" w:ascii="Times New Roman" w:hAnsi="Times New Roman"/>
          <w:sz w:val="24"/>
          <w:szCs w:val="24"/>
        </w:rPr>
        <w:t>Generator or Demand Side Resource with a real time physical operating problem that makes it impossible for it to operate in the bidding mode in which it was scheduled shall notify the NYISO.</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4.1.7</w:t>
        <w:tab/>
        <w:t>Customer Compliance with Laws, Regulations and Order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Customers shall comply with all applicable federal, state and local laws, regulations and orders, including orders from the ISO.</w:t>
      </w:r>
    </w:p>
    <w:p>
      <w:pPr>
        <w:pStyle w:val="Alpha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7.2</w:t>
        <w:tab/>
        <w:tab/>
        <w:t xml:space="preserve">If the ISO becomes aware that a Customer may be engaging in, or might have engaged in, electric energy market manipulation, it shall promptly inform its Market Monitoring Unit. </w:t>
      </w:r>
    </w:p>
    <w:p>
      <w:pPr>
        <w:pStyle w:val="Alpha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8 </w:t>
        <w:tab/>
        <w:t xml:space="preserve">Commitment for Reliability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pliers with generating units committed by the ISO for service to ensure NYCA reliability or local system reliability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9 </w:t>
        <w:tab/>
        <w:t>Cost Recovery for Units Responding to Local Reliability Rule I-R3 or I-R5</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9.1 </w:t>
        <w:tab/>
        <w:t>Eligibility for Cost Recovery</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ting units designated pursuant to the New York State Reliability Council’s Local Reliability Rule I-R3 -- Loss of Generator Gas Supply (New York City) or I-R5 -- Loss of Generator Gas Supply (Long Island), as being required to burn an alternate fuel at  designated minimum levels based on forecast Load levels in Load Zones J and K (for purposes of this Section 4.1.9, “Eligible Units”), shall be eligible to  recover costs associated with burning the required alternate fuel pursuant to the provisions of this Section 4.1.9.  For purposes of this Section 4.1.9, the periods of time for which Local Reliability Rule I-R3 or I-R5 is invoked and in which the Eligible Unit burns its required alternate fuel, including that period of time required to move into and out of Rule I-R3 or I-R5 compliance, shall be referred to as the “Eligibility Perio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9.2 </w:t>
        <w:tab/>
        <w:t>Variable Operating Cost Recovery</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ligibility Periods, the Eligible Unit shall recover costs that vary with the amount of alternate fuel  burned because Local Reliability Rule I-R3 or I-R5 was invok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Rule I-R3 or I-R5.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9.3 </w:t>
        <w:tab/>
        <w:t xml:space="preserve">Additional Cost Recovery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eligible unit that seeks to recover costs incurred in connection with its compliance with Rule I-R3 or I</w:t>
        <w:noBreakHyphen/>
        <w:t xml:space="preserve">R5,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Rule I-R3 or I-R5.  Such Implementation Agreements shall specify, among other terms and conditions, the facilities (or portions of facilities) used to meet obligations under Rule I-R3 or I-R5.  The Implementation Agreement shall indicate the rate to be charged during the period of the Implementation Agreement to recover such additional cost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mplementation Agreement may also include costs in addition to commodity cost, associated taxes and emission allowance costs of the alternate fuel incurred in connection with compliance with Rule I-R3 or I</w:t>
        <w:noBreakHyphen/>
        <w:t xml:space="preserve">R5 that vary with the amount of alternate fuel burned because I-R3 or I-R5 was invoked.  These variable costs shall be paid pursuant to Section 4.1.9.2 as variable operating costs so as to not duplicate payment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les for establishing Eligibility Periods shall be specified in ISO Procedures.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9.4 </w:t>
        <w:tab/>
        <w:t>Billing</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ether an alternate fuel is burned pursuant to I-R3 or I-R5 and regardless of the relative cost of the alternate fuel compared to natural gas reflected in reference level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9.5 </w:t>
        <w:tab/>
        <w:t>Other Provision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3 - Docket #: ER12-26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01:00Z</dcterms:created>
  <dc:creator/>
  <dc:description/>
  <dc:language>en-US</dc:language>
  <cp:lastModifiedBy/>
  <cp:lastPrinted>2010-12-08T10:24:00Z</cp:lastPrinted>
  <dcterms:modified xsi:type="dcterms:W3CDTF">2017-12-12T19:01:00Z</dcterms:modified>
  <cp:revision>1</cp:revision>
  <dc:subject/>
  <dc:title>NYISO Market Administration and Control Area Services Tariff</dc:title>
</cp:coreProperties>
</file>