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3" w:before="1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Exhibit A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scription of Interconnection Facilities for Mathews Avenue Substation: 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ws Avenue is an electrical substation owned by the Village of Solvay with a maximum rating of 144 MVA located at Mathews Avenue, Village of Solvay, New York.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rid Interconnection Facilities: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12 tap – All facilities on the line (jaw) side of the switch located on structure #8-1 up to and including the insulators on the station take-off structure at National Grid’s Geres Lock substation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8 tap – All facilities on the line (jaw) side of the switch located on structure #454.5-1 up to and including the insulators on National Grid structure #454.5 on National Grid’s transmission line #8.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 Interconnection Facilities: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ine #12 tap – Includes the switch and switch pole structure #8-1 and all facilities on the station side of that switch back to Solvay’s Mathews Avenue Substation.</w:t>
      </w:r>
    </w:p>
    <w:p>
      <w:pPr>
        <w:pStyle w:val="Normal"/>
        <w:kinsoku w:val="false"/>
        <w:overflowPunct w:val="false"/>
        <w:autoSpaceDE w:val="true"/>
        <w:spacing w:lineRule="auto" w:line="360" w:before="240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8 tap – Includes the switch and switch pole structure #454.5-1 and all facilities on the station side of that switch back to Solvay’s Mathews Avenue Substation.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-Line Diagram for Mathews Avenue Substation: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del w:id="0" w:author="Daniel Klein" w:date="2012-09-07T10:50:00Z">
        <w:r>
          <w:rPr>
            <w:rFonts w:cs="Times New Roman" w:ascii="Times New Roman" w:hAnsi="Times New Roman"/>
            <w:sz w:val="24"/>
            <w:szCs w:val="24"/>
            <w:u w:val="single"/>
          </w:rPr>
          <w:drawing>
            <wp:inline distT="0" distB="0" distL="0" distR="0">
              <wp:extent cx="5915025" cy="7724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15025" cy="772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" w:author="Daniel Klein" w:date="2012-09-07T10:50:00Z">
        <w:r>
          <w:rPr>
            <w:rFonts w:cs="Times New Roman" w:ascii="Times New Roman" w:hAnsi="Times New Roman"/>
            <w:sz w:val="24"/>
            <w:szCs w:val="24"/>
            <w:u w:val="single"/>
          </w:rPr>
          <w:drawing>
            <wp:inline distT="0" distB="0" distL="0" distR="0">
              <wp:extent cx="5886450" cy="7724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6450" cy="772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152"/>
          <w:pgNumType w:start="35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59" w:before="10" w:after="0"/>
        <w:ind w:left="72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scription of Interconnection Facilities for Lakeland Substation: </w:t>
      </w:r>
    </w:p>
    <w:p>
      <w:pPr>
        <w:pStyle w:val="Normal"/>
        <w:kinsoku w:val="false"/>
        <w:overflowPunct w:val="false"/>
        <w:autoSpaceDE w:val="true"/>
        <w:spacing w:lineRule="exact" w:line="412" w:before="255" w:after="0"/>
        <w:ind w:left="72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akeland substation is an electrical substation owned by the Village of Solvay with a maximum rating of 20 MVA and located in the Town of Geddes, County of Onondaga, New York.</w:t>
      </w:r>
    </w:p>
    <w:p>
      <w:pPr>
        <w:pStyle w:val="Normal"/>
        <w:kinsoku w:val="false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rid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51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acilities including the dead-end insulators on the line (jaw) side of the switching structure up to and including the dead-end insulators at the Interconnection Point on National Grid’s #4 transmission line.</w:t>
      </w:r>
    </w:p>
    <w:p>
      <w:pPr>
        <w:pStyle w:val="Normal"/>
        <w:kinsoku w:val="false"/>
        <w:overflowPunct w:val="false"/>
        <w:autoSpaceDE w:val="true"/>
        <w:spacing w:lineRule="exact" w:line="273" w:before="380" w:after="0"/>
        <w:ind w:left="79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acilities on the station side of the Delivery Point from and including the disconnect switch and switch pole on the tap line feeder back to Solvay’s Lakeland Substation.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512" w:right="50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-line Diagram for Lakeland Substation: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259" w:before="1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scription of Interconnection Facilities for Industrial Substation: </w:t>
      </w:r>
    </w:p>
    <w:p>
      <w:pPr>
        <w:pStyle w:val="Normal"/>
        <w:kinsoku w:val="false"/>
        <w:overflowPunct w:val="false"/>
        <w:autoSpaceDE w:val="true"/>
        <w:spacing w:lineRule="exact" w:line="412" w:before="256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substation is an electrical substation owned by the Village of Solvay with a maximum rating of 120 MVA located at Bridge Street, Village of Solvay, New York.</w:t>
      </w:r>
    </w:p>
    <w:p>
      <w:pPr>
        <w:pStyle w:val="Normal"/>
        <w:kinsoku w:val="false"/>
        <w:overflowPunct w:val="false"/>
        <w:autoSpaceDE w:val="true"/>
        <w:spacing w:lineRule="exact" w:line="274" w:before="379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Grid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2" w:before="247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14 tap - All facilities up to and including the dead-end insulators on the line (jaw) side of switch X14-2 on switch pole #1-1 (Delivery Point) back to the dead-end insulators at the Interconnection Point (Pole #1) on National Grid’s Line #14.</w:t>
      </w:r>
    </w:p>
    <w:p>
      <w:pPr>
        <w:pStyle w:val="Normal"/>
        <w:kinsoku w:val="false"/>
        <w:overflowPunct w:val="false"/>
        <w:autoSpaceDE w:val="true"/>
        <w:spacing w:lineRule="exact" w:line="415" w:before="239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2 tap – All facilities on the line side of switch X2-1 from and including the switch and switch pole #459-3 (Delivery Point) back to the dead-end insulators at the Interconnection Point (Pole #459) on National Grid’s Line #2.</w:t>
      </w:r>
    </w:p>
    <w:p>
      <w:pPr>
        <w:pStyle w:val="Normal"/>
        <w:kinsoku w:val="false"/>
        <w:overflowPunct w:val="false"/>
        <w:autoSpaceDE w:val="true"/>
        <w:spacing w:lineRule="exact" w:line="274" w:before="378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ay Interconnection Facilities:</w:t>
      </w:r>
    </w:p>
    <w:p>
      <w:pPr>
        <w:pStyle w:val="Normal"/>
        <w:kinsoku w:val="false"/>
        <w:overflowPunct w:val="false"/>
        <w:autoSpaceDE w:val="true"/>
        <w:spacing w:lineRule="exact" w:line="418" w:before="235" w:after="0"/>
        <w:ind w:left="1440" w:hanging="0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ine #14 feeder – All facilities on the station side of the Delivery Point from and including switch X 14-2 and switch pole #1-1 back to Solvay’s Industrial Station.</w:t>
      </w:r>
    </w:p>
    <w:p>
      <w:pPr>
        <w:pStyle w:val="Normal"/>
        <w:kinsoku w:val="false"/>
        <w:overflowPunct w:val="false"/>
        <w:autoSpaceDE w:val="true"/>
        <w:spacing w:lineRule="exact" w:line="412" w:before="242" w:after="0"/>
        <w:ind w:left="1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#2 – All facilities up to and including the dead-end insulators on the station side of the Delivery Point, not including the National Grid owned switch or switch pole, back to Solvay’s Industrial Station.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ne-line Diagram for Industrial Substation:</w:t>
      </w:r>
    </w:p>
    <w:p>
      <w:pPr>
        <w:pStyle w:val="Normal"/>
        <w:kinsoku w:val="false"/>
        <w:overflowPunct w:val="false"/>
        <w:autoSpaceDE w:val="true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895975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15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between Niagara Mohawk and Village of Solvay  --&gt; Solvay Exhibit 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NYISO Agreements --&gt; Service Agreements --&gt; Agreement between Niagara Mohawk and Village of Solvay  --&gt; Solvay Exhibit 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joy zimberlin</dc:creator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RPdWCtoiNKQKsF88z8FHEQeuXkMs4Qxbr5dZ99RijSUA==</vt:lpwstr>
  </property>
  <property fmtid="{D5CDD505-2E9C-101B-9397-08002B2CF9AE}" pid="3" name="MAIL_MSG_ID1">
    <vt:lpwstr>GEAAO+/T9t20xwkBWQCUQ42Ge2lJ98zQrSS7Evs/OSCpFREiQYatqizQp1C8EgH+byLmrtjm0paDVf+danfn7NRb9F3dIFxhX9ZOl332+1QTA+Udnn1E64TnWmbYwISfR8KDo0m6Qlmwvqe0k98F/TzBZ5NMoV9ShWVcloX10xIgMbePRBkOf/QzTJtIf6MUA+ePiPmL0rmZ7Et3ZYomNWPrxI94maOInLReNbPE/L3KyqlrH33Mbwlx7</vt:lpwstr>
  </property>
  <property fmtid="{D5CDD505-2E9C-101B-9397-08002B2CF9AE}" pid="4" name="MAIL_MSG_ID2">
    <vt:lpwstr>Uv9fMtVtdJ9</vt:lpwstr>
  </property>
  <property fmtid="{D5CDD505-2E9C-101B-9397-08002B2CF9AE}" pid="5" name="RESPONSE_SENDER_NAME">
    <vt:lpwstr>gAAAdya76B99d4hLGUR1rQ+8TxTv0GGEPdix</vt:lpwstr>
  </property>
</Properties>
</file>