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pPr>
      <w:r>
        <w:rPr>
          <w:b/>
        </w:rPr>
        <w:t>15.5</w:t>
        <w:tab/>
        <w:t xml:space="preserve">Rate Schedule 5 - Payments and </w:t>
      </w:r>
      <w:del w:id="0" w:author="Unknown" w:date="0-00-00T00:00:00Z">
        <w:r>
          <w:rPr>
            <w:b/>
          </w:rPr>
          <w:delText xml:space="preserve">Certain </w:delText>
        </w:r>
      </w:del>
      <w:r>
        <w:rPr>
          <w:b/>
        </w:rPr>
        <w:t xml:space="preserve">Charges </w:t>
      </w:r>
      <w:del w:id="1" w:author="Unknown" w:date="0-00-00T00:00:00Z">
        <w:r>
          <w:rPr>
            <w:b/>
          </w:rPr>
          <w:delText xml:space="preserve">For </w:delText>
        </w:r>
      </w:del>
      <w:ins w:id="2" w:author="Unknown" w:date="2012-08-21T12:32:00Z">
        <w:r>
          <w:rPr>
            <w:b/>
          </w:rPr>
          <w:t>for</w:t>
        </w:r>
      </w:ins>
      <w:r>
        <w:rPr>
          <w:b/>
        </w:rPr>
        <w:t xml:space="preserve"> Black Start and System Restoration Services</w:t>
      </w:r>
    </w:p>
    <w:p>
      <w:pPr>
        <w:pStyle w:val="Bodypara"/>
        <w:rPr>
          <w:szCs w:val="24"/>
        </w:rPr>
      </w:pPr>
      <w:del w:id="3" w:author="Unknown" w:date="0-00-00T00:00:00Z">
        <w:r>
          <w:rPr>
            <w:szCs w:val="24"/>
          </w:rPr>
          <w:delText>This Rate Schedule applies to payments to Generators who provide Black Start and System Restoration Services to transmission facilities that are part of the ISO’s Black Start and System Restoration plan (“the ISO Plan”); to payments to existing Generators of such services that are part of Transmission Owners’ individual Black Start and System Restoration Services plans for their Transmission Districts; and to charges for such services that are allocated to Transmission Customers in the Consolidated Edison Company of New York, Inc.’s (“Consolidated Edison”) Transmission District.</w:delText>
        </w:r>
      </w:del>
      <w:ins w:id="4" w:author="Unknown" w:date="2012-08-21T12:33:00Z">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ins>
      <w:ins w:id="5" w:author="Unknown" w:date="2012-08-21T12:33:00Z">
        <w:bookmarkEnd w:id="0"/>
        <w:r>
          <w:rPr>
            <w:szCs w:val="24"/>
          </w:rPr>
          <w:t xml:space="preserve">  </w:t>
        </w:r>
      </w:ins>
    </w:p>
    <w:p>
      <w:pPr>
        <w:pStyle w:val="Heading3"/>
        <w:ind w:left="960" w:hanging="960"/>
        <w:rPr>
          <w:b/>
          <w:b/>
        </w:rPr>
      </w:pPr>
      <w:r>
        <w:rPr>
          <w:b/>
        </w:rPr>
        <w:t>15.5.1</w:t>
        <w:tab/>
        <w:t>Requirements</w:t>
      </w:r>
    </w:p>
    <w:p>
      <w:pPr>
        <w:pStyle w:val="Bodypara"/>
        <w:rPr/>
      </w:pPr>
      <w:r>
        <w:rPr>
          <w:szCs w:val="24"/>
        </w:rPr>
        <w:t xml:space="preserve">The ISO shall develop and periodically review the ISO Plan.  The ISO may amend the ISO Plan </w:t>
      </w:r>
      <w:del w:id="6" w:author="Unknown" w:date="0-00-00T00:00:00Z">
        <w:r>
          <w:rPr>
            <w:szCs w:val="24"/>
          </w:rPr>
          <w:delText xml:space="preserve">to account for changes in system configuration if the ISO </w:delText>
        </w:r>
      </w:del>
      <w:ins w:id="7" w:author="Unknown" w:date="2012-08-21T12:35:00Z">
        <w:bookmarkStart w:id="1" w:name="_DV_C9"/>
        <w:r>
          <w:rPr>
            <w:szCs w:val="24"/>
          </w:rPr>
          <w:t>and may solicit offers for additional resources if it</w:t>
        </w:r>
      </w:ins>
      <w:bookmarkEnd w:id="1"/>
      <w:r>
        <w:rPr>
          <w:szCs w:val="24"/>
        </w:rPr>
        <w:t xml:space="preserve"> determines that additional </w:t>
      </w:r>
      <w:del w:id="8" w:author="Unknown" w:date="0-00-00T00:00:00Z">
        <w:r>
          <w:rPr>
            <w:szCs w:val="24"/>
          </w:rPr>
          <w:delText xml:space="preserve">Black Start and System </w:delText>
        </w:r>
      </w:del>
      <w:r>
        <w:rPr>
          <w:szCs w:val="24"/>
        </w:rPr>
        <w:t xml:space="preserve">Restoration Services are needed. </w:t>
      </w:r>
      <w:del w:id="9" w:author="Unknown" w:date="0-00-00T00:00:00Z">
        <w:r>
          <w:rPr>
            <w:szCs w:val="24"/>
          </w:rPr>
          <w:delText xml:space="preserve">The ISO shall have the flexibility to seek bids for new resources when it amends the current ISO Plan. </w:delText>
        </w:r>
      </w:del>
      <w:r>
        <w:rPr>
          <w:szCs w:val="24"/>
        </w:rPr>
        <w:t xml:space="preserve">The ISO shall establish procedures for acquiring </w:t>
      </w:r>
      <w:del w:id="10" w:author="Unknown" w:date="0-00-00T00:00:00Z">
        <w:r>
          <w:rPr>
            <w:szCs w:val="24"/>
          </w:rPr>
          <w:delText xml:space="preserve">Black Start and System </w:delText>
        </w:r>
      </w:del>
      <w:r>
        <w:rPr>
          <w:szCs w:val="24"/>
        </w:rPr>
        <w:t xml:space="preserve">Restoration Services and </w:t>
      </w:r>
      <w:del w:id="11" w:author="Unknown" w:date="0-00-00T00:00:00Z">
        <w:r>
          <w:rPr>
            <w:szCs w:val="24"/>
          </w:rPr>
          <w:delText xml:space="preserve">testing </w:delText>
        </w:r>
      </w:del>
      <w:ins w:id="12" w:author="Unknown" w:date="2012-08-21T12:37:00Z">
        <w:bookmarkStart w:id="2" w:name="_DV_C14"/>
        <w:r>
          <w:rPr>
            <w:szCs w:val="24"/>
          </w:rPr>
          <w:t>requiring that the</w:t>
        </w:r>
      </w:ins>
      <w:bookmarkEnd w:id="2"/>
      <w:r>
        <w:rPr>
          <w:szCs w:val="24"/>
        </w:rPr>
        <w:t xml:space="preserve"> selected Generators </w:t>
      </w:r>
      <w:ins w:id="13" w:author="Unknown" w:date="2012-08-21T14:51:00Z">
        <w:r>
          <w:rPr>
            <w:szCs w:val="24"/>
          </w:rPr>
          <w:t xml:space="preserve">test their units </w:t>
        </w:r>
      </w:ins>
      <w:r>
        <w:rPr>
          <w:szCs w:val="24"/>
        </w:rPr>
        <w:t xml:space="preserve">providing </w:t>
      </w:r>
      <w:del w:id="14" w:author="Unknown" w:date="0-00-00T00:00:00Z">
        <w:r>
          <w:rPr>
            <w:szCs w:val="24"/>
          </w:rPr>
          <w:delText>this service</w:delText>
        </w:r>
      </w:del>
      <w:ins w:id="15" w:author="Unknown" w:date="2012-08-21T12:38:00Z">
        <w:bookmarkStart w:id="3" w:name="_DV_C17"/>
        <w:r>
          <w:rPr>
            <w:szCs w:val="24"/>
          </w:rPr>
          <w:t>Restoration Services (“Black Start Capability Test”)</w:t>
        </w:r>
      </w:ins>
      <w:bookmarkEnd w:id="3"/>
      <w:r>
        <w:rPr>
          <w:szCs w:val="24"/>
        </w:rPr>
        <w:t>.  The ISO shall make</w:t>
      </w:r>
      <w:del w:id="16" w:author="Unknown" w:date="0-00-00T00:00:00Z">
        <w:r>
          <w:rPr>
            <w:szCs w:val="24"/>
          </w:rPr>
          <w:delText xml:space="preserve"> Black Start and System</w:delText>
        </w:r>
      </w:del>
      <w:r>
        <w:rPr>
          <w:szCs w:val="24"/>
        </w:rPr>
        <w:t xml:space="preserve"> Restoration Services payments only to those selected Generators that have appropriate equipment installed and available for service at the request of the ISO.</w:t>
      </w:r>
    </w:p>
    <w:p>
      <w:pPr>
        <w:pStyle w:val="Bodypara"/>
        <w:rPr>
          <w:szCs w:val="24"/>
        </w:rPr>
      </w:pPr>
      <w:del w:id="17" w:author="Unknown" w:date="0-00-00T00:00:00Z">
        <w:r>
          <w:rPr>
            <w:szCs w:val="24"/>
          </w:rPr>
          <w:delText xml:space="preserve">The full restoration of the NYS Power System may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Black Start and System Restoration Services, the </w:delText>
        </w:r>
      </w:del>
      <w:ins w:id="18" w:author="Unknown" w:date="2012-08-21T12:40:00Z">
        <w:r>
          <w:rPr>
            <w:szCs w:val="24"/>
          </w:rPr>
          <w:t>A Transmission Owner shall develop and periodically review its black start and system restoration plan.  A Transmission Owner shall designate generating units with the capability to provide Restoration Services to be included in its plan if it determines that the Restoration Services are needed.  The</w:t>
        </w:r>
      </w:ins>
      <w:r>
        <w:rPr>
          <w:szCs w:val="24"/>
        </w:rPr>
        <w:t xml:space="preserve"> ISO will make payments for such local </w:t>
      </w:r>
      <w:del w:id="19" w:author="Unknown" w:date="0-00-00T00:00:00Z">
        <w:r>
          <w:rPr>
            <w:szCs w:val="24"/>
          </w:rPr>
          <w:delText xml:space="preserve">services directly to the Generators that provide it, </w:delText>
        </w:r>
      </w:del>
      <w:ins w:id="20" w:author="Unknown" w:date="2012-08-21T12:41:00Z">
        <w:r>
          <w:rPr>
            <w:szCs w:val="24"/>
          </w:rPr>
          <w:t>Restoration Services to the Generators that provide them</w:t>
        </w:r>
      </w:ins>
      <w:bookmarkStart w:id="4" w:name="_DV_M15"/>
      <w:bookmarkEnd w:id="4"/>
      <w:r>
        <w:rPr>
          <w:szCs w:val="24"/>
        </w:rPr>
        <w:t xml:space="preserve"> under the terms of this Rate Schedule.  </w:t>
      </w:r>
      <w:del w:id="21" w:author="Unknown" w:date="0-00-00T00:00:00Z">
        <w:r>
          <w:rPr>
            <w:szCs w:val="24"/>
          </w:rPr>
          <w:delText xml:space="preserve">The LSEs in those local Transmission Owner areas will be additionally charged for those services by the ISO under the ISO OATT.  Generators, which </w:delText>
        </w:r>
      </w:del>
      <w:ins w:id="22" w:author="Unknown" w:date="2012-08-21T14:04:00Z">
        <w:r>
          <w:rPr>
            <w:szCs w:val="24"/>
          </w:rPr>
          <w:t xml:space="preserve">Generators that </w:t>
        </w:r>
      </w:ins>
      <w:r>
        <w:rPr>
          <w:szCs w:val="24"/>
        </w:rPr>
        <w:t xml:space="preserve">are obligated to provide </w:t>
      </w:r>
      <w:del w:id="23" w:author="Unknown" w:date="0-00-00T00:00:00Z">
        <w:r>
          <w:rPr>
            <w:szCs w:val="24"/>
          </w:rPr>
          <w:delText xml:space="preserve">Black Start and System </w:delText>
        </w:r>
      </w:del>
      <w:r>
        <w:rPr>
          <w:szCs w:val="24"/>
        </w:rPr>
        <w:t xml:space="preserve">Restoration Services as a result of divestiture contract agreements will not receive </w:t>
      </w:r>
      <w:del w:id="24" w:author="Unknown" w:date="0-00-00T00:00:00Z">
        <w:r>
          <w:rPr>
            <w:szCs w:val="24"/>
          </w:rPr>
          <w:delText>ISO</w:delText>
        </w:r>
      </w:del>
      <w:ins w:id="25" w:author="Unknown" w:date="2012-08-21T12:45:00Z">
        <w:bookmarkStart w:id="5" w:name="_DV_C31"/>
        <w:r>
          <w:rPr>
            <w:szCs w:val="24"/>
          </w:rPr>
          <w:t>Restoration Services</w:t>
        </w:r>
      </w:ins>
      <w:bookmarkEnd w:id="5"/>
      <w:r>
        <w:rPr>
          <w:szCs w:val="24"/>
        </w:rPr>
        <w:t xml:space="preserve"> payments</w:t>
      </w:r>
      <w:ins w:id="26" w:author="Unknown" w:date="2012-08-21T12:45:00Z">
        <w:r>
          <w:rPr>
            <w:szCs w:val="24"/>
          </w:rPr>
          <w:t xml:space="preserve"> </w:t>
        </w:r>
      </w:ins>
      <w:ins w:id="27" w:author="Unknown" w:date="2012-08-21T12:45:00Z">
        <w:bookmarkStart w:id="6" w:name="_DV_C32"/>
        <w:r>
          <w:rPr>
            <w:szCs w:val="24"/>
          </w:rPr>
          <w:t>from the ISO</w:t>
        </w:r>
      </w:ins>
      <w:bookmarkEnd w:id="6"/>
      <w:r>
        <w:rPr>
          <w:szCs w:val="24"/>
        </w:rPr>
        <w:t xml:space="preserve"> for those services if they are already compensated </w:t>
      </w:r>
      <w:del w:id="28" w:author="Unknown" w:date="0-00-00T00:00:00Z">
        <w:r>
          <w:rPr>
            <w:szCs w:val="24"/>
          </w:rPr>
          <w:delText xml:space="preserve">for such service </w:delText>
        </w:r>
      </w:del>
      <w:r>
        <w:rPr>
          <w:szCs w:val="24"/>
        </w:rPr>
        <w:t>as part of those divestiture contracts.</w:t>
      </w:r>
      <w:ins w:id="29" w:author="Unknown" w:date="2012-08-21T12:46:00Z">
        <w:r>
          <w:rPr>
            <w:szCs w:val="24"/>
          </w:rPr>
          <w:t xml:space="preserve">  </w:t>
        </w:r>
      </w:ins>
      <w:ins w:id="30" w:author="Unknown" w:date="2012-08-21T12:46:00Z">
        <w:bookmarkStart w:id="7" w:name="_DV_C34"/>
        <w:r>
          <w:rPr>
            <w:szCs w:val="24"/>
          </w:rPr>
          <w:t>Customers in the</w:t>
        </w:r>
      </w:ins>
      <w:ins w:id="31" w:author="Unknown" w:date="2012-08-21T12:46:00Z">
        <w:bookmarkStart w:id="8" w:name="_DV_C35"/>
        <w:bookmarkStart w:id="9" w:name="_DV_X20"/>
        <w:bookmarkEnd w:id="7"/>
        <w:r>
          <w:rPr>
            <w:szCs w:val="24"/>
          </w:rPr>
          <w:t xml:space="preserve"> local Transmission Owner </w:t>
        </w:r>
      </w:ins>
      <w:ins w:id="32" w:author="Unknown" w:date="2012-08-21T12:46:00Z">
        <w:bookmarkStart w:id="10" w:name="_DV_C36"/>
        <w:bookmarkEnd w:id="8"/>
        <w:bookmarkEnd w:id="9"/>
        <w:r>
          <w:rPr>
            <w:szCs w:val="24"/>
          </w:rPr>
          <w:t>service territories will be</w:t>
        </w:r>
      </w:ins>
      <w:ins w:id="33" w:author="Unknown" w:date="2012-08-21T12:46:00Z">
        <w:bookmarkStart w:id="11" w:name="_DV_C37"/>
        <w:bookmarkStart w:id="12" w:name="_DV_X26"/>
        <w:bookmarkEnd w:id="10"/>
        <w:r>
          <w:rPr>
            <w:szCs w:val="24"/>
          </w:rPr>
          <w:t xml:space="preserve"> charged for those services by the ISO under the </w:t>
        </w:r>
      </w:ins>
      <w:ins w:id="34" w:author="Unknown" w:date="2012-08-21T12:46:00Z">
        <w:bookmarkStart w:id="13" w:name="_DV_C38"/>
        <w:bookmarkEnd w:id="11"/>
        <w:bookmarkEnd w:id="12"/>
        <w:r>
          <w:rPr>
            <w:szCs w:val="24"/>
          </w:rPr>
          <w:t>terms of this Rate Schedule.  Customers may not Self-Supply Restoration Services.</w:t>
        </w:r>
      </w:ins>
      <w:ins w:id="35" w:author="Unknown" w:date="2012-08-21T12:46:00Z">
        <w:bookmarkEnd w:id="13"/>
        <w:r>
          <w:rPr>
            <w:szCs w:val="24"/>
          </w:rPr>
          <w:t xml:space="preserve">  </w:t>
        </w:r>
      </w:ins>
    </w:p>
    <w:p>
      <w:pPr>
        <w:pStyle w:val="Heading3"/>
        <w:ind w:left="960" w:hanging="960"/>
        <w:rPr>
          <w:b/>
          <w:b/>
          <w:color w:val="000000"/>
        </w:rPr>
      </w:pPr>
      <w:r>
        <w:rPr>
          <w:b/>
          <w:color w:val="000000"/>
        </w:rPr>
        <w:t>15.5.2</w:t>
        <w:tab/>
      </w:r>
      <w:del w:id="36" w:author="Unknown" w:date="0-00-00T00:00:00Z">
        <w:r>
          <w:rPr>
            <w:b/>
            <w:color w:val="000000"/>
          </w:rPr>
          <w:delText>Payment</w:delText>
        </w:r>
      </w:del>
      <w:ins w:id="37" w:author="Unknown" w:date="2012-08-21T12:47:00Z">
        <w:bookmarkStart w:id="14" w:name="_DV_C40"/>
        <w:r>
          <w:rPr>
            <w:rStyle w:val="DeltaViewInsertion"/>
            <w:b/>
            <w:color w:val="000000"/>
            <w:szCs w:val="24"/>
            <w:u w:val="none"/>
          </w:rPr>
          <w:t>Payments</w:t>
        </w:r>
      </w:ins>
      <w:bookmarkEnd w:id="14"/>
      <w:r>
        <w:rPr>
          <w:b/>
          <w:color w:val="000000"/>
          <w:u w:val="none"/>
        </w:rPr>
        <w:t xml:space="preserve"> to Generators </w:t>
      </w:r>
      <w:del w:id="38" w:author="Unknown" w:date="0-00-00T00:00:00Z">
        <w:r>
          <w:rPr>
            <w:b/>
            <w:color w:val="000000"/>
            <w:u w:val="none"/>
          </w:rPr>
          <w:delText xml:space="preserve">Under the Black Start and System </w:delText>
        </w:r>
      </w:del>
      <w:ins w:id="39" w:author="Unknown" w:date="2012-08-21T12:47:00Z">
        <w:bookmarkStart w:id="15" w:name="_DV_C42"/>
        <w:r>
          <w:rPr>
            <w:rStyle w:val="DeltaViewInsertion"/>
            <w:b/>
            <w:color w:val="000000"/>
            <w:szCs w:val="24"/>
            <w:u w:val="none"/>
          </w:rPr>
          <w:t>for Provision of</w:t>
        </w:r>
      </w:ins>
      <w:bookmarkEnd w:id="15"/>
      <w:r>
        <w:rPr>
          <w:rStyle w:val="DeltaViewInsertion"/>
          <w:b/>
          <w:color w:val="000000"/>
          <w:szCs w:val="24"/>
          <w:u w:val="none"/>
        </w:rPr>
        <w:t xml:space="preserve"> </w:t>
      </w:r>
      <w:r>
        <w:rPr>
          <w:b/>
          <w:color w:val="000000"/>
          <w:u w:val="none"/>
        </w:rPr>
        <w:t xml:space="preserve">Restoration Services </w:t>
      </w:r>
      <w:del w:id="40" w:author="Unknown" w:date="0-00-00T00:00:00Z">
        <w:r>
          <w:rPr>
            <w:b/>
            <w:color w:val="000000"/>
            <w:u w:val="none"/>
          </w:rPr>
          <w:delText xml:space="preserve">Plans Developed by </w:delText>
        </w:r>
      </w:del>
      <w:ins w:id="41" w:author="Unknown" w:date="2012-08-21T12:48:00Z">
        <w:r>
          <w:rPr>
            <w:b/>
            <w:color w:val="000000"/>
            <w:u w:val="none"/>
          </w:rPr>
          <w:t>Under</w:t>
        </w:r>
      </w:ins>
      <w:r>
        <w:rPr>
          <w:b/>
          <w:color w:val="000000"/>
          <w:u w:val="none"/>
        </w:rPr>
        <w:t xml:space="preserve"> the ISO </w:t>
      </w:r>
      <w:del w:id="42" w:author="Unknown" w:date="0-00-00T00:00:00Z">
        <w:r>
          <w:rPr>
            <w:b/>
            <w:color w:val="000000"/>
            <w:u w:val="none"/>
          </w:rPr>
          <w:delText xml:space="preserve">and by Individual </w:delText>
        </w:r>
      </w:del>
      <w:ins w:id="43" w:author="Unknown" w:date="2012-08-21T12:48:00Z">
        <w:r>
          <w:rPr>
            <w:b/>
            <w:color w:val="000000"/>
            <w:u w:val="none"/>
          </w:rPr>
          <w:t>Plan and</w:t>
        </w:r>
      </w:ins>
      <w:r>
        <w:rPr>
          <w:b/>
          <w:color w:val="000000"/>
          <w:u w:val="none"/>
        </w:rPr>
        <w:t xml:space="preserve"> Transmission Owners</w:t>
      </w:r>
      <w:del w:id="44" w:author="Unknown" w:date="0-00-00T00:00:00Z">
        <w:r>
          <w:rPr>
            <w:b/>
            <w:color w:val="000000"/>
            <w:u w:val="none"/>
          </w:rPr>
          <w:delText xml:space="preserve"> Except for Existing Generators Under</w:delText>
        </w:r>
      </w:del>
      <w:ins w:id="45" w:author="Unknown" w:date="2012-08-21T12:49:00Z">
        <w:bookmarkStart w:id="16" w:name="_DV_C48"/>
        <w:r>
          <w:rPr>
            <w:rStyle w:val="DeltaViewInsertion"/>
            <w:b/>
            <w:color w:val="000000"/>
            <w:szCs w:val="24"/>
            <w:u w:val="none"/>
          </w:rPr>
          <w:t>’ Plans, Excluding</w:t>
        </w:r>
      </w:ins>
      <w:bookmarkEnd w:id="16"/>
      <w:r>
        <w:rPr>
          <w:b/>
          <w:color w:val="000000"/>
          <w:u w:val="none"/>
        </w:rPr>
        <w:t xml:space="preserve"> the Consolidated Edison Plan</w:t>
      </w:r>
    </w:p>
    <w:p>
      <w:pPr>
        <w:pStyle w:val="Bodypara"/>
        <w:rPr/>
      </w:pPr>
      <w:r>
        <w:rPr>
          <w:szCs w:val="24"/>
        </w:rPr>
        <w:t xml:space="preserve">By May 1st of each year, Generators </w:t>
      </w:r>
      <w:del w:id="46" w:author="Unknown" w:date="0-00-00T00:00:00Z">
        <w:r>
          <w:rPr>
            <w:szCs w:val="24"/>
          </w:rPr>
          <w:delText>which were</w:delText>
        </w:r>
      </w:del>
      <w:r>
        <w:rPr>
          <w:szCs w:val="24"/>
        </w:rPr>
        <w:t xml:space="preserve"> selected to provide </w:t>
      </w:r>
      <w:del w:id="47" w:author="Unknown" w:date="0-00-00T00:00:00Z">
        <w:r>
          <w:rPr>
            <w:szCs w:val="24"/>
          </w:rPr>
          <w:delText xml:space="preserve">Black Start and System </w:delText>
        </w:r>
      </w:del>
      <w:r>
        <w:rPr>
          <w:szCs w:val="24"/>
        </w:rPr>
        <w:t xml:space="preserve">Restoration Services under the </w:t>
      </w:r>
      <w:del w:id="48" w:author="Unknown" w:date="0-00-00T00:00:00Z">
        <w:r>
          <w:rPr>
            <w:szCs w:val="24"/>
          </w:rPr>
          <w:delText xml:space="preserve">Black Start and System Restoration Services </w:delText>
        </w:r>
      </w:del>
      <w:ins w:id="49" w:author="Unknown" w:date="2012-08-21T12:50:00Z">
        <w:bookmarkStart w:id="17" w:name="_DV_C52"/>
        <w:r>
          <w:rPr>
            <w:szCs w:val="24"/>
          </w:rPr>
          <w:t>ISO Plan and under the</w:t>
        </w:r>
      </w:ins>
      <w:bookmarkStart w:id="18" w:name="_DV_M33"/>
      <w:bookmarkEnd w:id="17"/>
      <w:bookmarkEnd w:id="18"/>
      <w:r>
        <w:rPr>
          <w:szCs w:val="24"/>
        </w:rPr>
        <w:t xml:space="preserve"> plans developed by </w:t>
      </w:r>
      <w:del w:id="50" w:author="Unknown" w:date="0-00-00T00:00:00Z">
        <w:r>
          <w:rPr>
            <w:szCs w:val="24"/>
          </w:rPr>
          <w:delText xml:space="preserve">the ISO and by </w:delText>
        </w:r>
      </w:del>
      <w:r>
        <w:rPr>
          <w:szCs w:val="24"/>
        </w:rPr>
        <w:t xml:space="preserve">individual Transmission Owners, except for </w:t>
      </w:r>
      <w:del w:id="51" w:author="Unknown" w:date="0-00-00T00:00:00Z">
        <w:r>
          <w:rPr>
            <w:szCs w:val="24"/>
          </w:rPr>
          <w:delText>existing Generators within</w:delText>
        </w:r>
      </w:del>
      <w:ins w:id="52" w:author="Unknown" w:date="2012-08-21T12:51:00Z">
        <w:r>
          <w:rPr>
            <w:szCs w:val="24"/>
          </w:rPr>
          <w:t>under</w:t>
        </w:r>
      </w:ins>
      <w:r>
        <w:rPr>
          <w:szCs w:val="24"/>
        </w:rPr>
        <w:t xml:space="preserve"> the Consolidated Edison</w:t>
      </w:r>
      <w:del w:id="53" w:author="Unknown" w:date="0-00-00T00:00:00Z">
        <w:r>
          <w:rPr>
            <w:szCs w:val="24"/>
          </w:rPr>
          <w:delText xml:space="preserve"> Transmission District</w:delText>
        </w:r>
      </w:del>
      <w:ins w:id="54" w:author="Unknown" w:date="2012-08-21T12:52:00Z">
        <w:r>
          <w:rPr>
            <w:szCs w:val="24"/>
          </w:rPr>
          <w:t>Plan</w:t>
        </w:r>
      </w:ins>
      <w:r>
        <w:rPr>
          <w:szCs w:val="24"/>
        </w:rPr>
        <w:t>,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w:t>
      </w:r>
      <w:del w:id="55" w:author="Unknown" w:date="0-00-00T00:00:00Z">
        <w:r>
          <w:rPr/>
          <w:delText xml:space="preserve">Black Start and System </w:delText>
        </w:r>
      </w:del>
      <w:r>
        <w:rPr/>
        <w:t xml:space="preserve">Restoration Services capability; </w:t>
      </w:r>
      <w:r>
        <w:rPr>
          <w:strike/>
        </w:rPr>
        <w:t xml:space="preserve"> </w:t>
      </w:r>
    </w:p>
    <w:p>
      <w:pPr>
        <w:pStyle w:val="Bulletpara"/>
        <w:numPr>
          <w:ilvl w:val="0"/>
          <w:numId w:val="3"/>
        </w:numPr>
        <w:rPr/>
      </w:pPr>
      <w:r>
        <w:rPr/>
        <w:t xml:space="preserve">Annual costs associated with training operators in </w:t>
      </w:r>
      <w:del w:id="56" w:author="Unknown" w:date="0-00-00T00:00:00Z">
        <w:r>
          <w:rPr/>
          <w:delText xml:space="preserve">Black Start and System </w:delText>
        </w:r>
      </w:del>
      <w:r>
        <w:rPr/>
        <w:t>Restoration Services; and</w:t>
      </w:r>
    </w:p>
    <w:p>
      <w:pPr>
        <w:pStyle w:val="Bulletpara"/>
        <w:numPr>
          <w:ilvl w:val="0"/>
          <w:numId w:val="3"/>
        </w:numPr>
        <w:rPr/>
      </w:pPr>
      <w:r>
        <w:rPr/>
        <w:t xml:space="preserve">Annual costs associated with Black Start </w:t>
      </w:r>
      <w:del w:id="57" w:author="Unknown" w:date="0-00-00T00:00:00Z">
        <w:r>
          <w:rPr/>
          <w:delText xml:space="preserve">and System Restoration Services testing </w:delText>
        </w:r>
      </w:del>
      <w:ins w:id="58" w:author="Unknown" w:date="2012-08-21T12:52:00Z">
        <w:r>
          <w:rPr/>
          <w:t>Capability Tests</w:t>
        </w:r>
      </w:ins>
      <w:r>
        <w:rPr/>
        <w:t xml:space="preserve"> in accordance with the ISO Plan or the plan of an individual Transmission Owner.</w:t>
      </w:r>
    </w:p>
    <w:p>
      <w:pPr>
        <w:pStyle w:val="Bodypara"/>
        <w:rPr/>
      </w:pPr>
      <w:r>
        <w:rPr>
          <w:szCs w:val="24"/>
        </w:rPr>
        <w:t xml:space="preserve">Each </w:t>
      </w:r>
      <w:ins w:id="59" w:author="Unknown" w:date="2012-08-21T12:53:00Z">
        <w:bookmarkStart w:id="19" w:name="_DV_C62"/>
        <w:r>
          <w:rPr>
            <w:szCs w:val="24"/>
          </w:rPr>
          <w:t>Billing Period, the ISO shall pay each</w:t>
        </w:r>
      </w:ins>
      <w:ins w:id="60" w:author="Unknown" w:date="2012-08-21T12:53:00Z">
        <w:bookmarkEnd w:id="19"/>
        <w:r>
          <w:rPr>
            <w:szCs w:val="24"/>
          </w:rPr>
          <w:t xml:space="preserve"> </w:t>
        </w:r>
      </w:ins>
      <w:r>
        <w:rPr>
          <w:szCs w:val="24"/>
        </w:rPr>
        <w:t>Generator</w:t>
      </w:r>
      <w:del w:id="61" w:author="Unknown" w:date="0-00-00T00:00:00Z">
        <w:r>
          <w:rPr>
            <w:szCs w:val="24"/>
          </w:rPr>
          <w:delText xml:space="preserve"> will be paid</w:delText>
        </w:r>
      </w:del>
      <w:r>
        <w:rPr>
          <w:szCs w:val="24"/>
        </w:rPr>
        <w:t xml:space="preserve"> on the basis of its costs filed with the ISO.  The daily rate for </w:t>
      </w:r>
      <w:del w:id="62" w:author="Unknown" w:date="0-00-00T00:00:00Z">
        <w:r>
          <w:rPr>
            <w:szCs w:val="24"/>
          </w:rPr>
          <w:delText xml:space="preserve">Black Start and System </w:delText>
        </w:r>
      </w:del>
      <w:r>
        <w:rPr>
          <w:szCs w:val="24"/>
        </w:rPr>
        <w:t xml:space="preserve">Restoration Services </w:t>
      </w:r>
      <w:ins w:id="63" w:author="Unknown" w:date="2012-08-21T12:53:00Z">
        <w:r>
          <w:rPr>
            <w:szCs w:val="24"/>
          </w:rPr>
          <w:t xml:space="preserve">payments </w:t>
        </w:r>
      </w:ins>
      <w:r>
        <w:rPr>
          <w:szCs w:val="24"/>
        </w:rPr>
        <w:t>will be determined by dividing the Generator's annual cost by the number of days in the year from May 1st through April 30th of the following year.</w:t>
      </w:r>
    </w:p>
    <w:p>
      <w:pPr>
        <w:pStyle w:val="Bodypara"/>
        <w:rPr/>
      </w:pPr>
      <w:r>
        <w:rPr>
          <w:szCs w:val="24"/>
        </w:rPr>
        <w:t xml:space="preserve">Generators that provide </w:t>
      </w:r>
      <w:del w:id="64" w:author="Unknown" w:date="0-00-00T00:00:00Z">
        <w:r>
          <w:rPr>
            <w:szCs w:val="24"/>
          </w:rPr>
          <w:delText xml:space="preserve">Black Start and System </w:delText>
        </w:r>
      </w:del>
      <w:r>
        <w:rPr>
          <w:szCs w:val="24"/>
        </w:rPr>
        <w:t xml:space="preserve">Restoration Services shall conduct </w:t>
      </w:r>
      <w:del w:id="65" w:author="Unknown" w:date="0-00-00T00:00:00Z">
        <w:r>
          <w:rPr>
            <w:szCs w:val="24"/>
          </w:rPr>
          <w:delText xml:space="preserve">tests </w:delText>
        </w:r>
      </w:del>
      <w:ins w:id="66" w:author="Unknown" w:date="2012-08-21T12:54:00Z">
        <w:r>
          <w:rPr>
            <w:szCs w:val="24"/>
          </w:rPr>
          <w:t xml:space="preserve">Black Start Capability Tests </w:t>
        </w:r>
      </w:ins>
      <w:r>
        <w:rPr>
          <w:szCs w:val="24"/>
        </w:rPr>
        <w:t xml:space="preserve">that are deemed necessary and appropriate for providers of these services under the ISO Procedures or local Transmission Owner procedures, as applicable.  Any Generator that is awarded </w:t>
      </w:r>
      <w:del w:id="67" w:author="Unknown" w:date="0-00-00T00:00:00Z">
        <w:r>
          <w:rPr>
            <w:szCs w:val="24"/>
          </w:rPr>
          <w:delText xml:space="preserve">Black Start and System </w:delText>
        </w:r>
      </w:del>
      <w:r>
        <w:rPr>
          <w:szCs w:val="24"/>
        </w:rPr>
        <w:t xml:space="preserve">Restoration Services payments and </w:t>
      </w:r>
      <w:del w:id="68" w:author="joy zimberlin" w:date="2012-08-28T11:30:00Z">
        <w:r>
          <w:rPr>
            <w:szCs w:val="24"/>
          </w:rPr>
          <w:delText xml:space="preserve">that </w:delText>
        </w:r>
      </w:del>
      <w:r>
        <w:rPr>
          <w:szCs w:val="24"/>
        </w:rPr>
        <w:t xml:space="preserve">fails a </w:t>
      </w:r>
      <w:del w:id="69" w:author="Unknown" w:date="0-00-00T00:00:00Z">
        <w:r>
          <w:rPr>
            <w:szCs w:val="24"/>
          </w:rPr>
          <w:delText>test</w:delText>
        </w:r>
      </w:del>
      <w:ins w:id="70" w:author="Unknown" w:date="2012-08-21T12:54:00Z">
        <w:bookmarkStart w:id="20" w:name="_DV_C72"/>
        <w:r>
          <w:rPr/>
          <w:t>Black Start Capability Test</w:t>
        </w:r>
      </w:ins>
      <w:bookmarkEnd w:id="20"/>
      <w:r>
        <w:rPr>
          <w:szCs w:val="24"/>
        </w:rPr>
        <w:t xml:space="preserve"> shall forfeit all payments for such services since its last successful</w:t>
      </w:r>
      <w:r>
        <w:rPr/>
        <w:t xml:space="preserve"> </w:t>
      </w:r>
      <w:r>
        <w:rPr>
          <w:szCs w:val="24"/>
        </w:rPr>
        <w:t xml:space="preserve">test.  Payments to that Generator shall </w:t>
      </w:r>
      <w:del w:id="71" w:author="Unknown" w:date="0-00-00T00:00:00Z">
        <w:r>
          <w:rPr>
            <w:szCs w:val="24"/>
          </w:rPr>
          <w:delText xml:space="preserve">not </w:delText>
        </w:r>
      </w:del>
      <w:r>
        <w:rPr>
          <w:szCs w:val="24"/>
        </w:rPr>
        <w:t xml:space="preserve">resume </w:t>
      </w:r>
      <w:del w:id="72" w:author="Unknown" w:date="0-00-00T00:00:00Z">
        <w:r>
          <w:rPr>
            <w:szCs w:val="24"/>
          </w:rPr>
          <w:delText>until it successfully passes</w:delText>
        </w:r>
      </w:del>
      <w:ins w:id="73" w:author="Unknown" w:date="2012-08-21T12:55:00Z">
        <w:bookmarkStart w:id="21" w:name="_DV_C75"/>
        <w:r>
          <w:rPr>
            <w:szCs w:val="24"/>
          </w:rPr>
          <w:t>upon its successful</w:t>
        </w:r>
      </w:ins>
      <w:ins w:id="74" w:author="Unknown" w:date="2012-08-21T12:55:00Z">
        <w:r>
          <w:rPr/>
          <w:t xml:space="preserve"> completion of</w:t>
        </w:r>
      </w:ins>
      <w:bookmarkEnd w:id="21"/>
      <w:r>
        <w:rPr>
          <w:szCs w:val="24"/>
        </w:rPr>
        <w:t xml:space="preserve"> the test.</w:t>
      </w:r>
    </w:p>
    <w:p>
      <w:pPr>
        <w:pStyle w:val="Heading3"/>
        <w:ind w:left="960" w:hanging="960"/>
        <w:rPr>
          <w:b/>
          <w:b/>
          <w:ins w:id="77" w:author="Unknown" w:date="2012-08-21T12:56:00Z"/>
        </w:rPr>
      </w:pPr>
      <w:del w:id="75" w:author="Unknown" w:date="0-00-00T00:00:00Z">
        <w:r>
          <w:rPr>
            <w:b/>
          </w:rPr>
          <w:delText>15.5.3</w:delText>
          <w:tab/>
          <w:delText>Payments to and Charges for Existing Generators Providing Black Start and System Restoration Services Under the Consolidated Edison Transmission District</w:delText>
        </w:r>
      </w:del>
      <w:ins w:id="76" w:author="Unknown" w:date="2012-08-21T12:56:00Z">
        <w:bookmarkStart w:id="22" w:name="_DV_C77"/>
        <w:r>
          <w:rPr>
            <w:b/>
          </w:rPr>
          <w:t>15.5.3</w:t>
          <w:tab/>
          <w:t>Charges to Support Payments to Generators Under the ISO Plan and Individual Transmission Owners’ Plans, Excluding the Consolidated Edison Plan.</w:t>
        </w:r>
      </w:ins>
      <w:bookmarkEnd w:id="22"/>
    </w:p>
    <w:p>
      <w:pPr>
        <w:pStyle w:val="Bodypara"/>
        <w:rPr>
          <w:ins w:id="83" w:author="Unknown" w:date="2012-08-21T12:56:00Z"/>
        </w:rPr>
      </w:pPr>
      <w:ins w:id="78" w:author="Unknown" w:date="2012-08-21T12:56:00Z">
        <w:bookmarkStart w:id="23" w:name="_DV_C78"/>
        <w:r>
          <w:rPr>
            <w:szCs w:val="24"/>
          </w:rPr>
          <w:t xml:space="preserve">Each Billing Period, the ISO shall charge, and each Customer shall pay based on its supply of Load that is </w:t>
        </w:r>
      </w:ins>
      <w:ins w:id="79" w:author="Unknown" w:date="2012-08-21T12:56:00Z">
        <w:r>
          <w:rPr>
            <w:i/>
            <w:color w:val="000000"/>
            <w:szCs w:val="24"/>
            <w:u w:val="none"/>
          </w:rPr>
          <w:t>not</w:t>
        </w:r>
      </w:ins>
      <w:ins w:id="80" w:author="Unknown" w:date="2012-08-21T12:56:00Z">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ins>
      <w:ins w:id="81" w:author="Unknown" w:date="2012-08-21T12:56:00Z">
        <w:r>
          <w:rPr>
            <w:i/>
            <w:color w:val="000000"/>
            <w:szCs w:val="24"/>
            <w:u w:val="none"/>
          </w:rPr>
          <w:t>not</w:t>
        </w:r>
      </w:ins>
      <w:ins w:id="82" w:author="Unknown" w:date="2012-08-21T12:56:00Z">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ins>
      <w:bookmarkEnd w:id="23"/>
    </w:p>
    <w:p>
      <w:pPr>
        <w:pStyle w:val="Bodypara"/>
        <w:rPr>
          <w:szCs w:val="24"/>
          <w:ins w:id="85" w:author="Unknown" w:date="2012-08-21T12:56:00Z"/>
        </w:rPr>
      </w:pPr>
      <w:ins w:id="84" w:author="Unknown" w:date="2012-08-21T12:56:00Z">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ins>
      <w:bookmarkEnd w:id="24"/>
    </w:p>
    <w:p>
      <w:pPr>
        <w:pStyle w:val="Bodypara"/>
        <w:rPr>
          <w:szCs w:val="24"/>
          <w:ins w:id="87" w:author="Unknown" w:date="2012-08-21T12:56:00Z"/>
        </w:rPr>
      </w:pPr>
      <w:ins w:id="86" w:author="Unknown" w:date="2012-08-21T12:56:00Z">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3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ins>
      <w:bookmarkEnd w:id="25"/>
    </w:p>
    <w:p>
      <w:pPr>
        <w:pStyle w:val="Heading3"/>
        <w:ind w:left="960" w:hanging="960"/>
        <w:rPr>
          <w:b/>
          <w:b/>
          <w:ins w:id="91" w:author="Unknown" w:date="2012-08-21T12:56:00Z"/>
        </w:rPr>
      </w:pPr>
      <w:ins w:id="88" w:author="Unknown" w:date="2012-08-21T12:56:00Z">
        <w:bookmarkStart w:id="26" w:name="_DV_C81"/>
        <w:r>
          <w:rPr>
            <w:b/>
          </w:rPr>
          <w:t>15.5.4</w:t>
          <w:tab/>
          <w:t xml:space="preserve">Payments to Generators Providing Restoration Services Under the </w:t>
        </w:r>
      </w:ins>
      <w:ins w:id="89" w:author="Unknown" w:date="2012-08-21T12:56:00Z">
        <w:bookmarkStart w:id="27" w:name="_DV_C82"/>
        <w:bookmarkEnd w:id="26"/>
        <w:r>
          <w:rPr>
            <w:b/>
          </w:rPr>
          <w:t>Consolidated Edison Plan and Recovery of Associated Costs</w:t>
        </w:r>
      </w:ins>
      <w:ins w:id="90" w:author="Unknown" w:date="2012-08-21T12:56:00Z">
        <w:bookmarkEnd w:id="27"/>
        <w:r>
          <w:rPr>
            <w:b/>
          </w:rPr>
          <w:t xml:space="preserve"> </w:t>
        </w:r>
      </w:ins>
    </w:p>
    <w:p>
      <w:pPr>
        <w:pStyle w:val="Bodypara"/>
        <w:rPr>
          <w:szCs w:val="24"/>
          <w:ins w:id="93" w:author="Unknown" w:date="2012-08-21T12:56:00Z"/>
        </w:rPr>
      </w:pPr>
      <w:ins w:id="92" w:author="Unknown" w:date="2012-08-21T12:56:00Z">
        <w:bookmarkStart w:id="28" w:name="_DV_C83"/>
        <w:r>
          <w:rPr>
            <w:szCs w:val="24"/>
          </w:rPr>
          <w:t xml:space="preserve">On or before November 1, 2012, Consolidated Edison shall designate the generating units with Restoration Services capability to be included in the Consolidated Edison Plan beginning November 1, 2012.  If Consolidated Edison designates a unit that a Generator committed before November 1, 2012, to provide Restoration Services under the Consolidated Edison Plan, the Generator may elect by notification to the ISO on or before December 3, 2012, for its unit to continue to provide, and be paid for providing, Restoration Services under the existing terms set forth in Section 15.5.4.1 and Appendices I and III to this Rate Schedule, until the completion of that unit’s current commitment period.  If the Generator does not provide the ISO with this notice, the Generator’s unit shall provide, and be paid for providing Restoration Services under the terms set forth in Section 15.5.4.2 and Appendices II and III to this Rate Schedule.  </w:t>
        </w:r>
      </w:ins>
      <w:bookmarkEnd w:id="28"/>
    </w:p>
    <w:p>
      <w:pPr>
        <w:pStyle w:val="Bodypara"/>
        <w:rPr>
          <w:szCs w:val="24"/>
          <w:ins w:id="95" w:author="Unknown" w:date="2012-08-21T12:56:00Z"/>
        </w:rPr>
      </w:pPr>
      <w:ins w:id="94" w:author="Unknown" w:date="2012-08-21T12:56:00Z">
        <w:bookmarkStart w:id="29" w:name="_DV_C84"/>
        <w:r>
          <w:rPr>
            <w:szCs w:val="24"/>
          </w:rPr>
          <w:t>After November 1, 2012, Consolidated Edison shall designate from time to time additional generating units with Restoration Services capability to be included in the Consolidated Edison Plan, if it determines that additional Restoration Services are needed.  A Generator’s unit that is committed to provide Restoration Services under the Consolidated Edison Plan after November 1, 2012, shall provide, and be paid for providing, Restoration Services under the terms set forth in Section 15.5.4.2 and Appendices II and III to this Rate Schedule.  In addition, all units commencing commercial operation after November 1, 2012, that provide Restoration Services shall do so under the terms set forth in Section 15.5.4.2 and Appendices II and III to this Rate Schedule.</w:t>
        </w:r>
      </w:ins>
      <w:bookmarkEnd w:id="29"/>
    </w:p>
    <w:p>
      <w:pPr>
        <w:pStyle w:val="Bodypara"/>
        <w:rPr>
          <w:szCs w:val="24"/>
          <w:ins w:id="102" w:author="Unknown" w:date="2012-08-21T15:03:00Z"/>
        </w:rPr>
      </w:pPr>
      <w:del w:id="96" w:author="Unknown" w:date="0-00-00T00:00:00Z">
        <w:r>
          <w:rPr>
            <w:szCs w:val="24"/>
          </w:rPr>
          <w:delText xml:space="preserve">Generators that are in-service as of October 1, 2005 and are listed in the Consolidated Edison Black Start and System Restoration Services plan filed with the ISO as of that date shall be paid for those services in accordance with Section 15.5.3.1 below.  Charges to fund such payments shall be allocated among Transmission </w:delText>
        </w:r>
      </w:del>
      <w:ins w:id="97" w:author="Unknown" w:date="2012-08-21T12:57:00Z">
        <w:bookmarkStart w:id="30" w:name="_DV_C86"/>
        <w:r>
          <w:rPr>
            <w:szCs w:val="24"/>
          </w:rPr>
          <w:tab/>
          <w:t>The ISO shall recover the costs of the payments established in Sections 15.5.4.1 and 15.5.4.2 from</w:t>
        </w:r>
      </w:ins>
      <w:ins w:id="98" w:author="Unknown" w:date="2012-08-21T12:57:00Z">
        <w:bookmarkStart w:id="31" w:name="_DV_M56"/>
        <w:bookmarkEnd w:id="30"/>
        <w:bookmarkEnd w:id="31"/>
        <w:r>
          <w:rPr>
            <w:szCs w:val="24"/>
          </w:rPr>
          <w:t xml:space="preserve"> </w:t>
        </w:r>
      </w:ins>
      <w:r>
        <w:rPr>
          <w:szCs w:val="24"/>
        </w:rPr>
        <w:t xml:space="preserve">Customers in the Consolidated Edison Transmission District under </w:t>
      </w:r>
      <w:del w:id="99" w:author="Unknown" w:date="0-00-00T00:00:00Z">
        <w:r>
          <w:rPr>
            <w:szCs w:val="24"/>
          </w:rPr>
          <w:delText>Section 15.5.3.2 below.  Generators that are in service as of October 1, 2005 and are listed in the Consolidated Edison Black Start and System Restoration Services plan are deemed to have satisfied testing requirements for the testing period that ends April 30, 2005.</w:delText>
        </w:r>
      </w:del>
      <w:ins w:id="100" w:author="Unknown" w:date="2012-08-21T12:58:00Z">
        <w:bookmarkStart w:id="32" w:name="_DV_C88"/>
        <w:r>
          <w:rPr>
            <w:szCs w:val="24"/>
          </w:rPr>
          <w:t xml:space="preserve"> the terms set forth in Section 15.5.4.3.</w:t>
        </w:r>
      </w:ins>
      <w:del w:id="101" w:author="Unknown" w:date="0-00-00T00:00:00Z">
        <w:bookmarkEnd w:id="32"/>
        <w:r>
          <w:rPr>
            <w:szCs w:val="24"/>
          </w:rPr>
          <w:delText>15.5.3.1</w:delText>
        </w:r>
      </w:del>
    </w:p>
    <w:p>
      <w:pPr>
        <w:pStyle w:val="Heading4"/>
        <w:keepNext w:val="true"/>
        <w:ind w:left="1680" w:hanging="960"/>
        <w:rPr>
          <w:b/>
          <w:b/>
          <w:color w:val="000000"/>
        </w:rPr>
      </w:pPr>
      <w:ins w:id="103" w:author="Unknown" w:date="2012-08-21T15:03:00Z">
        <w:r>
          <w:rPr>
            <w:b/>
            <w:color w:val="000000"/>
            <w:u w:val="none"/>
          </w:rPr>
          <w:t>15.5.4.1</w:t>
        </w:r>
      </w:ins>
      <w:r>
        <w:rPr>
          <w:b/>
          <w:color w:val="000000"/>
          <w:u w:val="none"/>
        </w:rPr>
        <w:tab/>
        <w:t xml:space="preserve">Payments to </w:t>
      </w:r>
      <w:del w:id="104" w:author="Unknown" w:date="0-00-00T00:00:00Z">
        <w:r>
          <w:rPr>
            <w:b/>
            <w:color w:val="000000"/>
            <w:u w:val="none"/>
          </w:rPr>
          <w:delText>Existing Generators</w:delText>
        </w:r>
      </w:del>
      <w:ins w:id="105" w:author="Unknown" w:date="2012-08-21T12:58:00Z">
        <w:bookmarkStart w:id="33" w:name="_DV_C92"/>
        <w:r>
          <w:rPr>
            <w:rStyle w:val="DeltaViewInsertion"/>
            <w:b/>
            <w:color w:val="000000"/>
            <w:u w:val="none"/>
          </w:rPr>
          <w:t>Generators that Committed to Provide Restoration Services</w:t>
        </w:r>
      </w:ins>
      <w:bookmarkEnd w:id="33"/>
      <w:r>
        <w:rPr>
          <w:b/>
          <w:color w:val="000000"/>
          <w:u w:val="none"/>
        </w:rPr>
        <w:t xml:space="preserve"> Under the Consolidated Edison Plan</w:t>
      </w:r>
      <w:ins w:id="106" w:author="Unknown" w:date="2012-08-21T12:59:00Z">
        <w:r>
          <w:rPr>
            <w:rStyle w:val="DeltaViewInsertion"/>
            <w:b/>
            <w:color w:val="000000"/>
            <w:u w:val="none"/>
          </w:rPr>
          <w:t xml:space="preserve"> </w:t>
        </w:r>
      </w:ins>
      <w:ins w:id="107" w:author="Unknown" w:date="2012-08-21T12:59:00Z">
        <w:bookmarkStart w:id="34" w:name="_DV_C93"/>
        <w:r>
          <w:rPr>
            <w:rStyle w:val="DeltaViewInsertion"/>
            <w:b/>
            <w:color w:val="000000"/>
            <w:u w:val="none"/>
          </w:rPr>
          <w:t>Before November 1, 2012, and Elected to Provide Service Under Then-Existing Terms</w:t>
        </w:r>
      </w:ins>
      <w:ins w:id="108" w:author="Unknown" w:date="2012-08-21T12:59:00Z">
        <w:bookmarkEnd w:id="34"/>
        <w:r>
          <w:rPr>
            <w:b/>
            <w:color w:val="000000"/>
            <w:u w:val="none"/>
          </w:rPr>
          <w:t xml:space="preserve"> </w:t>
        </w:r>
      </w:ins>
    </w:p>
    <w:p>
      <w:pPr>
        <w:pStyle w:val="Bodypara"/>
        <w:rPr>
          <w:szCs w:val="24"/>
        </w:rPr>
      </w:pPr>
      <w:del w:id="109" w:author="Unknown" w:date="0-00-00T00:00:00Z">
        <w:bookmarkStart w:id="35" w:name="_DV_C12"/>
        <w:r>
          <w:rPr>
            <w:szCs w:val="24"/>
          </w:rPr>
          <w:delText xml:space="preserve">Existing </w:delText>
        </w:r>
      </w:del>
      <w:del w:id="110" w:author="Unknown" w:date="0-00-00T00:00:00Z">
        <w:bookmarkEnd w:id="35"/>
        <w:r>
          <w:rPr>
            <w:szCs w:val="24"/>
          </w:rPr>
          <w:delText>Generators</w:delText>
        </w:r>
      </w:del>
      <w:ins w:id="111" w:author="Unknown" w:date="2012-08-21T13:00:00Z">
        <w:bookmarkStart w:id="36" w:name="_DV_C95"/>
        <w:r>
          <w:rPr/>
          <w:t>A Generator</w:t>
        </w:r>
      </w:ins>
      <w:bookmarkEnd w:id="36"/>
      <w:r>
        <w:rPr>
          <w:szCs w:val="24"/>
        </w:rPr>
        <w:t xml:space="preserve"> shall be eligible for </w:t>
      </w:r>
      <w:del w:id="112" w:author="Unknown" w:date="0-00-00T00:00:00Z">
        <w:r>
          <w:rPr>
            <w:szCs w:val="24"/>
          </w:rPr>
          <w:delText xml:space="preserve">Black Start and System </w:delText>
        </w:r>
      </w:del>
      <w:r>
        <w:rPr>
          <w:szCs w:val="24"/>
        </w:rPr>
        <w:t xml:space="preserve">Restoration Services payments, provided that they: (i) successfully test all necessary equipment in compliance with the </w:t>
      </w:r>
      <w:del w:id="113" w:author="Unknown" w:date="0-00-00T00:00:00Z">
        <w:r>
          <w:rPr>
            <w:szCs w:val="24"/>
          </w:rPr>
          <w:delText xml:space="preserve">Consolidated Edison </w:delText>
        </w:r>
      </w:del>
      <w:r>
        <w:rPr>
          <w:szCs w:val="24"/>
        </w:rPr>
        <w:t xml:space="preserve">testing criteria that are included in the ISO Procedures and provided that the testing criteria conform to Appendix I to this Rate Schedule; and (ii) commit </w:t>
      </w:r>
      <w:ins w:id="114" w:author="Unknown" w:date="2012-08-21T13:00:00Z">
        <w:bookmarkStart w:id="37" w:name="_DV_C98"/>
        <w:r>
          <w:rPr/>
          <w:t xml:space="preserve">its unit(s) </w:t>
        </w:r>
      </w:ins>
      <w:bookmarkEnd w:id="37"/>
      <w:r>
        <w:rPr>
          <w:szCs w:val="24"/>
        </w:rPr>
        <w:t xml:space="preserve">to be available to provide these services for </w:t>
      </w:r>
      <w:del w:id="115" w:author="Unknown" w:date="0-00-00T00:00:00Z">
        <w:r>
          <w:rPr>
            <w:szCs w:val="24"/>
          </w:rPr>
          <w:delText>an initial</w:delText>
        </w:r>
      </w:del>
      <w:ins w:id="116" w:author="Unknown" w:date="2012-08-21T13:00:00Z">
        <w:r>
          <w:rPr>
            <w:szCs w:val="24"/>
          </w:rPr>
          <w:t>a</w:t>
        </w:r>
      </w:ins>
      <w:r>
        <w:rPr>
          <w:szCs w:val="24"/>
        </w:rPr>
        <w:t xml:space="preserve"> minimum period of three years.  At the end of the second year of the </w:t>
      </w:r>
      <w:del w:id="117" w:author="Unknown" w:date="0-00-00T00:00:00Z">
        <w:r>
          <w:rPr>
            <w:szCs w:val="24"/>
          </w:rPr>
          <w:delText xml:space="preserve">initial </w:delText>
        </w:r>
      </w:del>
      <w:r>
        <w:rPr>
          <w:szCs w:val="24"/>
        </w:rPr>
        <w:t>three year period a Generator, or Consolidated Edison, may give notice that the Generator</w:t>
      </w:r>
      <w:ins w:id="118" w:author="Unknown" w:date="2012-08-21T13:01:00Z">
        <w:r>
          <w:rPr>
            <w:szCs w:val="24"/>
          </w:rPr>
          <w:t>’s unit(s)</w:t>
        </w:r>
      </w:ins>
      <w:r>
        <w:rPr>
          <w:szCs w:val="24"/>
        </w:rPr>
        <w:t xml:space="preserve"> will no longer be part of the Consolidated Edison </w:t>
      </w:r>
      <w:del w:id="119" w:author="Unknown" w:date="0-00-00T00:00:00Z">
        <w:r>
          <w:rPr>
            <w:szCs w:val="24"/>
          </w:rPr>
          <w:delText>Black Start and System Restoration Services plan</w:delText>
        </w:r>
      </w:del>
      <w:ins w:id="120" w:author="Unknown" w:date="2012-08-21T13:01:00Z">
        <w:bookmarkStart w:id="38" w:name="_DV_C104"/>
        <w:r>
          <w:rPr/>
          <w:t>Plan</w:t>
        </w:r>
      </w:ins>
      <w:bookmarkEnd w:id="38"/>
      <w:r>
        <w:rPr>
          <w:szCs w:val="24"/>
        </w:rPr>
        <w:t xml:space="preserve">, effective at the end of third year.  </w:t>
      </w:r>
      <w:del w:id="121" w:author="Unknown" w:date="0-00-00T00:00:00Z">
        <w:r>
          <w:rPr>
            <w:szCs w:val="24"/>
          </w:rPr>
          <w:delText>For subsequent periods, each</w:delText>
        </w:r>
      </w:del>
      <w:ins w:id="122" w:author="Unknown" w:date="2012-08-21T13:02:00Z">
        <w:bookmarkStart w:id="39" w:name="_DV_C106"/>
        <w:r>
          <w:rPr/>
          <w:t>If the</w:t>
        </w:r>
      </w:ins>
      <w:bookmarkEnd w:id="39"/>
      <w:r>
        <w:rPr>
          <w:szCs w:val="24"/>
        </w:rPr>
        <w:t xml:space="preserve"> Generator</w:t>
      </w:r>
      <w:del w:id="123" w:author="Unknown" w:date="0-00-00T00:00:00Z">
        <w:r>
          <w:rPr>
            <w:szCs w:val="24"/>
          </w:rPr>
          <w:delText>, or Consolidated Edison, may give one year’s advance notice at the end of every subsequent two year-period, that the Generator will no longer be part of the Consolidated Edison plan, so that a rolling three-year commitment is maintained.</w:delText>
        </w:r>
      </w:del>
      <w:ins w:id="124" w:author="Unknown" w:date="2012-08-21T13:02:00Z">
        <w:r>
          <w:rPr/>
          <w:t xml:space="preserve"> </w:t>
        </w:r>
      </w:ins>
      <w:ins w:id="125" w:author="Unknown" w:date="2012-08-21T13:02:00Z">
        <w:bookmarkStart w:id="40" w:name="_DV_C110"/>
        <w:r>
          <w:rPr/>
          <w:t>or Consolidated Edison does not provide this notice, the unit shall begin a new three-year commitment period at the conclusion of its current commitment period under the terms set forth in Section 15.5.4.2 to this Rate Schedule</w:t>
        </w:r>
      </w:ins>
      <w:ins w:id="126" w:author="Unknown" w:date="2012-08-21T13:02:00Z">
        <w:bookmarkStart w:id="41" w:name="_DV_M67"/>
        <w:bookmarkEnd w:id="40"/>
        <w:bookmarkEnd w:id="41"/>
        <w:r>
          <w:rPr>
            <w:szCs w:val="24"/>
          </w:rPr>
          <w:t>.</w:t>
        </w:r>
      </w:ins>
    </w:p>
    <w:p>
      <w:pPr>
        <w:pStyle w:val="Bodypara"/>
        <w:rPr/>
      </w:pPr>
      <w:r>
        <w:rPr>
          <w:szCs w:val="24"/>
        </w:rPr>
        <w:t>Eligible</w:t>
      </w:r>
      <w:bookmarkStart w:id="42" w:name="_DV_C13"/>
      <w:r>
        <w:rPr>
          <w:szCs w:val="24"/>
        </w:rPr>
        <w:t xml:space="preserve"> </w:t>
      </w:r>
      <w:del w:id="127" w:author="Unknown" w:date="0-00-00T00:00:00Z">
        <w:r>
          <w:rPr>
            <w:szCs w:val="24"/>
          </w:rPr>
          <w:delText>existing</w:delText>
        </w:r>
      </w:del>
      <w:del w:id="128" w:author="Unknown" w:date="0-00-00T00:00:00Z">
        <w:bookmarkEnd w:id="42"/>
        <w:r>
          <w:rPr>
            <w:szCs w:val="24"/>
          </w:rPr>
          <w:delText xml:space="preserve"> </w:delText>
        </w:r>
      </w:del>
      <w:r>
        <w:rPr>
          <w:szCs w:val="24"/>
        </w:rPr>
        <w:t>Generators in the Consolidated Edison Transmission District shall receive annual compensation for providing</w:t>
      </w:r>
      <w:del w:id="129" w:author="Unknown" w:date="0-00-00T00:00:00Z">
        <w:r>
          <w:rPr>
            <w:szCs w:val="24"/>
          </w:rPr>
          <w:delText xml:space="preserve"> Black Start and System</w:delText>
        </w:r>
      </w:del>
      <w:r>
        <w:rPr/>
        <w:t xml:space="preserve"> Restoration Services based on unit type and the level of their interconnection to the New York State Transmission System pursuant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lineRule="auto" w:line="480"/>
              <w:rPr/>
            </w:pPr>
            <w:r>
              <w:rPr/>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b/>
                <w:b/>
                <w:bCs/>
              </w:rPr>
            </w:pPr>
            <w:r>
              <w:rPr>
                <w:b/>
                <w:bCs/>
              </w:rPr>
              <w:t>Steam Turbine</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b/>
                <w:b/>
                <w:bCs/>
              </w:rPr>
            </w:pPr>
            <w:r>
              <w:rPr>
                <w:b/>
                <w:bCs/>
              </w:rPr>
              <w:t>Gas Turbin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r>
              <w:rPr/>
              <w:t>345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r>
              <w:rPr/>
              <w:t>$35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r>
              <w:rPr/>
              <w:t>$350,000/yr/sit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bookmarkStart w:id="43" w:name="_DV_M118"/>
            <w:bookmarkEnd w:id="43"/>
            <w:r>
              <w:rPr/>
              <w:t>138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bookmarkStart w:id="44" w:name="_DV_M119"/>
            <w:bookmarkEnd w:id="44"/>
            <w:r>
              <w:rPr/>
              <w:t>$30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bookmarkStart w:id="45" w:name="_DV_M120"/>
            <w:bookmarkEnd w:id="45"/>
            <w:r>
              <w:rPr/>
              <w:t>$300,000/yr/site</w:t>
            </w:r>
          </w:p>
        </w:tc>
      </w:tr>
    </w:tbl>
    <w:p>
      <w:pPr>
        <w:pStyle w:val="Bodypara"/>
        <w:rPr/>
      </w:pPr>
      <w:r>
        <w:rPr/>
      </w:r>
    </w:p>
    <w:p>
      <w:pPr>
        <w:pStyle w:val="Bodypara"/>
        <w:rPr/>
      </w:pPr>
      <w:r>
        <w:rPr>
          <w:szCs w:val="24"/>
        </w:rPr>
        <w:t xml:space="preserve">Each Billing Period, </w:t>
      </w:r>
      <w:del w:id="130" w:author="Unknown" w:date="0-00-00T00:00:00Z">
        <w:r>
          <w:rPr>
            <w:szCs w:val="24"/>
          </w:rPr>
          <w:delText>existing Generators</w:delText>
        </w:r>
      </w:del>
      <w:ins w:id="131" w:author="Unknown" w:date="2012-08-21T13:04:00Z">
        <w:bookmarkStart w:id="46" w:name="_DV_C114"/>
        <w:r>
          <w:rPr/>
          <w:t>a Generator</w:t>
        </w:r>
      </w:ins>
      <w:bookmarkEnd w:id="46"/>
      <w:r>
        <w:rPr>
          <w:szCs w:val="24"/>
        </w:rPr>
        <w:t xml:space="preserve"> shall receive the pro rata share of these annual amounts allocated for that Billing Period.  The payments for each Billing Period shall also include compensation for legitimate, verifiable, and adequately documented operator training costs associated with readiness to provide </w:t>
      </w:r>
      <w:del w:id="132" w:author="Unknown" w:date="0-00-00T00:00:00Z">
        <w:r>
          <w:rPr>
            <w:szCs w:val="24"/>
          </w:rPr>
          <w:delText xml:space="preserve">Black Start Service and System </w:delText>
        </w:r>
      </w:del>
      <w:r>
        <w:rPr>
          <w:szCs w:val="24"/>
        </w:rPr>
        <w:t xml:space="preserve">Restoration Services, and for legitimate, verifiable, and adequately documented variable costs associated with annual tests of </w:t>
      </w:r>
      <w:del w:id="133" w:author="Unknown" w:date="0-00-00T00:00:00Z">
        <w:r>
          <w:rPr>
            <w:szCs w:val="24"/>
          </w:rPr>
          <w:delText xml:space="preserve">Black Start and System </w:delText>
        </w:r>
      </w:del>
      <w:r>
        <w:rPr>
          <w:szCs w:val="24"/>
        </w:rPr>
        <w:t>Restoration Services capability, that</w:t>
      </w:r>
      <w:bookmarkStart w:id="47" w:name="_DV_C15"/>
      <w:r>
        <w:rPr>
          <w:szCs w:val="24"/>
        </w:rPr>
        <w:t xml:space="preserve"> existing</w:t>
      </w:r>
      <w:bookmarkEnd w:id="47"/>
      <w:r>
        <w:rPr>
          <w:szCs w:val="24"/>
        </w:rPr>
        <w:t xml:space="preserve"> Generators invoice to the ISO, subject to the ISO’s independent review.</w:t>
      </w:r>
    </w:p>
    <w:p>
      <w:pPr>
        <w:pStyle w:val="Bodypara"/>
        <w:rPr/>
      </w:pPr>
      <w:bookmarkStart w:id="48" w:name="_DV_M125"/>
      <w:bookmarkStart w:id="49" w:name="_DV_M124"/>
      <w:bookmarkEnd w:id="48"/>
      <w:bookmarkEnd w:id="49"/>
      <w:r>
        <w:rPr>
          <w:szCs w:val="24"/>
        </w:rPr>
        <w:t>Eligible</w:t>
      </w:r>
      <w:bookmarkStart w:id="50" w:name="_DV_C16"/>
      <w:r>
        <w:rPr>
          <w:szCs w:val="24"/>
        </w:rPr>
        <w:t xml:space="preserve"> </w:t>
      </w:r>
      <w:del w:id="134" w:author="Unknown" w:date="0-00-00T00:00:00Z">
        <w:r>
          <w:rPr>
            <w:szCs w:val="24"/>
          </w:rPr>
          <w:delText>existing</w:delText>
        </w:r>
      </w:del>
      <w:del w:id="135" w:author="Unknown" w:date="0-00-00T00:00:00Z">
        <w:bookmarkStart w:id="51" w:name="_DV_M126"/>
        <w:bookmarkEnd w:id="50"/>
        <w:bookmarkEnd w:id="51"/>
        <w:r>
          <w:rPr>
            <w:szCs w:val="24"/>
          </w:rPr>
          <w:delText xml:space="preserve"> </w:delText>
        </w:r>
      </w:del>
      <w:r>
        <w:rPr>
          <w:szCs w:val="24"/>
        </w:rPr>
        <w:t xml:space="preserve">Generators shall conduct annual Black Start </w:t>
      </w:r>
      <w:del w:id="136" w:author="Unknown" w:date="0-00-00T00:00:00Z">
        <w:r>
          <w:rPr>
            <w:szCs w:val="24"/>
          </w:rPr>
          <w:delText>and System Restoration Services capability tests</w:delText>
        </w:r>
      </w:del>
      <w:ins w:id="137" w:author="Unknown" w:date="2012-08-21T13:05:00Z">
        <w:bookmarkStart w:id="52" w:name="_DV_C119"/>
        <w:r>
          <w:rPr/>
          <w:t>Capability Tests</w:t>
        </w:r>
      </w:ins>
      <w:bookmarkEnd w:id="52"/>
      <w:r>
        <w:rPr>
          <w:szCs w:val="24"/>
        </w:rPr>
        <w:t xml:space="preserve"> and shall ensure that all relevant personnel are trained in </w:t>
      </w:r>
      <w:del w:id="138" w:author="Unknown" w:date="0-00-00T00:00:00Z">
        <w:r>
          <w:rPr>
            <w:szCs w:val="24"/>
          </w:rPr>
          <w:delText>black start and restoration</w:delText>
        </w:r>
      </w:del>
      <w:ins w:id="139" w:author="Unknown" w:date="2012-08-21T13:05:00Z">
        <w:bookmarkStart w:id="53" w:name="_DV_C121"/>
        <w:r>
          <w:rPr/>
          <w:t>Restoration Services</w:t>
        </w:r>
      </w:ins>
      <w:bookmarkEnd w:id="53"/>
      <w:r>
        <w:rPr>
          <w:szCs w:val="24"/>
        </w:rPr>
        <w:t xml:space="preserve"> operations.  Detailed information about the tests and training standards shall be set forth in the ISO Procedures, which shall incorporate criteria developed by Consolidated Edison.  The core features of the testing criteria are included in this ISO Services Tariff as Appendix I to this Rate Schedule and the ISO Procedures may not be revised in a manner that creates an inconsistency between them and Appendix I.  Upon </w:t>
      </w:r>
      <w:del w:id="140" w:author="joy zimberlin" w:date="2012-08-28T11:32:00Z">
        <w:r>
          <w:rPr>
            <w:szCs w:val="24"/>
          </w:rPr>
          <w:delText xml:space="preserve">successful </w:delText>
        </w:r>
      </w:del>
      <w:r>
        <w:rPr>
          <w:szCs w:val="24"/>
        </w:rPr>
        <w:t xml:space="preserve">completion of a test, a Generator shall submit a certification form to the ISO in the form provided in Appendix </w:t>
      </w:r>
      <w:del w:id="141" w:author="Unknown" w:date="0-00-00T00:00:00Z">
        <w:r>
          <w:rPr>
            <w:szCs w:val="24"/>
          </w:rPr>
          <w:delText>II</w:delText>
        </w:r>
      </w:del>
      <w:ins w:id="142" w:author="Unknown" w:date="2012-08-21T13:05:00Z">
        <w:bookmarkStart w:id="54" w:name="_DV_C123"/>
        <w:r>
          <w:rPr/>
          <w:t>III</w:t>
        </w:r>
      </w:ins>
      <w:bookmarkEnd w:id="54"/>
      <w:r>
        <w:rPr>
          <w:szCs w:val="24"/>
        </w:rPr>
        <w:t xml:space="preserve"> to this Rate Schedule</w:t>
      </w:r>
      <w:ins w:id="143" w:author="joy zimberlin" w:date="2012-08-28T11:32:00Z">
        <w:r>
          <w:rPr>
            <w:szCs w:val="24"/>
          </w:rPr>
          <w:t xml:space="preserve"> indicating whether its unit successfully completed its annual Black Start Capability Test</w:t>
        </w:r>
      </w:ins>
      <w:r>
        <w:rPr>
          <w:szCs w:val="24"/>
        </w:rPr>
        <w:t xml:space="preserve">.  If a Generator fails a Black Start </w:t>
      </w:r>
      <w:del w:id="144" w:author="Unknown" w:date="0-00-00T00:00:00Z">
        <w:r>
          <w:rPr>
            <w:szCs w:val="24"/>
          </w:rPr>
          <w:delText>and System Restoration Services capability test</w:delText>
        </w:r>
      </w:del>
      <w:ins w:id="145" w:author="Unknown" w:date="2012-08-21T13:05:00Z">
        <w:bookmarkStart w:id="55" w:name="_DV_C125"/>
        <w:r>
          <w:rPr/>
          <w:t>Capability Test</w:t>
        </w:r>
      </w:ins>
      <w:bookmarkEnd w:id="55"/>
      <w:r>
        <w:rPr>
          <w:szCs w:val="24"/>
        </w:rPr>
        <w:t>, it shall be subject to a pro rata reduction in its annual payments based on the elapsed time between the unsuccessful test and a subsequent successful test.</w:t>
      </w:r>
    </w:p>
    <w:p>
      <w:pPr>
        <w:pStyle w:val="Bodypara"/>
        <w:rPr>
          <w:szCs w:val="24"/>
        </w:rPr>
      </w:pPr>
      <w:r>
        <w:rPr>
          <w:szCs w:val="24"/>
        </w:rPr>
        <w:t xml:space="preserve">The ISO shall also reimburse </w:t>
      </w:r>
      <w:del w:id="146" w:author="Unknown" w:date="0-00-00T00:00:00Z">
        <w:bookmarkStart w:id="56" w:name="_DV_C19"/>
        <w:r>
          <w:rPr>
            <w:szCs w:val="24"/>
          </w:rPr>
          <w:delText xml:space="preserve">existing </w:delText>
        </w:r>
      </w:del>
      <w:bookmarkEnd w:id="56"/>
      <w:r>
        <w:rPr>
          <w:szCs w:val="24"/>
        </w:rPr>
        <w:t xml:space="preserve">Generators for equipment damage </w:t>
      </w:r>
      <w:del w:id="147" w:author="Unknown" w:date="0-00-00T00:00:00Z">
        <w:r>
          <w:rPr>
            <w:szCs w:val="24"/>
          </w:rPr>
          <w:delText>that</w:delText>
        </w:r>
      </w:del>
      <w:ins w:id="148" w:author="Unknown" w:date="2012-08-21T13:06:00Z">
        <w:r>
          <w:rPr>
            <w:szCs w:val="24"/>
          </w:rPr>
          <w:t>if</w:t>
        </w:r>
      </w:ins>
      <w:r>
        <w:rPr>
          <w:szCs w:val="24"/>
        </w:rPr>
        <w:t xml:space="preserve"> the ISO reasonably finds: (1) </w:t>
      </w:r>
      <w:del w:id="149" w:author="Unknown" w:date="0-00-00T00:00:00Z">
        <w:r>
          <w:rPr>
            <w:szCs w:val="24"/>
          </w:rPr>
          <w:delText>to have</w:delText>
        </w:r>
      </w:del>
      <w:ins w:id="150" w:author="Unknown" w:date="2012-08-21T13:06:00Z">
        <w:bookmarkStart w:id="57" w:name="_DV_C130"/>
        <w:r>
          <w:rPr/>
          <w:t>the damage</w:t>
        </w:r>
      </w:ins>
      <w:bookmarkEnd w:id="57"/>
      <w:r>
        <w:rPr>
          <w:szCs w:val="24"/>
        </w:rPr>
        <w:t xml:space="preserve"> resulted from operating such equipment in response to operational orders from the ISO, or Consolidated Edison, pursuant to the ISO Services Tariff or the ISO OATT, (2) that reasonably available and customary insurance was not available for the damages incurred</w:t>
      </w:r>
      <w:ins w:id="151" w:author="Unknown" w:date="2012-08-21T13:07:00Z">
        <w:r>
          <w:rPr>
            <w:szCs w:val="24"/>
          </w:rPr>
          <w:t>,</w:t>
        </w:r>
      </w:ins>
      <w:r>
        <w:rPr>
          <w:szCs w:val="24"/>
        </w:rPr>
        <w:t xml:space="preserve"> and (3)</w:t>
      </w:r>
      <w:ins w:id="152" w:author="Unknown" w:date="2012-08-21T13:06:00Z">
        <w:r>
          <w:rPr/>
          <w:t xml:space="preserve"> </w:t>
        </w:r>
      </w:ins>
      <w:ins w:id="153" w:author="Unknown" w:date="2012-08-21T13:06:00Z">
        <w:bookmarkStart w:id="58" w:name="_DV_C132"/>
        <w:r>
          <w:rPr/>
          <w:t>the damage</w:t>
        </w:r>
      </w:ins>
      <w:bookmarkEnd w:id="58"/>
      <w:r>
        <w:rPr>
          <w:szCs w:val="24"/>
        </w:rPr>
        <w:t xml:space="preserve"> would not have occurred but for the Generator’s provision of </w:t>
      </w:r>
      <w:del w:id="154" w:author="Unknown" w:date="0-00-00T00:00:00Z">
        <w:r>
          <w:rPr>
            <w:szCs w:val="24"/>
          </w:rPr>
          <w:delText xml:space="preserve">Black Start and System Restoration Services.  Further, the ISO shall reimburse the owners of the Astoria Station steam units 3, 4 and 5 and Astoria Station gas turbines 4-3 and 4-4 for equipment upgrades that the ISO reasonably finds are needed to minimize the risk of equipment damage at the Astoria Station site in the Consolidated Edison Transmission District.  The burden of making such showings </w:delText>
        </w:r>
      </w:del>
      <w:ins w:id="155" w:author="Unknown" w:date="2012-08-21T13:07:00Z">
        <w:bookmarkStart w:id="59" w:name="_DV_C139"/>
        <w:r>
          <w:rPr/>
          <w:t>Restoration Services.  The burden of making such showings</w:t>
        </w:r>
      </w:ins>
      <w:ins w:id="156" w:author="Unknown" w:date="2012-08-21T13:07:00Z">
        <w:bookmarkEnd w:id="59"/>
        <w:r>
          <w:rPr/>
          <w:t xml:space="preserve"> </w:t>
        </w:r>
      </w:ins>
      <w:r>
        <w:rPr>
          <w:szCs w:val="24"/>
        </w:rPr>
        <w:t xml:space="preserve">will be upon the owners of the specified Generators.  </w:t>
      </w:r>
      <w:del w:id="157" w:author="Unknown" w:date="0-00-00T00:00:00Z">
        <w:r>
          <w:rPr>
            <w:szCs w:val="24"/>
          </w:rPr>
          <w:delText>Any such reimbursement shall be made available for review by the Commission upon request by a Market Participant.</w:delText>
        </w:r>
      </w:del>
    </w:p>
    <w:p>
      <w:pPr>
        <w:pStyle w:val="Heading4"/>
        <w:keepNext w:val="true"/>
        <w:keepLines w:val="false"/>
        <w:spacing w:before="0" w:after="240"/>
        <w:ind w:left="1680" w:hanging="960"/>
        <w:rPr>
          <w:b/>
          <w:b/>
          <w:color w:val="000000"/>
          <w:highlight w:val="none"/>
          <w:ins w:id="161" w:author="Unknown" w:date="2012-08-21T13:08:00Z"/>
        </w:rPr>
      </w:pPr>
      <w:ins w:id="158" w:author="Unknown" w:date="2012-08-21T13:08:00Z">
        <w:bookmarkStart w:id="60" w:name="_DV_C141"/>
        <w:r>
          <w:rPr>
            <w:rStyle w:val="DeltaViewInsertion"/>
            <w:b/>
            <w:color w:val="0000FF"/>
          </w:rPr>
          <w:t>15.5.4.2</w:t>
          <w:tab/>
          <w:t>Payments to Generators that Committed to Provide Restoration Services Under</w:t>
        </w:r>
      </w:ins>
      <w:ins w:id="159" w:author="Unknown" w:date="2012-08-21T13:08:00Z">
        <w:bookmarkStart w:id="61" w:name="_DV_C142"/>
        <w:bookmarkStart w:id="62" w:name="_DV_X136"/>
        <w:bookmarkEnd w:id="60"/>
        <w:r>
          <w:rPr>
            <w:rStyle w:val="DeltaViewMoveDestination"/>
            <w:b/>
            <w:color w:val="00C000"/>
          </w:rPr>
          <w:t xml:space="preserve"> the Consolidated Edison </w:t>
        </w:r>
      </w:ins>
      <w:ins w:id="160" w:author="Unknown" w:date="2012-08-21T13:08:00Z">
        <w:bookmarkStart w:id="63" w:name="_DV_C143"/>
        <w:bookmarkEnd w:id="61"/>
        <w:bookmarkEnd w:id="62"/>
        <w:r>
          <w:rPr>
            <w:rStyle w:val="DeltaViewInsertion"/>
            <w:b/>
            <w:color w:val="0000FF"/>
          </w:rPr>
          <w:t>Plan On or After November 1, 2012, or Before November 1, 2012 and Elected to Provide Service Under New Terms</w:t>
        </w:r>
      </w:ins>
      <w:bookmarkEnd w:id="63"/>
    </w:p>
    <w:p>
      <w:pPr>
        <w:pStyle w:val="Heading4"/>
        <w:keepNext w:val="true"/>
        <w:spacing w:before="0" w:after="240"/>
        <w:ind w:left="1680" w:hanging="960"/>
        <w:rPr>
          <w:b/>
          <w:b/>
          <w:color w:val="000000"/>
          <w:ins w:id="163" w:author="Unknown" w:date="2012-08-21T13:08:00Z"/>
        </w:rPr>
      </w:pPr>
      <w:ins w:id="162" w:author="Unknown" w:date="2012-08-21T13:08:00Z">
        <w:bookmarkStart w:id="64" w:name="_DV_C144"/>
        <w:r>
          <w:rPr>
            <w:rStyle w:val="DeltaViewInsertion"/>
            <w:b/>
            <w:color w:val="0000FF"/>
          </w:rPr>
          <w:t>15.5.4.2.1  Commitment Requirements for Restoration Services</w:t>
        </w:r>
      </w:ins>
      <w:bookmarkEnd w:id="64"/>
    </w:p>
    <w:p>
      <w:pPr>
        <w:pStyle w:val="Bodypara"/>
        <w:rPr>
          <w:szCs w:val="24"/>
          <w:ins w:id="165" w:author="Unknown" w:date="2012-08-21T13:08:00Z"/>
        </w:rPr>
      </w:pPr>
      <w:ins w:id="164" w:author="Unknown" w:date="2012-08-21T13:08:00Z">
        <w:bookmarkStart w:id="65" w:name="_DV_C145"/>
        <w:r>
          <w:rPr>
            <w:szCs w:val="24"/>
          </w:rPr>
          <w:t>The ISO shall, in conjunction with Consolidated Edison and Generators, determine in which one of three groups (“Commitment Groups”) a unit that a Generator has committed to provide Restoration Services under the Consolidated Edison Plan before November 1, 2012, will be included.  The Commitment Groups shall have the following initial commitment periods:</w:t>
        </w:r>
      </w:ins>
      <w:bookmarkEnd w:id="65"/>
    </w:p>
    <w:p>
      <w:pPr>
        <w:pStyle w:val="Normal"/>
        <w:ind w:left="720" w:hanging="0"/>
        <w:rPr>
          <w:ins w:id="167" w:author="Unknown" w:date="2012-08-21T13:08:00Z"/>
        </w:rPr>
      </w:pPr>
      <w:ins w:id="166" w:author="Unknown" w:date="2012-08-21T13:08:00Z">
        <w:bookmarkStart w:id="66" w:name="_DV_C146"/>
        <w:r>
          <w:rPr>
            <w:rStyle w:val="DeltaViewInsertion"/>
            <w:color w:val="000000"/>
            <w:u w:val="none"/>
          </w:rPr>
          <w:t>Commitment Group 1:  November 1, 2012, through April 30, 2015.</w:t>
        </w:r>
      </w:ins>
      <w:bookmarkEnd w:id="66"/>
    </w:p>
    <w:p>
      <w:pPr>
        <w:pStyle w:val="Normal"/>
        <w:ind w:left="720" w:hanging="0"/>
        <w:rPr>
          <w:ins w:id="169" w:author="Unknown" w:date="2012-08-21T13:08:00Z"/>
        </w:rPr>
      </w:pPr>
      <w:ins w:id="168" w:author="Unknown" w:date="2012-08-21T13:08:00Z">
        <w:r>
          <w:rPr/>
        </w:r>
      </w:ins>
    </w:p>
    <w:p>
      <w:pPr>
        <w:pStyle w:val="Normal"/>
        <w:ind w:left="720" w:hanging="0"/>
        <w:rPr>
          <w:ins w:id="171" w:author="Unknown" w:date="2012-08-21T13:08:00Z"/>
        </w:rPr>
      </w:pPr>
      <w:ins w:id="170" w:author="Unknown" w:date="2012-08-21T13:08:00Z">
        <w:bookmarkStart w:id="67" w:name="_DV_C147"/>
        <w:r>
          <w:rPr>
            <w:rStyle w:val="DeltaViewInsertion"/>
            <w:color w:val="000000"/>
            <w:u w:val="none"/>
          </w:rPr>
          <w:t>Commitment Group 2:  November 1, 2012, through April 30, 2016.</w:t>
        </w:r>
      </w:ins>
      <w:bookmarkEnd w:id="67"/>
    </w:p>
    <w:p>
      <w:pPr>
        <w:pStyle w:val="Normal"/>
        <w:ind w:left="720" w:hanging="0"/>
        <w:rPr>
          <w:ins w:id="173" w:author="Unknown" w:date="2012-08-21T13:08:00Z"/>
        </w:rPr>
      </w:pPr>
      <w:ins w:id="172" w:author="Unknown" w:date="2012-08-21T13:08:00Z">
        <w:r>
          <w:rPr/>
        </w:r>
      </w:ins>
    </w:p>
    <w:p>
      <w:pPr>
        <w:pStyle w:val="Normal"/>
        <w:ind w:left="720" w:hanging="0"/>
        <w:rPr>
          <w:ins w:id="175" w:author="Unknown" w:date="2012-08-21T13:08:00Z"/>
        </w:rPr>
      </w:pPr>
      <w:ins w:id="174" w:author="Unknown" w:date="2012-08-21T13:08:00Z">
        <w:bookmarkStart w:id="68" w:name="_DV_C148"/>
        <w:r>
          <w:rPr>
            <w:rStyle w:val="DeltaViewInsertion"/>
            <w:color w:val="000000"/>
            <w:u w:val="none"/>
          </w:rPr>
          <w:t>Commitment Group 3:  November 1, 2012, through April 30, 2017.</w:t>
        </w:r>
      </w:ins>
      <w:bookmarkEnd w:id="68"/>
    </w:p>
    <w:p>
      <w:pPr>
        <w:pStyle w:val="Normal"/>
        <w:ind w:left="720" w:hanging="0"/>
        <w:rPr>
          <w:ins w:id="177" w:author="Unknown" w:date="2012-08-21T13:08:00Z"/>
        </w:rPr>
      </w:pPr>
      <w:ins w:id="176" w:author="Unknown" w:date="2012-08-21T13:08:00Z">
        <w:r>
          <w:rPr/>
        </w:r>
      </w:ins>
    </w:p>
    <w:p>
      <w:pPr>
        <w:pStyle w:val="Bodypara"/>
        <w:ind w:hanging="0"/>
        <w:rPr>
          <w:szCs w:val="24"/>
          <w:ins w:id="179" w:author="Unknown" w:date="2012-08-21T13:08:00Z"/>
        </w:rPr>
      </w:pPr>
      <w:ins w:id="178" w:author="Unknown" w:date="2012-08-21T13:08:00Z">
        <w:bookmarkStart w:id="69" w:name="_DV_C149"/>
        <w:r>
          <w:rPr>
            <w:szCs w:val="24"/>
          </w:rPr>
          <w:t xml:space="preserve">The ISO shall assign a Generator’s unit that is committed to provide Restoration Services under the Consolidated Edison Plan on or after November 1, 2012, to one of these Commitment Groups.  </w:t>
        </w:r>
      </w:ins>
      <w:bookmarkEnd w:id="69"/>
    </w:p>
    <w:p>
      <w:pPr>
        <w:pStyle w:val="Bodypara"/>
        <w:rPr>
          <w:szCs w:val="24"/>
          <w:ins w:id="183" w:author="Unknown" w:date="2012-08-21T13:08:00Z"/>
        </w:rPr>
      </w:pPr>
      <w:ins w:id="180" w:author="Unknown" w:date="2012-08-21T13:08:00Z">
        <w:bookmarkStart w:id="70" w:name="_DV_C150"/>
        <w:r>
          <w:rPr>
            <w:szCs w:val="24"/>
          </w:rPr>
          <w:t>At the conclusion of each commitment period, a Generator’s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ins>
      <w:ins w:id="181" w:author="Unknown" w:date="2012-08-21T13:08:00Z">
        <w:bookmarkStart w:id="71" w:name="_DV_C151"/>
        <w:bookmarkStart w:id="72" w:name="_DV_X108"/>
        <w:bookmarkEnd w:id="70"/>
        <w:r>
          <w:rPr>
            <w:szCs w:val="24"/>
          </w:rPr>
          <w:t xml:space="preserve"> will no longer be part of the Consolidated Edison </w:t>
        </w:r>
      </w:ins>
      <w:ins w:id="182" w:author="Unknown" w:date="2012-08-21T13:08:00Z">
        <w:bookmarkStart w:id="73" w:name="_DV_C152"/>
        <w:bookmarkEnd w:id="71"/>
        <w:bookmarkEnd w:id="72"/>
        <w:r>
          <w:rPr>
            <w:szCs w:val="24"/>
          </w:rPr>
          <w:t xml:space="preserve">Plan following the conclusion of that commitment period.  </w:t>
        </w:r>
      </w:ins>
      <w:bookmarkEnd w:id="73"/>
    </w:p>
    <w:p>
      <w:pPr>
        <w:pStyle w:val="Bodypara"/>
        <w:rPr>
          <w:szCs w:val="24"/>
          <w:ins w:id="185" w:author="Unknown" w:date="2012-08-21T13:08:00Z"/>
        </w:rPr>
      </w:pPr>
      <w:ins w:id="184" w:author="Unknown" w:date="2012-08-21T13:08:00Z">
        <w:bookmarkStart w:id="74" w:name="_DV_C153"/>
        <w:r>
          <w:rPr>
            <w:szCs w:val="24"/>
          </w:rPr>
          <w:t>Consolidated Edison shall not remove from the Consolidated Edison Plan a Generator’s new or repowered unit that is required to install Restoration Services capability and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its unit’s provision of Restoration Services under this Rate Schedule if the Generator is taking payment pursuant to Section 15.5.4.2.3.1 to this Rate Schedule, or (b) over the period set forth in the Generator’s unit-specific rate approved by FERC pursuant to Section 15.5.4.2.3.2 to this Rate Schedule.  If a Generator withdraws its unit from the Consolidated Edison Plan before the completion of this time period, it will forfeit its entitlement to recover its incremental capital costs.</w:t>
        </w:r>
      </w:ins>
      <w:bookmarkEnd w:id="74"/>
    </w:p>
    <w:p>
      <w:pPr>
        <w:pStyle w:val="Bodypara"/>
        <w:rPr>
          <w:szCs w:val="24"/>
          <w:ins w:id="187" w:author="Unknown" w:date="2012-08-21T13:08:00Z"/>
        </w:rPr>
      </w:pPr>
      <w:ins w:id="186" w:author="Unknown" w:date="2012-08-21T13:08:00Z">
        <w:bookmarkStart w:id="75" w:name="_DV_C154"/>
        <w:r>
          <w:rPr>
            <w:szCs w:val="24"/>
          </w:rPr>
          <w:t xml:space="preserve">If a Generator withdraws a unit that has committed to provide Restoration Services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    </w:t>
        </w:r>
      </w:ins>
      <w:bookmarkEnd w:id="75"/>
    </w:p>
    <w:p>
      <w:pPr>
        <w:pStyle w:val="Heading4"/>
        <w:keepNext w:val="true"/>
        <w:ind w:left="1680" w:hanging="960"/>
        <w:rPr>
          <w:b/>
          <w:b/>
          <w:ins w:id="189" w:author="Unknown" w:date="2012-08-21T13:08:00Z"/>
        </w:rPr>
      </w:pPr>
      <w:ins w:id="188" w:author="Unknown" w:date="2012-08-21T13:08:00Z">
        <w:bookmarkStart w:id="76" w:name="_DV_C155"/>
        <w:r>
          <w:rPr>
            <w:b/>
          </w:rPr>
          <w:t>15.5.4.2.2  Generator Testing and Training Requirements</w:t>
        </w:r>
      </w:ins>
      <w:bookmarkEnd w:id="76"/>
    </w:p>
    <w:p>
      <w:pPr>
        <w:pStyle w:val="Bodypara"/>
        <w:rPr>
          <w:ins w:id="191" w:author="Unknown" w:date="2012-08-21T13:08:00Z"/>
        </w:rPr>
      </w:pPr>
      <w:ins w:id="190" w:author="Unknown" w:date="2012-08-21T13:08:00Z">
        <w:bookmarkStart w:id="77" w:name="_DV_C156"/>
        <w:r>
          <w:rPr>
            <w:szCs w:val="24"/>
          </w:rPr>
          <w:t xml:space="preserve">A Generator shall conduct an annual Black Start Capability Test of each unit that it has committed to provide Restoration Services under the Consolidated Edison Plan in accordance with the test protocols set forth in Appendix II to this Rate Schedul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ins>
      <w:bookmarkEnd w:id="77"/>
    </w:p>
    <w:p>
      <w:pPr>
        <w:pStyle w:val="Heading4"/>
        <w:keepNext w:val="true"/>
        <w:ind w:left="1680" w:hanging="960"/>
        <w:rPr>
          <w:b/>
          <w:b/>
          <w:ins w:id="193" w:author="Unknown" w:date="2012-08-21T13:08:00Z"/>
        </w:rPr>
      </w:pPr>
      <w:ins w:id="192" w:author="Unknown" w:date="2012-08-21T13:08:00Z">
        <w:bookmarkStart w:id="78" w:name="_DV_C157"/>
        <w:r>
          <w:rPr>
            <w:b/>
          </w:rPr>
          <w:t>15.5.4.2.3  Payments to Generators for Providing Restoration Services Under the Consolidated Edison Plan</w:t>
        </w:r>
      </w:ins>
      <w:bookmarkEnd w:id="78"/>
    </w:p>
    <w:p>
      <w:pPr>
        <w:pStyle w:val="Heading4"/>
        <w:keepNext w:val="true"/>
        <w:ind w:left="1680" w:hanging="960"/>
        <w:rPr>
          <w:b/>
          <w:b/>
          <w:ins w:id="195" w:author="Unknown" w:date="2012-08-21T13:08:00Z"/>
        </w:rPr>
      </w:pPr>
      <w:ins w:id="194" w:author="Unknown" w:date="2012-08-21T13:08:00Z">
        <w:bookmarkStart w:id="79" w:name="_DV_C158"/>
        <w:r>
          <w:rPr>
            <w:b/>
          </w:rPr>
          <w:t>15.5.4.2.3.1   Standard Compensation</w:t>
        </w:r>
      </w:ins>
      <w:bookmarkEnd w:id="79"/>
    </w:p>
    <w:p>
      <w:pPr>
        <w:pStyle w:val="Bodypara"/>
        <w:rPr>
          <w:ins w:id="197" w:author="Unknown" w:date="2012-08-21T13:08:00Z"/>
        </w:rPr>
      </w:pPr>
      <w:ins w:id="196" w:author="Unknown" w:date="2012-08-21T13:08:00Z">
        <w:bookmarkStart w:id="80" w:name="_DV_C159"/>
        <w:r>
          <w:rPr>
            <w:szCs w:val="24"/>
          </w:rPr>
          <w:t>Except as set forth in Section 15.5.4.2.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ins>
      <w:bookmarkEnd w:id="80"/>
    </w:p>
    <w:p>
      <w:pPr>
        <w:pStyle w:val="Bodypara"/>
        <w:rPr>
          <w:ins w:id="201" w:author="Unknown" w:date="2012-08-21T13:08:00Z"/>
        </w:rPr>
      </w:pPr>
      <w:ins w:id="198" w:author="Unknown" w:date="2012-08-21T13:08:00Z">
        <w:bookmarkStart w:id="81" w:name="_DV_C160"/>
        <w:r>
          <w:rPr>
            <w:szCs w:val="24"/>
          </w:rPr>
          <w:t xml:space="preserve">By May 1st of each year, the ISO shall calculate the annual Restoration Services payment amount for each Generator’s facility for the compensation period of May 1 of that year through the following April 30; </w:t>
        </w:r>
      </w:ins>
      <w:ins w:id="199" w:author="Unknown" w:date="2012-08-21T13:08:00Z">
        <w:r>
          <w:rPr>
            <w:i/>
            <w:color w:val="000000"/>
            <w:szCs w:val="24"/>
            <w:u w:val="none"/>
          </w:rPr>
          <w:t>provided, however</w:t>
        </w:r>
      </w:ins>
      <w:ins w:id="200" w:author="Unknown" w:date="2012-08-21T13:08:00Z">
        <w:r>
          <w:rPr>
            <w:szCs w:val="24"/>
          </w:rPr>
          <w:t xml:space="preserve">, </w:t>
        </w:r>
      </w:ins>
      <w:bookmarkEnd w:id="81"/>
    </w:p>
    <w:p>
      <w:pPr>
        <w:pStyle w:val="Romannumeralpara"/>
        <w:rPr>
          <w:ins w:id="205" w:author="Unknown" w:date="2012-08-21T13:08:00Z"/>
        </w:rPr>
      </w:pPr>
      <w:ins w:id="202" w:author="Unknown" w:date="2012-08-21T13:08:00Z">
        <w:bookmarkStart w:id="82" w:name="_DV_C161"/>
        <w:r>
          <w:rPr/>
          <w:t xml:space="preserve">(i) </w:t>
        </w:r>
      </w:ins>
      <w:ins w:id="203" w:author="joy zimberlin" w:date="2012-08-22T12:51:00Z">
        <w:r>
          <w:rPr/>
          <w:tab/>
        </w:r>
      </w:ins>
      <w:ins w:id="204" w:author="Unknown" w:date="2012-08-21T13:08:00Z">
        <w:r>
          <w:rPr/>
          <w:t>the ISO shall calculate by November 1, 2012, the annual Restoration Services payment amount for the initial November 1, 2012, through April 30, 2013, period, using a pro rata adjustment of the annual amounts in Tables A and B below for the shortened six-month compensation period, and</w:t>
        </w:r>
      </w:ins>
      <w:bookmarkEnd w:id="82"/>
    </w:p>
    <w:p>
      <w:pPr>
        <w:pStyle w:val="Romannumeralpara"/>
        <w:rPr>
          <w:ins w:id="209" w:author="Unknown" w:date="2012-08-21T13:08:00Z"/>
        </w:rPr>
      </w:pPr>
      <w:ins w:id="206" w:author="Unknown" w:date="2012-08-21T13:08:00Z">
        <w:bookmarkStart w:id="83" w:name="_DV_C162"/>
        <w:r>
          <w:rPr/>
          <w:t xml:space="preserve">(ii) </w:t>
        </w:r>
      </w:ins>
      <w:ins w:id="207" w:author="joy zimberlin" w:date="2012-08-22T12:51:00Z">
        <w:r>
          <w:rPr/>
          <w:tab/>
        </w:r>
      </w:ins>
      <w:ins w:id="208" w:author="Unknown" w:date="2012-08-21T13:08:00Z">
        <w:r>
          <w:rPr/>
          <w:t>the ISO shall recalculate the annual Restoration Services payment amount if, during the May 1 though April 30 compensation period, one of the Generator’s units withdraws from the Consolidated Edison Plan pursuant to Section 15.5.4.2.1 to this Rate Schedule or fails a Black Start Capability Test pursuant to Section 15.5.4.2.3.4 to this Rate Schedule.</w:t>
        </w:r>
      </w:ins>
      <w:bookmarkEnd w:id="83"/>
    </w:p>
    <w:p>
      <w:pPr>
        <w:pStyle w:val="Bodypara"/>
        <w:rPr>
          <w:ins w:id="217" w:author="Unknown" w:date="2012-08-21T13:08:00Z"/>
        </w:rPr>
      </w:pPr>
      <w:ins w:id="210" w:author="Unknown" w:date="2012-08-21T13:08:00Z">
        <w:bookmarkStart w:id="84"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w:t>
        </w:r>
      </w:ins>
      <w:ins w:id="211" w:author="joy zimberlin" w:date="2012-08-28T11:34:00Z">
        <w:r>
          <w:rPr>
            <w:szCs w:val="24"/>
          </w:rPr>
          <w:t xml:space="preserve"> Group</w:t>
        </w:r>
      </w:ins>
      <w:ins w:id="212" w:author="Unknown" w:date="2012-08-21T13:08:00Z">
        <w:r>
          <w:rPr>
            <w:szCs w:val="24"/>
          </w:rPr>
          <w:t xml:space="preserve">”).  The ISO shall designate a Generator’s unit as a Sole Black Start Unit or as part of </w:t>
        </w:r>
      </w:ins>
      <w:ins w:id="213" w:author="joy zimberlin" w:date="2012-08-28T11:34:00Z">
        <w:r>
          <w:rPr>
            <w:szCs w:val="24"/>
          </w:rPr>
          <w:t xml:space="preserve">a </w:t>
        </w:r>
      </w:ins>
      <w:ins w:id="214" w:author="Unknown" w:date="2012-08-21T13:08:00Z">
        <w:r>
          <w:rPr>
            <w:szCs w:val="24"/>
          </w:rPr>
          <w:t>Black Start Unit</w:t>
        </w:r>
      </w:ins>
      <w:ins w:id="215" w:author="joy zimberlin" w:date="2012-08-28T11:34:00Z">
        <w:r>
          <w:rPr>
            <w:szCs w:val="24"/>
          </w:rPr>
          <w:t xml:space="preserve"> Group</w:t>
        </w:r>
      </w:ins>
      <w:ins w:id="216" w:author="Unknown" w:date="2012-08-21T13:08:00Z">
        <w:r>
          <w:rPr>
            <w:szCs w:val="24"/>
          </w:rPr>
          <w:t xml:space="preserve"> at the start of the unit’s commitment period, and this designation shall not be subject to change for the duration of the unit’s commitment period.</w:t>
        </w:r>
      </w:ins>
      <w:bookmarkEnd w:id="84"/>
    </w:p>
    <w:p>
      <w:pPr>
        <w:pStyle w:val="Heading4"/>
        <w:rPr>
          <w:ins w:id="221" w:author="Unknown" w:date="2012-08-21T13:08:00Z"/>
        </w:rPr>
      </w:pPr>
      <w:ins w:id="218" w:author="Unknown" w:date="2012-08-21T13:08:00Z">
        <w:bookmarkStart w:id="85" w:name="_DV_C164"/>
        <w:r>
          <w:rPr>
            <w:rStyle w:val="DeltaViewInsertion"/>
            <w:color w:val="000000"/>
            <w:u w:val="none"/>
          </w:rPr>
          <w:t>RSPayment</w:t>
        </w:r>
      </w:ins>
      <w:ins w:id="219" w:author="Unknown" w:date="2012-08-21T13:08:00Z">
        <w:r>
          <w:rPr>
            <w:rStyle w:val="DeltaViewInsertion"/>
            <w:color w:val="000000"/>
            <w:u w:val="none"/>
            <w:vertAlign w:val="subscript"/>
          </w:rPr>
          <w:t>AnnBSU</w:t>
        </w:r>
      </w:ins>
      <w:ins w:id="220" w:author="Unknown" w:date="2012-08-21T13:08:00Z">
        <w:r>
          <w:rPr>
            <w:rStyle w:val="DeltaViewInsertion"/>
            <w:color w:val="000000"/>
            <w:u w:val="none"/>
          </w:rPr>
          <w:t xml:space="preserve"> =</w:t>
        </w:r>
      </w:ins>
      <w:bookmarkEnd w:id="85"/>
    </w:p>
    <w:p>
      <w:pPr>
        <w:pStyle w:val="Heading4"/>
        <w:rPr>
          <w:ins w:id="223" w:author="Unknown" w:date="2012-08-21T13:08:00Z"/>
        </w:rPr>
      </w:pPr>
      <w:ins w:id="222" w:author="Unknown" w:date="2012-08-22T09:57:00Z">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39435" cy="6775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39400" cy="677520"/>
                          </a:xfrm>
                          <a:prstGeom prst="rect">
                            <a:avLst/>
                          </a:prstGeom>
                          <a:noFill/>
                          <a:ln w="0">
                            <a:noFill/>
                          </a:ln>
                        </wps:spPr>
                        <wps:bodyPr/>
                      </wps:wsp>
                    </a:graphicData>
                  </a:graphic>
                </wp:inline>
              </w:drawing>
            </mc:Choice>
            <mc:Fallback>
              <w:pict>
                <v:rect id="shape_0" stroked="f" o:allowincell="f" style="position:absolute;margin-left:0pt;margin-top:-53.4pt;width:444pt;height:53.3pt;mso-wrap-style:none;v-text-anchor:middle;mso-position-vertical:top">
                  <v:fill o:detectmouseclick="t" on="false"/>
                  <v:stroke color="#3465a4" joinstyle="round" endcap="flat"/>
                  <w10:wrap type="square"/>
                </v:rect>
              </w:pict>
            </mc:Fallback>
          </mc:AlternateContent>
        </w:r>
      </w:ins>
    </w:p>
    <w:p>
      <w:pPr>
        <w:pStyle w:val="Normal"/>
        <w:rPr>
          <w:ins w:id="225" w:author="Unknown" w:date="2012-08-21T13:08:00Z"/>
        </w:rPr>
      </w:pPr>
      <w:ins w:id="224" w:author="Unknown" w:date="2012-08-21T13:08:00Z">
        <w:r>
          <w:rPr/>
        </w:r>
      </w:ins>
    </w:p>
    <w:p>
      <w:pPr>
        <w:pStyle w:val="Normal"/>
        <w:keepNext w:val="true"/>
        <w:spacing w:lineRule="auto" w:line="480"/>
        <w:rPr>
          <w:ins w:id="227" w:author="Unknown" w:date="2012-08-21T13:08:00Z"/>
        </w:rPr>
      </w:pPr>
      <w:ins w:id="226" w:author="Unknown" w:date="2012-08-21T13:08:00Z">
        <w:bookmarkStart w:id="86" w:name="_DV_C169"/>
        <w:r>
          <w:rPr>
            <w:rStyle w:val="DeltaViewInsertion"/>
            <w:color w:val="000000"/>
            <w:u w:val="none"/>
          </w:rPr>
          <w:t>Where:</w:t>
        </w:r>
      </w:ins>
      <w:bookmarkEnd w:id="86"/>
    </w:p>
    <w:p>
      <w:pPr>
        <w:pStyle w:val="Normal"/>
        <w:ind w:left="720" w:hanging="0"/>
        <w:rPr>
          <w:ins w:id="231" w:author="Unknown" w:date="2012-08-21T13:09:00Z"/>
        </w:rPr>
      </w:pPr>
      <w:ins w:id="228" w:author="Unknown" w:date="2012-08-21T13:08:00Z">
        <w:bookmarkStart w:id="87" w:name="_DV_C170"/>
        <w:r>
          <w:rPr>
            <w:rStyle w:val="DeltaViewInsertion"/>
            <w:color w:val="000000"/>
            <w:u w:val="none"/>
          </w:rPr>
          <w:t>BSU = The Sole Black Start Unit or the Black Start Unit</w:t>
        </w:r>
      </w:ins>
      <w:ins w:id="229" w:author="joy zimberlin" w:date="2012-08-28T11:35:00Z">
        <w:r>
          <w:rPr>
            <w:rStyle w:val="DeltaViewInsertion"/>
            <w:color w:val="000000"/>
            <w:u w:val="none"/>
          </w:rPr>
          <w:t xml:space="preserve"> Group</w:t>
        </w:r>
      </w:ins>
      <w:ins w:id="230" w:author="Unknown" w:date="2012-08-21T13:09:00Z">
        <w:r>
          <w:rPr>
            <w:rStyle w:val="DeltaViewInsertion"/>
            <w:color w:val="000000"/>
            <w:u w:val="none"/>
          </w:rPr>
          <w:t>.</w:t>
        </w:r>
      </w:ins>
      <w:bookmarkEnd w:id="87"/>
    </w:p>
    <w:p>
      <w:pPr>
        <w:pStyle w:val="Normal"/>
        <w:ind w:left="720" w:hanging="0"/>
        <w:rPr>
          <w:ins w:id="233" w:author="Unknown" w:date="2012-08-21T13:09:00Z"/>
        </w:rPr>
      </w:pPr>
      <w:ins w:id="232" w:author="Unknown" w:date="2012-08-21T13:09:00Z">
        <w:r>
          <w:rPr/>
        </w:r>
      </w:ins>
    </w:p>
    <w:p>
      <w:pPr>
        <w:pStyle w:val="Normal"/>
        <w:ind w:left="720" w:hanging="0"/>
        <w:rPr>
          <w:ins w:id="239" w:author="Unknown" w:date="2012-08-21T13:09:00Z"/>
        </w:rPr>
      </w:pPr>
      <w:ins w:id="234" w:author="Unknown" w:date="2012-08-21T13:09:00Z">
        <w:bookmarkStart w:id="88" w:name="_DV_C171"/>
        <w:r>
          <w:rPr>
            <w:rStyle w:val="DeltaViewInsertion"/>
            <w:color w:val="000000"/>
            <w:u w:val="none"/>
          </w:rPr>
          <w:t>RSPayment</w:t>
        </w:r>
      </w:ins>
      <w:ins w:id="235" w:author="Unknown" w:date="2012-08-21T13:09:00Z">
        <w:r>
          <w:rPr>
            <w:rStyle w:val="DeltaViewInsertion"/>
            <w:color w:val="000000"/>
            <w:u w:val="none"/>
            <w:vertAlign w:val="subscript"/>
          </w:rPr>
          <w:t xml:space="preserve">AnnBSU </w:t>
        </w:r>
      </w:ins>
      <w:ins w:id="236" w:author="Unknown" w:date="2012-08-21T13:09:00Z">
        <w:r>
          <w:rPr>
            <w:rStyle w:val="DeltaViewInsertion"/>
            <w:color w:val="000000"/>
            <w:u w:val="none"/>
          </w:rPr>
          <w:t>= The annual amount, in $, that the ISO shall pay a Generator for the Sole Black Start Unit or the Black Start Unit</w:t>
        </w:r>
      </w:ins>
      <w:ins w:id="237" w:author="joy zimberlin" w:date="2012-08-28T11:35:00Z">
        <w:r>
          <w:rPr>
            <w:rStyle w:val="DeltaViewInsertion"/>
            <w:color w:val="000000"/>
            <w:u w:val="none"/>
          </w:rPr>
          <w:t xml:space="preserve"> Group</w:t>
        </w:r>
      </w:ins>
      <w:ins w:id="238" w:author="Unknown" w:date="2012-08-21T13:09:00Z">
        <w:r>
          <w:rPr>
            <w:rStyle w:val="DeltaViewInsertion"/>
            <w:color w:val="000000"/>
            <w:u w:val="none"/>
          </w:rPr>
          <w:t xml:space="preserve"> providing Restoration Services under the Consolidated Edison Plan.</w:t>
        </w:r>
      </w:ins>
      <w:bookmarkEnd w:id="88"/>
    </w:p>
    <w:p>
      <w:pPr>
        <w:pStyle w:val="Normal"/>
        <w:ind w:left="720" w:hanging="0"/>
        <w:rPr>
          <w:ins w:id="241" w:author="Unknown" w:date="2012-08-21T13:09:00Z"/>
        </w:rPr>
      </w:pPr>
      <w:ins w:id="240" w:author="Unknown" w:date="2012-08-21T13:09:00Z">
        <w:r>
          <w:rPr/>
        </w:r>
      </w:ins>
    </w:p>
    <w:p>
      <w:pPr>
        <w:pStyle w:val="Normal"/>
        <w:ind w:left="720" w:hanging="0"/>
        <w:rPr>
          <w:ins w:id="247" w:author="Unknown" w:date="2012-08-21T13:09:00Z"/>
        </w:rPr>
      </w:pPr>
      <w:ins w:id="242" w:author="Unknown" w:date="2012-08-21T13:09:00Z">
        <w:bookmarkStart w:id="89" w:name="_DV_C172"/>
        <w:r>
          <w:rPr>
            <w:rStyle w:val="DeltaViewInsertion"/>
            <w:color w:val="000000"/>
            <w:u w:val="none"/>
          </w:rPr>
          <w:t>DesRSUnits</w:t>
        </w:r>
      </w:ins>
      <w:ins w:id="243" w:author="Unknown" w:date="2012-08-21T13:09:00Z">
        <w:r>
          <w:rPr>
            <w:rStyle w:val="DeltaViewInsertion"/>
            <w:color w:val="000000"/>
            <w:u w:val="none"/>
            <w:vertAlign w:val="subscript"/>
          </w:rPr>
          <w:t>BSU</w:t>
        </w:r>
      </w:ins>
      <w:ins w:id="244" w:author="Unknown" w:date="2012-08-21T13:09:00Z">
        <w:r>
          <w:rPr>
            <w:rStyle w:val="DeltaViewInsertion"/>
            <w:color w:val="000000"/>
            <w:u w:val="none"/>
          </w:rPr>
          <w:t xml:space="preserve"> =  The number of units in the Sole Black Start Unit or the Black Start Unit</w:t>
        </w:r>
      </w:ins>
      <w:ins w:id="245" w:author="joy zimberlin" w:date="2012-08-28T11:35:00Z">
        <w:r>
          <w:rPr>
            <w:rStyle w:val="DeltaViewInsertion"/>
            <w:color w:val="000000"/>
            <w:u w:val="none"/>
          </w:rPr>
          <w:t xml:space="preserve"> Group</w:t>
        </w:r>
      </w:ins>
      <w:ins w:id="246" w:author="Unknown" w:date="2012-08-21T13:09:00Z">
        <w:r>
          <w:rPr>
            <w:rStyle w:val="DeltaViewInsertion"/>
            <w:color w:val="000000"/>
            <w:u w:val="none"/>
          </w:rPr>
          <w:t xml:space="preserve"> designated by Consolidated Edison as participants in the Consolidated Edison Plan.</w:t>
        </w:r>
      </w:ins>
      <w:bookmarkEnd w:id="89"/>
    </w:p>
    <w:p>
      <w:pPr>
        <w:pStyle w:val="Normal"/>
        <w:ind w:left="720" w:hanging="0"/>
        <w:rPr>
          <w:ins w:id="249" w:author="Unknown" w:date="2012-08-21T13:09:00Z"/>
        </w:rPr>
      </w:pPr>
      <w:ins w:id="248" w:author="Unknown" w:date="2012-08-21T13:09:00Z">
        <w:r>
          <w:rPr/>
        </w:r>
      </w:ins>
    </w:p>
    <w:p>
      <w:pPr>
        <w:pStyle w:val="Normal"/>
        <w:ind w:left="720" w:hanging="0"/>
        <w:rPr>
          <w:ins w:id="255" w:author="Unknown" w:date="2012-08-21T13:09:00Z"/>
        </w:rPr>
      </w:pPr>
      <w:ins w:id="250" w:author="Unknown" w:date="2012-08-21T13:09:00Z">
        <w:bookmarkStart w:id="90" w:name="_DV_C173"/>
        <w:r>
          <w:rPr>
            <w:rStyle w:val="DeltaViewInsertion"/>
            <w:color w:val="000000"/>
            <w:u w:val="none"/>
          </w:rPr>
          <w:t>ActRSUnits</w:t>
        </w:r>
      </w:ins>
      <w:ins w:id="251" w:author="Unknown" w:date="2012-08-21T13:09:00Z">
        <w:r>
          <w:rPr>
            <w:rStyle w:val="DeltaViewInsertion"/>
            <w:color w:val="000000"/>
            <w:u w:val="none"/>
            <w:vertAlign w:val="subscript"/>
          </w:rPr>
          <w:t>BSU</w:t>
        </w:r>
      </w:ins>
      <w:ins w:id="252" w:author="Unknown" w:date="2012-08-21T13:09:00Z">
        <w:r>
          <w:rPr>
            <w:rStyle w:val="DeltaViewInsertion"/>
            <w:color w:val="000000"/>
            <w:u w:val="none"/>
          </w:rPr>
          <w:t xml:space="preserve"> = The number of units in the Sole Black Start Units or the Black Start Unit</w:t>
        </w:r>
      </w:ins>
      <w:ins w:id="253" w:author="joy zimberlin" w:date="2012-08-28T11:35:00Z">
        <w:r>
          <w:rPr>
            <w:rStyle w:val="DeltaViewInsertion"/>
            <w:color w:val="000000"/>
            <w:u w:val="none"/>
          </w:rPr>
          <w:t xml:space="preserve"> Group</w:t>
        </w:r>
      </w:ins>
      <w:ins w:id="254" w:author="Unknown" w:date="2012-08-21T13:09:00Z">
        <w:r>
          <w:rPr>
            <w:rStyle w:val="DeltaViewInsertion"/>
            <w:color w:val="000000"/>
            <w:u w:val="none"/>
          </w:rPr>
          <w:t xml:space="preserve"> actually participating in the Consolidated Edison Plan, which shall not include any unit designated by Consolidated Edison as a participant in the Consolidated Edison Plan that has withdrawn from the plan pursuant to Section 15.5.4.2.1 to this Rate Schedule or has failed a Black Start Capability Test pursuant to Section 15.5.4.2.3.4 to this Rate Schedule.</w:t>
        </w:r>
      </w:ins>
      <w:bookmarkEnd w:id="90"/>
    </w:p>
    <w:p>
      <w:pPr>
        <w:pStyle w:val="Normal"/>
        <w:ind w:left="720" w:hanging="0"/>
        <w:rPr>
          <w:ins w:id="257" w:author="Unknown" w:date="2012-08-21T13:09:00Z"/>
        </w:rPr>
      </w:pPr>
      <w:ins w:id="256" w:author="Unknown" w:date="2012-08-21T13:09:00Z">
        <w:r>
          <w:rPr/>
        </w:r>
      </w:ins>
    </w:p>
    <w:p>
      <w:pPr>
        <w:pStyle w:val="Normal"/>
        <w:ind w:left="720" w:hanging="0"/>
        <w:rPr>
          <w:ins w:id="263" w:author="Unknown" w:date="2012-08-21T13:09:00Z"/>
        </w:rPr>
      </w:pPr>
      <w:ins w:id="258" w:author="Unknown" w:date="2012-08-21T13:09:00Z">
        <w:bookmarkStart w:id="91" w:name="_DV_C174"/>
        <w:r>
          <w:rPr>
            <w:rStyle w:val="DeltaViewInsertion"/>
            <w:color w:val="000000"/>
            <w:u w:val="none"/>
          </w:rPr>
          <w:t>RSSlCap</w:t>
        </w:r>
      </w:ins>
      <w:ins w:id="259" w:author="Unknown" w:date="2012-08-21T13:09:00Z">
        <w:r>
          <w:rPr>
            <w:rStyle w:val="DeltaViewInsertion"/>
            <w:color w:val="000000"/>
            <w:u w:val="none"/>
            <w:vertAlign w:val="subscript"/>
          </w:rPr>
          <w:t>Ann</w:t>
        </w:r>
      </w:ins>
      <w:ins w:id="260" w:author="Unknown" w:date="2012-08-21T13:09:00Z">
        <w:r>
          <w:rPr>
            <w:rStyle w:val="DeltaViewInsertion"/>
            <w:color w:val="000000"/>
            <w:u w:val="none"/>
          </w:rPr>
          <w:t xml:space="preserve"> = The station-level capital payment amount, in $, for the Sole Black Start Unit or for one unit of the Black Start Unit</w:t>
        </w:r>
      </w:ins>
      <w:ins w:id="261" w:author="joy zimberlin" w:date="2012-08-28T11:36:00Z">
        <w:r>
          <w:rPr>
            <w:rStyle w:val="DeltaViewInsertion"/>
            <w:color w:val="000000"/>
            <w:u w:val="none"/>
          </w:rPr>
          <w:t xml:space="preserve"> Group</w:t>
        </w:r>
      </w:ins>
      <w:ins w:id="262" w:author="Unknown" w:date="2012-08-21T13:09:00Z">
        <w:r>
          <w:rPr>
            <w:rStyle w:val="DeltaViewInsertion"/>
            <w:color w:val="000000"/>
            <w:u w:val="none"/>
          </w:rPr>
          <w:t>, as specified in the “Station-level” column of Table A, below, on the basis of that unit’s size.</w:t>
        </w:r>
      </w:ins>
      <w:bookmarkEnd w:id="91"/>
    </w:p>
    <w:p>
      <w:pPr>
        <w:pStyle w:val="Normal"/>
        <w:ind w:left="720" w:hanging="0"/>
        <w:rPr>
          <w:ins w:id="265" w:author="Unknown" w:date="2012-08-21T13:09:00Z"/>
        </w:rPr>
      </w:pPr>
      <w:ins w:id="264" w:author="Unknown" w:date="2012-08-21T13:09:00Z">
        <w:r>
          <w:rPr/>
        </w:r>
      </w:ins>
    </w:p>
    <w:p>
      <w:pPr>
        <w:pStyle w:val="Normal"/>
        <w:ind w:left="720" w:hanging="0"/>
        <w:rPr>
          <w:ins w:id="271" w:author="Unknown" w:date="2012-08-21T13:09:00Z"/>
        </w:rPr>
      </w:pPr>
      <w:ins w:id="266" w:author="Unknown" w:date="2012-08-21T13:09:00Z">
        <w:bookmarkStart w:id="92" w:name="_DV_C175"/>
        <w:r>
          <w:rPr>
            <w:rStyle w:val="DeltaViewInsertion"/>
            <w:color w:val="000000"/>
            <w:u w:val="none"/>
          </w:rPr>
          <w:t>RSSlO&amp;M</w:t>
        </w:r>
      </w:ins>
      <w:ins w:id="267" w:author="Unknown" w:date="2012-08-21T13:09:00Z">
        <w:r>
          <w:rPr>
            <w:rStyle w:val="DeltaViewInsertion"/>
            <w:color w:val="000000"/>
            <w:u w:val="none"/>
            <w:vertAlign w:val="subscript"/>
          </w:rPr>
          <w:t>Ann</w:t>
        </w:r>
      </w:ins>
      <w:ins w:id="268" w:author="Unknown" w:date="2012-08-21T13:09:00Z">
        <w:r>
          <w:rPr>
            <w:rStyle w:val="DeltaViewInsertion"/>
            <w:color w:val="000000"/>
            <w:u w:val="none"/>
          </w:rPr>
          <w:t xml:space="preserve"> = The station-level operating and maintenance amount, in $, for the Sole Black Start Unit or for one unit of the Black Start Unit</w:t>
        </w:r>
      </w:ins>
      <w:ins w:id="269" w:author="joy zimberlin" w:date="2012-08-28T11:36:00Z">
        <w:r>
          <w:rPr>
            <w:rStyle w:val="DeltaViewInsertion"/>
            <w:color w:val="000000"/>
            <w:u w:val="none"/>
          </w:rPr>
          <w:t xml:space="preserve"> Group</w:t>
        </w:r>
      </w:ins>
      <w:ins w:id="270" w:author="Unknown" w:date="2012-08-21T13:09:00Z">
        <w:r>
          <w:rPr>
            <w:rStyle w:val="DeltaViewInsertion"/>
            <w:color w:val="000000"/>
            <w:u w:val="none"/>
          </w:rPr>
          <w:t>, as specified in the “Station-level” column of Table B, below, on the basis of the unit’s size.</w:t>
        </w:r>
      </w:ins>
      <w:bookmarkEnd w:id="92"/>
    </w:p>
    <w:p>
      <w:pPr>
        <w:pStyle w:val="Normal"/>
        <w:ind w:left="720" w:hanging="0"/>
        <w:rPr>
          <w:ins w:id="273" w:author="Unknown" w:date="2012-08-21T13:09:00Z"/>
        </w:rPr>
      </w:pPr>
      <w:ins w:id="272" w:author="Unknown" w:date="2012-08-21T13:09:00Z">
        <w:r>
          <w:rPr/>
        </w:r>
      </w:ins>
    </w:p>
    <w:p>
      <w:pPr>
        <w:pStyle w:val="Normal"/>
        <w:ind w:left="720" w:hanging="0"/>
        <w:rPr>
          <w:ins w:id="279" w:author="Unknown" w:date="2012-08-21T13:09:00Z"/>
        </w:rPr>
      </w:pPr>
      <w:ins w:id="274" w:author="Unknown" w:date="2012-08-21T13:09:00Z">
        <w:bookmarkStart w:id="93" w:name="_DV_C176"/>
        <w:r>
          <w:rPr>
            <w:rStyle w:val="DeltaViewInsertion"/>
            <w:color w:val="000000"/>
            <w:u w:val="none"/>
          </w:rPr>
          <w:t>RSAddCap</w:t>
        </w:r>
      </w:ins>
      <w:ins w:id="275" w:author="Unknown" w:date="2012-08-21T13:09:00Z">
        <w:r>
          <w:rPr>
            <w:rStyle w:val="DeltaViewInsertion"/>
            <w:color w:val="000000"/>
            <w:u w:val="none"/>
            <w:vertAlign w:val="subscript"/>
          </w:rPr>
          <w:t xml:space="preserve">Ann </w:t>
        </w:r>
      </w:ins>
      <w:ins w:id="276" w:author="Unknown" w:date="2012-08-21T13:09:00Z">
        <w:r>
          <w:rPr>
            <w:rStyle w:val="DeltaViewInsertion"/>
            <w:color w:val="000000"/>
            <w:u w:val="none"/>
          </w:rPr>
          <w:t>= The sum of the incremental capital payment amounts, in $, for the remaining units in the Black Start Unit</w:t>
        </w:r>
      </w:ins>
      <w:ins w:id="277" w:author="joy zimberlin" w:date="2012-08-28T11:36:00Z">
        <w:r>
          <w:rPr>
            <w:rStyle w:val="DeltaViewInsertion"/>
            <w:color w:val="000000"/>
            <w:u w:val="none"/>
          </w:rPr>
          <w:t xml:space="preserve"> Group</w:t>
        </w:r>
      </w:ins>
      <w:ins w:id="278" w:author="Unknown" w:date="2012-08-21T13:09:00Z">
        <w:r>
          <w:rPr>
            <w:rStyle w:val="DeltaViewInsertion"/>
            <w:color w:val="000000"/>
            <w:u w:val="none"/>
          </w:rPr>
          <w:t>, as specified in the “Additional Resource” column of Table A, below, on the basis of the remaining units’ sizes.</w:t>
        </w:r>
      </w:ins>
      <w:bookmarkEnd w:id="93"/>
    </w:p>
    <w:p>
      <w:pPr>
        <w:pStyle w:val="Normal"/>
        <w:ind w:left="720" w:hanging="0"/>
        <w:rPr>
          <w:ins w:id="281" w:author="Unknown" w:date="2012-08-21T13:09:00Z"/>
        </w:rPr>
      </w:pPr>
      <w:ins w:id="280" w:author="Unknown" w:date="2012-08-21T13:09:00Z">
        <w:r>
          <w:rPr/>
        </w:r>
      </w:ins>
    </w:p>
    <w:p>
      <w:pPr>
        <w:pStyle w:val="Normal"/>
        <w:ind w:left="720" w:hanging="0"/>
        <w:rPr>
          <w:ins w:id="289" w:author="Unknown" w:date="2012-08-21T13:09:00Z"/>
        </w:rPr>
      </w:pPr>
      <w:ins w:id="282" w:author="Unknown" w:date="2012-08-21T13:09:00Z">
        <w:bookmarkStart w:id="94" w:name="_DV_C177"/>
        <w:r>
          <w:rPr>
            <w:rStyle w:val="DeltaViewInsertion"/>
            <w:color w:val="000000"/>
            <w:u w:val="none"/>
          </w:rPr>
          <w:t>RSAddO&amp;M</w:t>
        </w:r>
      </w:ins>
      <w:ins w:id="283" w:author="Unknown" w:date="2012-08-21T13:09:00Z">
        <w:r>
          <w:rPr>
            <w:rStyle w:val="DeltaViewInsertion"/>
            <w:color w:val="000000"/>
            <w:u w:val="none"/>
            <w:vertAlign w:val="subscript"/>
          </w:rPr>
          <w:t>Ann</w:t>
        </w:r>
      </w:ins>
      <w:ins w:id="284" w:author="Unknown" w:date="2012-08-21T13:09:00Z">
        <w:r>
          <w:rPr>
            <w:rStyle w:val="DeltaViewInsertion"/>
            <w:color w:val="000000"/>
            <w:u w:val="none"/>
          </w:rPr>
          <w:t xml:space="preserve"> = The sum of the incremental operating and maintenance payment amounts, in $, for the remaining units in the Black Start Unit</w:t>
        </w:r>
      </w:ins>
      <w:ins w:id="285" w:author="joy zimberlin" w:date="2012-08-28T11:36:00Z">
        <w:r>
          <w:rPr>
            <w:rStyle w:val="DeltaViewInsertion"/>
            <w:color w:val="000000"/>
            <w:u w:val="none"/>
          </w:rPr>
          <w:t xml:space="preserve"> Group</w:t>
        </w:r>
      </w:ins>
      <w:ins w:id="286" w:author="Unknown" w:date="2012-08-21T13:09:00Z">
        <w:r>
          <w:rPr>
            <w:rStyle w:val="DeltaViewInsertion"/>
            <w:color w:val="000000"/>
            <w:u w:val="none"/>
          </w:rPr>
          <w:t xml:space="preserve">, as specified in the “Additional Resource” column in </w:t>
        </w:r>
      </w:ins>
      <w:ins w:id="287" w:author="Unknown" w:date="2012-08-22T09:58:00Z">
        <w:r>
          <w:rPr>
            <w:rStyle w:val="DeltaViewInsertion"/>
            <w:color w:val="000000"/>
            <w:u w:val="none"/>
          </w:rPr>
          <w:t>T</w:t>
        </w:r>
      </w:ins>
      <w:ins w:id="288" w:author="Unknown" w:date="2012-08-21T13:09:00Z">
        <w:r>
          <w:rPr>
            <w:rStyle w:val="DeltaViewInsertion"/>
            <w:color w:val="000000"/>
            <w:u w:val="none"/>
          </w:rPr>
          <w:t>able B, below, on the basis of the remaining units’ sizes.</w:t>
        </w:r>
      </w:ins>
      <w:bookmarkEnd w:id="94"/>
    </w:p>
    <w:p>
      <w:pPr>
        <w:pStyle w:val="Normal"/>
        <w:rPr>
          <w:ins w:id="291" w:author="Unknown" w:date="2012-08-21T13:09:00Z"/>
        </w:rPr>
      </w:pPr>
      <w:ins w:id="290" w:author="Unknown" w:date="2012-08-21T13:09:00Z">
        <w:r>
          <w:rPr/>
        </w:r>
      </w:ins>
    </w:p>
    <w:p>
      <w:pPr>
        <w:pStyle w:val="Normal"/>
        <w:keepNext w:val="true"/>
        <w:rPr>
          <w:b/>
          <w:b/>
          <w:ins w:id="293" w:author="Unknown" w:date="2012-08-21T13:09:00Z"/>
        </w:rPr>
      </w:pPr>
      <w:ins w:id="292" w:author="Unknown" w:date="2012-08-21T13:09:00Z">
        <w:bookmarkStart w:id="95" w:name="_DV_C178"/>
        <w:r>
          <w:rPr>
            <w:rStyle w:val="DeltaViewInsertion"/>
            <w:b/>
            <w:color w:val="000000"/>
            <w:u w:val="none"/>
          </w:rPr>
          <w:t>Table A - Restoration Services Capital Payments</w:t>
        </w:r>
      </w:ins>
      <w:bookmarkEnd w:id="95"/>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ins w:id="294" w:author="Unknown" w:date="2012-08-21T13:09:00Z">
              <w:bookmarkStart w:id="96" w:name="_DV_C179"/>
              <w:r>
                <w:rPr>
                  <w:rStyle w:val="DeltaViewInsertion"/>
                  <w:b/>
                  <w:color w:val="000000"/>
                  <w:u w:val="none"/>
                </w:rPr>
                <w:t xml:space="preserve">Resource Type </w:t>
              </w:r>
            </w:ins>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ins w:id="295" w:author="Unknown" w:date="2012-08-21T13:09:00Z">
              <w:bookmarkStart w:id="97" w:name="_DV_C180"/>
              <w:r>
                <w:rPr>
                  <w:rStyle w:val="DeltaViewInsertion"/>
                  <w:b/>
                  <w:color w:val="000000"/>
                  <w:u w:val="none"/>
                </w:rPr>
                <w:t xml:space="preserve">Station-level Capital Payment </w:t>
              </w:r>
            </w:ins>
            <w:bookmarkEnd w:id="9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ins w:id="296" w:author="Unknown" w:date="2012-08-21T13:09:00Z">
              <w:bookmarkStart w:id="98" w:name="_DV_C181"/>
              <w:r>
                <w:rPr>
                  <w:rStyle w:val="DeltaViewInsertion"/>
                  <w:b/>
                  <w:color w:val="000000"/>
                  <w:u w:val="none"/>
                </w:rPr>
                <w:t xml:space="preserve">Additional Resource Capital Payment </w:t>
              </w:r>
            </w:ins>
            <w:bookmarkEnd w:id="9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297" w:author="Unknown" w:date="2012-08-21T13:09:00Z">
              <w:bookmarkStart w:id="99" w:name="_DV_C182"/>
              <w:r>
                <w:rPr>
                  <w:rStyle w:val="DeltaViewInsertion"/>
                  <w:color w:val="000000"/>
                  <w:u w:val="none"/>
                </w:rPr>
                <w:t>MVA ≤ 10</w:t>
              </w:r>
            </w:ins>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298" w:author="Unknown" w:date="2012-08-21T13:09:00Z">
              <w:bookmarkStart w:id="100" w:name="_DV_C183"/>
              <w:r>
                <w:rPr>
                  <w:rStyle w:val="DeltaViewInsertion"/>
                  <w:color w:val="000000"/>
                  <w:u w:val="none"/>
                </w:rPr>
                <w:t>$21,770</w:t>
              </w:r>
            </w:ins>
            <w:bookmarkEnd w:id="10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299" w:author="Unknown" w:date="2012-08-21T13:09:00Z">
              <w:bookmarkStart w:id="101" w:name="_DV_C184"/>
              <w:r>
                <w:rPr>
                  <w:rStyle w:val="DeltaViewInsertion"/>
                  <w:color w:val="000000"/>
                  <w:u w:val="none"/>
                </w:rPr>
                <w:t>$10,880</w:t>
              </w:r>
            </w:ins>
            <w:bookmarkEnd w:id="10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0" w:author="Unknown" w:date="2012-08-21T13:09:00Z">
              <w:bookmarkStart w:id="102" w:name="_DV_C185"/>
              <w:r>
                <w:rPr>
                  <w:rStyle w:val="DeltaViewInsertion"/>
                  <w:color w:val="000000"/>
                  <w:u w:val="none"/>
                </w:rPr>
                <w:t>10 &lt; MVA ≤ 60</w:t>
              </w:r>
            </w:ins>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1" w:author="Unknown" w:date="2012-08-21T13:09:00Z">
              <w:bookmarkStart w:id="103" w:name="_DV_C186"/>
              <w:r>
                <w:rPr>
                  <w:rStyle w:val="DeltaViewInsertion"/>
                  <w:color w:val="000000"/>
                  <w:u w:val="none"/>
                </w:rPr>
                <w:t>$214,570</w:t>
              </w:r>
            </w:ins>
            <w:bookmarkEnd w:id="10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2" w:author="Unknown" w:date="2012-08-21T13:09:00Z">
              <w:bookmarkStart w:id="104" w:name="_DV_C187"/>
              <w:r>
                <w:rPr>
                  <w:rStyle w:val="DeltaViewInsertion"/>
                  <w:color w:val="000000"/>
                  <w:u w:val="none"/>
                </w:rPr>
                <w:t>$10,880</w:t>
              </w:r>
            </w:ins>
            <w:bookmarkEnd w:id="10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3" w:author="Unknown" w:date="2012-08-21T13:09:00Z">
              <w:bookmarkStart w:id="105" w:name="_DV_C188"/>
              <w:r>
                <w:rPr>
                  <w:rStyle w:val="DeltaViewInsertion"/>
                  <w:color w:val="000000"/>
                  <w:u w:val="none"/>
                </w:rPr>
                <w:t>60 &lt; MVA ≤ 90</w:t>
              </w:r>
            </w:ins>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4" w:author="Unknown" w:date="2012-08-21T13:09:00Z">
              <w:bookmarkStart w:id="106" w:name="_DV_C189"/>
              <w:r>
                <w:rPr>
                  <w:rStyle w:val="DeltaViewInsertion"/>
                  <w:color w:val="000000"/>
                  <w:u w:val="none"/>
                </w:rPr>
                <w:t>$248,460</w:t>
              </w:r>
            </w:ins>
            <w:bookmarkEnd w:id="10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5" w:author="Unknown" w:date="2012-08-21T13:09:00Z">
              <w:bookmarkStart w:id="107" w:name="_DV_C190"/>
              <w:r>
                <w:rPr>
                  <w:rStyle w:val="DeltaViewInsertion"/>
                  <w:color w:val="000000"/>
                  <w:u w:val="none"/>
                </w:rPr>
                <w:t>$10,880</w:t>
              </w:r>
            </w:ins>
            <w:bookmarkEnd w:id="10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6" w:author="Unknown" w:date="2012-08-21T13:09:00Z">
              <w:bookmarkStart w:id="108" w:name="_DV_C191"/>
              <w:r>
                <w:rPr>
                  <w:rStyle w:val="DeltaViewInsertion"/>
                  <w:color w:val="000000"/>
                  <w:u w:val="none"/>
                </w:rPr>
                <w:t>90 &lt; MVA ≤ 300, Small Starting Requirement</w:t>
              </w:r>
            </w:ins>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7" w:author="Unknown" w:date="2012-08-21T13:09:00Z">
              <w:bookmarkStart w:id="109" w:name="_DV_C192"/>
              <w:r>
                <w:rPr>
                  <w:rStyle w:val="DeltaViewInsertion"/>
                  <w:color w:val="000000"/>
                  <w:u w:val="none"/>
                </w:rPr>
                <w:t>$414,980</w:t>
              </w:r>
            </w:ins>
            <w:bookmarkEnd w:id="10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8" w:author="Unknown" w:date="2012-08-21T13:09:00Z">
              <w:bookmarkStart w:id="110" w:name="_DV_C193"/>
              <w:r>
                <w:rPr>
                  <w:rStyle w:val="DeltaViewInsertion"/>
                  <w:color w:val="000000"/>
                  <w:u w:val="none"/>
                </w:rPr>
                <w:t>$10,880</w:t>
              </w:r>
            </w:ins>
            <w:bookmarkEnd w:id="11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09" w:author="Unknown" w:date="2012-08-21T13:09:00Z">
              <w:bookmarkStart w:id="111" w:name="_DV_C194"/>
              <w:r>
                <w:rPr>
                  <w:rStyle w:val="DeltaViewInsertion"/>
                  <w:color w:val="000000"/>
                  <w:u w:val="none"/>
                </w:rPr>
                <w:t>90 &lt; MVA ≤ 300, Medium Starting Requirement</w:t>
              </w:r>
            </w:ins>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0" w:author="Unknown" w:date="2012-08-21T13:09:00Z">
              <w:bookmarkStart w:id="112" w:name="_DV_C195"/>
              <w:r>
                <w:rPr>
                  <w:rStyle w:val="DeltaViewInsertion"/>
                  <w:color w:val="000000"/>
                  <w:u w:val="none"/>
                </w:rPr>
                <w:t>$957,920</w:t>
              </w:r>
            </w:ins>
            <w:bookmarkEnd w:id="11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1" w:author="Unknown" w:date="2012-08-21T13:09:00Z">
              <w:bookmarkStart w:id="113" w:name="_DV_C196"/>
              <w:r>
                <w:rPr>
                  <w:rStyle w:val="DeltaViewInsertion"/>
                  <w:color w:val="000000"/>
                  <w:u w:val="none"/>
                </w:rPr>
                <w:t>$10,880</w:t>
              </w:r>
            </w:ins>
            <w:bookmarkEnd w:id="11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2" w:author="Unknown" w:date="2012-08-21T13:09:00Z">
              <w:bookmarkStart w:id="114" w:name="_DV_C197"/>
              <w:r>
                <w:rPr>
                  <w:rStyle w:val="DeltaViewInsertion"/>
                  <w:color w:val="000000"/>
                  <w:u w:val="none"/>
                </w:rPr>
                <w:t>90 &lt; MVA ≤ 300, Large Starting Requirement</w:t>
              </w:r>
            </w:ins>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3" w:author="Unknown" w:date="2012-08-21T13:09:00Z">
              <w:bookmarkStart w:id="115" w:name="_DV_C198"/>
              <w:r>
                <w:rPr>
                  <w:rStyle w:val="DeltaViewInsertion"/>
                  <w:color w:val="000000"/>
                  <w:u w:val="none"/>
                </w:rPr>
                <w:t>$1,785,080</w:t>
              </w:r>
            </w:ins>
            <w:bookmarkEnd w:id="11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4" w:author="Unknown" w:date="2012-08-21T13:09:00Z">
              <w:bookmarkStart w:id="116" w:name="_DV_C199"/>
              <w:r>
                <w:rPr>
                  <w:rStyle w:val="DeltaViewInsertion"/>
                  <w:color w:val="000000"/>
                  <w:u w:val="none"/>
                </w:rPr>
                <w:t>$10,880</w:t>
              </w:r>
            </w:ins>
            <w:bookmarkEnd w:id="11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5" w:author="Unknown" w:date="2012-08-21T13:09:00Z">
              <w:bookmarkStart w:id="117" w:name="_DV_C200"/>
              <w:r>
                <w:rPr>
                  <w:rStyle w:val="DeltaViewInsertion"/>
                  <w:color w:val="000000"/>
                  <w:u w:val="none"/>
                </w:rPr>
                <w:t>300 &lt; MVA, Large Starting Requirement</w:t>
              </w:r>
            </w:ins>
            <w:bookmarkEnd w:id="11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6" w:author="Unknown" w:date="2012-08-21T13:09:00Z">
              <w:bookmarkStart w:id="118" w:name="_DV_C201"/>
              <w:r>
                <w:rPr>
                  <w:rStyle w:val="DeltaViewInsertion"/>
                  <w:color w:val="000000"/>
                  <w:u w:val="none"/>
                </w:rPr>
                <w:t>$1,833,750</w:t>
              </w:r>
            </w:ins>
            <w:bookmarkEnd w:id="11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17" w:author="Unknown" w:date="2012-08-21T13:09:00Z">
              <w:bookmarkStart w:id="119" w:name="_DV_C202"/>
              <w:r>
                <w:rPr>
                  <w:rStyle w:val="DeltaViewInsertion"/>
                  <w:color w:val="000000"/>
                  <w:u w:val="none"/>
                </w:rPr>
                <w:t>$32,650</w:t>
              </w:r>
            </w:ins>
            <w:bookmarkEnd w:id="119"/>
          </w:p>
        </w:tc>
      </w:tr>
    </w:tbl>
    <w:p>
      <w:pPr>
        <w:pStyle w:val="Normal"/>
        <w:rPr>
          <w:ins w:id="319" w:author="Unknown" w:date="2012-08-21T13:09:00Z"/>
        </w:rPr>
      </w:pPr>
      <w:ins w:id="318" w:author="Unknown" w:date="2012-08-21T13:09:00Z">
        <w:r>
          <w:rPr/>
        </w:r>
      </w:ins>
    </w:p>
    <w:p>
      <w:pPr>
        <w:pStyle w:val="Normal"/>
        <w:keepNext w:val="true"/>
        <w:rPr>
          <w:b/>
          <w:b/>
          <w:ins w:id="321" w:author="Unknown" w:date="2012-08-21T13:09:00Z"/>
        </w:rPr>
      </w:pPr>
      <w:ins w:id="320" w:author="Unknown" w:date="2012-08-21T13:09:00Z">
        <w:bookmarkStart w:id="120" w:name="_DV_C203"/>
        <w:r>
          <w:rPr>
            <w:rStyle w:val="DeltaViewInsertion"/>
            <w:b/>
            <w:color w:val="000000"/>
            <w:u w:val="none"/>
          </w:rPr>
          <w:t>Table B - Restoration Services O&amp;M Payments</w:t>
        </w:r>
      </w:ins>
      <w:bookmarkEnd w:id="120"/>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ins w:id="322" w:author="Unknown" w:date="2012-08-21T13:09:00Z">
              <w:bookmarkStart w:id="121" w:name="_DV_C204"/>
              <w:r>
                <w:rPr>
                  <w:rStyle w:val="DeltaViewInsertion"/>
                  <w:b/>
                  <w:color w:val="000000"/>
                  <w:u w:val="none"/>
                </w:rPr>
                <w:t xml:space="preserve">Resource Type </w:t>
              </w:r>
            </w:ins>
            <w:bookmarkEnd w:id="12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ins w:id="323" w:author="Unknown" w:date="2012-08-21T13:09:00Z">
              <w:bookmarkStart w:id="122" w:name="_DV_C205"/>
              <w:r>
                <w:rPr>
                  <w:rStyle w:val="DeltaViewInsertion"/>
                  <w:b/>
                  <w:color w:val="000000"/>
                  <w:u w:val="none"/>
                </w:rPr>
                <w:t xml:space="preserve">Station-level O&amp;M Payment </w:t>
              </w:r>
            </w:ins>
            <w:bookmarkEnd w:id="12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ins w:id="324" w:author="Unknown" w:date="2012-08-21T13:09:00Z">
              <w:bookmarkStart w:id="123" w:name="_DV_C206"/>
              <w:r>
                <w:rPr>
                  <w:rStyle w:val="DeltaViewInsertion"/>
                  <w:b/>
                  <w:color w:val="000000"/>
                  <w:u w:val="none"/>
                </w:rPr>
                <w:t xml:space="preserve">Additional Resource O&amp;M Payment </w:t>
              </w:r>
            </w:ins>
            <w:bookmarkEnd w:id="12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25" w:author="Unknown" w:date="2012-08-21T13:09:00Z">
              <w:bookmarkStart w:id="124" w:name="_DV_C207"/>
              <w:r>
                <w:rPr>
                  <w:rStyle w:val="DeltaViewInsertion"/>
                  <w:color w:val="000000"/>
                  <w:u w:val="none"/>
                </w:rPr>
                <w:t>MVA ≤ 10</w:t>
              </w:r>
            </w:ins>
            <w:bookmarkEnd w:id="12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26" w:author="Unknown" w:date="2012-08-21T13:09:00Z">
              <w:bookmarkStart w:id="125" w:name="_DV_C208"/>
              <w:r>
                <w:rPr>
                  <w:rStyle w:val="DeltaViewInsertion"/>
                  <w:color w:val="000000"/>
                  <w:u w:val="none"/>
                </w:rPr>
                <w:t>$22,335</w:t>
              </w:r>
            </w:ins>
            <w:bookmarkEnd w:id="12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27" w:author="Unknown" w:date="2012-08-21T13:09:00Z">
              <w:bookmarkStart w:id="126" w:name="_DV_C209"/>
              <w:r>
                <w:rPr>
                  <w:rStyle w:val="DeltaViewInsertion"/>
                  <w:color w:val="000000"/>
                  <w:u w:val="none"/>
                </w:rPr>
                <w:t>$6,040</w:t>
              </w:r>
            </w:ins>
            <w:bookmarkEnd w:id="12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28" w:author="Unknown" w:date="2012-08-21T13:09:00Z">
              <w:bookmarkStart w:id="127" w:name="_DV_C210"/>
              <w:r>
                <w:rPr>
                  <w:rStyle w:val="DeltaViewInsertion"/>
                  <w:color w:val="000000"/>
                  <w:u w:val="none"/>
                </w:rPr>
                <w:t>10 &lt; MVA ≤ 60</w:t>
              </w:r>
            </w:ins>
            <w:bookmarkEnd w:id="12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29" w:author="Unknown" w:date="2012-08-21T13:09:00Z">
              <w:bookmarkStart w:id="128" w:name="_DV_C211"/>
              <w:r>
                <w:rPr>
                  <w:rStyle w:val="DeltaViewInsertion"/>
                  <w:color w:val="000000"/>
                  <w:u w:val="none"/>
                </w:rPr>
                <w:t>$42,295</w:t>
              </w:r>
            </w:ins>
            <w:bookmarkEnd w:id="12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30" w:author="Unknown" w:date="2012-08-21T13:09:00Z">
              <w:bookmarkStart w:id="129" w:name="_DV_C212"/>
              <w:r>
                <w:rPr>
                  <w:rStyle w:val="DeltaViewInsertion"/>
                  <w:color w:val="000000"/>
                  <w:u w:val="none"/>
                </w:rPr>
                <w:t>$8,200</w:t>
              </w:r>
            </w:ins>
            <w:bookmarkEnd w:id="12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31" w:author="Unknown" w:date="2012-08-21T13:09:00Z">
              <w:bookmarkStart w:id="130" w:name="_DV_C213"/>
              <w:r>
                <w:rPr>
                  <w:rStyle w:val="DeltaViewInsertion"/>
                  <w:color w:val="000000"/>
                  <w:u w:val="none"/>
                </w:rPr>
                <w:t>60 &lt; MVA ≤ 90</w:t>
              </w:r>
            </w:ins>
            <w:bookmarkEnd w:id="13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32" w:author="Unknown" w:date="2012-08-21T13:09:00Z">
              <w:bookmarkStart w:id="131" w:name="_DV_C214"/>
              <w:r>
                <w:rPr>
                  <w:rStyle w:val="DeltaViewInsertion"/>
                  <w:color w:val="000000"/>
                  <w:u w:val="none"/>
                </w:rPr>
                <w:t>$49,850</w:t>
              </w:r>
            </w:ins>
            <w:bookmarkEnd w:id="13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ins w:id="333" w:author="Unknown" w:date="2012-08-21T13:09:00Z">
              <w:bookmarkStart w:id="132" w:name="_DV_C215"/>
              <w:r>
                <w:rPr>
                  <w:rStyle w:val="DeltaViewInsertion"/>
                  <w:color w:val="000000"/>
                  <w:u w:val="none"/>
                </w:rPr>
                <w:t>$10,140</w:t>
              </w:r>
            </w:ins>
            <w:bookmarkEnd w:id="13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34" w:author="Unknown" w:date="2012-08-21T13:09:00Z">
              <w:bookmarkStart w:id="133" w:name="_DV_C216"/>
              <w:r>
                <w:rPr>
                  <w:rStyle w:val="DeltaViewInsertion"/>
                  <w:color w:val="000000"/>
                  <w:u w:val="none"/>
                </w:rPr>
                <w:t>90 &lt; MVA ≤ 300, Small Starting Requirement</w:t>
              </w:r>
            </w:ins>
            <w:bookmarkEnd w:id="13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35" w:author="Unknown" w:date="2012-08-21T13:09:00Z">
              <w:bookmarkStart w:id="134" w:name="_DV_C217"/>
              <w:r>
                <w:rPr>
                  <w:rStyle w:val="DeltaViewInsertion"/>
                  <w:color w:val="000000"/>
                  <w:u w:val="none"/>
                </w:rPr>
                <w:t>$118,255</w:t>
              </w:r>
            </w:ins>
            <w:bookmarkEnd w:id="13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36" w:author="Unknown" w:date="2012-08-21T13:09:00Z">
              <w:bookmarkStart w:id="135" w:name="_DV_C218"/>
              <w:r>
                <w:rPr>
                  <w:rStyle w:val="DeltaViewInsertion"/>
                  <w:color w:val="000000"/>
                  <w:u w:val="none"/>
                </w:rPr>
                <w:t>$33,665</w:t>
              </w:r>
            </w:ins>
            <w:bookmarkEnd w:id="13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37" w:author="Unknown" w:date="2012-08-21T13:09:00Z">
              <w:bookmarkStart w:id="136" w:name="_DV_C219"/>
              <w:r>
                <w:rPr>
                  <w:rStyle w:val="DeltaViewInsertion"/>
                  <w:color w:val="000000"/>
                  <w:u w:val="none"/>
                </w:rPr>
                <w:t>90 &lt; MVA ≤ 300, Medium Starting Requirement</w:t>
              </w:r>
            </w:ins>
            <w:bookmarkEnd w:id="13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38" w:author="Unknown" w:date="2012-08-21T13:09:00Z">
              <w:bookmarkStart w:id="137" w:name="_DV_C220"/>
              <w:r>
                <w:rPr>
                  <w:rStyle w:val="DeltaViewInsertion"/>
                  <w:color w:val="000000"/>
                  <w:u w:val="none"/>
                </w:rPr>
                <w:t>$252,265</w:t>
              </w:r>
            </w:ins>
            <w:bookmarkEnd w:id="13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39" w:author="Unknown" w:date="2012-08-21T13:09:00Z">
              <w:bookmarkStart w:id="138" w:name="_DV_C221"/>
              <w:r>
                <w:rPr>
                  <w:rStyle w:val="DeltaViewInsertion"/>
                  <w:color w:val="000000"/>
                  <w:u w:val="none"/>
                </w:rPr>
                <w:t>$65,600</w:t>
              </w:r>
            </w:ins>
            <w:bookmarkEnd w:id="13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40" w:author="Unknown" w:date="2012-08-21T13:09:00Z">
              <w:bookmarkStart w:id="139" w:name="_DV_C222"/>
              <w:r>
                <w:rPr>
                  <w:rStyle w:val="DeltaViewInsertion"/>
                  <w:color w:val="000000"/>
                  <w:u w:val="none"/>
                </w:rPr>
                <w:t>90 &lt; MVA ≤ 300, Large Starting Requirement</w:t>
              </w:r>
            </w:ins>
            <w:bookmarkEnd w:id="13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41" w:author="Unknown" w:date="2012-08-21T13:09:00Z">
              <w:bookmarkStart w:id="140" w:name="_DV_C223"/>
              <w:r>
                <w:rPr>
                  <w:rStyle w:val="DeltaViewInsertion"/>
                  <w:color w:val="000000"/>
                  <w:u w:val="none"/>
                </w:rPr>
                <w:t>$388,865</w:t>
              </w:r>
            </w:ins>
            <w:bookmarkEnd w:id="14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42" w:author="Unknown" w:date="2012-08-21T13:09:00Z">
              <w:bookmarkStart w:id="141" w:name="_DV_C224"/>
              <w:r>
                <w:rPr>
                  <w:rStyle w:val="DeltaViewInsertion"/>
                  <w:color w:val="000000"/>
                  <w:u w:val="none"/>
                </w:rPr>
                <w:t>$65,820</w:t>
              </w:r>
            </w:ins>
            <w:bookmarkEnd w:id="14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43" w:author="Unknown" w:date="2012-08-21T13:09:00Z">
              <w:bookmarkStart w:id="142" w:name="_DV_C225"/>
              <w:r>
                <w:rPr>
                  <w:rStyle w:val="DeltaViewInsertion"/>
                  <w:color w:val="000000"/>
                  <w:u w:val="none"/>
                </w:rPr>
                <w:t>300 &lt; MVA, Large Starting Requirement</w:t>
              </w:r>
            </w:ins>
            <w:bookmarkEnd w:id="14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44" w:author="Unknown" w:date="2012-08-21T13:09:00Z">
              <w:bookmarkStart w:id="143" w:name="_DV_C226"/>
              <w:r>
                <w:rPr>
                  <w:rStyle w:val="DeltaViewInsertion"/>
                  <w:color w:val="000000"/>
                  <w:u w:val="none"/>
                </w:rPr>
                <w:t>$414,540</w:t>
              </w:r>
            </w:ins>
            <w:bookmarkEnd w:id="14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ins w:id="345" w:author="Unknown" w:date="2012-08-21T13:09:00Z">
              <w:bookmarkStart w:id="144" w:name="_DV_C227"/>
              <w:r>
                <w:rPr>
                  <w:rStyle w:val="DeltaViewInsertion"/>
                  <w:color w:val="000000"/>
                  <w:u w:val="none"/>
                </w:rPr>
                <w:t>$77,685</w:t>
              </w:r>
            </w:ins>
            <w:bookmarkEnd w:id="144"/>
          </w:p>
        </w:tc>
      </w:tr>
    </w:tbl>
    <w:p>
      <w:pPr>
        <w:pStyle w:val="Normal"/>
        <w:rPr>
          <w:ins w:id="347" w:author="Unknown" w:date="2012-08-21T13:09:00Z"/>
        </w:rPr>
      </w:pPr>
      <w:ins w:id="346" w:author="Unknown" w:date="2012-08-21T13:09:00Z">
        <w:r>
          <w:rPr/>
        </w:r>
      </w:ins>
    </w:p>
    <w:p>
      <w:pPr>
        <w:pStyle w:val="Bodypara"/>
        <w:rPr>
          <w:ins w:id="359" w:author="Unknown" w:date="2012-08-21T13:09:00Z"/>
        </w:rPr>
      </w:pPr>
      <w:ins w:id="348" w:author="Unknown" w:date="2012-08-21T13:09:00Z">
        <w:bookmarkStart w:id="145" w:name="_DV_C228"/>
        <w:r>
          <w:rPr>
            <w:szCs w:val="24"/>
          </w:rPr>
          <w:t xml:space="preserve">The figures in Tables A and B are determined as of 2011.  The ISO shall adjust these figures annually using the </w:t>
        </w:r>
      </w:ins>
      <w:ins w:id="349" w:author="joy zimberlin" w:date="2012-08-28T11:37:00Z">
        <w:r>
          <w:rPr>
            <w:szCs w:val="24"/>
          </w:rPr>
          <w:t>“</w:t>
        </w:r>
      </w:ins>
      <w:ins w:id="350" w:author="Unknown" w:date="2012-08-21T13:09:00Z">
        <w:r>
          <w:rPr>
            <w:szCs w:val="24"/>
          </w:rPr>
          <w:t>Gas Turbo</w:t>
        </w:r>
      </w:ins>
      <w:ins w:id="351" w:author="joy zimberlin" w:date="2012-08-28T11:37:00Z">
        <w:r>
          <w:rPr>
            <w:szCs w:val="24"/>
          </w:rPr>
          <w:t>g</w:t>
        </w:r>
      </w:ins>
      <w:ins w:id="352" w:author="Unknown" w:date="2012-08-21T13:09:00Z">
        <w:r>
          <w:rPr>
            <w:szCs w:val="24"/>
          </w:rPr>
          <w:t>enerator</w:t>
        </w:r>
      </w:ins>
      <w:ins w:id="353" w:author="joy zimberlin" w:date="2012-08-28T11:37:00Z">
        <w:r>
          <w:rPr>
            <w:szCs w:val="24"/>
          </w:rPr>
          <w:t>s”</w:t>
        </w:r>
      </w:ins>
      <w:ins w:id="354" w:author="Unknown" w:date="2012-08-21T13:09:00Z">
        <w:r>
          <w:rPr>
            <w:szCs w:val="24"/>
          </w:rPr>
          <w:t xml:space="preserve"> subcategory of the </w:t>
        </w:r>
      </w:ins>
      <w:ins w:id="355" w:author="joy zimberlin" w:date="2012-08-28T11:37:00Z">
        <w:r>
          <w:rPr>
            <w:szCs w:val="24"/>
          </w:rPr>
          <w:t xml:space="preserve">“Other Production Plant” category of the </w:t>
        </w:r>
      </w:ins>
      <w:ins w:id="356" w:author="Unknown" w:date="2012-08-21T13:09:00Z">
        <w:r>
          <w:rPr>
            <w:szCs w:val="24"/>
          </w:rPr>
          <w:t xml:space="preserve">Handy Whitman Index for </w:t>
        </w:r>
      </w:ins>
      <w:ins w:id="357" w:author="joy zimberlin" w:date="2012-08-28T11:38:00Z">
        <w:r>
          <w:rPr>
            <w:szCs w:val="24"/>
          </w:rPr>
          <w:t xml:space="preserve">the </w:t>
        </w:r>
      </w:ins>
      <w:ins w:id="358" w:author="Unknown" w:date="2012-08-21T13:09:00Z">
        <w:r>
          <w:rPr>
            <w:szCs w:val="24"/>
          </w:rPr>
          <w:t>North Atlantic Region.</w:t>
        </w:r>
      </w:ins>
      <w:bookmarkEnd w:id="145"/>
    </w:p>
    <w:p>
      <w:pPr>
        <w:pStyle w:val="Heading4"/>
        <w:keepNext w:val="true"/>
        <w:ind w:left="1680" w:hanging="960"/>
        <w:rPr>
          <w:b/>
          <w:b/>
          <w:ins w:id="361" w:author="Unknown" w:date="2012-08-21T13:09:00Z"/>
        </w:rPr>
      </w:pPr>
      <w:ins w:id="360" w:author="Unknown" w:date="2012-08-21T13:09:00Z">
        <w:bookmarkStart w:id="146" w:name="_DV_C229"/>
        <w:r>
          <w:rPr>
            <w:b/>
          </w:rPr>
          <w:t>15.5.4.2.3.2   Unit-Specific Compensation</w:t>
        </w:r>
      </w:ins>
      <w:bookmarkEnd w:id="146"/>
    </w:p>
    <w:p>
      <w:pPr>
        <w:pStyle w:val="Bodypara"/>
        <w:rPr>
          <w:ins w:id="365" w:author="Unknown" w:date="2012-08-21T13:09:00Z"/>
        </w:rPr>
      </w:pPr>
      <w:ins w:id="362" w:author="Unknown" w:date="2012-08-21T13:09:00Z">
        <w:bookmarkStart w:id="147"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ins>
      <w:ins w:id="363" w:author="Unknown" w:date="2012-08-21T13:09:00Z">
        <w:r>
          <w:rPr>
            <w:rStyle w:val="DeltaViewInsertion"/>
            <w:color w:val="000000"/>
            <w:u w:val="none"/>
          </w:rPr>
          <w:t xml:space="preserve"> Restoration Services to the ISO from its unit(s) exceeds the payment amount determined under Section 15.5.4.2.3.1 to this Rate Schedule, the Generator shall have the right to file a proposed </w:t>
        </w:r>
      </w:ins>
      <w:ins w:id="364" w:author="Unknown" w:date="2012-08-21T13:09:00Z">
        <w:r>
          <w:rPr>
            <w:szCs w:val="24"/>
          </w:rPr>
          <w:t>rate for the recovery of its actual, incremental costs of providing Restoration Services with FERC, pursuant to Section 206 of the Federal Power Act.  If FERC finds that the actual, incremental costs that are reasonably and prudently incurred for a Generator’s particular unit(s) solely for the purpose of providing Restoration Services exceed the payment amount determined under Section 15.5.4.2.3.1 to this Rate Schedule, then the parties to this ISO Services Tariff agree that the rates in Section 15.5.4.2.3.1 would be unjust and unreasonable for those unit(s).  Upon approval by FERC, the Generator’s unit(s)-specific rate shall be included as an addendum to this Rate Schedule.  In such case, the ISO shall pay a Generator each Billing Period the pro rata share of the FERC-approved annual rate for its unit(s), except as set forth in Section 15.5.4.2.3.4 to this Rate Schedule.  The ISO shall recover the costs of these payments from Customers in the Consolidated Edison Transmission District under Section 15.5.4.3 to this Rate Schedule.</w:t>
        </w:r>
      </w:ins>
      <w:bookmarkEnd w:id="147"/>
    </w:p>
    <w:p>
      <w:pPr>
        <w:pStyle w:val="Heading4"/>
        <w:keepNext w:val="true"/>
        <w:ind w:left="1680" w:hanging="960"/>
        <w:rPr>
          <w:b/>
          <w:b/>
          <w:ins w:id="367" w:author="Unknown" w:date="2012-08-21T13:09:00Z"/>
        </w:rPr>
      </w:pPr>
      <w:ins w:id="366" w:author="Unknown" w:date="2012-08-21T13:09:00Z">
        <w:bookmarkStart w:id="148" w:name="_DV_C231"/>
        <w:r>
          <w:rPr>
            <w:b/>
          </w:rPr>
          <w:t>15.5.4.2.3.3  Eligibility for Additional Cost Recovery</w:t>
        </w:r>
      </w:ins>
      <w:bookmarkEnd w:id="148"/>
    </w:p>
    <w:p>
      <w:pPr>
        <w:pStyle w:val="Bodypara"/>
        <w:rPr>
          <w:ins w:id="373" w:author="Unknown" w:date="2012-08-21T13:09:00Z"/>
        </w:rPr>
      </w:pPr>
      <w:ins w:id="368" w:author="Unknown" w:date="2012-08-21T13:09:00Z">
        <w:bookmarkStart w:id="149" w:name="_DV_C232"/>
        <w:r>
          <w:rPr>
            <w:szCs w:val="24"/>
          </w:rPr>
          <w:t>The ISO shall reimburse Generators for equipment damage if</w:t>
        </w:r>
      </w:ins>
      <w:ins w:id="369" w:author="Unknown" w:date="2012-08-21T13:09:00Z">
        <w:bookmarkStart w:id="150" w:name="_DV_C233"/>
        <w:bookmarkStart w:id="151" w:name="_DV_X134"/>
        <w:bookmarkEnd w:id="149"/>
        <w:r>
          <w:rPr>
            <w:szCs w:val="24"/>
          </w:rPr>
          <w:t xml:space="preserve"> the ISO reasonably finds</w:t>
        </w:r>
      </w:ins>
      <w:ins w:id="370" w:author="Unknown" w:date="2012-08-21T13:09:00Z">
        <w:bookmarkStart w:id="152" w:name="_DV_C234"/>
        <w:bookmarkEnd w:id="150"/>
        <w:bookmarkEnd w:id="151"/>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ins>
      <w:ins w:id="371" w:author="Unknown" w:date="2012-08-21T13:09:00Z">
        <w:bookmarkStart w:id="153" w:name="_DV_C235"/>
        <w:bookmarkStart w:id="154" w:name="_DV_X138"/>
        <w:bookmarkEnd w:id="152"/>
        <w:r>
          <w:rPr>
            <w:szCs w:val="24"/>
          </w:rPr>
          <w:t xml:space="preserve">.  The burden of making such showings </w:t>
        </w:r>
      </w:ins>
      <w:ins w:id="372" w:author="Unknown" w:date="2012-08-21T13:09:00Z">
        <w:bookmarkStart w:id="155" w:name="_DV_C236"/>
        <w:bookmarkEnd w:id="153"/>
        <w:bookmarkEnd w:id="154"/>
        <w:r>
          <w:rPr>
            <w:szCs w:val="24"/>
          </w:rPr>
          <w:t>shall be upon the Generator.</w:t>
        </w:r>
      </w:ins>
      <w:bookmarkEnd w:id="155"/>
    </w:p>
    <w:p>
      <w:pPr>
        <w:pStyle w:val="Bodypara"/>
        <w:rPr>
          <w:ins w:id="377" w:author="Unknown" w:date="2012-08-21T13:09:00Z"/>
        </w:rPr>
      </w:pPr>
      <w:ins w:id="374" w:author="Unknown" w:date="2012-08-21T13:09:00Z">
        <w:bookmarkStart w:id="156" w:name="_DV_C237"/>
        <w:r>
          <w:rPr>
            <w:szCs w:val="24"/>
          </w:rPr>
          <w:t>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i.e., a CIP cost that would not have been incurred if it were not providing Restoration Services.  The Generator shall provide such invoices to the ISO,</w:t>
        </w:r>
      </w:ins>
      <w:ins w:id="375" w:author="Unknown" w:date="2012-08-21T13:09:00Z">
        <w:r>
          <w:rPr>
            <w:rStyle w:val="DeltaViewInsertion"/>
            <w:color w:val="000000"/>
            <w:u w:val="none"/>
          </w:rPr>
          <w:t xml:space="preserve"> </w:t>
        </w:r>
      </w:ins>
      <w:ins w:id="376" w:author="Unknown" w:date="2012-08-21T13:09:00Z">
        <w:r>
          <w:rPr>
            <w:szCs w:val="24"/>
          </w:rPr>
          <w:t>which will review and determine if compensation is appropriate.</w:t>
        </w:r>
      </w:ins>
      <w:bookmarkEnd w:id="156"/>
    </w:p>
    <w:p>
      <w:pPr>
        <w:pStyle w:val="Heading4"/>
        <w:keepNext w:val="true"/>
        <w:ind w:left="1680" w:hanging="960"/>
        <w:rPr>
          <w:b/>
          <w:b/>
          <w:ins w:id="379" w:author="Unknown" w:date="2012-08-21T13:09:00Z"/>
        </w:rPr>
      </w:pPr>
      <w:ins w:id="378" w:author="Unknown" w:date="2012-08-21T13:09:00Z">
        <w:bookmarkStart w:id="157" w:name="_DV_C238"/>
        <w:r>
          <w:rPr>
            <w:b/>
          </w:rPr>
          <w:t>15.5.4.2.3.4</w:t>
          <w:tab/>
          <w:t xml:space="preserve">Forfeiture of Payments As a Result of Failed Black Start Capability Tests   </w:t>
        </w:r>
      </w:ins>
      <w:bookmarkEnd w:id="157"/>
    </w:p>
    <w:p>
      <w:pPr>
        <w:pStyle w:val="Bodypara"/>
        <w:rPr>
          <w:szCs w:val="24"/>
          <w:ins w:id="381" w:author="Unknown" w:date="2012-08-21T13:09:00Z"/>
        </w:rPr>
      </w:pPr>
      <w:ins w:id="380" w:author="Unknown" w:date="2012-08-21T13:09:00Z">
        <w:bookmarkStart w:id="158" w:name="_DV_C239"/>
        <w:r>
          <w:rPr>
            <w:szCs w:val="24"/>
          </w:rPr>
          <w:t>If a Generator’s unit fails a Black Start Capability Test, the Generator shall forfeit all Restoration Service payments for that unit under Sections 15.5.4.2.3.1 and 15.5.4.2.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ins>
      <w:bookmarkEnd w:id="158"/>
    </w:p>
    <w:p>
      <w:pPr>
        <w:pStyle w:val="Heading4"/>
        <w:keepNext w:val="true"/>
        <w:ind w:left="1680" w:hanging="960"/>
        <w:rPr/>
      </w:pPr>
      <w:del w:id="382" w:author="Unknown" w:date="0-00-00T00:00:00Z">
        <w:r>
          <w:rPr>
            <w:b/>
          </w:rPr>
          <w:delText>15.5.3.2</w:delText>
        </w:r>
      </w:del>
      <w:ins w:id="383" w:author="Unknown" w:date="2012-08-21T13:10:00Z">
        <w:bookmarkStart w:id="159" w:name="_DV_C241"/>
        <w:r>
          <w:rPr>
            <w:b/>
          </w:rPr>
          <w:t>15.5.4.3</w:t>
        </w:r>
      </w:ins>
      <w:bookmarkEnd w:id="159"/>
      <w:r>
        <w:rPr>
          <w:b/>
        </w:rPr>
        <w:tab/>
        <w:t xml:space="preserve">Charges to Support Payments to </w:t>
      </w:r>
      <w:del w:id="384" w:author="Unknown" w:date="0-00-00T00:00:00Z">
        <w:r>
          <w:rPr>
            <w:b/>
          </w:rPr>
          <w:delText xml:space="preserve">Existing </w:delText>
        </w:r>
      </w:del>
      <w:r>
        <w:rPr>
          <w:b/>
        </w:rPr>
        <w:t>Generators Under the Consolidated Edison Plan</w:t>
      </w:r>
    </w:p>
    <w:p>
      <w:pPr>
        <w:pStyle w:val="Bodypara"/>
        <w:rPr>
          <w:del w:id="405" w:author="Unknown" w:date="0-00-00T00:00:00Z"/>
        </w:rPr>
      </w:pPr>
      <w:del w:id="385" w:author="Unknown" w:date="0-00-00T00:00:00Z">
        <w:r>
          <w:rPr>
            <w:szCs w:val="24"/>
          </w:rPr>
          <w:delText>The ISO shall collect each Billing Period a charge from each Transmission Customer in the Consolidated Edison Transmission District in order to fund the payments described above in Section 15.5.3.1.  The</w:delText>
        </w:r>
      </w:del>
      <w:ins w:id="386" w:author="Unknown" w:date="2012-08-21T13:11:00Z">
        <w:bookmarkStart w:id="160" w:name="_DV_C244"/>
        <w:r>
          <w:rPr/>
          <w:t>Each Billing Period, the ISO shall charge, and each Customer in</w:t>
        </w:r>
      </w:ins>
      <w:ins w:id="387" w:author="Unknown" w:date="2012-08-21T13:11:00Z">
        <w:bookmarkStart w:id="161" w:name="_DV_C245"/>
        <w:bookmarkStart w:id="162" w:name="_DV_X253"/>
        <w:bookmarkEnd w:id="160"/>
        <w:r>
          <w:rPr/>
          <w:t xml:space="preserve"> the Consolidated </w:t>
        </w:r>
      </w:ins>
      <w:ins w:id="388" w:author="Unknown" w:date="2012-08-21T13:11:00Z">
        <w:r>
          <w:rPr>
            <w:szCs w:val="24"/>
          </w:rPr>
          <w:t>Edison</w:t>
        </w:r>
      </w:ins>
      <w:ins w:id="389" w:author="Unknown" w:date="2012-08-21T13:11:00Z">
        <w:r>
          <w:rPr/>
          <w:t xml:space="preserve"> Transmission District shall </w:t>
        </w:r>
      </w:ins>
      <w:ins w:id="390" w:author="Unknown" w:date="2012-08-21T13:11:00Z">
        <w:bookmarkStart w:id="163" w:name="_DV_C246"/>
        <w:bookmarkEnd w:id="161"/>
        <w:bookmarkEnd w:id="162"/>
        <w:r>
          <w:rPr/>
          <w:t xml:space="preserve">pay based on its supply of Load in that Transmission District that is </w:t>
        </w:r>
      </w:ins>
      <w:ins w:id="391" w:author="Unknown" w:date="2012-08-21T13:11:00Z">
        <w:r>
          <w:rPr>
            <w:i/>
            <w:color w:val="000000"/>
            <w:u w:val="none"/>
          </w:rPr>
          <w:t>not</w:t>
        </w:r>
      </w:ins>
      <w:ins w:id="392" w:author="Unknown" w:date="2012-08-21T13:11:00Z">
        <w:r>
          <w:rPr/>
          <w:t xml:space="preserve"> used to supply Station Power as a third-party provider under Part 5 of the ISO OATT, a charge for the recovery of the ISO’s payments to Generators providing Restoration Services under the Consolidated Edison Plan under Sections 15.5.4.1 and 15.5.4.2 to this Rate Schedule.  This</w:t>
        </w:r>
      </w:ins>
      <w:bookmarkEnd w:id="163"/>
      <w:r>
        <w:rPr>
          <w:szCs w:val="24"/>
        </w:rPr>
        <w:t xml:space="preserve"> charge shall be equal to</w:t>
      </w:r>
      <w:ins w:id="393" w:author="Unknown" w:date="2012-08-21T13:12:00Z">
        <w:r>
          <w:rPr>
            <w:szCs w:val="24"/>
          </w:rPr>
          <w:t>: (A)</w:t>
        </w:r>
      </w:ins>
      <w:r>
        <w:rPr>
          <w:szCs w:val="24"/>
        </w:rPr>
        <w:t xml:space="preserve"> the product of</w:t>
      </w:r>
      <w:del w:id="394" w:author="Unknown" w:date="0-00-00T00:00:00Z">
        <w:r>
          <w:rPr>
            <w:szCs w:val="24"/>
          </w:rPr>
          <w:delText xml:space="preserve"> (a) the</w:delText>
        </w:r>
      </w:del>
      <w:del w:id="395" w:author="Unknown" w:date="0-00-00T00:00:00Z">
        <w:r>
          <w:rPr/>
          <w:delText xml:space="preserve"> </w:delText>
        </w:r>
      </w:del>
      <w:del w:id="396" w:author="Unknown" w:date="0-00-00T00:00:00Z">
        <w:r>
          <w:rPr>
            <w:szCs w:val="24"/>
          </w:rPr>
          <w:delText xml:space="preserve">Transmission Customer's hourly load ratio share of Load in the Consolidated Edison Transmission District, and (b) the total payments for </w:delText>
        </w:r>
      </w:del>
      <w:del w:id="397" w:author="Unknown" w:date="0-00-00T00:00:00Z">
        <w:bookmarkStart w:id="164" w:name="_DV_C22"/>
        <w:r>
          <w:rPr>
            <w:szCs w:val="24"/>
          </w:rPr>
          <w:delText xml:space="preserve">existing </w:delText>
        </w:r>
      </w:del>
      <w:del w:id="398" w:author="Unknown" w:date="0-00-00T00:00:00Z">
        <w:bookmarkEnd w:id="164"/>
        <w:r>
          <w:rPr>
            <w:szCs w:val="24"/>
          </w:rPr>
          <w:delText>Black Start and System Restoration Services in that Transmission District under Section 15.5.3.1,</w:delText>
        </w:r>
      </w:del>
      <w:ins w:id="399" w:author="Unknown" w:date="2012-08-21T13:12:00Z">
        <w:bookmarkStart w:id="165" w:name="_DV_C249"/>
        <w:r>
          <w:rPr/>
          <w:t xml:space="preserve"> : (i) the Customer’s share of Load in the Consolidated Edison Transmission District that is </w:t>
        </w:r>
      </w:ins>
      <w:ins w:id="400" w:author="Unknown" w:date="2012-08-21T13:12:00Z">
        <w:r>
          <w:rPr>
            <w:i/>
            <w:color w:val="000000"/>
            <w:u w:val="none"/>
          </w:rPr>
          <w:t>not</w:t>
        </w:r>
      </w:ins>
      <w:ins w:id="401" w:author="Unknown" w:date="2012-08-21T13:12:00Z">
        <w:r>
          <w:rPr/>
          <w:t xml:space="preserve"> used to supply Station Power as a third-party </w:t>
        </w:r>
      </w:ins>
      <w:ins w:id="402" w:author="Unknown" w:date="2012-08-21T13:12:00Z">
        <w:r>
          <w:rPr>
            <w:szCs w:val="24"/>
          </w:rPr>
          <w:t>provided</w:t>
        </w:r>
      </w:ins>
      <w:ins w:id="403" w:author="Unknown" w:date="2012-08-21T13:12:00Z">
        <w:r>
          <w:rPr/>
          <w:t xml:space="preserve"> for each hour in the Billing Period, and (ii) the ISO’s total payments to Generators for Restoration Services under the Consolidated Edison Restoration Plan under Sections 15.5.4.1 and 15.5.4.2 for the Billing Period,</w:t>
        </w:r>
      </w:ins>
      <w:bookmarkEnd w:id="165"/>
      <w:r>
        <w:rPr>
          <w:szCs w:val="24"/>
        </w:rPr>
        <w:t xml:space="preserve"> divided by the total number of hours in the Billing Period</w:t>
      </w:r>
      <w:del w:id="404" w:author="Unknown" w:date="0-00-00T00:00:00Z">
        <w:r>
          <w:rPr>
            <w:szCs w:val="24"/>
          </w:rPr>
          <w:delText>.</w:delText>
        </w:r>
      </w:del>
    </w:p>
    <w:p>
      <w:pPr>
        <w:pStyle w:val="Bodypara"/>
        <w:widowControl/>
        <w:bidi w:val="0"/>
        <w:spacing w:lineRule="auto" w:line="480"/>
        <w:ind w:firstLine="720"/>
        <w:rPr>
          <w:del w:id="407" w:author="Unknown" w:date="0-00-00T00:00:00Z"/>
        </w:rPr>
      </w:pPr>
      <w:del w:id="406" w:author="Unknown" w:date="0-00-00T00:00:00Z">
        <w:bookmarkStart w:id="166" w:name="_DV_C23"/>
        <w:r>
          <w:rPr/>
          <w:delText>15.5.3.3</w:delText>
          <w:tab/>
          <w:delText>Payments to New Generators that Provide Black Start and System Restoration Services in the Consolidated Edison Transmission District</w:delText>
        </w:r>
      </w:del>
      <w:bookmarkEnd w:id="166"/>
    </w:p>
    <w:p>
      <w:pPr>
        <w:pStyle w:val="Bodypara"/>
        <w:rPr>
          <w:szCs w:val="24"/>
          <w:ins w:id="410" w:author="Unknown" w:date="2012-08-21T13:13:00Z"/>
        </w:rPr>
      </w:pPr>
      <w:del w:id="408" w:author="Unknown" w:date="0-00-00T00:00:00Z">
        <w:bookmarkStart w:id="167" w:name="_DV_C24"/>
        <w:r>
          <w:rPr>
            <w:szCs w:val="24"/>
          </w:rPr>
          <w:delText>New Generators that agree to provide Black Start and System Restoration Services within the Consolidated Edison Transmission District shall be treated as set forth in Section 15.5.2 above.</w:delText>
        </w:r>
      </w:del>
      <w:ins w:id="409" w:author="Unknown" w:date="2012-08-21T13:13:00Z">
        <w:bookmarkStart w:id="168" w:name="_DV_C255"/>
        <w:bookmarkEnd w:id="167"/>
        <w:r>
          <w:rPr/>
          <w:t>, (B) summed for all hours in the Billing Period.</w:t>
        </w:r>
      </w:ins>
      <w:bookmarkEnd w:id="168"/>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132715</wp:posOffset>
                </wp:positionV>
                <wp:extent cx="216535" cy="923290"/>
                <wp:effectExtent l="0" t="0" r="0" b="0"/>
                <wp:wrapNone/>
                <wp:docPr id="3" name="Frame2"/>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0.45pt;mso-position-vertical-relative:text;margin-left:-7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132715</wp:posOffset>
                </wp:positionV>
                <wp:extent cx="216535" cy="923290"/>
                <wp:effectExtent l="0" t="0" r="0" b="0"/>
                <wp:wrapNone/>
                <wp:docPr id="4" name="Frame3"/>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0.45pt;mso-position-vertical-relative:text;margin-left:-7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132715</wp:posOffset>
                </wp:positionV>
                <wp:extent cx="216535" cy="923290"/>
                <wp:effectExtent l="0" t="0" r="0" b="0"/>
                <wp:wrapNone/>
                <wp:docPr id="5" name="Frame4"/>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0.45pt;mso-position-vertical-relative:text;margin-left:-7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1245</wp:posOffset>
                </wp:positionH>
                <wp:positionV relativeFrom="paragraph">
                  <wp:posOffset>132715</wp:posOffset>
                </wp:positionV>
                <wp:extent cx="216535" cy="923290"/>
                <wp:effectExtent l="0" t="0" r="0" b="0"/>
                <wp:wrapNone/>
                <wp:docPr id="6" name="Frame5"/>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DeltaViewTableBody"/>
                              <w:rPr>
                                <w:rFonts w:ascii="Times New Roman" w:hAnsi="Times New Roman" w:cs="Times New Roman"/>
                                <w:color w:val="000000"/>
                                <w:vertAlign w:val="subscript"/>
                              </w:rPr>
                            </w:pPr>
                            <w:r>
                              <w:rPr>
                                <w:rFonts w:cs="Times New Roman" w:ascii="Times New Roman" w:hAnsi="Times New Roman"/>
                                <w:color w:val="00000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0.45pt;mso-position-vertical-relative:text;margin-left:-84.35pt;mso-position-horizontal-relative:text">
                <v:textbox>
                  <w:txbxContent>
                    <w:p>
                      <w:pPr>
                        <w:pStyle w:val="DeltaViewTableBody"/>
                        <w:rPr>
                          <w:rFonts w:ascii="Times New Roman" w:hAnsi="Times New Roman" w:cs="Times New Roman"/>
                          <w:color w:val="000000"/>
                          <w:vertAlign w:val="subscript"/>
                        </w:rPr>
                      </w:pPr>
                      <w:r>
                        <w:rPr>
                          <w:rFonts w:cs="Times New Roman" w:ascii="Times New Roman" w:hAnsi="Times New Roman"/>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132715</wp:posOffset>
                </wp:positionV>
                <wp:extent cx="216535" cy="923290"/>
                <wp:effectExtent l="0" t="0" r="0" b="0"/>
                <wp:wrapNone/>
                <wp:docPr id="7" name="Frame6"/>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DeltaViewTableBody"/>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0.45pt;mso-position-vertical-relative:text;margin-left:-84.35pt;mso-position-horizontal-relative:text">
                <v:textbox>
                  <w:txbxContent>
                    <w:p>
                      <w:pPr>
                        <w:pStyle w:val="DeltaViewTableBody"/>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132715</wp:posOffset>
                </wp:positionV>
                <wp:extent cx="216535" cy="923290"/>
                <wp:effectExtent l="0" t="0" r="0" b="0"/>
                <wp:wrapNone/>
                <wp:docPr id="8" name="Frame7"/>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DeltaViewTableBody"/>
                              <w:rPr>
                                <w:rFonts w:ascii="Times New Roman" w:hAnsi="Times New Roman" w:cs="Times New Roman"/>
                                <w:color w:val="000000"/>
                                <w:vertAlign w:val="subscript"/>
                              </w:rPr>
                            </w:pPr>
                            <w:r>
                              <w:rPr>
                                <w:rFonts w:cs="Times New Roman" w:ascii="Times New Roman" w:hAnsi="Times New Roman"/>
                                <w:color w:val="00000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0.45pt;mso-position-vertical-relative:text;margin-left:-78.35pt;mso-position-horizontal-relative:text">
                <v:textbox>
                  <w:txbxContent>
                    <w:p>
                      <w:pPr>
                        <w:pStyle w:val="DeltaViewTableBody"/>
                        <w:rPr>
                          <w:rFonts w:ascii="Times New Roman" w:hAnsi="Times New Roman" w:cs="Times New Roman"/>
                          <w:color w:val="000000"/>
                          <w:vertAlign w:val="subscript"/>
                        </w:rPr>
                      </w:pPr>
                      <w:r>
                        <w:rPr>
                          <w:rFonts w:cs="Times New Roman" w:ascii="Times New Roman" w:hAnsi="Times New Roman"/>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32715</wp:posOffset>
                </wp:positionV>
                <wp:extent cx="216535" cy="923290"/>
                <wp:effectExtent l="0" t="0" r="0" b="0"/>
                <wp:wrapNone/>
                <wp:docPr id="9" name="Frame8"/>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DeltaViewTableBody"/>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0.45pt;mso-position-vertical-relative:text;margin-left:-72.35pt;mso-position-horizontal-relative:text">
                <v:textbox>
                  <w:txbxContent>
                    <w:p>
                      <w:pPr>
                        <w:pStyle w:val="DeltaViewTableBody"/>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37160</wp:posOffset>
                </wp:positionV>
                <wp:extent cx="381000" cy="960120"/>
                <wp:effectExtent l="0" t="0" r="0" b="0"/>
                <wp:wrapNone/>
                <wp:docPr id="10" name="Frame1"/>
                <a:graphic xmlns:a="http://schemas.openxmlformats.org/drawingml/2006/main">
                  <a:graphicData uri="http://schemas.microsoft.com/office/word/2010/wordprocessingShape">
                    <wps:wsp>
                      <wps:cNvSpPr txBox="1"/>
                      <wps:spPr>
                        <a:xfrm>
                          <a:off x="0" y="0"/>
                          <a:ext cx="381000" cy="960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75.6pt;mso-wrap-distance-left:9.05pt;mso-wrap-distance-right:9.05pt;mso-wrap-distance-top:0pt;mso-wrap-distance-bottom:0pt;margin-top:10.8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para"/>
        <w:rPr>
          <w:szCs w:val="24"/>
        </w:rPr>
      </w:pPr>
      <w:ins w:id="411" w:author="Unknown" w:date="2012-08-21T13:13:00Z">
        <w:bookmarkStart w:id="169" w:name="_DV_C256"/>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s 15.5.4.1 and 15.5.4.2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s 15.5.4.1 and 15.5.4.2 for the Billing Period, divided by the total number of days in the Billing Period, (B) summed for</w:t>
        </w:r>
      </w:ins>
      <w:ins w:id="412" w:author="Unknown" w:date="2012-08-21T13:13:00Z">
        <w:r>
          <w:rPr/>
          <w:t xml:space="preserve"> </w:t>
        </w:r>
      </w:ins>
      <w:ins w:id="413" w:author="Unknown" w:date="2012-08-21T13:13:00Z">
        <w:r>
          <w:rPr>
            <w:szCs w:val="24"/>
          </w:rPr>
          <w:t>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ins>
      <w:bookmarkEnd w:id="169"/>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2 - Docket #: ER12-25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TMSServices</cp:lastModifiedBy>
  <cp:lastPrinted>2017-12-13T15:05:00Z</cp:lastPrinted>
  <dcterms:modified xsi:type="dcterms:W3CDTF">2017-12-13T22:05:00Z</dcterms:modified>
  <cp:revision>2</cp:revision>
  <dc:subject/>
  <dc:title/>
</cp:coreProperties>
</file>