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Interconnection Study for Lakeland Substation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57750" cy="6429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38700" cy="63055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714875" cy="60674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752975" cy="646747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29175" cy="646747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705350" cy="62674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26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nterconnection Study for Industrial Substation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657090" cy="436118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954270" cy="678942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85690" cy="719010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69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46320" cy="722884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drawing>
          <wp:inline distT="0" distB="0" distL="0" distR="0">
            <wp:extent cx="4858385" cy="725106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2240" w:h="15840"/>
      <w:pgMar w:left="2160" w:right="2160" w:gutter="0" w:header="720" w:top="1440" w:footer="720" w:bottom="1440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18/2012 - Docket #: ER12-2489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69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Agreements --&gt; Service Agreements --&gt; Agreement between Niagara Mohawk and Village of Solvay  --&gt; Solvay Exhibit B-3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49:00Z</dcterms:created>
  <dc:creator>joy zimberlin</dc:creator>
  <dc:description/>
  <dc:language>en-US</dc:language>
  <cp:lastModifiedBy>TMSServices</cp:lastModifiedBy>
  <cp:lastPrinted>2017-03-24T02:49:00Z</cp:lastPrinted>
  <dcterms:modified xsi:type="dcterms:W3CDTF">2017-03-24T09:49:00Z</dcterms:modified>
  <cp:revision>2</cp:revision>
  <dc:subject/>
  <dc:title/>
</cp:coreProperties>
</file>