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74771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10100" cy="72675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62500" cy="75438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756285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747712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75057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33900" cy="71628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86300" cy="74390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2160" w:right="216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between Niagara Mohawk and Village of Solvay  --&gt; Solvay Exhibit B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joy zimberlin</dc:creator>
  <dc:description/>
  <dc:language>en-US</dc:language>
  <cp:lastModifiedBy>TMSServices</cp:lastModifiedBy>
  <cp:lastPrinted>2017-03-24T02:49:00Z</cp:lastPrinted>
  <dcterms:modified xsi:type="dcterms:W3CDTF">2017-03-24T09:49:00Z</dcterms:modified>
  <cp:revision>2</cp:revision>
  <dc:subject/>
  <dc:title/>
</cp:coreProperties>
</file>