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xhibit B – Interconnection Stud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Matthews Avenue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95850" cy="737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7743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03470" cy="78066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00550" cy="7010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3635" cy="79552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0075" cy="69627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9600" cy="70389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91050" cy="743902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B-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