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73" w:before="1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Exhibit A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scription of Interconnection Facilities for Mathews Avenue Substation: 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ws Avenue is an electrical substation owned by the Village of Solvay with a maximum rating of 144 MVA located at Mathews Avenue, Village of Solvay, New York.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Grid Interconnection Facilities: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12 tap – All facilities on the line (jaw) side of the switch located on structure #8-1 up to and including the insulators on the station take-off structure at National Grid’s Geres Lock substation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8 tap – All facilities on the line (jaw) side of the switch located on structure #454.5-1 up to and including the insulators on National Grid structure #454.5 on National Grid’s transmission line #8.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ay Interconnection Facilities: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ine #12 tap – Includes the switch and switch pole structure #8-1 and all facilities on the station side of that switch back to Solvay’s Mathews Avenue Substation.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8 tap – Includes the switch and switch pole structure #454.5-1 and all facilities on the station side of that switch back to Solvay’s Mathews Avenue Substation.</w:t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ne-Line Diagram for Mathews Avenue Substation:</w:t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591502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true"/>
        <w:spacing w:lineRule="exact" w:line="259" w:before="10" w:after="0"/>
        <w:ind w:left="72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scription of Interconnection Facilities for Lakeland Substation: </w:t>
      </w:r>
    </w:p>
    <w:p>
      <w:pPr>
        <w:pStyle w:val="Normal"/>
        <w:kinsoku w:val="false"/>
        <w:overflowPunct w:val="false"/>
        <w:autoSpaceDE w:val="true"/>
        <w:spacing w:lineRule="exact" w:line="412" w:before="255" w:after="0"/>
        <w:ind w:left="72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akeland substation is an electrical substation owned by the Village of Solvay with a maximum rating of 20 MVA and located in the Town of Geddes, County of Onondaga, New York.</w:t>
      </w:r>
    </w:p>
    <w:p>
      <w:pPr>
        <w:pStyle w:val="Normal"/>
        <w:kinsoku w:val="false"/>
        <w:overflowPunct w:val="false"/>
        <w:autoSpaceDE w:val="true"/>
        <w:spacing w:lineRule="exact" w:line="273" w:before="380" w:after="0"/>
        <w:ind w:left="79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Grid Interconnection Facilities:</w:t>
      </w:r>
    </w:p>
    <w:p>
      <w:pPr>
        <w:pStyle w:val="Normal"/>
        <w:kinsoku w:val="false"/>
        <w:overflowPunct w:val="false"/>
        <w:autoSpaceDE w:val="true"/>
        <w:spacing w:lineRule="exact" w:line="412" w:before="247" w:after="0"/>
        <w:ind w:left="151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acilities including the dead-end insulators on the line (jaw) side of the switching structure up to and including the dead-end insulators at the Interconnection Point on National Grid’s #4 transmission line.</w:t>
      </w:r>
    </w:p>
    <w:p>
      <w:pPr>
        <w:pStyle w:val="Normal"/>
        <w:kinsoku w:val="false"/>
        <w:overflowPunct w:val="false"/>
        <w:autoSpaceDE w:val="true"/>
        <w:spacing w:lineRule="exact" w:line="273" w:before="380" w:after="0"/>
        <w:ind w:left="79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ay Interconnection Facilities:</w:t>
      </w:r>
    </w:p>
    <w:p>
      <w:pPr>
        <w:pStyle w:val="Normal"/>
        <w:kinsoku w:val="false"/>
        <w:overflowPunct w:val="false"/>
        <w:autoSpaceDE w:val="true"/>
        <w:spacing w:lineRule="exact" w:line="412" w:before="247" w:after="0"/>
        <w:ind w:left="1512" w:right="50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acilities on the station side of the Delivery Point from and including the disconnect switch and switch pole on the tap line feeder back to Solvay’s Lakeland Substation.</w:t>
      </w:r>
    </w:p>
    <w:p>
      <w:pPr>
        <w:pStyle w:val="Normal"/>
        <w:kinsoku w:val="false"/>
        <w:overflowPunct w:val="false"/>
        <w:autoSpaceDE w:val="true"/>
        <w:spacing w:lineRule="exact" w:line="412" w:before="247" w:after="0"/>
        <w:ind w:left="1512" w:right="50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ne-line Diagram for Lakeland Substation:</w:t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5895975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spacing w:lineRule="exact" w:line="259" w:before="1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scription of Interconnection Facilities for Industrial Substation: </w:t>
      </w:r>
    </w:p>
    <w:p>
      <w:pPr>
        <w:pStyle w:val="Normal"/>
        <w:kinsoku w:val="false"/>
        <w:overflowPunct w:val="false"/>
        <w:autoSpaceDE w:val="true"/>
        <w:spacing w:lineRule="exact" w:line="412" w:before="256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ubstation is an electrical substation owned by the Village of Solvay with a maximum rating of 120 MVA located at Bridge Street, Village of Solvay, New York.</w:t>
      </w:r>
    </w:p>
    <w:p>
      <w:pPr>
        <w:pStyle w:val="Normal"/>
        <w:kinsoku w:val="false"/>
        <w:overflowPunct w:val="false"/>
        <w:autoSpaceDE w:val="true"/>
        <w:spacing w:lineRule="exact" w:line="274" w:before="379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Grid Interconnection Facilities:</w:t>
      </w:r>
    </w:p>
    <w:p>
      <w:pPr>
        <w:pStyle w:val="Normal"/>
        <w:kinsoku w:val="false"/>
        <w:overflowPunct w:val="false"/>
        <w:autoSpaceDE w:val="true"/>
        <w:spacing w:lineRule="exact" w:line="412" w:before="247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14 tap - All facilities up to and including the dead-end insulators on the line (jaw) side of switch X14-2 on switch pole #1-1 (Delivery Point) back to the dead-end insulators at the Interconnection Point (Pole #1) on National Grid’s Line #14.</w:t>
      </w:r>
    </w:p>
    <w:p>
      <w:pPr>
        <w:pStyle w:val="Normal"/>
        <w:kinsoku w:val="false"/>
        <w:overflowPunct w:val="false"/>
        <w:autoSpaceDE w:val="true"/>
        <w:spacing w:lineRule="exact" w:line="415" w:before="239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2 tap – All facilities on the line side of switch X2-1 from and including the switch and switch pole #459-3 (Delivery Point) back to the dead-end insulators at the Interconnection Point (Pole #459) on National Grid’s Line #2.</w:t>
      </w:r>
    </w:p>
    <w:p>
      <w:pPr>
        <w:pStyle w:val="Normal"/>
        <w:kinsoku w:val="false"/>
        <w:overflowPunct w:val="false"/>
        <w:autoSpaceDE w:val="true"/>
        <w:spacing w:lineRule="exact" w:line="274" w:before="378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ay Interconnection Facilities:</w:t>
      </w:r>
    </w:p>
    <w:p>
      <w:pPr>
        <w:pStyle w:val="Normal"/>
        <w:kinsoku w:val="false"/>
        <w:overflowPunct w:val="false"/>
        <w:autoSpaceDE w:val="true"/>
        <w:spacing w:lineRule="exact" w:line="418" w:before="235" w:after="0"/>
        <w:ind w:left="1440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ine #14 feeder – All facilities on the station side of the Delivery Point from and including switch X 14-2 and switch pole #1-1 back to Solvay’s Industrial Station.</w:t>
      </w:r>
    </w:p>
    <w:p>
      <w:pPr>
        <w:pStyle w:val="Normal"/>
        <w:kinsoku w:val="false"/>
        <w:overflowPunct w:val="false"/>
        <w:autoSpaceDE w:val="true"/>
        <w:spacing w:lineRule="exact" w:line="412" w:before="242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2 – All facilities up to and including the dead-end insulators on the station side of the Delivery Point, not including the National Grid owned switch or switch pole, back to Solvay’s Industrial Station.</w:t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ne-line Diagram for Industrial Substation:</w:t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5895975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152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Agreement between Niagara Mohawk and Village of Solvay  --&gt; Solvay Exhibit 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pacing w:val="139"/>
      <w:sz w:val="24"/>
      <w:szCs w:val="24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pacing w:val="3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Verdana" w:hAnsi="Verdana" w:cs="Verdana"/>
      <w:spacing w:val="-5"/>
      <w:sz w:val="14"/>
      <w:szCs w:val="1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pacing w:val="1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10z0">
    <w:name w:val="WW8NumSt10z0"/>
    <w:qFormat/>
    <w:rPr>
      <w:rFonts w:ascii="Arial" w:hAnsi="Arial" w:cs="Arial"/>
      <w:b/>
      <w:bCs/>
      <w:sz w:val="16"/>
      <w:szCs w:val="16"/>
    </w:rPr>
  </w:style>
  <w:style w:type="character" w:styleId="WW8NumSt19z0">
    <w:name w:val="WW8NumSt19z0"/>
    <w:qFormat/>
    <w:rPr>
      <w:rFonts w:ascii="Arial" w:hAnsi="Arial" w:cs="Arial"/>
      <w:sz w:val="16"/>
      <w:szCs w:val="16"/>
    </w:rPr>
  </w:style>
  <w:style w:type="character" w:styleId="WW8NumSt20z0">
    <w:name w:val="WW8NumSt20z0"/>
    <w:qFormat/>
    <w:rPr>
      <w:rFonts w:ascii="Symbol" w:hAnsi="Symbol" w:cs="Symbol"/>
      <w:spacing w:val="4"/>
      <w:sz w:val="16"/>
    </w:rPr>
  </w:style>
  <w:style w:type="character" w:styleId="WW8NumSt22z0">
    <w:name w:val="WW8NumSt22z0"/>
    <w:qFormat/>
    <w:rPr>
      <w:rFonts w:ascii="Symbol" w:hAnsi="Symbol" w:cs="Symbol"/>
      <w:spacing w:val="-47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9:00Z</dcterms:created>
  <dc:creator>joy zimberlin</dc:creator>
  <dc:description/>
  <dc:language>en-US</dc:language>
  <cp:lastModifiedBy>TMSServices</cp:lastModifiedBy>
  <cp:lastPrinted>2017-03-24T02:49:00Z</cp:lastPrinted>
  <dcterms:modified xsi:type="dcterms:W3CDTF">2017-03-24T09:49:00Z</dcterms:modified>
  <cp:revision>2</cp:revision>
  <dc:subject/>
  <dc:title/>
</cp:coreProperties>
</file>