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ins w:id="3" w:author="Author" w:date="2012-07-17T16:02:00Z"/>
        </w:rPr>
      </w:pPr>
      <w:r>
        <w:rPr/>
        <w:t>30.10.4</w:t>
        <w:tab/>
      </w:r>
      <w:ins w:id="0" w:author="Author" w:date="2012-07-17T16:02:00Z">
        <w:r>
          <w:rPr/>
          <w:t>Report</w:t>
        </w:r>
      </w:ins>
      <w:ins w:id="1" w:author="Author" w:date="2012-07-17T16:13:00Z">
        <w:r>
          <w:rPr/>
          <w:t>s</w:t>
        </w:r>
      </w:ins>
      <w:ins w:id="2" w:author="Author" w:date="2012-07-17T16:02:00Z">
        <w:r>
          <w:rPr/>
          <w:t xml:space="preserve"> on Offer Floor or Exemption Determinations</w:t>
        </w:r>
      </w:ins>
    </w:p>
    <w:p>
      <w:pPr>
        <w:pStyle w:val="Bodypara"/>
        <w:tabs>
          <w:tab w:val="clear" w:pos="720"/>
        </w:tabs>
        <w:spacing w:lineRule="auto" w:line="480"/>
        <w:rPr/>
      </w:pPr>
      <w:ins w:id="4" w:author="Author" w:date="2012-07-17T16:02:00Z">
        <w:r>
          <w:rPr/>
          <w:t xml:space="preserve">The Market Monitoring Unit shall prepare a written report confirming whether the ISO’s Offer Floor and exemption determinations </w:t>
        </w:r>
      </w:ins>
      <w:ins w:id="5" w:author="Author" w:date="2012-07-30T13:03:00Z">
        <w:r>
          <w:rPr/>
          <w:t xml:space="preserve">and calculations conducted </w:t>
        </w:r>
      </w:ins>
      <w:ins w:id="6" w:author="Author" w:date="2012-07-17T16:02:00Z">
        <w:r>
          <w:rPr/>
          <w:t>pursuant to Section</w:t>
        </w:r>
      </w:ins>
      <w:ins w:id="7" w:author="Author" w:date="2012-07-30T10:29:00Z">
        <w:r>
          <w:rPr/>
          <w:t>s</w:t>
        </w:r>
      </w:ins>
      <w:ins w:id="8" w:author="Author" w:date="2012-07-17T16:02:00Z">
        <w:r>
          <w:rPr/>
          <w:t xml:space="preserve"> 23.4.5.7</w:t>
        </w:r>
      </w:ins>
      <w:ins w:id="9" w:author="Author" w:date="2012-07-30T10:41:00Z">
        <w:r>
          <w:rPr/>
          <w:t>.2</w:t>
        </w:r>
      </w:ins>
      <w:ins w:id="10" w:author="Author" w:date="2012-07-30T10:29:00Z">
        <w:r>
          <w:rPr/>
          <w:t xml:space="preserve"> and 23.4.5.7.7</w:t>
        </w:r>
      </w:ins>
      <w:ins w:id="11" w:author="Author" w:date="2012-07-17T16:02:00Z">
        <w:r>
          <w:rPr/>
          <w:t xml:space="preserve"> of the Market Mitigation Measures</w:t>
        </w:r>
      </w:ins>
      <w:ins w:id="12" w:author="Author" w:date="2012-07-30T13:03:00Z">
        <w:r>
          <w:rPr/>
          <w:t xml:space="preserve"> were conducted</w:t>
        </w:r>
      </w:ins>
      <w:ins w:id="13" w:author="Author" w:date="2012-07-17T16:02:00Z">
        <w:r>
          <w:rPr/>
          <w:t xml:space="preserve"> in accordance with the terms of the Services Tariff</w:t>
        </w:r>
      </w:ins>
      <w:ins w:id="14" w:author="Author" w:date="2012-07-30T13:04:00Z">
        <w:r>
          <w:rPr/>
          <w:t xml:space="preserve">, and if not, identifying the flaws </w:t>
        </w:r>
      </w:ins>
      <w:ins w:id="15" w:author="Author" w:date="2012-07-17T16:08:00Z">
        <w:r>
          <w:rPr/>
          <w:t>inherent in the ISO’s approach</w:t>
        </w:r>
      </w:ins>
      <w:ins w:id="16" w:author="Author" w:date="2012-07-17T16:04:00Z">
        <w:r>
          <w:rPr/>
          <w:t>.  The Market Monitoring Unit</w:t>
        </w:r>
      </w:ins>
      <w:ins w:id="17" w:author="Author" w:date="2012-07-30T13:04:00Z">
        <w:r>
          <w:rPr/>
          <w:t xml:space="preserve">’s report shall be presented </w:t>
        </w:r>
      </w:ins>
      <w:ins w:id="18" w:author="Author" w:date="2012-07-17T16:04:00Z">
        <w:r>
          <w:rPr/>
          <w:t>concurrently with the ISO’s posting of</w:t>
        </w:r>
      </w:ins>
      <w:ins w:id="19" w:author="Author" w:date="2012-07-30T13:04:00Z">
        <w:r>
          <w:rPr/>
          <w:t xml:space="preserve"> the exempt/non-exempt</w:t>
        </w:r>
      </w:ins>
      <w:ins w:id="20" w:author="Author" w:date="2012-07-17T16:04:00Z">
        <w:r>
          <w:rPr/>
          <w:t xml:space="preserve"> determinations</w:t>
        </w:r>
      </w:ins>
      <w:ins w:id="21" w:author="Author" w:date="2012-07-17T16:08:00Z">
        <w:r>
          <w:rPr/>
          <w:t>.</w:t>
        </w:r>
      </w:ins>
      <w:ins w:id="22" w:author="Author" w:date="2012-07-17T16:02:00Z">
        <w:r>
          <w:rPr/>
          <w:t xml:space="preserve">  30.10.5</w:t>
          <w:tab/>
        </w:r>
      </w:ins>
      <w:r>
        <w:rPr/>
        <w:t>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w:t>
      </w:r>
      <w:ins w:id="23" w:author="Author" w:date="2012-07-17T16:09:00Z">
        <w:r>
          <w:rPr/>
          <w:t>6</w:t>
        </w:r>
      </w:ins>
      <w:del w:id="24" w:author="Author" w:date="2012-07-17T16:09:00Z">
        <w:r>
          <w:rPr/>
          <w:delText>5</w:delText>
        </w:r>
      </w:del>
      <w:r>
        <w:rPr/>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
  <dcterms:modified xsi:type="dcterms:W3CDTF">2017-12-13T22:05:00Z</dcterms:modified>
  <cp:revision>1</cp:revision>
  <dc:subject/>
  <dc:title/>
</cp:coreProperties>
</file>