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6</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w:t>
      </w:r>
      <w:del w:id="0" w:author="Author" w:date="2011-08-20T14:37:00Z">
        <w:r>
          <w:rPr/>
          <w:delText>Comprehensive System Planning Process</w:delText>
        </w:r>
      </w:del>
      <w:ins w:id="1" w:author="Author" w:date="2011-08-20T14:37:00Z">
        <w:r>
          <w:rPr/>
          <w:t>CSPP</w:t>
        </w:r>
      </w:ins>
      <w:r>
        <w:rPr/>
        <w:t xml:space="preserve">, the </w:t>
      </w:r>
      <w:del w:id="2" w:author="Author" w:date="2011-08-20T14:37:00Z">
        <w:r>
          <w:rPr/>
          <w:delText>NYISO</w:delText>
        </w:r>
      </w:del>
      <w:ins w:id="3" w:author="Author" w:date="2011-08-20T14:37:00Z">
        <w:r>
          <w:rPr/>
          <w:t>ISO</w:t>
        </w:r>
      </w:ins>
      <w:r>
        <w:rPr/>
        <w:t xml:space="preserve"> will prepare summaries and detailed analysis of historic and projected congestion across the </w:t>
      </w:r>
      <w:del w:id="4" w:author="Author" w:date="2011-08-20T14:37:00Z">
        <w:r>
          <w:rPr/>
          <w:delText>New York</w:delText>
        </w:r>
      </w:del>
      <w:ins w:id="5" w:author="Author" w:date="2011-08-20T14:37:00Z">
        <w:r>
          <w:rPr/>
          <w:t>NYS</w:t>
        </w:r>
      </w:ins>
      <w:r>
        <w:rPr/>
        <w:t xml:space="preserve">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 xml:space="preserve">Definition of </w:t>
      </w:r>
      <w:ins w:id="6" w:author="Author" w:date="2011-08-20T14:37:00Z">
        <w:r>
          <w:rPr/>
          <w:t xml:space="preserve">Cost of </w:t>
        </w:r>
      </w:ins>
      <w:r>
        <w:rPr/>
        <w:t>Congestion</w:t>
      </w:r>
    </w:p>
    <w:p>
      <w:pPr>
        <w:pStyle w:val="Bodypara"/>
        <w:rPr/>
      </w:pPr>
      <w:bookmarkStart w:id="4" w:name="_DV_M214"/>
      <w:bookmarkEnd w:id="4"/>
      <w:r>
        <w:rPr/>
        <w:t xml:space="preserve">The </w:t>
      </w:r>
      <w:del w:id="7" w:author="Author" w:date="2011-08-20T14:37:00Z">
        <w:r>
          <w:rPr/>
          <w:delText>NYISO</w:delText>
        </w:r>
      </w:del>
      <w:ins w:id="8" w:author="Author" w:date="2011-08-20T14:37:00Z">
        <w:r>
          <w:rPr/>
          <w:t>ISO</w:t>
        </w:r>
      </w:ins>
      <w:r>
        <w:rPr/>
        <w:t xml:space="preserve">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w:t>
      </w:r>
      <w:del w:id="9" w:author="Author" w:date="2011-08-20T14:37:00Z">
        <w:r>
          <w:rPr>
            <w:color w:val="000000"/>
          </w:rPr>
          <w:delText>NYISO’s</w:delText>
        </w:r>
      </w:del>
      <w:ins w:id="10" w:author="Author" w:date="2011-08-20T14:37:00Z">
        <w:r>
          <w:rPr>
            <w:color w:val="000000"/>
          </w:rPr>
          <w:t>ISO’s</w:t>
        </w:r>
      </w:ins>
      <w:r>
        <w:rPr>
          <w:color w:val="000000"/>
        </w:rPr>
        <w:t xml:space="preserve"> Day-Ahead Market and a simulation of an unconstrained system.  The simulation shall be developed by the use of the PROBE model approved by the </w:t>
      </w:r>
      <w:del w:id="11" w:author="Author" w:date="2011-08-20T14:37:00Z">
        <w:r>
          <w:rPr>
            <w:color w:val="000000"/>
          </w:rPr>
          <w:delText>NYISO</w:delText>
        </w:r>
      </w:del>
      <w:ins w:id="12" w:author="Author" w:date="2011-08-20T14:37:00Z">
        <w:r>
          <w:rPr>
            <w:color w:val="000000"/>
          </w:rPr>
          <w:t>ISO</w:t>
        </w:r>
      </w:ins>
      <w:r>
        <w:rPr>
          <w:color w:val="000000"/>
        </w:rPr>
        <w:t xml:space="preserve"> Operating Committee on January 22, 2004</w:t>
      </w:r>
      <w:ins w:id="13" w:author="Author" w:date="2011-08-20T14:37:00Z">
        <w:r>
          <w:rPr>
            <w:color w:val="000000"/>
          </w:rPr>
          <w:t xml:space="preserve"> or by such other software as may provide the required congestion information</w:t>
        </w:r>
      </w:ins>
      <w:r>
        <w:rPr>
          <w:color w:val="000000"/>
        </w:rPr>
        <w:t xml:space="preserve">.  </w:t>
      </w:r>
    </w:p>
    <w:p>
      <w:pPr>
        <w:pStyle w:val="Appendixsubhead"/>
        <w:rPr/>
      </w:pPr>
      <w:bookmarkStart w:id="11" w:name="_DV_M219"/>
      <w:bookmarkEnd w:id="11"/>
      <w:r>
        <w:rPr/>
        <w:t>3.0</w:t>
        <w:tab/>
        <w:t>Analysis</w:t>
      </w:r>
    </w:p>
    <w:p>
      <w:pPr>
        <w:pStyle w:val="Bodypara"/>
        <w:rPr/>
      </w:pPr>
      <w:bookmarkStart w:id="12" w:name="_DV_M220"/>
      <w:bookmarkEnd w:id="12"/>
      <w:r>
        <w:rPr/>
        <w:t xml:space="preserve">Each </w:t>
      </w:r>
      <w:del w:id="14" w:author="Author" w:date="2011-08-20T14:37:00Z">
        <w:r>
          <w:rPr/>
          <w:delText>Reliability Needs Assessment</w:delText>
        </w:r>
      </w:del>
      <w:ins w:id="15" w:author="Author" w:date="2011-08-20T14:37:00Z">
        <w:r>
          <w:rPr/>
          <w:t>RNA</w:t>
        </w:r>
      </w:ins>
      <w:r>
        <w:rPr/>
        <w:t xml:space="preserve"> will include the </w:t>
      </w:r>
      <w:del w:id="16" w:author="Author" w:date="2011-08-20T14:37:00Z">
        <w:r>
          <w:rPr/>
          <w:delText>NYISO’s</w:delText>
        </w:r>
      </w:del>
      <w:ins w:id="17" w:author="Author" w:date="2011-08-20T14:37:00Z">
        <w:r>
          <w:rPr/>
          <w:t>ISO’s</w:t>
        </w:r>
      </w:ins>
      <w:r>
        <w:rPr/>
        <w:t xml:space="preserve"> summaries and detailed analysis of the prior year’s congestion across the </w:t>
      </w:r>
      <w:del w:id="18" w:author="Author" w:date="2011-08-20T14:37:00Z">
        <w:r>
          <w:rPr/>
          <w:delText>New York</w:delText>
        </w:r>
      </w:del>
      <w:ins w:id="19" w:author="Author" w:date="2011-08-20T14:37:00Z">
        <w:r>
          <w:rPr/>
          <w:t>NYS</w:t>
        </w:r>
      </w:ins>
      <w:r>
        <w:rPr/>
        <w:t xml:space="preserve"> Transmission System.  The </w:t>
      </w:r>
      <w:del w:id="20" w:author="Author" w:date="2011-08-20T14:37:00Z">
        <w:r>
          <w:rPr/>
          <w:delText>NYISO’s</w:delText>
        </w:r>
      </w:del>
      <w:ins w:id="21" w:author="Author" w:date="2011-08-20T14:37:00Z">
        <w:r>
          <w:rPr/>
          <w:t>ISO’s</w:t>
        </w:r>
      </w:ins>
      <w:r>
        <w:rPr/>
        <w:t xml:space="preserve"> analysis will identify the significant causes of the historic congestion. </w:t>
      </w:r>
    </w:p>
    <w:p>
      <w:pPr>
        <w:pStyle w:val="Bodypara"/>
        <w:rPr/>
      </w:pPr>
      <w:r>
        <w:rPr/>
        <w:t xml:space="preserve">Each study of projected congestion for economic planning will include the results of the </w:t>
      </w:r>
      <w:del w:id="22" w:author="Author" w:date="2011-08-20T14:37:00Z">
        <w:r>
          <w:rPr/>
          <w:delText>NYISO’s</w:delText>
        </w:r>
      </w:del>
      <w:ins w:id="23" w:author="Author" w:date="2011-08-20T14:37:00Z">
        <w:r>
          <w:rPr/>
          <w:t>ISO’s</w:t>
        </w:r>
      </w:ins>
      <w:r>
        <w:rPr/>
        <w:t xml:space="preserve"> analysis conducted in accordance with Section 31.3.1 of this Attachment Y.  The </w:t>
      </w:r>
      <w:del w:id="24" w:author="Author" w:date="2011-08-20T14:37:00Z">
        <w:r>
          <w:rPr/>
          <w:delText>NYISO’s</w:delText>
        </w:r>
      </w:del>
      <w:ins w:id="25" w:author="Author" w:date="2011-08-20T14:37:00Z">
        <w:r>
          <w:rPr/>
          <w:t>ISO’s</w:t>
        </w:r>
      </w:ins>
      <w:r>
        <w:rPr/>
        <w:t xml:space="preserve">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w:t>
      </w:r>
      <w:del w:id="26" w:author="Author" w:date="2011-08-20T14:37:00Z">
        <w:r>
          <w:rPr/>
          <w:delText>NYISO</w:delText>
        </w:r>
      </w:del>
      <w:ins w:id="27" w:author="Author" w:date="2011-08-20T14:37:00Z">
        <w:r>
          <w:rPr/>
          <w:t>ISO</w:t>
        </w:r>
      </w:ins>
      <w:r>
        <w:rPr/>
        <w:t xml:space="preserve"> will perform an analysis to identify</w:t>
      </w:r>
      <w:del w:id="28" w:author="Author" w:date="2011-08-20T14:37:00Z">
        <w:r>
          <w:rPr/>
          <w:delText xml:space="preserve"> the cause of</w:delText>
        </w:r>
      </w:del>
      <w:r>
        <w:rPr/>
        <w:t xml:space="preserve"> unusual events causing significant congestion levels.  Such analysis will include the following elements:  (i) identification </w:t>
      </w:r>
      <w:del w:id="29" w:author="Author" w:date="2011-08-20T14:37:00Z">
        <w:r>
          <w:rPr/>
          <w:delText xml:space="preserve">or the cause </w:delText>
        </w:r>
      </w:del>
      <w:r>
        <w:rPr/>
        <w:t>of major transmission</w:t>
      </w:r>
      <w:ins w:id="30" w:author="Author" w:date="2011-08-20T14:37:00Z">
        <w:r>
          <w:rPr/>
          <w:t xml:space="preserve"> or generation</w:t>
        </w:r>
      </w:ins>
      <w:r>
        <w:rPr/>
        <w:t xml:space="preserve">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 xml:space="preserve">constitute </w:t>
      </w:r>
      <w:del w:id="31" w:author="Author" w:date="2011-08-20T14:37:00Z">
        <w:r>
          <w:rPr/>
          <w:delText>sensitive electric</w:delText>
        </w:r>
      </w:del>
      <w:ins w:id="32" w:author="Author" w:date="2011-08-20T14:37:00Z">
        <w:r>
          <w:rPr/>
          <w:t xml:space="preserve"> critical energy</w:t>
        </w:r>
      </w:ins>
      <w:r>
        <w:rPr/>
        <w:t xml:space="preserve"> infrastructure </w:t>
      </w:r>
      <w:del w:id="33" w:author="Author" w:date="2011-08-20T14:37:00Z">
        <w:r>
          <w:rPr/>
          <w:delText>material</w:delText>
        </w:r>
      </w:del>
      <w:ins w:id="34" w:author="Author" w:date="2011-08-20T14:37:00Z">
        <w:r>
          <w:rPr/>
          <w:t>information</w:t>
        </w:r>
      </w:ins>
      <w:r>
        <w:rPr/>
        <w:t xml:space="preserve">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 xml:space="preserve">The </w:t>
      </w:r>
      <w:del w:id="35" w:author="Author" w:date="2011-08-20T14:37:00Z">
        <w:r>
          <w:rPr/>
          <w:delText>NYISO</w:delText>
        </w:r>
      </w:del>
      <w:ins w:id="36" w:author="Author" w:date="2011-08-20T14:37:00Z">
        <w:r>
          <w:rPr/>
          <w:t>ISO</w:t>
        </w:r>
      </w:ins>
      <w:r>
        <w:rPr/>
        <w:t xml:space="preserve"> will prepare various reports of historic and projected congestion costs. Historic congestion reports will be based upon the actual congestion data from the </w:t>
      </w:r>
      <w:del w:id="37" w:author="Author" w:date="2011-08-20T14:37:00Z">
        <w:r>
          <w:rPr/>
          <w:delText>NYISO</w:delText>
        </w:r>
      </w:del>
      <w:ins w:id="38" w:author="Author" w:date="2011-08-20T14:37:00Z">
        <w:r>
          <w:rPr/>
          <w:t>ISO</w:t>
        </w:r>
      </w:ins>
      <w:r>
        <w:rPr/>
        <w:t xml:space="preserve">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 xml:space="preserve">For the purpose of determining the allocation of costs associated with a proposed project as described in Section </w:t>
      </w:r>
      <w:r>
        <w:rPr/>
        <w:t>31.4.3.4.</w:t>
      </w:r>
      <w:del w:id="39" w:author="Author" w:date="2011-09-15T16:58:00Z">
        <w:r>
          <w:rPr/>
          <w:delText>2</w:delText>
        </w:r>
      </w:del>
      <w:del w:id="40" w:author="Author" w:date="2011-09-15T16:58:00Z">
        <w:r>
          <w:rPr>
            <w:color w:val="000000"/>
          </w:rPr>
          <w:delText xml:space="preserve"> </w:delText>
        </w:r>
      </w:del>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pPr>
      <w:r>
        <w:rPr>
          <w:b w:val="false"/>
          <w:color w:val="000000"/>
        </w:rPr>
        <w:t>Pre-CARIS Centralized TCC Auction:</w:t>
      </w:r>
      <w:r>
        <w:rPr>
          <w:color w:val="000000"/>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pPr>
      <w:r>
        <w:rPr>
          <w:b w:val="false"/>
          <w:color w:val="000000"/>
        </w:rPr>
        <w:t>Project:</w:t>
      </w:r>
      <w:r>
        <w:rPr>
          <w:color w:val="000000"/>
        </w:rPr>
        <w:t xml:space="preserve">  The proposed transmission project for which the evaluation of the net benefits forecasted for Load in each Load Zone, as described in Section </w:t>
      </w:r>
      <w:r>
        <w:rPr/>
        <w:t>31.4.3.4.2</w:t>
      </w:r>
      <w:r>
        <w:rPr>
          <w:color w:val="000000"/>
        </w:rPr>
        <w:t xml:space="preserve"> of this Attachment Y, is being performed.</w:t>
      </w:r>
    </w:p>
    <w:p>
      <w:pPr>
        <w:pStyle w:val="Normal"/>
        <w:tabs>
          <w:tab w:val="clear" w:pos="720"/>
          <w:tab w:val="left" w:pos="4500" w:leader="none"/>
        </w:tabs>
        <w:spacing w:before="0" w:after="240"/>
        <w:ind w:right="-360" w:hanging="0"/>
        <w:rPr/>
      </w:pPr>
      <w:r>
        <w:rPr>
          <w:b w:val="false"/>
          <w:color w:val="000000"/>
        </w:rPr>
        <w:t>TCC Revenue Factor:</w:t>
      </w:r>
      <w:r>
        <w:rPr>
          <w:color w:val="000000"/>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pPr>
      <w:r>
        <w:rPr>
          <w:color w:val="000000"/>
        </w:rPr>
        <w:t xml:space="preserve">(ii) forecasted withdrawals scheduled in that hour in that Load Zone or Proxy Generator </w:t>
      </w:r>
      <w:del w:id="41" w:author="Author" w:date="2011-08-20T14:37:00Z">
        <w:r>
          <w:rPr>
            <w:color w:val="000000"/>
          </w:rPr>
          <w:delText>bus</w:delText>
        </w:r>
      </w:del>
      <w:ins w:id="42" w:author="Author" w:date="2011-08-20T14:37:00Z">
        <w:r>
          <w:rPr>
            <w:color w:val="000000"/>
          </w:rPr>
          <w:t>Bus</w:t>
        </w:r>
      </w:ins>
      <w:r>
        <w:rPr>
          <w:color w:val="000000"/>
        </w:rPr>
        <w:t>,</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pPr>
      <w:r>
        <w:rPr>
          <w:color w:val="000000"/>
        </w:rPr>
        <w:t>(iii) in cases where a Grandfathered TCC is listed in Table 1 of Attachment M of the</w:t>
      </w:r>
      <w:ins w:id="43" w:author="Author" w:date="2011-08-20T14:37:00Z">
        <w:r>
          <w:rPr>
            <w:color w:val="000000"/>
          </w:rPr>
          <w:t xml:space="preserve"> ISO</w:t>
        </w:r>
      </w:ins>
      <w:r>
        <w:rPr>
          <w:color w:val="000000"/>
        </w:rPr>
        <w:t xml:space="preserve">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pPr>
      <w:r>
        <w:rPr>
          <w:color w:val="000000"/>
        </w:rPr>
        <w:t xml:space="preserve">For the purposes of Steps 2(c) and 4(b) of this procedure, the ISO will utilize the currently effective version of Attachment L of the </w:t>
      </w:r>
      <w:ins w:id="44" w:author="Author" w:date="2011-08-20T14:37:00Z">
        <w:r>
          <w:rPr>
            <w:color w:val="000000"/>
          </w:rPr>
          <w:t xml:space="preserve">ISO </w:t>
        </w:r>
      </w:ins>
      <w:r>
        <w:rPr>
          <w:color w:val="000000"/>
        </w:rPr>
        <w:t xml:space="preserve">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pPr>
      <w:r>
        <w:rPr>
          <w:color w:val="000000"/>
        </w:rPr>
        <w:t xml:space="preserve">NYPA will inform the </w:t>
      </w:r>
      <w:del w:id="45" w:author="Author" w:date="2011-08-20T14:37:00Z">
        <w:r>
          <w:rPr>
            <w:color w:val="000000"/>
          </w:rPr>
          <w:delText>NYISO</w:delText>
        </w:r>
      </w:del>
      <w:ins w:id="46" w:author="Author" w:date="2011-08-20T14:37:00Z">
        <w:r>
          <w:rPr>
            <w:color w:val="000000"/>
          </w:rPr>
          <w:t>ISO</w:t>
        </w:r>
      </w:ins>
      <w:r>
        <w:rPr>
          <w:color w:val="000000"/>
        </w:rPr>
        <w:t xml:space="preserve">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920765v1</vt:lpwstr>
  </property>
  <property fmtid="{D5CDD505-2E9C-101B-9397-08002B2CF9AE}" pid="3" name="_NewReviewCycle">
    <vt:lpwstr/>
  </property>
</Properties>
</file>