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ins w:id="0" w:author="Vanessa Colon" w:date="2012-06-25T17:28:00Z">
        <w:r>
          <w:rPr/>
          <w:t xml:space="preserve">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w:t>
        </w:r>
      </w:ins>
      <w:ins w:id="1" w:author="Vanessa Colon" w:date="2012-06-25T17:31:00Z">
        <w:r>
          <w:rPr/>
          <w:t>g</w:t>
        </w:r>
      </w:ins>
      <w:ins w:id="2" w:author="Vanessa Colon" w:date="2012-06-25T17:29:00Z">
        <w:r>
          <w:rPr/>
          <w:t>-Forward Cost, such Going-Forward Cost.</w:t>
        </w:r>
      </w:ins>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w:t>
      </w:r>
      <w:ins w:id="3" w:author="Vanessa Colon" w:date="2012-06-25T17:33:00Z">
        <w:r>
          <w:rPr/>
          <w:t xml:space="preserve">Mitigated Capacity Zone in which the </w:t>
        </w:r>
      </w:ins>
      <w:ins w:id="4" w:author="Author" w:date="2012-06-28T11:51:00Z">
        <w:r>
          <w:rPr/>
          <w:t xml:space="preserve">ICAP Supplier is a </w:t>
        </w:r>
      </w:ins>
      <w:ins w:id="5" w:author="Vanessa Colon" w:date="2012-06-25T17:33:00Z">
        <w:r>
          <w:rPr/>
          <w:t>Pivotal Supplier is located</w:t>
        </w:r>
      </w:ins>
      <w:del w:id="6" w:author="Vanessa Colon" w:date="2012-06-25T17:34:00Z">
        <w:r>
          <w:rPr/>
          <w:delText>New York City Locality</w:delText>
        </w:r>
      </w:del>
      <w:r>
        <w:rPr/>
        <w:t xml:space="preserve">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ins w:id="7" w:author="Vanessa Colon" w:date="2012-06-25T17:34:00Z">
        <w:r>
          <w:rPr>
            <w:rStyle w:val="RomannumeralparaChar"/>
          </w:rPr>
          <w:t xml:space="preserve">Mitigated Capacity Zone in which the </w:t>
        </w:r>
      </w:ins>
      <w:ins w:id="8" w:author="Author" w:date="2012-06-28T11:51:00Z">
        <w:r>
          <w:rPr>
            <w:rStyle w:val="RomannumeralparaChar"/>
          </w:rPr>
          <w:t xml:space="preserve">ICAP Supplier is a </w:t>
        </w:r>
      </w:ins>
      <w:ins w:id="9" w:author="Vanessa Colon" w:date="2012-06-25T17:34:00Z">
        <w:r>
          <w:rPr>
            <w:rStyle w:val="RomannumeralparaChar"/>
          </w:rPr>
          <w:t>Pivotal Supplier is located</w:t>
        </w:r>
      </w:ins>
      <w:del w:id="10" w:author="Vanessa Colon" w:date="2012-06-25T17:34:00Z">
        <w:r>
          <w:rPr/>
          <w:delText>New York City Locality</w:delText>
        </w:r>
      </w:del>
      <w:r>
        <w:rPr/>
        <w:t xml:space="preserve"> of Mitigated UCAP (either of the foregoing being referred to as “External Sale UCAP”) may be subject to audit and review by the ISO to assess whether such action constituted physical withholding of UCAP from </w:t>
      </w:r>
      <w:del w:id="11" w:author="Vanessa Colon" w:date="2012-06-25T17:35:00Z">
        <w:r>
          <w:rPr/>
          <w:delText>the</w:delText>
        </w:r>
      </w:del>
      <w:ins w:id="12" w:author="Vanessa Colon" w:date="2012-06-25T17:35:00Z">
        <w:r>
          <w:rPr/>
          <w:t xml:space="preserve"> a Mitigated Capacity Zone</w:t>
        </w:r>
      </w:ins>
      <w:del w:id="13" w:author="Vanessa Colon" w:date="2012-06-25T17:35:00Z">
        <w:r>
          <w:rPr/>
          <w:delText xml:space="preserve"> New York City Locality</w:delText>
        </w:r>
      </w:del>
      <w:r>
        <w:rPr/>
        <w:t xml:space="preserve">.  External Sale UCAP shall be deemed to have been physically withheld on the basis of a comparison of the net revenues from UCAP sales that would have been earned by the sale in </w:t>
      </w:r>
      <w:del w:id="14" w:author="Vanessa Colon" w:date="2012-06-25T17:35:00Z">
        <w:r>
          <w:rPr/>
          <w:delText>the</w:delText>
        </w:r>
      </w:del>
      <w:ins w:id="15" w:author="Vanessa Colon" w:date="2012-06-25T17:35:00Z">
        <w:r>
          <w:rPr/>
          <w:t xml:space="preserve"> a Mitigated Capacity Zone</w:t>
        </w:r>
      </w:ins>
      <w:del w:id="16" w:author="Vanessa Colon" w:date="2012-06-25T17:35:00Z">
        <w:r>
          <w:rPr/>
          <w:delText xml:space="preserve"> New York City Locality</w:delText>
        </w:r>
      </w:del>
      <w:r>
        <w:rPr/>
        <w:t xml:space="preserv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w:t>
      </w:r>
      <w:del w:id="17" w:author="Vanessa Colon" w:date="2012-06-25T17:35:00Z">
        <w:r>
          <w:rPr/>
          <w:delText>the</w:delText>
        </w:r>
      </w:del>
      <w:r>
        <w:rPr/>
        <w:t xml:space="preserve"> </w:t>
      </w:r>
      <w:ins w:id="18" w:author="Vanessa Colon" w:date="2012-06-25T17:35:00Z">
        <w:r>
          <w:rPr/>
          <w:t>a Mitigated Capacity Zone</w:t>
        </w:r>
      </w:ins>
      <w:del w:id="19" w:author="Vanessa Colon" w:date="2012-06-25T17:35:00Z">
        <w:r>
          <w:rPr/>
          <w:delText>New York City Locality</w:delText>
        </w:r>
      </w:del>
      <w:r>
        <w:rPr/>
        <w:t xml:space="preserve"> if:  (1) the Responsible Market Party for the External Sale UCAP could have made all or a portion of the External Sale UCAP available to be offered in the </w:t>
      </w:r>
      <w:ins w:id="20" w:author="Vanessa Colon" w:date="2012-06-25T17:36:00Z">
        <w:r>
          <w:rPr/>
          <w:t>Mitigated Capacity Zone</w:t>
        </w:r>
      </w:ins>
      <w:del w:id="21" w:author="Vanessa Colon" w:date="2012-06-25T17:36:00Z">
        <w:r>
          <w:rPr/>
          <w:delText>New York City Locality</w:delText>
        </w:r>
      </w:del>
      <w:r>
        <w:rPr/>
        <w:t xml:space="preserve"> by buying out of its external capacity obligation through participation in an External Reconfiguration Market; and (2) the net revenues over the Comparison Period from sale in the </w:t>
      </w:r>
      <w:ins w:id="22" w:author="Vanessa Colon" w:date="2012-06-25T17:36:00Z">
        <w:r>
          <w:rPr/>
          <w:t>Mitigated Capacity Zone</w:t>
        </w:r>
      </w:ins>
      <w:del w:id="23" w:author="Vanessa Colon" w:date="2012-06-25T17:36:00Z">
        <w:r>
          <w:rPr/>
          <w:delText>New York City Locality</w:delText>
        </w:r>
      </w:del>
      <w:r>
        <w:rPr/>
        <w:t xml:space="preserv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w:t>
      </w:r>
      <w:ins w:id="24" w:author="Vanessa Colon" w:date="2012-06-25T17:42:00Z">
        <w:r>
          <w:rPr/>
          <w:t>Mitigated Capacity Zone</w:t>
        </w:r>
      </w:ins>
      <w:del w:id="25" w:author="Vanessa Colon" w:date="2012-06-25T17:42:00Z">
        <w:r>
          <w:rPr/>
          <w:delText>New York City Locality</w:delText>
        </w:r>
      </w:del>
      <w:r>
        <w:rPr/>
        <w:t xml:space="preserve"> in the ICAP Spot Market Auction with and without the inclusion of the Mitigated UCAP and (B) the total of (1) the amount of Mitigated UCAP not offered or sold as specified above, and (2) all other megawatts of Unforced Capacity in the </w:t>
      </w:r>
      <w:ins w:id="26" w:author="Vanessa Colon" w:date="2012-06-25T17:43:00Z">
        <w:r>
          <w:rPr/>
          <w:t>Mitigated Capacity Zone</w:t>
        </w:r>
      </w:ins>
      <w:del w:id="27" w:author="Vanessa Colon" w:date="2012-06-25T17:43:00Z">
        <w:r>
          <w:rPr/>
          <w:delText>New York City Locality</w:delText>
        </w:r>
      </w:del>
      <w:r>
        <w:rPr/>
        <w:t xml:space="preserve"> under common Control with such Mitigated UCAP.  If the failure to offer was associated with the same period as the sale of External Sale UCAP, and the failure caused or contributed to an increase in UCAP prices in the </w:t>
      </w:r>
      <w:ins w:id="28" w:author="Vanessa Colon" w:date="2012-06-25T17:43:00Z">
        <w:r>
          <w:rPr/>
          <w:t>Mitigated Capacity Zone</w:t>
        </w:r>
      </w:ins>
      <w:del w:id="29" w:author="Vanessa Colon" w:date="2012-06-25T17:43:00Z">
        <w:r>
          <w:rPr/>
          <w:delText>New York City Locality</w:delText>
        </w:r>
      </w:del>
      <w:r>
        <w:rPr/>
        <w:t xml:space="preserv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w:t>
      </w:r>
      <w:ins w:id="30" w:author="Vanessa Colon" w:date="2012-06-25T17:43:00Z">
        <w:r>
          <w:rPr/>
          <w:t>Mitigated Capacity Zone</w:t>
        </w:r>
      </w:ins>
      <w:del w:id="31" w:author="Vanessa Colon" w:date="2012-06-25T17:43:00Z">
        <w:r>
          <w:rPr/>
          <w:delText>New York City Locality</w:delText>
        </w:r>
      </w:del>
      <w:r>
        <w:rPr/>
        <w:t xml:space="preserv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w:t>
      </w:r>
      <w:ins w:id="32" w:author="Vanessa Colon" w:date="2012-06-25T17:43:00Z">
        <w:r>
          <w:rPr/>
          <w:t>Mitigated Capacity Zone</w:t>
        </w:r>
      </w:ins>
      <w:del w:id="33" w:author="Vanessa Colon" w:date="2012-06-25T17:43:00Z">
        <w:r>
          <w:rPr/>
          <w:delText>New York City Locality</w:delText>
        </w:r>
      </w:del>
      <w:r>
        <w:rPr/>
        <w:t xml:space="preserv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w:t>
      </w:r>
      <w:ins w:id="34" w:author="Vanessa Colon" w:date="2012-06-25T17:44:00Z">
        <w:r>
          <w:rPr/>
          <w:t>Mitigated Capacity Zone</w:t>
        </w:r>
      </w:ins>
      <w:del w:id="35" w:author="Vanessa Colon" w:date="2012-06-25T17:44:00Z">
        <w:r>
          <w:rPr/>
          <w:delText>New York City Locality</w:delText>
        </w:r>
      </w:del>
      <w:r>
        <w:rPr/>
        <w:t xml:space="preserve"> over the Comparison Period for the External Reconfiguration Market.  Such requests, and the ISO’s response, shall be made in accordance with the deadlines specified in ISO Procedures.  Prior to completing its projection of ICAP Spot Auction clearing prices for the </w:t>
      </w:r>
      <w:ins w:id="36" w:author="Vanessa Colon" w:date="2012-06-25T17:44:00Z">
        <w:r>
          <w:rPr/>
          <w:t>Mitigated Capacity Zone</w:t>
        </w:r>
      </w:ins>
      <w:del w:id="37" w:author="Vanessa Colon" w:date="2012-06-25T17:44:00Z">
        <w:r>
          <w:rPr/>
          <w:delText>New York City Locality</w:delText>
        </w:r>
      </w:del>
      <w:r>
        <w:rPr/>
        <w:t xml:space="preserv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w:t>
      </w:r>
      <w:ins w:id="38" w:author="Vanessa Colon" w:date="2012-06-25T17:44:00Z">
        <w:r>
          <w:rPr/>
          <w:t>Mitigated Capacity Zone</w:t>
        </w:r>
      </w:ins>
      <w:del w:id="39" w:author="Vanessa Colon" w:date="2012-06-25T17:44:00Z">
        <w:r>
          <w:rPr/>
          <w:delText>New York City Locality</w:delText>
        </w:r>
      </w:del>
      <w:r>
        <w:rPr/>
        <w:t xml:space="preserv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w:t>
      </w:r>
      <w:ins w:id="40" w:author="Vanessa Colon" w:date="2012-06-25T17:44:00Z">
        <w:r>
          <w:rPr/>
          <w:t>a Mitigated Capacity Zone</w:t>
        </w:r>
      </w:ins>
      <w:del w:id="41" w:author="Vanessa Colon" w:date="2012-06-25T17:45:00Z">
        <w:r>
          <w:rPr/>
          <w:delText>the In-City</w:delText>
        </w:r>
      </w:del>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w:t>
      </w:r>
      <w:ins w:id="42" w:author="Vanessa Colon" w:date="2012-06-25T17:45:00Z">
        <w:r>
          <w:rPr/>
          <w:t xml:space="preserve">Mitigated Capacity Zone in which </w:t>
        </w:r>
      </w:ins>
      <w:ins w:id="43" w:author="Author" w:date="2012-06-28T11:55:00Z">
        <w:r>
          <w:rPr/>
          <w:t xml:space="preserve">the </w:t>
        </w:r>
      </w:ins>
      <w:ins w:id="44" w:author="Vanessa Colon" w:date="2012-06-25T17:45:00Z">
        <w:r>
          <w:rPr/>
          <w:t>Resource(s) that is the subject of the proposal or decision is located,</w:t>
        </w:r>
      </w:ins>
      <w:del w:id="45" w:author="Vanessa Colon" w:date="2012-06-25T17:45:00Z">
        <w:r>
          <w:rPr/>
          <w:delText>New York City Locality</w:delText>
        </w:r>
      </w:del>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w:t>
      </w:r>
      <w:del w:id="46" w:author="Vanessa Colon" w:date="2012-06-25T17:46:00Z">
        <w:r>
          <w:rPr/>
          <w:delText xml:space="preserve">the </w:delText>
        </w:r>
      </w:del>
      <w:ins w:id="47" w:author="Vanessa Colon" w:date="2012-06-25T17:46:00Z">
        <w:r>
          <w:rPr/>
          <w:t>a Mitigated Capacity Zone</w:t>
        </w:r>
      </w:ins>
      <w:del w:id="48" w:author="Vanessa Colon" w:date="2012-06-25T17:46:00Z">
        <w:r>
          <w:rPr/>
          <w:delText>New York City Locality</w:delText>
        </w:r>
      </w:del>
      <w:r>
        <w:rPr/>
        <w:t xml:space="preserve"> by five percent or more, provided such increase is at least $.50/kilowatt-month, for each such violation of the above requirements the Market Participant shall be assessed an amount equal to the product of (A) 1.5 times the difference between the Market Clearing Price for the </w:t>
      </w:r>
      <w:ins w:id="49" w:author="Vanessa Colon" w:date="2012-06-26T12:32:00Z">
        <w:r>
          <w:rPr/>
          <w:t>Mitigated Capacity Zone</w:t>
        </w:r>
      </w:ins>
      <w:del w:id="50" w:author="Vanessa Colon" w:date="2012-06-26T12:32:00Z">
        <w:r>
          <w:rPr/>
          <w:delText>New York City Locality</w:delText>
        </w:r>
      </w:del>
      <w:r>
        <w:rPr/>
        <w:t xml:space="preserve"> in the ICAP Spot Market Auctions with and without the inclusion of the withheld UCAP in those auctions, and (B) the total of (1) the number of megawatts withheld in each month and (2) all other megawatts of Installed Capacity in the </w:t>
      </w:r>
      <w:ins w:id="51" w:author="Vanessa Colon" w:date="2012-06-25T17:46:00Z">
        <w:r>
          <w:rPr/>
          <w:t>Mitigated Capacity Zone</w:t>
        </w:r>
      </w:ins>
      <w:del w:id="52" w:author="Vanessa Colon" w:date="2012-06-25T17:46:00Z">
        <w:r>
          <w:rPr/>
          <w:delText>New York City Locality</w:delText>
        </w:r>
      </w:del>
      <w:r>
        <w:rPr/>
        <w:t xml:space="preserv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w:t>
      </w:r>
      <w:ins w:id="53" w:author="Vanessa Colon" w:date="2012-06-25T17:46:00Z">
        <w:r>
          <w:rPr/>
          <w:t>Mitigated Capacity Zone</w:t>
        </w:r>
      </w:ins>
      <w:del w:id="54" w:author="Vanessa Colon" w:date="2012-06-25T17:46:00Z">
        <w:r>
          <w:rPr/>
          <w:delText>New York City Locality</w:delText>
        </w:r>
      </w:del>
      <w:r>
        <w:rPr/>
        <w:t>.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w:t>
      </w:r>
      <w:del w:id="55" w:author="Vanessa Colon" w:date="2012-06-25T17:46:00Z">
        <w:r>
          <w:rPr>
            <w:bCs/>
          </w:rPr>
          <w:delText>n</w:delText>
        </w:r>
      </w:del>
      <w:ins w:id="56" w:author="Vanessa Colon" w:date="2012-06-25T17:47:00Z">
        <w:r>
          <w:rPr>
            <w:bCs/>
          </w:rPr>
          <w:t xml:space="preserve"> Mitigated Capacity Zone</w:t>
        </w:r>
      </w:ins>
      <w:del w:id="57" w:author="Vanessa Colon" w:date="2012-06-25T17:47:00Z">
        <w:r>
          <w:rPr>
            <w:bCs/>
          </w:rPr>
          <w:delText xml:space="preserve"> In-City</w:delText>
        </w:r>
      </w:del>
      <w:r>
        <w:rPr>
          <w:bCs/>
        </w:rPr>
        <w:t xml:space="preserv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23.4.5.7.1</w:t>
        <w:tab/>
        <w:t xml:space="preserve">Unforced Capacity from an Installed Capacity Supplier that is subject to an Offer Floor may not be used to satisfy any LSE Unforced Capacity Obligation for </w:t>
      </w:r>
      <w:ins w:id="58" w:author="Vanessa Colon" w:date="2012-06-25T17:47:00Z">
        <w:r>
          <w:rPr/>
          <w:t>Mitigated Capacity Zone</w:t>
        </w:r>
      </w:ins>
      <w:del w:id="59" w:author="Vanessa Colon" w:date="2012-06-25T17:47:00Z">
        <w:r>
          <w:rPr/>
          <w:delText>In-City</w:delText>
        </w:r>
      </w:del>
      <w:r>
        <w:rPr/>
        <w:t xml:space="preserve"> Load unless such Unforced Capacity is obtained through participation in an ICAP Spot Market Auction.  </w:t>
      </w:r>
    </w:p>
    <w:p>
      <w:pPr>
        <w:pStyle w:val="Romannumeralpara"/>
        <w:rPr>
          <w:bCs/>
          <w:ins w:id="61" w:author="Vanessa Colon" w:date="2012-06-25T17:48:00Z"/>
        </w:rPr>
      </w:pPr>
      <w:r>
        <w:rPr/>
        <w:t>23.4.5.7.2</w:t>
      </w:r>
      <w:r>
        <w:rPr>
          <w:bCs/>
        </w:rPr>
        <w:tab/>
        <w:t>An Installed Capacity Supplier</w:t>
      </w:r>
      <w:ins w:id="60" w:author="Vanessa Colon" w:date="2012-06-25T17:47:00Z">
        <w:r>
          <w:rPr>
            <w:bCs/>
          </w:rPr>
          <w:t>, in a Mitigated Capacity Zone for which the Commission has accepted an ICAP Demand Curve,</w:t>
        </w:r>
      </w:ins>
      <w:r>
        <w:rPr>
          <w:bCs/>
        </w:rPr>
        <w:t xml:space="prese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ins w:id="65" w:author="Vanessa Colon" w:date="2012-06-25T17:48:00Z"/>
        </w:rPr>
      </w:pPr>
      <w:ins w:id="62" w:author="Vanessa Colon" w:date="2012-06-25T17:48:00Z">
        <w:r>
          <w:rPr>
            <w:bCs/>
          </w:rPr>
          <w:t>23.4.5.7.2.1</w:t>
          <w:tab/>
        </w:r>
      </w:ins>
      <w:ins w:id="63" w:author="Vanessa Colon" w:date="2012-06-25T17:48:00Z">
        <w:r>
          <w:rPr>
            <w:color w:val="000000"/>
          </w:rPr>
          <w:t>Promptly</w:t>
        </w:r>
      </w:ins>
      <w:ins w:id="64" w:author="Vanessa Colon" w:date="2012-06-25T17:48:00Z">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w:t>
        </w:r>
      </w:ins>
    </w:p>
    <w:p>
      <w:pPr>
        <w:pStyle w:val="Romannumeralpara"/>
        <w:rPr>
          <w:ins w:id="74" w:author="Vanessa Colon" w:date="2012-06-25T17:53:00Z"/>
        </w:rPr>
      </w:pPr>
      <w:ins w:id="66" w:author="Vanessa Colon" w:date="2012-06-25T17:48:00Z">
        <w:r>
          <w:rPr>
            <w:bCs/>
          </w:rPr>
          <w:t>23.4.5.7.2.2</w:t>
          <w:tab/>
          <w:t xml:space="preserve">The ISO shall make an “Indicative BSM Determination” for any NCZ Examined Project that is in a Class Year that has not been completed prior to Commission acceptance of the first ICAP Demand Curve to apply </w:t>
        </w:r>
      </w:ins>
      <w:ins w:id="67" w:author="Author" w:date="2012-06-28T11:56:00Z">
        <w:r>
          <w:rPr>
            <w:bCs/>
          </w:rPr>
          <w:t xml:space="preserve">specifically </w:t>
        </w:r>
      </w:ins>
      <w:ins w:id="68" w:author="Vanessa Colon" w:date="2012-06-25T17:49:00Z">
        <w:r>
          <w:rPr>
            <w:bCs/>
          </w:rPr>
          <w:t xml:space="preserve">to the Mitigated Capacity Zone in which the NCZ Examined Project is located, provided the ISO has filed an ICAP Demand Curve pursuant to Services Tariff Section 5.14.1.2.11.  The Indicative BSM Determination shall be computed using such ICAP Demand Curve for the </w:t>
        </w:r>
      </w:ins>
      <w:ins w:id="69" w:author="Author" w:date="2012-06-28T11:56:00Z">
        <w:r>
          <w:rPr>
            <w:bCs/>
          </w:rPr>
          <w:t>Mitigated Capacity Zone</w:t>
        </w:r>
      </w:ins>
      <w:ins w:id="70" w:author="Vanessa Colon" w:date="2012-06-25T17:50:00Z">
        <w:r>
          <w:rPr>
            <w:bCs/>
          </w:rPr>
          <w:t xml:space="preserve"> concurrent with the determinations the ISO makes for Examined Facilities pursuant to Sections 23.4.5.7.3.2 and 23.4.5.7.3.3.  The ISO shall recompute the Indicative BSM Determination promptly after Commission acceptance of the first ICAP Demand Curve for the applicable Locality provided that such NCZ Examined Project (i) received CRIS if the Class Year completed at the time the Commission accepts the Demand Curve, </w:t>
        </w:r>
      </w:ins>
      <w:ins w:id="71" w:author="Author" w:date="2012-06-28T11:57:00Z">
        <w:r>
          <w:rPr>
            <w:bCs/>
          </w:rPr>
          <w:t>or</w:t>
        </w:r>
      </w:ins>
      <w:ins w:id="72" w:author="Vanessa Colon" w:date="2012-06-25T17:50:00Z">
        <w:r>
          <w:rPr>
            <w:bCs/>
          </w:rPr>
          <w:t xml:space="preserve"> (ii) has not been removed from the Class Year Deliverability Study if the Class Year is not completed.  The </w:t>
        </w:r>
      </w:ins>
      <w:ins w:id="73" w:author="Vanessa Colon" w:date="2012-06-25T17:53:00Z">
        <w:r>
          <w:rPr>
            <w:bCs/>
          </w:rPr>
          <w:t>Indicative BSM Determination is for informational purposes only.  The exemption or Offer Floor for an NCZ Examined Project to which this Section applies shall be determined for such projects receiving CRIS using the Commission-accepted Locality Demand Curve.</w:t>
        </w:r>
      </w:ins>
    </w:p>
    <w:p>
      <w:pPr>
        <w:pStyle w:val="Romannumeralpara"/>
        <w:rPr>
          <w:ins w:id="78" w:author="Vanessa Colon" w:date="2012-06-25T17:54:00Z"/>
        </w:rPr>
      </w:pPr>
      <w:ins w:id="75" w:author="Vanessa Colon" w:date="2012-06-25T17:53:00Z">
        <w:r>
          <w:rPr>
            <w:bCs/>
          </w:rPr>
          <w:t>23.4.5.7.2.3</w:t>
          <w:tab/>
          <w:t>Any NCZ Examined Project not exempt pursuant to 23.4.5.7</w:t>
        </w:r>
      </w:ins>
      <w:ins w:id="76" w:author="Author" w:date="2012-06-27T17:10:00Z">
        <w:r>
          <w:rPr>
            <w:bCs/>
          </w:rPr>
          <w:t>.7</w:t>
        </w:r>
      </w:ins>
      <w:ins w:id="77" w:author="Vanessa Colon" w:date="2012-06-25T17:54:00Z">
        <w:r>
          <w:rPr>
            <w:bCs/>
          </w:rPr>
          <w:t xml:space="preserve"> shall provide data and information requested by the ISO by the date specified by the ISO, in accordance with the ISO Procedures.</w:t>
        </w:r>
      </w:ins>
    </w:p>
    <w:p>
      <w:pPr>
        <w:pStyle w:val="Romannumeralpara"/>
        <w:rPr>
          <w:bCs/>
          <w:ins w:id="85" w:author="Vanessa Colon" w:date="2012-06-25T17:59:00Z"/>
        </w:rPr>
      </w:pPr>
      <w:ins w:id="79" w:author="Vanessa Colon" w:date="2012-06-25T17:54:00Z">
        <w:r>
          <w:rPr>
            <w:bCs/>
          </w:rPr>
          <w:tab/>
          <w:t xml:space="preserve">The ISO </w:t>
        </w:r>
      </w:ins>
      <w:ins w:id="80" w:author="Vanessa Colon" w:date="2012-06-25T17:54:00Z">
        <w:r>
          <w:rPr>
            <w:color w:val="000000"/>
          </w:rPr>
          <w:t>shall</w:t>
        </w:r>
      </w:ins>
      <w:ins w:id="81" w:author="Vanessa Colon" w:date="2012-06-25T17:54:00Z">
        <w:r>
          <w:rPr>
            <w:bCs/>
          </w:rPr>
          <w:t xml:space="preserve"> compute the reasonably anticipated ICAP Spot Market Auction forecast price based on Expected Retirements (as defined in subsection 23.4.5.7.2.3</w:t>
        </w:r>
      </w:ins>
      <w:ins w:id="82" w:author="Vanessa Colon" w:date="2012-06-25T18:25:00Z">
        <w:r>
          <w:rPr>
            <w:bCs/>
          </w:rPr>
          <w:t>.1</w:t>
        </w:r>
      </w:ins>
      <w:ins w:id="83" w:author="Vanessa Colon" w:date="2012-06-25T17:55:00Z">
        <w:r>
          <w:rPr>
            <w:bCs/>
          </w:rPr>
          <w:t>)</w:t>
        </w:r>
      </w:ins>
      <w:ins w:id="84" w:author="Vanessa Colon" w:date="2012-06-25T17:57:00Z">
        <w:r>
          <w:rPr>
            <w:bCs/>
          </w:rPr>
          <w:t>, plus each NCZ Examined Project.</w:t>
        </w:r>
      </w:ins>
    </w:p>
    <w:p>
      <w:pPr>
        <w:pStyle w:val="Romannumeralpara"/>
        <w:rPr>
          <w:bCs/>
          <w:ins w:id="93" w:author="Vanessa Colon" w:date="2012-06-25T18:02:00Z"/>
        </w:rPr>
      </w:pPr>
      <w:ins w:id="86" w:author="Vanessa Colon" w:date="2012-06-25T18:25:00Z">
        <w:r>
          <w:rPr>
            <w:bCs/>
          </w:rPr>
          <w:t>23.4.5.7.2.3.1</w:t>
        </w:r>
      </w:ins>
      <w:ins w:id="87" w:author="Vanessa Colon" w:date="2012-06-25T17:59:00Z">
        <w:r>
          <w:rPr>
            <w:bCs/>
          </w:rPr>
          <w:tab/>
          <w:t xml:space="preserve">Expected Retirements shall be </w:t>
        </w:r>
      </w:ins>
      <w:ins w:id="88" w:author="Vanessa Colon" w:date="2012-06-25T18:01:00Z">
        <w:r>
          <w:rPr>
            <w:bCs/>
          </w:rPr>
          <w:t xml:space="preserve">determined </w:t>
        </w:r>
      </w:ins>
      <w:ins w:id="89" w:author="Vanessa Colon" w:date="2012-06-25T17:59:00Z">
        <w:r>
          <w:rPr>
            <w:bCs/>
          </w:rPr>
          <w:t>based on any Generator that provided written notice to the New York State Public Service Commission that it intends to retire, plus any UDR facilities, or</w:t>
        </w:r>
      </w:ins>
      <w:ins w:id="90" w:author="Vanessa Colon" w:date="2012-06-25T18:01:00Z">
        <w:r>
          <w:rPr>
            <w:bCs/>
          </w:rPr>
          <w:t xml:space="preserve"> </w:t>
        </w:r>
      </w:ins>
      <w:ins w:id="91" w:author="Vanessa Colon" w:date="2012-06-25T18:04:00Z">
        <w:r>
          <w:rPr>
            <w:bCs/>
          </w:rPr>
          <w:t>any</w:t>
        </w:r>
      </w:ins>
      <w:ins w:id="92" w:author="Vanessa Colon" w:date="2012-06-25T18:00:00Z">
        <w:r>
          <w:rPr>
            <w:bCs/>
          </w:rPr>
          <w:t xml:space="preserve"> Generator 2 MW or less that provided written notice to the ISO that it intends to retire.</w:t>
        </w:r>
      </w:ins>
    </w:p>
    <w:p>
      <w:pPr>
        <w:pStyle w:val="Romannumeralpara"/>
        <w:rPr>
          <w:bCs/>
          <w:ins w:id="100" w:author="Vanessa Colon" w:date="2012-06-25T18:04:00Z"/>
        </w:rPr>
      </w:pPr>
      <w:ins w:id="94" w:author="Vanessa Colon" w:date="2012-06-25T18:26:00Z">
        <w:r>
          <w:rPr>
            <w:bCs/>
          </w:rPr>
          <w:t>23.4.5.7.2.3.2</w:t>
        </w:r>
      </w:ins>
      <w:ins w:id="95" w:author="Vanessa Colon" w:date="2012-06-25T18:02:00Z">
        <w:r>
          <w:rPr>
            <w:bCs/>
          </w:rPr>
          <w:tab/>
          <w:t xml:space="preserve">The </w:t>
        </w:r>
      </w:ins>
      <w:ins w:id="96" w:author="Author" w:date="2012-06-28T11:57:00Z">
        <w:r>
          <w:rPr>
            <w:bCs/>
          </w:rPr>
          <w:t>L</w:t>
        </w:r>
      </w:ins>
      <w:ins w:id="97" w:author="Vanessa Colon" w:date="2012-06-25T18:02:00Z">
        <w:r>
          <w:rPr>
            <w:bCs/>
          </w:rPr>
          <w:t xml:space="preserve">oad forecast </w:t>
        </w:r>
      </w:ins>
      <w:ins w:id="98" w:author="Vanessa Colon" w:date="2012-06-26T12:40:00Z">
        <w:r>
          <w:rPr>
            <w:bCs/>
          </w:rPr>
          <w:t xml:space="preserve">shall be </w:t>
        </w:r>
      </w:ins>
      <w:ins w:id="99" w:author="Vanessa Colon" w:date="2012-06-25T18:02:00Z">
        <w:r>
          <w:rPr>
            <w:bCs/>
          </w:rPr>
          <w:t>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ins>
    </w:p>
    <w:p>
      <w:pPr>
        <w:pStyle w:val="Romannumeralpara"/>
        <w:rPr>
          <w:ins w:id="103" w:author="Vanessa Colon" w:date="2012-06-25T18:04:00Z"/>
        </w:rPr>
      </w:pPr>
      <w:ins w:id="101" w:author="Vanessa Colon" w:date="2012-06-25T18:26:00Z">
        <w:r>
          <w:rPr>
            <w:bCs/>
          </w:rPr>
          <w:t>23.4.5.7.2.4</w:t>
        </w:r>
      </w:ins>
      <w:ins w:id="102" w:author="Vanessa Colon" w:date="2012-06-25T18:04:00Z">
        <w:r>
          <w:rPr>
            <w:bCs/>
          </w:rPr>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ins>
    </w:p>
    <w:p>
      <w:pPr>
        <w:pStyle w:val="Romannumeralpara"/>
        <w:rPr>
          <w:bCs/>
          <w:ins w:id="114" w:author="Vanessa Colon" w:date="2012-06-25T18:13:00Z"/>
        </w:rPr>
      </w:pPr>
      <w:ins w:id="104" w:author="Vanessa Colon" w:date="2012-06-25T18:06:00Z">
        <w:r>
          <w:rPr>
            <w:bCs/>
          </w:rPr>
          <w:tab/>
        </w:r>
      </w:ins>
      <w:ins w:id="105" w:author="Author" w:date="2012-06-27T12:57:00Z">
        <w:r>
          <w:rPr>
            <w:bCs/>
          </w:rPr>
          <w:tab/>
        </w:r>
      </w:ins>
      <w:ins w:id="106" w:author="Vanessa Colon" w:date="2012-06-25T18:06:00Z">
        <w:r>
          <w:rPr>
            <w:bCs/>
          </w:rPr>
          <w:t>When the ISO is evaluating more than on</w:t>
        </w:r>
      </w:ins>
      <w:ins w:id="107" w:author="Vanessa Colon" w:date="2012-06-25T18:08:00Z">
        <w:r>
          <w:rPr>
            <w:bCs/>
          </w:rPr>
          <w:t>e</w:t>
        </w:r>
      </w:ins>
      <w:ins w:id="108" w:author="Vanessa Colon" w:date="2012-06-25T18:06:00Z">
        <w:r>
          <w:rPr>
            <w:bCs/>
          </w:rPr>
          <w:t xml:space="preserve"> NCZ Examined Project </w:t>
        </w:r>
      </w:ins>
      <w:ins w:id="109" w:author="Vanessa Colon" w:date="2012-06-25T18:06:00Z">
        <w:r>
          <w:rPr>
            <w:color w:val="000000"/>
          </w:rPr>
          <w:t>concurrently</w:t>
        </w:r>
      </w:ins>
      <w:ins w:id="110" w:author="Vanessa Colon" w:date="2012-06-25T18:06:00Z">
        <w:r>
          <w:rPr>
            <w:bCs/>
          </w:rPr>
          <w:t xml:space="preserve">, the ISO shall recognize in its computation of the anticipated ICAP Spot Market Auction forecast price that Generators or UDR facilities will clear from lowest to highest, using for each NCZ Examined Project the lower of (i) its </w:t>
        </w:r>
      </w:ins>
      <w:ins w:id="111" w:author="Author" w:date="2012-06-28T11:57:00Z">
        <w:r>
          <w:rPr>
            <w:bCs/>
          </w:rPr>
          <w:t>U</w:t>
        </w:r>
      </w:ins>
      <w:ins w:id="112" w:author="Vanessa Colon" w:date="2012-06-25T18:06:00Z">
        <w:r>
          <w:rPr>
            <w:bCs/>
          </w:rPr>
          <w:t>nit Net CONE or (ii) the numerical value equal to 75 percent of the Mitigation Net CONE.</w:t>
        </w:r>
      </w:ins>
      <w:ins w:id="113" w:author="Vanessa Colon" w:date="2012-06-25T18:04:00Z">
        <w:r>
          <w:rPr>
            <w:bCs/>
          </w:rPr>
          <w:t xml:space="preserve"> </w:t>
        </w:r>
      </w:ins>
    </w:p>
    <w:p>
      <w:pPr>
        <w:pStyle w:val="Romannumeralpara"/>
        <w:rPr>
          <w:bCs/>
          <w:ins w:id="125" w:author="Vanessa Colon" w:date="2012-06-25T18:15:00Z"/>
        </w:rPr>
      </w:pPr>
      <w:ins w:id="115" w:author="Vanessa Colon" w:date="2012-06-25T18:13:00Z">
        <w:r>
          <w:rPr>
            <w:bCs/>
          </w:rPr>
          <w:t>23.4.5.7.2.</w:t>
        </w:r>
      </w:ins>
      <w:ins w:id="116" w:author="Vanessa Colon" w:date="2012-06-25T18:27:00Z">
        <w:r>
          <w:rPr>
            <w:bCs/>
          </w:rPr>
          <w:t>5</w:t>
        </w:r>
      </w:ins>
      <w:ins w:id="117" w:author="Vanessa Colon" w:date="2012-06-25T18:13:00Z">
        <w:r>
          <w:rPr>
            <w:bCs/>
          </w:rPr>
          <w:tab/>
        </w:r>
      </w:ins>
      <w:ins w:id="118" w:author="Vanessa Colon" w:date="2012-06-25T18:13:00Z">
        <w:r>
          <w:rPr>
            <w:color w:val="000000"/>
          </w:rPr>
          <w:t>When</w:t>
        </w:r>
      </w:ins>
      <w:ins w:id="119" w:author="Vanessa Colon" w:date="2012-06-25T18:13:00Z">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SM Determination promptly.  The responsibilities of the Market Monitoring Unit that are addressed in this </w:t>
        </w:r>
      </w:ins>
      <w:ins w:id="120" w:author="Vanessa Colon" w:date="2012-06-25T18:20:00Z">
        <w:r>
          <w:rPr>
            <w:bCs/>
          </w:rPr>
          <w:t>S</w:t>
        </w:r>
      </w:ins>
      <w:ins w:id="121" w:author="Vanessa Colon" w:date="2012-06-25T18:13:00Z">
        <w:r>
          <w:rPr>
            <w:bCs/>
          </w:rPr>
          <w:t xml:space="preserve">ection </w:t>
        </w:r>
      </w:ins>
      <w:ins w:id="122" w:author="Author" w:date="2012-06-28T12:04:00Z">
        <w:r>
          <w:rPr>
            <w:bCs/>
          </w:rPr>
          <w:t>23.4.5.7.2.5</w:t>
        </w:r>
      </w:ins>
      <w:ins w:id="123" w:author="Vanessa Colon" w:date="2012-06-25T18:13:00Z">
        <w:r>
          <w:rPr>
            <w:bCs/>
          </w:rPr>
          <w:t xml:space="preserve"> are also addressed in Section </w:t>
        </w:r>
      </w:ins>
      <w:ins w:id="124" w:author="Vanessa Colon" w:date="2012-06-25T18:15:00Z">
        <w:r>
          <w:rPr>
            <w:bCs/>
          </w:rPr>
          <w:t xml:space="preserve">30.4.6.2.11 of Attachment O.  </w:t>
        </w:r>
      </w:ins>
    </w:p>
    <w:p>
      <w:pPr>
        <w:pStyle w:val="Romannumeralpara"/>
        <w:rPr>
          <w:ins w:id="129" w:author="Vanessa Colon" w:date="2012-06-25T18:19:00Z"/>
        </w:rPr>
      </w:pPr>
      <w:ins w:id="126" w:author="Vanessa Colon" w:date="2012-06-25T18:15:00Z">
        <w:r>
          <w:rPr>
            <w:bCs/>
          </w:rPr>
          <w:t>23.4.5.7.2.</w:t>
        </w:r>
      </w:ins>
      <w:ins w:id="127" w:author="Vanessa Colon" w:date="2012-06-25T18:27:00Z">
        <w:r>
          <w:rPr>
            <w:bCs/>
          </w:rPr>
          <w:t>6</w:t>
        </w:r>
      </w:ins>
      <w:ins w:id="128" w:author="Vanessa Colon" w:date="2012-06-25T18:19:00Z">
        <w:r>
          <w:rPr>
            <w:bCs/>
          </w:rPr>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ins>
    </w:p>
    <w:p>
      <w:pPr>
        <w:pStyle w:val="Romannumeralpara"/>
        <w:rPr>
          <w:bCs/>
        </w:rPr>
      </w:pPr>
      <w:ins w:id="130" w:author="Vanessa Colon" w:date="2012-06-25T18:19:00Z">
        <w:r>
          <w:rPr>
            <w:bCs/>
          </w:rPr>
          <w:t>23.4.5.7.2.</w:t>
        </w:r>
      </w:ins>
      <w:ins w:id="131" w:author="Vanessa Colon" w:date="2012-06-25T18:27:00Z">
        <w:r>
          <w:rPr>
            <w:bCs/>
          </w:rPr>
          <w:t>7</w:t>
        </w:r>
      </w:ins>
      <w:ins w:id="132" w:author="Vanessa Colon" w:date="2012-06-25T18:20:00Z">
        <w:r>
          <w:rPr>
            <w:bCs/>
          </w:rPr>
          <w:tab/>
          <w:t xml:space="preserve">An NCZ Examined Project or Examined Facility located in more than one </w:t>
        </w:r>
      </w:ins>
      <w:ins w:id="133" w:author="Vanessa Colon" w:date="2012-06-25T18:20:00Z">
        <w:r>
          <w:rPr>
            <w:color w:val="000000"/>
          </w:rPr>
          <w:t>Mitigated</w:t>
        </w:r>
      </w:ins>
      <w:ins w:id="134" w:author="Vanessa Colon" w:date="2012-06-25T18:20:00Z">
        <w:r>
          <w:rPr>
            <w:bCs/>
          </w:rPr>
          <w:t xml:space="preserve"> Capacity </w:t>
        </w:r>
      </w:ins>
      <w:ins w:id="135" w:author="Author" w:date="2012-06-28T12:05:00Z">
        <w:r>
          <w:rPr>
            <w:bCs/>
          </w:rPr>
          <w:t>Z</w:t>
        </w:r>
      </w:ins>
      <w:ins w:id="136" w:author="Vanessa Colon" w:date="2012-06-25T18:20:00Z">
        <w:r>
          <w:rPr>
            <w:bCs/>
          </w:rPr>
          <w:t>one shall be evaluated pursuant to the tests in Section 23.4.5.7.2 or 23.4.5.7.3 (as applicable), calculating Mitigation Net CONE for the smallest Mitigated Capacity Zone that contains the Load Zone in which such NCZ Examined Project or Examined Facility is electrically located.</w:t>
        </w:r>
      </w:ins>
    </w:p>
    <w:p>
      <w:pPr>
        <w:pStyle w:val="Romannumeralpara"/>
        <w:rPr>
          <w:bCs/>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w:t>
      </w:r>
      <w:del w:id="137" w:author="Author" w:date="2012-06-27T17:14:00Z">
        <w:r>
          <w:rPr>
            <w:bCs/>
          </w:rPr>
          <w:delText xml:space="preserve">(a) </w:delText>
        </w:r>
      </w:del>
      <w:r>
        <w:rPr>
          <w:bCs/>
        </w:rPr>
        <w:t xml:space="preserve">each (i) existing Generator that did not have CRIS rights, and (ii) proposed new Generator and proposed new UDR project, that </w:t>
      </w:r>
      <w:del w:id="138" w:author="Author" w:date="2012-06-28T12:58:00Z">
        <w:r>
          <w:rPr>
            <w:bCs/>
          </w:rPr>
          <w:delText xml:space="preserve">(a) </w:delText>
        </w:r>
      </w:del>
      <w:r>
        <w:rPr>
          <w:bCs/>
        </w:rPr>
        <w:t xml:space="preserve">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ins w:id="139" w:author="Vanessa Colon" w:date="2012-06-25T18:22:00Z">
        <w:r>
          <w:rPr>
            <w:bCs/>
          </w:rPr>
          <w:t>The term “Examined Facilities” does not include any facility exempt from an Offer Floor pursuant to the provisions of Section 23.4.5.7.7.</w:t>
        </w:r>
      </w:ins>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A</w:t>
      </w:r>
      <w:del w:id="140" w:author="Vanessa Colon" w:date="2012-06-25T18:36:00Z">
        <w:r>
          <w:rPr/>
          <w:delText>n</w:delText>
        </w:r>
      </w:del>
      <w:r>
        <w:rPr/>
        <w:t xml:space="preserve"> </w:t>
      </w:r>
      <w:ins w:id="141" w:author="Vanessa Colon" w:date="2012-06-25T18:36:00Z">
        <w:r>
          <w:rPr/>
          <w:t>Mitigated Capacity Zone</w:t>
        </w:r>
      </w:ins>
      <w:del w:id="142" w:author="Vanessa Colon" w:date="2012-06-25T18:36:00Z">
        <w:r>
          <w:rPr/>
          <w:delText>In-City</w:delText>
        </w:r>
      </w:del>
      <w:r>
        <w:rPr/>
        <w:t xml:space="preserv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w:t>
      </w:r>
      <w:ins w:id="143" w:author="Vanessa Colon" w:date="2012-06-25T18:37:00Z">
        <w:r>
          <w:rPr/>
          <w:t xml:space="preserve"> A </w:t>
        </w:r>
      </w:ins>
      <w:r>
        <w:rPr/>
        <w:t>Special Case Resource</w:t>
      </w:r>
      <w:del w:id="144" w:author="Vanessa Colon" w:date="2012-06-25T18:37:00Z">
        <w:r>
          <w:rPr/>
          <w:delText>s</w:delText>
        </w:r>
      </w:del>
      <w:r>
        <w:rPr/>
        <w:t xml:space="preserve"> shall be exempt from the Offer Floor if </w:t>
      </w:r>
      <w:ins w:id="145" w:author="Vanessa Colon" w:date="2012-06-25T18:37:00Z">
        <w:r>
          <w:rPr/>
          <w:t xml:space="preserve">(a) it is located in a Mitigated Capacity Zone except New York City and is </w:t>
        </w:r>
      </w:ins>
      <w:ins w:id="146" w:author="Author" w:date="2012-06-27T17:56:00Z">
        <w:r>
          <w:rPr/>
          <w:t>enrolled</w:t>
        </w:r>
      </w:ins>
      <w:ins w:id="147" w:author="Vanessa Colon" w:date="2012-06-25T18:37:00Z">
        <w:r>
          <w:rPr/>
          <w:t xml:space="preserve"> as a Special Case Resource with the ISO for any month within the Capability Year that includes March 31 in a</w:t>
        </w:r>
      </w:ins>
      <w:ins w:id="148" w:author="Author" w:date="2012-06-27T17:56:00Z">
        <w:r>
          <w:rPr/>
          <w:t>n ICAP</w:t>
        </w:r>
      </w:ins>
      <w:ins w:id="149" w:author="Vanessa Colon" w:date="2012-06-25T18:37:00Z">
        <w:r>
          <w:rPr/>
          <w:t xml:space="preserve"> Demand Curve Reset Filing Year in which the ISO proposes a New Capacity Zone that includes the location of the Special Case Resource, or (b) </w:t>
        </w:r>
      </w:ins>
      <w:r>
        <w:rPr/>
        <w:t xml:space="preserve">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w:t>
      </w:r>
      <w:ins w:id="150" w:author="Vanessa Colon" w:date="2012-06-25T18:38:00Z">
        <w:r>
          <w:rPr/>
          <w:t>Mitigated Capacity Zone</w:t>
        </w:r>
      </w:ins>
      <w:del w:id="151" w:author="Vanessa Colon" w:date="2012-06-25T18:38:00Z">
        <w:r>
          <w:rPr/>
          <w:delText>In-City</w:delText>
        </w:r>
      </w:del>
      <w:r>
        <w:rPr/>
        <w:t xml:space="preserv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w:t>
      </w:r>
      <w:ins w:id="152" w:author="Vanessa Colon" w:date="2012-06-25T18:39:00Z">
        <w:r>
          <w:rPr/>
          <w:t>Mitigated Capacity Zone</w:t>
        </w:r>
      </w:ins>
      <w:del w:id="153" w:author="Vanessa Colon" w:date="2012-06-25T18:39:00Z">
        <w:r>
          <w:rPr/>
          <w:delText>New York City Locality</w:delText>
        </w:r>
      </w:del>
      <w:r>
        <w:rPr/>
        <w:t xml:space="preserve"> of 5 percent or more, provided such decrease is at least $.50/kilowatt-month, the Responsible Interface Party shall be required to pay to the ISO an amount equal to 1.5 times the difference between the Market-Clearing Price for the </w:t>
      </w:r>
      <w:ins w:id="154" w:author="Vanessa Colon" w:date="2012-06-25T18:39:00Z">
        <w:r>
          <w:rPr/>
          <w:t>Mitigated Capacity Zone</w:t>
        </w:r>
      </w:ins>
      <w:del w:id="155" w:author="Vanessa Colon" w:date="2012-06-25T18:39:00Z">
        <w:r>
          <w:rPr/>
          <w:delText>New York City Locality</w:delText>
        </w:r>
      </w:del>
      <w:r>
        <w:rPr/>
        <w:t xml:space="preserv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r>
      <w:ins w:id="156" w:author="Author" w:date="2012-06-28T17:22:00Z">
        <w:r>
          <w:rPr>
            <w:bCs/>
          </w:rPr>
          <w:t xml:space="preserve">(a) </w:t>
        </w:r>
      </w:ins>
      <w:r>
        <w:rPr>
          <w:bCs/>
        </w:rPr>
        <w:t>An In-</w:t>
      </w:r>
      <w:r>
        <w:rPr/>
        <w:t>City</w:t>
      </w:r>
      <w:r>
        <w:rPr>
          <w:bCs/>
        </w:rPr>
        <w:t xml:space="preserve"> Installed Capacity Supplier that is not a Special Case Resource shall be exempt from an Offer Floor if it was an existing facility on or before March 7, 2008.</w:t>
      </w:r>
      <w:ins w:id="157" w:author="Author" w:date="2012-06-28T17:22:00Z">
        <w:r>
          <w:rPr>
            <w:bCs/>
          </w:rPr>
          <w:t xml:space="preserve">  (b) A Generator or UDR project </w:t>
        </w:r>
      </w:ins>
      <w:ins w:id="158" w:author="Author" w:date="2012-06-29T11:05:00Z">
        <w:r>
          <w:rPr>
            <w:bCs/>
          </w:rPr>
          <w:t xml:space="preserve">that was an existing facility on or before June 29, 2012, </w:t>
        </w:r>
      </w:ins>
      <w:ins w:id="159" w:author="Author" w:date="2012-06-29T11:46:00Z">
        <w:r>
          <w:rPr>
            <w:bCs/>
          </w:rPr>
          <w:t xml:space="preserve">which: (i) </w:t>
        </w:r>
      </w:ins>
      <w:ins w:id="160" w:author="Author" w:date="2012-06-29T11:05:00Z">
        <w:r>
          <w:rPr>
            <w:bCs/>
          </w:rPr>
          <w:t xml:space="preserve">is </w:t>
        </w:r>
      </w:ins>
      <w:ins w:id="161" w:author="Author" w:date="2012-06-28T17:22:00Z">
        <w:r>
          <w:rPr>
            <w:bCs/>
          </w:rPr>
          <w:t>in a Mitigated Capacity Zone except New York City</w:t>
        </w:r>
      </w:ins>
      <w:ins w:id="162" w:author="Author" w:date="2012-06-29T11:05:00Z">
        <w:r>
          <w:rPr>
            <w:bCs/>
          </w:rPr>
          <w:t>, and (ii)</w:t>
        </w:r>
      </w:ins>
      <w:ins w:id="163" w:author="Author" w:date="2012-06-28T17:22:00Z">
        <w:r>
          <w:rPr>
            <w:bCs/>
          </w:rPr>
          <w:t xml:space="preserve"> was grandfathered from the deliverability requirement at a certain quantity of MW of CRIS pursuant</w:t>
        </w:r>
      </w:ins>
      <w:ins w:id="164" w:author="Author" w:date="2012-06-29T11:47:00Z">
        <w:r>
          <w:rPr>
            <w:bCs/>
          </w:rPr>
          <w:t xml:space="preserve"> to</w:t>
        </w:r>
      </w:ins>
      <w:ins w:id="165" w:author="Author" w:date="2012-06-28T17:22:00Z">
        <w:r>
          <w:rPr>
            <w:bCs/>
          </w:rPr>
          <w:t xml:space="preserve"> </w:t>
        </w:r>
      </w:ins>
      <w:ins w:id="166" w:author="Author" w:date="2012-06-28T17:22:00Z">
        <w:r>
          <w:rPr/>
          <w:t>Section 25.9.3.1 of OATT Attachment S (“Deliverability Grandfathering Process”) shall be exempt from an Offer Floor for the MW quantity of CRIS that was provided through the Deliverability Grandfathering Process</w:t>
        </w:r>
      </w:ins>
      <w:ins w:id="167" w:author="Author" w:date="2012-06-29T09:27:00Z">
        <w:r>
          <w:rPr/>
          <w:t xml:space="preserve"> plus an additional 2 MW obtained through Section 30.3.2.6 of Attachment X to the OATT</w:t>
        </w:r>
      </w:ins>
      <w:ins w:id="168" w:author="Author" w:date="2012-06-28T17:22:00Z">
        <w:r>
          <w:rPr/>
          <w:t xml:space="preserve">.  </w:t>
        </w:r>
      </w:ins>
      <w:ins w:id="169" w:author="Author" w:date="2012-06-28T17:22:00Z">
        <w:bookmarkStart w:id="53" w:name="OLE_LINK3"/>
        <w:r>
          <w:rPr/>
          <w:t xml:space="preserve">If the Generator or UDR project </w:t>
        </w:r>
      </w:ins>
      <w:ins w:id="170" w:author="Author" w:date="2012-06-29T09:45:00Z">
        <w:r>
          <w:rPr/>
          <w:t xml:space="preserve">subsequently </w:t>
        </w:r>
      </w:ins>
      <w:ins w:id="171" w:author="Author" w:date="2012-06-28T17:22:00Z">
        <w:r>
          <w:rPr/>
          <w:t xml:space="preserve">received CRIS </w:t>
        </w:r>
      </w:ins>
      <w:ins w:id="172" w:author="Author" w:date="2012-06-29T09:42:00Z">
        <w:r>
          <w:rPr/>
          <w:t xml:space="preserve">above the quantity established through </w:t>
        </w:r>
      </w:ins>
      <w:ins w:id="173" w:author="Author" w:date="2012-06-28T17:22:00Z">
        <w:r>
          <w:rPr/>
          <w:t>the Deliverability Grandfathering Process, this exemption shall not apply</w:t>
        </w:r>
      </w:ins>
      <w:ins w:id="174" w:author="Author" w:date="2012-06-28T17:24:00Z">
        <w:r>
          <w:rPr/>
          <w:t xml:space="preserve"> to any</w:t>
        </w:r>
      </w:ins>
      <w:ins w:id="175" w:author="Author" w:date="2012-06-28T17:31:00Z">
        <w:r>
          <w:rPr/>
          <w:t xml:space="preserve"> such</w:t>
        </w:r>
      </w:ins>
      <w:ins w:id="176" w:author="Author" w:date="2012-06-28T17:24:00Z">
        <w:r>
          <w:rPr/>
          <w:t xml:space="preserve"> </w:t>
        </w:r>
      </w:ins>
      <w:ins w:id="177" w:author="Author" w:date="2012-06-28T17:26:00Z">
        <w:r>
          <w:rPr/>
          <w:t xml:space="preserve">increase </w:t>
        </w:r>
      </w:ins>
      <w:ins w:id="178" w:author="Author" w:date="2012-06-29T09:43:00Z">
        <w:r>
          <w:rPr/>
          <w:t xml:space="preserve">above </w:t>
        </w:r>
      </w:ins>
      <w:ins w:id="179" w:author="Author" w:date="2012-06-29T09:27:00Z">
        <w:r>
          <w:rPr/>
          <w:t xml:space="preserve">the </w:t>
        </w:r>
      </w:ins>
      <w:ins w:id="180" w:author="Author" w:date="2012-06-28T17:26:00Z">
        <w:r>
          <w:rPr/>
          <w:t xml:space="preserve">2 </w:t>
        </w:r>
      </w:ins>
      <w:ins w:id="181" w:author="Author" w:date="2012-06-28T17:24:00Z">
        <w:r>
          <w:rPr/>
          <w:t>MW</w:t>
        </w:r>
      </w:ins>
      <w:ins w:id="182" w:author="Author" w:date="2012-06-29T09:27:00Z">
        <w:r>
          <w:rPr/>
          <w:t xml:space="preserve"> allowed in Section 30.3.2.6 of Attachment X to the OATT</w:t>
        </w:r>
      </w:ins>
      <w:ins w:id="183" w:author="Author" w:date="2012-06-28T17:24:00Z">
        <w:r>
          <w:rPr/>
          <w:t>.</w:t>
        </w:r>
      </w:ins>
      <w:ins w:id="184" w:author="Author" w:date="2012-06-28T17:22:00Z">
        <w:r>
          <w:rPr/>
          <w:t xml:space="preserve">  </w:t>
        </w:r>
      </w:ins>
      <w:bookmarkEnd w:id="53"/>
    </w:p>
    <w:p>
      <w:pPr>
        <w:pStyle w:val="Alphapara"/>
        <w:rPr>
          <w:ins w:id="187" w:author="Author" w:date="2012-06-27T13:43:00Z"/>
        </w:rPr>
      </w:pPr>
      <w:bookmarkStart w:id="54" w:name="OLE_LINK2"/>
      <w:bookmarkStart w:id="55" w:name="OLE_LINK1"/>
      <w:bookmarkEnd w:id="54"/>
      <w:bookmarkEnd w:id="55"/>
      <w:r>
        <w:rPr/>
        <w:t>23.4.5.7.7</w:t>
        <w:tab/>
      </w:r>
      <w:ins w:id="185" w:author="Vanessa Colon" w:date="2012-06-25T18:40:00Z">
        <w:r>
          <w:rPr/>
          <w:t>For any Mitigated Capacity Zone except New York City</w:t>
        </w:r>
      </w:ins>
      <w:ins w:id="186" w:author="Author" w:date="2012-06-27T13:43:00Z">
        <w:r>
          <w:rPr/>
          <w:t>:</w:t>
        </w:r>
      </w:ins>
    </w:p>
    <w:p>
      <w:pPr>
        <w:pStyle w:val="Alphapara"/>
        <w:rPr>
          <w:ins w:id="253" w:author="Author" w:date="2012-06-27T13:15:00Z"/>
        </w:rPr>
      </w:pPr>
      <w:ins w:id="188" w:author="Author" w:date="2012-06-27T13:43:00Z">
        <w:r>
          <w:rPr/>
          <w:tab/>
          <w:tab/>
          <w:t>(</w:t>
        </w:r>
      </w:ins>
      <w:ins w:id="189" w:author="Author" w:date="2012-06-27T17:33:00Z">
        <w:r>
          <w:rPr/>
          <w:t>I</w:t>
        </w:r>
      </w:ins>
      <w:ins w:id="190" w:author="Author" w:date="2012-06-27T13:43:00Z">
        <w:r>
          <w:rPr/>
          <w:t>)</w:t>
        </w:r>
      </w:ins>
      <w:ins w:id="191" w:author="Vanessa Colon" w:date="2012-06-25T18:40:00Z">
        <w:r>
          <w:rPr/>
          <w:t xml:space="preserve"> </w:t>
        </w:r>
      </w:ins>
      <w:ins w:id="192" w:author="Author" w:date="2012-06-27T13:48:00Z">
        <w:r>
          <w:rPr/>
          <w:t>An</w:t>
        </w:r>
      </w:ins>
      <w:ins w:id="193" w:author="Author" w:date="2012-06-27T14:03:00Z">
        <w:r>
          <w:rPr/>
          <w:t xml:space="preserve">y existing or </w:t>
        </w:r>
      </w:ins>
      <w:ins w:id="194" w:author="Author" w:date="2012-06-27T14:05:00Z">
        <w:r>
          <w:rPr/>
          <w:t>proposed</w:t>
        </w:r>
      </w:ins>
      <w:ins w:id="195" w:author="Author" w:date="2012-06-27T14:03:00Z">
        <w:r>
          <w:rPr/>
          <w:t xml:space="preserve"> Generator or UDR project that </w:t>
        </w:r>
      </w:ins>
      <w:ins w:id="196" w:author="Author" w:date="2012-06-27T12:26:00Z">
        <w:r>
          <w:rPr/>
          <w:t>ha</w:t>
        </w:r>
      </w:ins>
      <w:ins w:id="197" w:author="Author" w:date="2012-06-27T13:48:00Z">
        <w:r>
          <w:rPr/>
          <w:t>s</w:t>
        </w:r>
      </w:ins>
      <w:ins w:id="198" w:author="Author" w:date="2012-06-27T12:26:00Z">
        <w:r>
          <w:rPr/>
          <w:t xml:space="preserve"> the characteristics specified in this </w:t>
        </w:r>
      </w:ins>
      <w:ins w:id="199" w:author="Author" w:date="2012-06-27T14:10:00Z">
        <w:r>
          <w:rPr/>
          <w:t>S</w:t>
        </w:r>
      </w:ins>
      <w:ins w:id="200" w:author="Author" w:date="2012-06-27T12:42:00Z">
        <w:r>
          <w:rPr/>
          <w:t>ection</w:t>
        </w:r>
      </w:ins>
      <w:ins w:id="201" w:author="Author" w:date="2012-06-27T14:09:00Z">
        <w:r>
          <w:rPr/>
          <w:t xml:space="preserve"> 23.4.5.7.7(</w:t>
        </w:r>
      </w:ins>
      <w:ins w:id="202" w:author="Author" w:date="2012-06-27T17:33:00Z">
        <w:r>
          <w:rPr/>
          <w:t>I</w:t>
        </w:r>
      </w:ins>
      <w:ins w:id="203" w:author="Author" w:date="2012-06-27T14:09:00Z">
        <w:r>
          <w:rPr/>
          <w:t>)</w:t>
        </w:r>
      </w:ins>
      <w:ins w:id="204" w:author="Author" w:date="2012-06-27T12:26:00Z">
        <w:r>
          <w:rPr/>
          <w:t xml:space="preserve"> shall be exempt from an Offer Floor with respect to the MW of CRIS that </w:t>
        </w:r>
      </w:ins>
      <w:ins w:id="205" w:author="Author" w:date="2012-06-27T13:48:00Z">
        <w:r>
          <w:rPr/>
          <w:t>it</w:t>
        </w:r>
      </w:ins>
      <w:ins w:id="206" w:author="Author" w:date="2012-06-27T12:26:00Z">
        <w:r>
          <w:rPr/>
          <w:t xml:space="preserve"> received at the time, or for which </w:t>
        </w:r>
      </w:ins>
      <w:ins w:id="207" w:author="Author" w:date="2012-06-27T13:48:00Z">
        <w:r>
          <w:rPr/>
          <w:t>it</w:t>
        </w:r>
      </w:ins>
      <w:ins w:id="208" w:author="Author" w:date="2012-06-27T12:26:00Z">
        <w:r>
          <w:rPr/>
          <w:t xml:space="preserve"> </w:t>
        </w:r>
      </w:ins>
      <w:ins w:id="209" w:author="Author" w:date="2012-06-27T15:35:00Z">
        <w:r>
          <w:rPr/>
          <w:t xml:space="preserve">satisfied the specific CRIS transfer </w:t>
        </w:r>
      </w:ins>
      <w:ins w:id="210" w:author="Author" w:date="2012-06-27T12:26:00Z">
        <w:r>
          <w:rPr/>
          <w:t>requirements stated in this Section.  To be eligible for an exemption</w:t>
        </w:r>
      </w:ins>
      <w:ins w:id="211" w:author="Author" w:date="2012-06-27T14:09:00Z">
        <w:r>
          <w:rPr/>
          <w:t xml:space="preserve"> under this Section: (a)</w:t>
        </w:r>
      </w:ins>
      <w:ins w:id="212" w:author="Author" w:date="2012-06-27T14:05:00Z">
        <w:r>
          <w:rPr/>
          <w:t xml:space="preserve"> </w:t>
        </w:r>
      </w:ins>
      <w:ins w:id="213" w:author="Author" w:date="2012-06-27T12:26:00Z">
        <w:r>
          <w:rPr/>
          <w:t>the</w:t>
        </w:r>
      </w:ins>
      <w:ins w:id="214" w:author="Author" w:date="2012-06-27T14:05:00Z">
        <w:r>
          <w:rPr/>
          <w:t xml:space="preserve"> existing or proposed Generator or UDR project’s </w:t>
        </w:r>
      </w:ins>
      <w:ins w:id="215" w:author="Author" w:date="2012-06-27T12:28:00Z">
        <w:r>
          <w:rPr/>
          <w:t>location must be included in the ISO’s March 31 Filing in the ICAP Demand Curve Reset Filing Year</w:t>
        </w:r>
      </w:ins>
      <w:ins w:id="216" w:author="Author" w:date="2012-06-27T12:45:00Z">
        <w:r>
          <w:rPr/>
          <w:t xml:space="preserve"> </w:t>
        </w:r>
      </w:ins>
      <w:ins w:id="217" w:author="Author" w:date="2012-06-27T12:47:00Z">
        <w:r>
          <w:rPr/>
          <w:t xml:space="preserve">in which </w:t>
        </w:r>
      </w:ins>
      <w:ins w:id="218" w:author="Author" w:date="2012-06-27T15:36:00Z">
        <w:r>
          <w:rPr/>
          <w:t xml:space="preserve">a </w:t>
        </w:r>
      </w:ins>
      <w:ins w:id="219" w:author="Author" w:date="2012-06-27T12:48:00Z">
        <w:r>
          <w:rPr/>
          <w:t xml:space="preserve">Mitigated Capacity Zone is first </w:t>
        </w:r>
      </w:ins>
      <w:ins w:id="220" w:author="Author" w:date="2012-06-27T15:36:00Z">
        <w:r>
          <w:rPr/>
          <w:t>applied to such location</w:t>
        </w:r>
      </w:ins>
      <w:ins w:id="221" w:author="Author" w:date="2012-06-27T12:29:00Z">
        <w:r>
          <w:rPr/>
          <w:t>; (</w:t>
        </w:r>
      </w:ins>
      <w:ins w:id="222" w:author="Author" w:date="2012-06-27T14:10:00Z">
        <w:r>
          <w:rPr/>
          <w:t>b</w:t>
        </w:r>
      </w:ins>
      <w:ins w:id="223" w:author="Author" w:date="2012-06-27T12:29:00Z">
        <w:r>
          <w:rPr/>
          <w:t xml:space="preserve">) prior </w:t>
        </w:r>
      </w:ins>
      <w:ins w:id="224" w:author="Author" w:date="2012-06-27T12:46:00Z">
        <w:r>
          <w:rPr/>
          <w:t xml:space="preserve">to </w:t>
        </w:r>
      </w:ins>
      <w:ins w:id="225" w:author="Author" w:date="2012-06-27T12:29:00Z">
        <w:r>
          <w:rPr/>
          <w:t xml:space="preserve">that March 31 Filing the </w:t>
        </w:r>
      </w:ins>
      <w:ins w:id="226" w:author="Author" w:date="2012-06-27T14:05:00Z">
        <w:r>
          <w:rPr/>
          <w:t>existing or proposed Generator or UDR project</w:t>
        </w:r>
      </w:ins>
      <w:ins w:id="227" w:author="Author" w:date="2012-06-27T12:29:00Z">
        <w:r>
          <w:rPr/>
          <w:t xml:space="preserve"> must have both: (</w:t>
        </w:r>
      </w:ins>
      <w:ins w:id="228" w:author="Author" w:date="2012-06-27T17:34:00Z">
        <w:r>
          <w:rPr/>
          <w:t>i</w:t>
        </w:r>
      </w:ins>
      <w:ins w:id="229" w:author="Author" w:date="2012-06-27T12:29:00Z">
        <w:r>
          <w:rPr/>
          <w:t>) Commenced Construction and (</w:t>
        </w:r>
      </w:ins>
      <w:ins w:id="230" w:author="Author" w:date="2012-06-27T17:34:00Z">
        <w:r>
          <w:rPr/>
          <w:t>ii</w:t>
        </w:r>
      </w:ins>
      <w:ins w:id="231" w:author="Author" w:date="2012-06-27T12:29:00Z">
        <w:r>
          <w:rPr/>
          <w:t>) either (</w:t>
        </w:r>
      </w:ins>
      <w:ins w:id="232" w:author="Author" w:date="2012-06-27T17:34:00Z">
        <w:r>
          <w:rPr/>
          <w:t>1</w:t>
        </w:r>
      </w:ins>
      <w:ins w:id="233" w:author="Author" w:date="2012-06-27T12:29:00Z">
        <w:r>
          <w:rPr/>
          <w:t>) received the MW of CRIS in a Class Year that was completed or (</w:t>
        </w:r>
      </w:ins>
      <w:ins w:id="234" w:author="Author" w:date="2012-06-27T17:34:00Z">
        <w:r>
          <w:rPr/>
          <w:t>2</w:t>
        </w:r>
      </w:ins>
      <w:ins w:id="235" w:author="Author" w:date="2012-06-27T12:29:00Z">
        <w:r>
          <w:rPr/>
          <w:t xml:space="preserve">) submitted to the ISO a request for an Interconnection Agreement that specifically states that the </w:t>
        </w:r>
      </w:ins>
      <w:ins w:id="236" w:author="Author" w:date="2012-06-27T14:05:00Z">
        <w:r>
          <w:rPr/>
          <w:t>Generator or UDR project</w:t>
        </w:r>
      </w:ins>
      <w:ins w:id="237" w:author="Author" w:date="2012-06-27T12:40:00Z">
        <w:r>
          <w:rPr/>
          <w:t xml:space="preserve"> will be requesting or has requested a transfer of a specific </w:t>
        </w:r>
      </w:ins>
      <w:ins w:id="238" w:author="Author" w:date="2012-06-27T15:37:00Z">
        <w:r>
          <w:rPr/>
          <w:t xml:space="preserve">MW </w:t>
        </w:r>
      </w:ins>
      <w:ins w:id="239" w:author="Author" w:date="2012-06-27T12:40:00Z">
        <w:r>
          <w:rPr/>
          <w:t>quantity of CRIS</w:t>
        </w:r>
      </w:ins>
      <w:ins w:id="240" w:author="Author" w:date="2012-06-27T15:37:00Z">
        <w:r>
          <w:rPr/>
          <w:t xml:space="preserve"> </w:t>
        </w:r>
      </w:ins>
      <w:ins w:id="241" w:author="Author" w:date="2012-06-27T12:40:00Z">
        <w:r>
          <w:rPr/>
          <w:t>at the same location in accordance with Section 25.9.4 of OATT Attachment S (provided that the transfer is ultimately approved by the ISO and consummated); and (</w:t>
        </w:r>
      </w:ins>
      <w:ins w:id="242" w:author="Author" w:date="2012-06-27T14:10:00Z">
        <w:r>
          <w:rPr/>
          <w:t>c</w:t>
        </w:r>
      </w:ins>
      <w:ins w:id="243" w:author="Author" w:date="2012-06-27T12:40:00Z">
        <w:r>
          <w:rPr/>
          <w:t xml:space="preserve">) the </w:t>
        </w:r>
      </w:ins>
      <w:ins w:id="244" w:author="Author" w:date="2012-06-27T14:06:00Z">
        <w:r>
          <w:rPr/>
          <w:t>existing or proposed Generator or UDR p</w:t>
        </w:r>
      </w:ins>
      <w:ins w:id="245" w:author="Author" w:date="2012-06-27T12:40:00Z">
        <w:r>
          <w:rPr/>
          <w:t>roject must demonstrate to the ISO no later than the deadline established by the ISO that it satisfies the requirements of (</w:t>
        </w:r>
      </w:ins>
      <w:ins w:id="246" w:author="Author" w:date="2012-06-27T14:10:00Z">
        <w:r>
          <w:rPr/>
          <w:t>b</w:t>
        </w:r>
      </w:ins>
      <w:ins w:id="247" w:author="Author" w:date="2012-06-27T12:40:00Z">
        <w:r>
          <w:rPr/>
          <w:t>) (</w:t>
        </w:r>
      </w:ins>
      <w:ins w:id="248" w:author="Author" w:date="2012-06-27T17:34:00Z">
        <w:r>
          <w:rPr/>
          <w:t>i</w:t>
        </w:r>
      </w:ins>
      <w:ins w:id="249" w:author="Author" w:date="2012-06-27T12:40:00Z">
        <w:r>
          <w:rPr/>
          <w:t>) and (</w:t>
        </w:r>
      </w:ins>
      <w:ins w:id="250" w:author="Author" w:date="2012-06-27T17:34:00Z">
        <w:r>
          <w:rPr/>
          <w:t>ii</w:t>
        </w:r>
      </w:ins>
      <w:ins w:id="251" w:author="Author" w:date="2012-06-27T12:40:00Z">
        <w:r>
          <w:rPr/>
          <w:t>) above</w:t>
        </w:r>
      </w:ins>
      <w:ins w:id="252" w:author="Author" w:date="2012-06-27T13:48:00Z">
        <w:r>
          <w:rPr/>
          <w:t>; and</w:t>
        </w:r>
      </w:ins>
    </w:p>
    <w:p>
      <w:pPr>
        <w:pStyle w:val="Alphapara"/>
        <w:rPr>
          <w:ins w:id="301" w:author="Author" w:date="2012-06-27T12:40:00Z"/>
        </w:rPr>
      </w:pPr>
      <w:ins w:id="254" w:author="Author" w:date="2012-06-27T13:35:00Z">
        <w:r>
          <w:rPr/>
          <w:tab/>
          <w:tab/>
        </w:r>
      </w:ins>
      <w:ins w:id="255" w:author="Author" w:date="2012-06-27T13:44:00Z">
        <w:r>
          <w:rPr/>
          <w:t>(</w:t>
        </w:r>
      </w:ins>
      <w:ins w:id="256" w:author="Author" w:date="2012-06-27T17:34:00Z">
        <w:r>
          <w:rPr/>
          <w:t>II</w:t>
        </w:r>
      </w:ins>
      <w:ins w:id="257" w:author="Author" w:date="2012-06-27T13:44:00Z">
        <w:r>
          <w:rPr/>
          <w:t>) An</w:t>
        </w:r>
      </w:ins>
      <w:ins w:id="258" w:author="Author" w:date="2012-06-27T14:06:00Z">
        <w:r>
          <w:rPr/>
          <w:t xml:space="preserve"> existing or proposed Generator or UDR project that</w:t>
        </w:r>
      </w:ins>
      <w:ins w:id="259" w:author="Author" w:date="2012-06-27T13:36:00Z">
        <w:r>
          <w:rPr/>
          <w:t xml:space="preserve"> </w:t>
        </w:r>
      </w:ins>
      <w:ins w:id="260" w:author="Author" w:date="2012-06-27T13:44:00Z">
        <w:r>
          <w:rPr/>
          <w:t>is</w:t>
        </w:r>
      </w:ins>
      <w:ins w:id="261" w:author="Author" w:date="2012-06-27T13:35:00Z">
        <w:r>
          <w:rPr/>
          <w:t xml:space="preserve"> not subject to a deliverability requirement (and therefore, </w:t>
        </w:r>
      </w:ins>
      <w:ins w:id="262" w:author="Author" w:date="2012-06-27T13:45:00Z">
        <w:r>
          <w:rPr/>
          <w:t>is</w:t>
        </w:r>
      </w:ins>
      <w:ins w:id="263" w:author="Author" w:date="2012-06-27T13:35:00Z">
        <w:r>
          <w:rPr/>
          <w:t xml:space="preserve"> not in a Class Year and do</w:t>
        </w:r>
      </w:ins>
      <w:ins w:id="264" w:author="Author" w:date="2012-06-27T13:45:00Z">
        <w:r>
          <w:rPr/>
          <w:t>es</w:t>
        </w:r>
      </w:ins>
      <w:ins w:id="265" w:author="Author" w:date="2012-06-27T13:36:00Z">
        <w:r>
          <w:rPr/>
          <w:t xml:space="preserve"> not receive CRIS MW</w:t>
        </w:r>
      </w:ins>
      <w:ins w:id="266" w:author="Author" w:date="2012-06-27T13:43:00Z">
        <w:r>
          <w:rPr/>
          <w:t>)</w:t>
        </w:r>
      </w:ins>
      <w:ins w:id="267" w:author="Author" w:date="2012-06-27T13:36:00Z">
        <w:r>
          <w:rPr/>
          <w:t xml:space="preserve"> shall be exempt from an Offer Floor if</w:t>
        </w:r>
      </w:ins>
      <w:ins w:id="268" w:author="Author" w:date="2012-06-27T13:40:00Z">
        <w:r>
          <w:rPr/>
          <w:t xml:space="preserve"> it meets the following requirements </w:t>
        </w:r>
      </w:ins>
      <w:ins w:id="269" w:author="Author" w:date="2012-06-27T13:35:00Z">
        <w:r>
          <w:rPr/>
          <w:t>prior to the</w:t>
        </w:r>
      </w:ins>
      <w:ins w:id="270" w:author="Author" w:date="2012-06-27T14:13:00Z">
        <w:r>
          <w:rPr/>
          <w:t xml:space="preserve"> </w:t>
        </w:r>
      </w:ins>
      <w:ins w:id="271" w:author="Author" w:date="2012-06-27T13:35:00Z">
        <w:r>
          <w:rPr/>
          <w:t xml:space="preserve">ISO’s March 31 Filing in an ICAP Demand Curve Reset Filing Year in which </w:t>
        </w:r>
      </w:ins>
      <w:ins w:id="272" w:author="Author" w:date="2012-06-27T15:37:00Z">
        <w:r>
          <w:rPr/>
          <w:t>a</w:t>
        </w:r>
      </w:ins>
      <w:ins w:id="273" w:author="Author" w:date="2012-06-27T13:35:00Z">
        <w:r>
          <w:rPr/>
          <w:t xml:space="preserve"> Mitigated Capacity Zone is first appli</w:t>
        </w:r>
      </w:ins>
      <w:ins w:id="274" w:author="Author" w:date="2012-06-27T15:37:00Z">
        <w:r>
          <w:rPr/>
          <w:t>ed to such location</w:t>
        </w:r>
      </w:ins>
      <w:ins w:id="275" w:author="Author" w:date="2012-06-27T13:41:00Z">
        <w:r>
          <w:rPr/>
          <w:t xml:space="preserve">: </w:t>
        </w:r>
      </w:ins>
      <w:ins w:id="276" w:author="Author" w:date="2012-06-27T13:35:00Z">
        <w:r>
          <w:rPr/>
          <w:t>(</w:t>
        </w:r>
      </w:ins>
      <w:ins w:id="277" w:author="Author" w:date="2012-06-27T13:46:00Z">
        <w:r>
          <w:rPr/>
          <w:t>a</w:t>
        </w:r>
      </w:ins>
      <w:ins w:id="278" w:author="Author" w:date="2012-06-27T13:35:00Z">
        <w:r>
          <w:rPr/>
          <w:t xml:space="preserve">) </w:t>
        </w:r>
      </w:ins>
      <w:ins w:id="279" w:author="Author" w:date="2012-06-27T13:41:00Z">
        <w:r>
          <w:rPr/>
          <w:t xml:space="preserve">has </w:t>
        </w:r>
      </w:ins>
      <w:ins w:id="280" w:author="Author" w:date="2012-06-27T13:35:00Z">
        <w:r>
          <w:rPr/>
          <w:t>Commenced Construction, (</w:t>
        </w:r>
      </w:ins>
      <w:ins w:id="281" w:author="Author" w:date="2012-06-27T13:46:00Z">
        <w:r>
          <w:rPr/>
          <w:t>b</w:t>
        </w:r>
      </w:ins>
      <w:ins w:id="282" w:author="Author" w:date="2012-06-27T13:35:00Z">
        <w:r>
          <w:rPr/>
          <w:t>) has an effective Small Generator Interconnection Agreement pursuant to OATT Attachment Z, and (</w:t>
        </w:r>
      </w:ins>
      <w:ins w:id="283" w:author="Author" w:date="2012-06-27T13:46:00Z">
        <w:r>
          <w:rPr/>
          <w:t>c</w:t>
        </w:r>
      </w:ins>
      <w:ins w:id="284" w:author="Author" w:date="2012-06-27T13:35:00Z">
        <w:r>
          <w:rPr/>
          <w:t xml:space="preserve">) provides specific written notification to the ISO that it meets </w:t>
        </w:r>
      </w:ins>
      <w:ins w:id="285" w:author="Author" w:date="2012-06-27T13:49:00Z">
        <w:r>
          <w:rPr/>
          <w:t xml:space="preserve">requirements </w:t>
        </w:r>
      </w:ins>
      <w:ins w:id="286" w:author="Author" w:date="2012-06-27T13:35:00Z">
        <w:r>
          <w:rPr/>
          <w:t>(</w:t>
        </w:r>
      </w:ins>
      <w:ins w:id="287" w:author="Author" w:date="2012-06-27T13:49:00Z">
        <w:r>
          <w:rPr/>
          <w:t>a</w:t>
        </w:r>
      </w:ins>
      <w:ins w:id="288" w:author="Author" w:date="2012-06-27T13:35:00Z">
        <w:r>
          <w:rPr/>
          <w:t>) and (</w:t>
        </w:r>
      </w:ins>
      <w:ins w:id="289" w:author="Author" w:date="2012-06-27T13:46:00Z">
        <w:r>
          <w:rPr/>
          <w:t>b</w:t>
        </w:r>
      </w:ins>
      <w:ins w:id="290" w:author="Author" w:date="2012-06-27T13:35:00Z">
        <w:r>
          <w:rPr/>
          <w:t>)</w:t>
        </w:r>
      </w:ins>
      <w:ins w:id="291" w:author="Author" w:date="2012-06-27T13:49:00Z">
        <w:r>
          <w:rPr/>
          <w:t xml:space="preserve"> of this subsection </w:t>
        </w:r>
      </w:ins>
      <w:ins w:id="292" w:author="Author" w:date="2012-06-27T14:11:00Z">
        <w:r>
          <w:rPr/>
          <w:t>23.4.5.7.7</w:t>
        </w:r>
      </w:ins>
      <w:ins w:id="293" w:author="Author" w:date="2012-06-27T13:49:00Z">
        <w:r>
          <w:rPr/>
          <w:t>(</w:t>
        </w:r>
      </w:ins>
      <w:ins w:id="294" w:author="Author" w:date="2012-06-27T17:34:00Z">
        <w:r>
          <w:rPr/>
          <w:t>II</w:t>
        </w:r>
      </w:ins>
      <w:ins w:id="295" w:author="Author" w:date="2012-06-27T13:49:00Z">
        <w:r>
          <w:rPr/>
          <w:t>)</w:t>
        </w:r>
      </w:ins>
      <w:ins w:id="296" w:author="Author" w:date="2012-06-27T13:42:00Z">
        <w:r>
          <w:rPr/>
          <w:t xml:space="preserve"> </w:t>
        </w:r>
      </w:ins>
      <w:ins w:id="297" w:author="Author" w:date="2012-06-27T13:35:00Z">
        <w:r>
          <w:rPr/>
          <w:t xml:space="preserve">no later than the </w:t>
        </w:r>
      </w:ins>
      <w:ins w:id="298" w:author="Author" w:date="2012-06-28T12:15:00Z">
        <w:r>
          <w:rPr/>
          <w:t xml:space="preserve">deadline established </w:t>
        </w:r>
      </w:ins>
      <w:ins w:id="299" w:author="Author" w:date="2012-06-27T13:35:00Z">
        <w:r>
          <w:rPr/>
          <w:t>by the ISO.</w:t>
        </w:r>
      </w:ins>
      <w:ins w:id="300" w:author="Author" w:date="2012-06-27T13:15:00Z">
        <w:r>
          <w:rPr/>
          <w:tab/>
        </w:r>
      </w:ins>
    </w:p>
    <w:p>
      <w:pPr>
        <w:pStyle w:val="Alphapara"/>
        <w:rPr>
          <w:ins w:id="333" w:author="Vanessa Colon" w:date="2012-06-25T22:33:00Z"/>
        </w:rPr>
      </w:pPr>
      <w:ins w:id="302" w:author="Vanessa Colon" w:date="2012-06-25T22:26:00Z">
        <w:r>
          <w:rPr/>
          <w:tab/>
        </w:r>
      </w:ins>
      <w:ins w:id="303" w:author="Author" w:date="2012-06-27T12:42:00Z">
        <w:r>
          <w:rPr/>
          <w:tab/>
        </w:r>
      </w:ins>
      <w:ins w:id="304" w:author="Vanessa Colon" w:date="2012-06-25T22:28:00Z">
        <w:r>
          <w:rPr/>
          <w:t xml:space="preserve">The ISO shall consult with the Market Monitoring Unit prior to determining whether an </w:t>
        </w:r>
      </w:ins>
      <w:ins w:id="305" w:author="Author" w:date="2012-06-27T14:07:00Z">
        <w:r>
          <w:rPr/>
          <w:t>existing or proposed Generator or UDR project</w:t>
        </w:r>
      </w:ins>
      <w:ins w:id="306" w:author="Vanessa Colon" w:date="2012-06-25T22:28:00Z">
        <w:r>
          <w:rPr/>
          <w:t xml:space="preserve"> has Commenced Construction</w:t>
        </w:r>
      </w:ins>
      <w:ins w:id="307" w:author="Author" w:date="2012-06-27T13:06:00Z">
        <w:r>
          <w:rPr/>
          <w:t xml:space="preserve">.  </w:t>
        </w:r>
      </w:ins>
      <w:ins w:id="308" w:author="Author" w:date="2012-06-27T15:38:00Z">
        <w:r>
          <w:rPr/>
          <w:t>Prior to the ISO making its determination, t</w:t>
        </w:r>
      </w:ins>
      <w:ins w:id="309" w:author="Author" w:date="2012-06-27T13:05:00Z">
        <w:r>
          <w:rPr/>
          <w:t>he Market Monitoring Unit shall provide the ISO a written</w:t>
        </w:r>
      </w:ins>
      <w:ins w:id="310" w:author="Author" w:date="2012-06-27T15:38:00Z">
        <w:r>
          <w:rPr/>
          <w:t xml:space="preserve"> opinion and</w:t>
        </w:r>
      </w:ins>
      <w:ins w:id="311" w:author="Author" w:date="2012-06-27T13:05:00Z">
        <w:r>
          <w:rPr/>
          <w:t xml:space="preserve"> recommendation</w:t>
        </w:r>
      </w:ins>
      <w:ins w:id="312" w:author="Author" w:date="2012-06-27T13:07:00Z">
        <w:r>
          <w:rPr/>
          <w:t xml:space="preserve"> regarding whether a</w:t>
        </w:r>
      </w:ins>
      <w:ins w:id="313" w:author="Author" w:date="2012-06-27T14:07:00Z">
        <w:r>
          <w:rPr/>
          <w:t>n existing</w:t>
        </w:r>
      </w:ins>
      <w:ins w:id="314" w:author="Author" w:date="2012-06-27T15:38:00Z">
        <w:r>
          <w:rPr/>
          <w:t xml:space="preserve"> or proposed</w:t>
        </w:r>
      </w:ins>
      <w:ins w:id="315" w:author="Author" w:date="2012-06-27T14:07:00Z">
        <w:r>
          <w:rPr/>
          <w:t xml:space="preserve"> Generator or UDR project</w:t>
        </w:r>
      </w:ins>
      <w:ins w:id="316" w:author="Author" w:date="2012-06-27T13:07:00Z">
        <w:r>
          <w:rPr/>
          <w:t xml:space="preserve"> Commenced Construction</w:t>
        </w:r>
      </w:ins>
      <w:ins w:id="317" w:author="Author" w:date="2012-06-27T13:05:00Z">
        <w:r>
          <w:rPr/>
          <w:t xml:space="preserve">.  </w:t>
        </w:r>
      </w:ins>
      <w:ins w:id="318" w:author="Vanessa Colon" w:date="2012-06-25T22:29:00Z">
        <w:r>
          <w:rPr/>
          <w:t xml:space="preserve">The responsibilities of the Market Monitoring Unit that are addressed in this section </w:t>
        </w:r>
      </w:ins>
      <w:ins w:id="319" w:author="Author" w:date="2012-06-27T11:04:00Z">
        <w:r>
          <w:rPr/>
          <w:t>o</w:t>
        </w:r>
      </w:ins>
      <w:ins w:id="320" w:author="Vanessa Colon" w:date="2012-06-25T22:29:00Z">
        <w:r>
          <w:rPr/>
          <w:t xml:space="preserve">f the Mitigation Measures are also addressed in Section 30.4.6.2.11 of Attachment O.  The ISO shall only make a determination pursuant to this Section for an </w:t>
        </w:r>
      </w:ins>
      <w:ins w:id="321" w:author="Author" w:date="2012-06-27T14:07:00Z">
        <w:r>
          <w:rPr/>
          <w:t>existing or proposed Generator or UDR project</w:t>
        </w:r>
      </w:ins>
      <w:ins w:id="322" w:author="Vanessa Colon" w:date="2012-06-25T22:29:00Z">
        <w:r>
          <w:rPr/>
          <w:t xml:space="preserve"> for the Mitigated Capacity Zone</w:t>
        </w:r>
      </w:ins>
      <w:ins w:id="323" w:author="Author" w:date="2012-06-27T12:42:00Z">
        <w:r>
          <w:rPr/>
          <w:t>’s</w:t>
        </w:r>
      </w:ins>
      <w:ins w:id="324" w:author="Vanessa Colon" w:date="2012-06-25T22:29:00Z">
        <w:r>
          <w:rPr/>
          <w:t xml:space="preserve"> first application to the location of the project.  </w:t>
        </w:r>
      </w:ins>
      <w:ins w:id="325" w:author="Vanessa Colon" w:date="2012-06-25T22:31:00Z">
        <w:r>
          <w:rPr/>
          <w:t>The Market Monitoring Unit shall also provide a public report on its assessment of an ISO determination that an</w:t>
        </w:r>
      </w:ins>
      <w:ins w:id="326" w:author="Author" w:date="2012-06-27T13:47:00Z">
        <w:r>
          <w:rPr/>
          <w:t xml:space="preserve"> </w:t>
        </w:r>
      </w:ins>
      <w:ins w:id="327" w:author="Author" w:date="2012-06-27T14:08:00Z">
        <w:r>
          <w:rPr/>
          <w:t>existing or proposed Generator or UDR project</w:t>
        </w:r>
      </w:ins>
      <w:ins w:id="328" w:author="Vanessa Colon" w:date="2012-06-25T22:32:00Z">
        <w:r>
          <w:rPr/>
          <w:t xml:space="preserve"> is exempt from an Offer Floor pursuant to </w:t>
        </w:r>
      </w:ins>
      <w:ins w:id="329" w:author="Author" w:date="2012-06-27T14:12:00Z">
        <w:r>
          <w:rPr/>
          <w:t xml:space="preserve">this </w:t>
        </w:r>
      </w:ins>
      <w:ins w:id="330" w:author="Vanessa Colon" w:date="2012-06-25T22:32:00Z">
        <w:r>
          <w:rPr/>
          <w:t>Section 23.4.5.7.7</w:t>
        </w:r>
      </w:ins>
      <w:ins w:id="331" w:author="Author" w:date="2012-06-27T14:12:00Z">
        <w:r>
          <w:rPr/>
          <w:t>.</w:t>
        </w:r>
      </w:ins>
      <w:ins w:id="332" w:author="Vanessa Colon" w:date="2012-06-25T22:33:00Z">
        <w:r>
          <w:rPr/>
          <w:t xml:space="preserve"> </w:t>
        </w:r>
      </w:ins>
    </w:p>
    <w:p>
      <w:pPr>
        <w:pStyle w:val="Romannumeralpara"/>
        <w:rPr>
          <w:bCs/>
        </w:rPr>
      </w:pPr>
      <w:ins w:id="334" w:author="Vanessa Colon" w:date="2012-06-25T22:33:00Z">
        <w:r>
          <w:rPr/>
          <w:t>23.4.5.7.8</w:t>
          <w:tab/>
        </w:r>
      </w:ins>
      <w:ins w:id="335" w:author="Vanessa Colon" w:date="2012-06-25T18:40:00Z">
        <w:r>
          <w:rPr/>
          <w:t xml:space="preserve"> </w:t>
        </w:r>
      </w:ins>
      <w:r>
        <w:rPr/>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Header"/>
        <w:tabs>
          <w:tab w:val="left" w:pos="720" w:leader="none"/>
          <w:tab w:val="left" w:pos="1440" w:leader="none"/>
        </w:tabs>
        <w:rPr>
          <w:del w:id="344" w:author="Vanessa Colon" w:date="2012-06-25T22:34:00Z"/>
        </w:rPr>
      </w:pPr>
      <w:del w:id="336" w:author="Vanessa Colon" w:date="2012-06-25T22:34:00Z">
        <w:r>
          <w:rPr>
            <w:sz w:val="20"/>
            <w:szCs w:val="20"/>
          </w:rPr>
          <w:delText>Filed August 24, 2010 to comply with order of the Federal Energy Regulatory Commission, Docket Nos. EL07-39-004 and -005, ER08-695-002 and -003, issued May 20, 2010, 131 FERC ¶ 61,170</w:delText>
        </w:r>
      </w:del>
      <w:del w:id="337" w:author="Vanessa Colon" w:date="2012-06-25T22:34:00Z">
        <w:r>
          <w:rPr>
            <w:color w:val="000000"/>
            <w:sz w:val="26"/>
            <w:szCs w:val="26"/>
          </w:rPr>
          <w:delText xml:space="preserve"> </w:delText>
        </w:r>
      </w:del>
      <w:del w:id="338" w:author="Vanessa Colon" w:date="2012-06-25T22:34:00Z">
        <w:r>
          <w:rPr>
            <w:sz w:val="20"/>
            <w:szCs w:val="20"/>
          </w:rPr>
          <w:delText>(2010).</w:delText>
        </w:r>
      </w:del>
      <w:del w:id="339" w:author="Vanessa Colon" w:date="2012-06-25T22:34:00Z">
        <w:r>
          <w:rPr>
            <w:color w:val="000000"/>
            <w:sz w:val="20"/>
            <w:szCs w:val="20"/>
          </w:rPr>
          <w:delText xml:space="preserve">  Compliance filing submitted in same dockets is also pending in ER10-2371-000</w:delText>
        </w:r>
      </w:del>
      <w:del w:id="340" w:author="Vanessa Colon" w:date="2012-06-25T22:34:00Z">
        <w:r>
          <w:rPr>
            <w:sz w:val="20"/>
            <w:szCs w:val="20"/>
          </w:rPr>
          <w:delText>.</w:delText>
        </w:r>
      </w:del>
      <w:del w:id="341" w:author="Vanessa Colon" w:date="2012-06-25T22:34:00Z">
        <w:r>
          <w:rPr>
            <w:color w:val="000000"/>
            <w:sz w:val="20"/>
            <w:szCs w:val="20"/>
          </w:rPr>
          <w:delText xml:space="preserve">  Proposed effective date: November 1, 2008 (in accordance with </w:delText>
        </w:r>
      </w:del>
      <w:del w:id="342" w:author="Vanessa Colon" w:date="2012-06-25T22:34:00Z">
        <w:r>
          <w:rPr>
            <w:sz w:val="20"/>
            <w:szCs w:val="20"/>
          </w:rPr>
          <w:delText>ordering paragraph (B) of the May 20, 2010 Order)</w:delText>
        </w:r>
      </w:del>
      <w:del w:id="343" w:author="Vanessa Colon" w:date="2012-06-25T22:34:00Z">
        <w:r>
          <w:rPr>
            <w:color w:val="000000"/>
            <w:sz w:val="20"/>
            <w:szCs w:val="20"/>
          </w:rPr>
          <w:delText>.</w:delText>
        </w:r>
      </w:del>
    </w:p>
    <w:p>
      <w:pPr>
        <w:pStyle w:val="Header"/>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36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3:00Z</dcterms:created>
  <dc:creator/>
  <dc:description/>
  <dc:language>en-US</dc:language>
  <cp:lastModifiedBy>TMSServices Starter</cp:lastModifiedBy>
  <cp:lastPrinted>2018-09-17T02:43:00Z</cp:lastPrinted>
  <dcterms:modified xsi:type="dcterms:W3CDTF">2018-09-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3 EMF_US 40814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