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six months following the date of the Auction.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w:t>
      </w:r>
      <w:del w:id="0" w:author="Author" w:date="2012-05-18T13:52:00Z">
        <w:r>
          <w:rPr/>
          <w:delText xml:space="preserve">conversion of ETAs into </w:delText>
        </w:r>
      </w:del>
      <w:ins w:id="1" w:author="Author" w:date="2012-05-18T13:52:00Z">
        <w:r>
          <w:rPr/>
          <w:t xml:space="preserve">award of </w:t>
        </w:r>
      </w:ins>
      <w:r>
        <w:rPr/>
        <w:t xml:space="preserve">Fixed Price TCCs.  The ISO shall also provide all necessary assistance in the resolution of disputes that arise from questions regarding the acceptance, rejection, award and recording of Bids, </w:t>
      </w:r>
      <w:r>
        <w:rPr>
          <w:bCs/>
        </w:rPr>
        <w:t xml:space="preserve">or </w:t>
      </w:r>
      <w:del w:id="2" w:author="Author" w:date="2012-05-18T13:52:00Z">
        <w:r>
          <w:rPr>
            <w:bCs/>
          </w:rPr>
          <w:delText xml:space="preserve">ETAs into </w:delText>
        </w:r>
      </w:del>
      <w:ins w:id="3" w:author="Author" w:date="2012-05-18T13:52:00Z">
        <w:r>
          <w:rPr>
            <w:bCs/>
          </w:rPr>
          <w:t xml:space="preserve">the award of </w:t>
        </w:r>
      </w:ins>
      <w:ins w:id="4" w:author="Author" w:date="2012-05-18T13:48:00Z">
        <w:r>
          <w:rPr>
            <w:bCs/>
          </w:rPr>
          <w:t xml:space="preserve"> </w:t>
        </w:r>
      </w:ins>
      <w:r>
        <w:rPr>
          <w:bCs/>
        </w:rPr>
        <w:t>Fixed Price TCCs, pursuant to Section</w:t>
      </w:r>
      <w:ins w:id="5" w:author="Author" w:date="2012-05-18T13:52:00Z">
        <w:r>
          <w:rPr>
            <w:bCs/>
          </w:rPr>
          <w:t>s</w:t>
        </w:r>
      </w:ins>
      <w:r>
        <w:rPr>
          <w:bCs/>
        </w:rPr>
        <w:t xml:space="preserve"> </w:t>
      </w:r>
      <w:r>
        <w:rPr/>
        <w:t>19.</w:t>
      </w:r>
      <w:r>
        <w:rPr>
          <w:bCs/>
        </w:rPr>
        <w:t xml:space="preserve">2.1 </w:t>
      </w:r>
      <w:ins w:id="6" w:author="Author" w:date="2012-05-18T13:52:00Z">
        <w:r>
          <w:rPr>
            <w:bCs/>
          </w:rPr>
          <w:t>or 19.2.2.</w:t>
        </w:r>
      </w:ins>
      <w:r>
        <w:rPr>
          <w:bCs/>
        </w:rPr>
        <w:t>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color w:val="000000"/>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del w:id="8" w:author="Author" w:date="2012-05-18T16:01:00Z"/>
        </w:rPr>
      </w:pPr>
      <w:r>
        <w:rPr/>
        <w:t xml:space="preserve">Charges for TCCs awarded in the Centralized TCC Auction, shall be billed upon completion of the Centralized TCC Auction or Reconfiguration Auction process through the delivery of an award notice by the ISO.  </w:t>
      </w:r>
      <w:del w:id="7" w:author="Author" w:date="2012-05-18T16:01:00Z">
        <w:r>
          <w:rPr/>
          <w:delText>Charges for Fixed Price TCCs shall be billed in accordance with ISO Procedures.</w:delText>
        </w:r>
      </w:del>
    </w:p>
    <w:p>
      <w:pPr>
        <w:pStyle w:val="Bodypara"/>
        <w:rPr/>
      </w:pPr>
      <w:r>
        <w:rPr/>
        <w:t>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spacing w:lineRule="auto" w:line="480" w:before="0" w:after="200"/>
        <w:ind w:firstLine="720"/>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0-05-25T15:03:00Z</cp:lastPrinted>
  <dcterms:modified xsi:type="dcterms:W3CDTF">2017-03-24T08:08: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