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000000"/>
        </w:rPr>
      </w:pPr>
      <w:r>
        <w:rPr>
          <w:color w:val="000000"/>
        </w:rPr>
        <w:t>35.17</w:t>
        <w:tab/>
        <w:t>Retained Rights of Par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17.1 </w:t>
        <w:tab/>
        <w:t xml:space="preserve">Parties Entitled to Act Separately </w:t>
      </w:r>
    </w:p>
    <w:p>
      <w:pPr>
        <w:pStyle w:val="Bodypara"/>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