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4</w:t>
        <w:tab/>
        <w:t>TTC/ATC/AFC Calculat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4.1</w:t>
        <w:tab/>
        <w:t xml:space="preserve">TTC/ATC/AFC Protocols  </w:t>
      </w:r>
    </w:p>
    <w:p>
      <w:pPr>
        <w:pStyle w:val="Bodypara"/>
        <w:rPr>
          <w:b/>
          <w:b/>
        </w:rPr>
      </w:pPr>
      <w:r>
        <w:rPr>
          <w:bCs/>
        </w:rPr>
        <w:t xml:space="preserve">In </w:t>
      </w:r>
      <w:r>
        <w:rPr/>
        <w:t>accordance</w:t>
      </w:r>
      <w:r>
        <w:rPr>
          <w:bCs/>
        </w:rPr>
        <w:t xml:space="preserve"> with Section 35.9, t</w:t>
      </w:r>
      <w:r>
        <w:rPr/>
        <w:t>he Parties will exchange scheduled Outages of all interconnections and other Transmission Facilitie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14.1.1</w:t>
        <w:tab/>
        <w:t xml:space="preserve">Scheduled Outages of Transmission Resources </w:t>
      </w:r>
    </w:p>
    <w:p>
      <w:pPr>
        <w:pStyle w:val="Bodypara"/>
        <w:rPr/>
      </w:pPr>
      <w:r>
        <w:rPr/>
        <w:t xml:space="preserve">Each Party will provide the projected status of scheduled Outages of Transmission Facilities for a minimum of eighteen (18) months or more if available.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14.1.2</w:t>
        <w:tab/>
        <w:t xml:space="preserve">Transmission Interchange Schedules </w:t>
      </w:r>
    </w:p>
    <w:p>
      <w:pPr>
        <w:pStyle w:val="Bodypara"/>
        <w:rPr/>
      </w:pPr>
      <w:r>
        <w:rPr/>
        <w:t xml:space="preserve">Each Party will make available its interchange schedules to permit accurate calculation of TTC and ATC/AFC value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4.2</w:t>
        <w:tab/>
        <w:t>Configuration/Facility Changes</w:t>
      </w:r>
    </w:p>
    <w:p>
      <w:pPr>
        <w:pStyle w:val="Bodypara"/>
        <w:rPr/>
      </w:pPr>
      <w:r>
        <w:rPr/>
        <w:t>Transmission configuration changes and generation additions (or retirements) shall be communicated via the NERC MMWG proces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4. 3</w:t>
        <w:tab/>
        <w:t>Transmission System Impacts</w:t>
      </w:r>
    </w:p>
    <w:p>
      <w:pPr>
        <w:pStyle w:val="Romannumeralpara"/>
        <w:rPr/>
      </w:pPr>
      <w:r>
        <w:rPr/>
        <w:t>35.14.3.1</w:t>
        <w:tab/>
        <w:t>The Parties shall coordinate with each other as needed and with other Reliability Coordinators, Balancing Authorities, and Generator Operators as needed to develop and implement action plans to mitigate potential or actual SOL, IROL, CPS, or DCS violations.</w:t>
      </w:r>
    </w:p>
    <w:p>
      <w:pPr>
        <w:pStyle w:val="Romannumeralpara"/>
        <w:rPr/>
      </w:pPr>
      <w:r>
        <w:rPr/>
        <w:t>35.14.3.2</w:t>
        <w:tab/>
        <w:t>Each Party shall operate to prevent the likelihood that a disturbance, action, or non-action in its area will result in a SOL or IROL violation for the other Party.  In instances where there is a difference in derived limits, Parties shall respect the most limiting parameter.</w:t>
      </w:r>
    </w:p>
    <w:p>
      <w:pPr>
        <w:pStyle w:val="Romannumeralpara"/>
        <w:rPr/>
      </w:pPr>
      <w:r>
        <w:rPr/>
        <w:t>35.14.3.3</w:t>
        <w:tab/>
        <w:t xml:space="preserve">A Party who foresees a transmission problem (such as an SOL or IROL violation, loss of reactive reserves, etc.) that impacts the other Party shall issue an alert to the other Party without unreasonable delay. </w:t>
      </w:r>
    </w:p>
    <w:p>
      <w:pPr>
        <w:pStyle w:val="Romannumeralpara"/>
        <w:rPr/>
      </w:pPr>
      <w:r>
        <w:rPr/>
        <w:t>35.14.3.4</w:t>
        <w:tab/>
        <w:t xml:space="preserve">Each Party shall confirm reliability assessment results and determine the effects within its own and the other Party’s areas.  The Parties shall discuss options to mitigate potential or actual SOL or IROL violations and take actions as necessary to always act in the best interests of the Interconnection at all tim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4 OATT Att CC TTC/ATC/AFC Calc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7:00Z</dcterms:created>
  <dc:creator/>
  <dc:description/>
  <dc:language>en-US</dc:language>
  <cp:lastModifiedBy/>
  <dcterms:modified xsi:type="dcterms:W3CDTF">2017-12-13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