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w:t>
        <w:tab/>
        <w:t>Recitals</w:t>
      </w:r>
    </w:p>
    <w:p>
      <w:pPr>
        <w:pStyle w:val="Romannumeralpara"/>
        <w:ind w:left="1800" w:hanging="1080"/>
        <w:rPr/>
      </w:pPr>
      <w:bookmarkStart w:id="0" w:name="_DV_M5"/>
      <w:bookmarkEnd w:id="0"/>
      <w:r>
        <w:rPr/>
        <w:t>35.1.1</w:t>
        <w:tab/>
        <w:t>PJM is the regional transmission organization that provides operating and reliability functions in portions of the mid-Atlantic and Midwest States.  PJM also administers an open access tariff for transmission and related services on its grid, and independently operates markets for day</w:t>
        <w:noBreakHyphen/>
        <w:t>ahead, real-time energy, capacity, ancillary services and financially firm transmission rights;</w:t>
      </w:r>
    </w:p>
    <w:p>
      <w:pPr>
        <w:pStyle w:val="Romannumeralpara"/>
        <w:ind w:left="1800" w:hanging="1080"/>
        <w:rPr/>
      </w:pPr>
      <w:r>
        <w:rPr/>
        <w:t>35.</w:t>
      </w:r>
      <w:r>
        <w:rPr>
          <w:caps/>
        </w:rPr>
        <w:t>1.2</w:t>
        <w:tab/>
        <w:t>NYISO</w:t>
      </w:r>
      <w:r>
        <w:rPr/>
        <w:t xml:space="preserve"> is a not-for-profit corporation established pursuant to the ISO Agreement, responsible for providing transmission service, maintaining the reliability of the electric power system and facilitating efficient markets for capacity, energy and ancillary services in the New York Control Area in accordance with its filed Tariffs;</w:t>
      </w:r>
    </w:p>
    <w:p>
      <w:pPr>
        <w:pStyle w:val="Romannumeralpara"/>
        <w:ind w:left="1800" w:hanging="1080"/>
        <w:rPr/>
      </w:pPr>
      <w:r>
        <w:rPr/>
        <w:t>35.1.3</w:t>
        <w:tab/>
        <w:t>In accordance with good utility practice, the Parties seek to establish or confirm other arrangements and protocols in furtherance of the reliability of their systems and efficient market operations, as provided under the terms and conditions of this Agreement;</w:t>
      </w:r>
    </w:p>
    <w:p>
      <w:pPr>
        <w:pStyle w:val="Bodypara"/>
        <w:rPr/>
      </w:pPr>
      <w:r>
        <w:rPr/>
        <w:t>NOW, THEREFORE, for good and valuable consideration including the Parties’ mutual reliance upon the covenants contained herein, the Parties agree as follows:</w:t>
      </w:r>
      <w:bookmarkStart w:id="1" w:name="_DV_M12"/>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 OATT Att CC Recit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6:00Z</dcterms:created>
  <dc:creator/>
  <dc:description/>
  <dc:language>en-US</dc:language>
  <cp:lastModifiedBy/>
  <dcterms:modified xsi:type="dcterms:W3CDTF">2017-12-13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