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4</w:t>
        <w:tab/>
        <w:t>TTC/ATC/AFC Calcul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1</w:t>
        <w:tab/>
        <w:t xml:space="preserve">TTC/ATC/AFC Protocols  </w:t>
      </w:r>
    </w:p>
    <w:p>
      <w:pPr>
        <w:pStyle w:val="Bodypara"/>
        <w:rPr>
          <w:b/>
          <w:b/>
        </w:rPr>
      </w:pPr>
      <w:r>
        <w:rPr>
          <w:bCs/>
        </w:rPr>
        <w:t xml:space="preserve">In </w:t>
      </w:r>
      <w:r>
        <w:rPr/>
        <w:t>accordance</w:t>
      </w:r>
      <w:r>
        <w:rPr>
          <w:bCs/>
        </w:rPr>
        <w:t xml:space="preserve"> with Section 35.9, t</w:t>
      </w:r>
      <w:r>
        <w:rPr/>
        <w:t>he Parties will exchange scheduled Outages of all interconnections and other Transmission Facili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1</w:t>
        <w:tab/>
        <w:t xml:space="preserve">Scheduled Outages of Transmission Resources </w:t>
      </w:r>
    </w:p>
    <w:p>
      <w:pPr>
        <w:pStyle w:val="Bodypara"/>
        <w:rPr/>
      </w:pPr>
      <w:r>
        <w:rPr/>
        <w:t xml:space="preserve">Each Party will provide the projected status of scheduled Outages of Transmission Facilities for a minimum of eighteen (18) months or more if available.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2</w:t>
        <w:tab/>
        <w:t>Configuration/Facility Changes</w:t>
      </w:r>
    </w:p>
    <w:p>
      <w:pPr>
        <w:pStyle w:val="Bodypara"/>
        <w:rPr/>
      </w:pPr>
      <w:r>
        <w:rPr/>
        <w:t>Transmission configuration changes and generation additions (or retirements) shall be communicated via the NERC MMWG proces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 3</w:t>
        <w:tab/>
        <w:t>Transmission System Impacts</w:t>
      </w:r>
    </w:p>
    <w:p>
      <w:pPr>
        <w:pStyle w:val="Romannumeralpara"/>
        <w:rPr/>
      </w:pPr>
      <w:r>
        <w:rPr/>
        <w:t>35.14.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14.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14.3.3</w:t>
        <w:tab/>
        <w:t xml:space="preserve">A Party who foresees a transmission problem (such as an SOL or IROL violation, loss of reactive reserves, etc.) that impacts the other Party shall issue an alert to the other Party without unreasonable delay. </w:t>
      </w:r>
    </w:p>
    <w:p>
      <w:pPr>
        <w:pStyle w:val="Romannumeralpara"/>
        <w:rPr/>
      </w:pPr>
      <w:r>
        <w:rPr/>
        <w:t>35.14.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