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w:t>
      </w:r>
      <w:ins w:id="0" w:author="akter" w:date="2012-04-27T16:12:00Z">
        <w:r>
          <w:rPr/>
          <w:t xml:space="preserve">Regulation Capacity Bid, </w:t>
        </w:r>
      </w:ins>
      <w:ins w:id="1" w:author="akter" w:date="2012-04-27T16:20:00Z">
        <w:r>
          <w:rPr/>
          <w:t xml:space="preserve">Operating </w:t>
        </w:r>
      </w:ins>
      <w:ins w:id="2" w:author="akter" w:date="2012-04-27T16:12:00Z">
        <w:r>
          <w:rPr/>
          <w:t xml:space="preserve">Reserves Bid, or its </w:t>
        </w:r>
      </w:ins>
      <w:r>
        <w:rPr/>
        <w:t xml:space="preserve">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 xml:space="preserve">The ISO shall determine if a Supplier eligible under Section 18.4.1 of Attachment C of this ISO Services Tariff for a real-time Bid Production Cost guarantee payment will not recover its real-time </w:t>
      </w:r>
      <w:ins w:id="3" w:author="akter" w:date="2012-04-27T16:14:00Z">
        <w:r>
          <w:rPr/>
          <w:t xml:space="preserve">Regulation Capacity Bid, Regulation Movement Bid, Operating </w:t>
        </w:r>
      </w:ins>
      <w:ins w:id="4" w:author="MCL" w:date="2012-04-29T15:28:00Z">
        <w:r>
          <w:rPr/>
          <w:t>R</w:t>
        </w:r>
      </w:ins>
      <w:ins w:id="5" w:author="akter" w:date="2012-04-27T16:14:00Z">
        <w:r>
          <w:rPr/>
          <w:t xml:space="preserve">eserves Bid, or its </w:t>
        </w:r>
      </w:ins>
      <w:r>
        <w:rPr/>
        <w:t>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w:t>
      </w:r>
      <w:ins w:id="6" w:author="Author" w:date="2012-03-25T16:51:00Z">
        <w:r>
          <w:rPr/>
          <w:t xml:space="preserve"> and, as applicable, Section 15.3</w:t>
        </w:r>
      </w:ins>
      <w:r>
        <w:rPr/>
        <w:t>.</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 xml:space="preserve">The ISO shall determine if a Supplier eligible under Section 18.5.1 of Attachment C of this ISO Services Tariff for a Bid Production Cost guarantee payment for a Supplemental Event Interval will not recover its real-time </w:t>
      </w:r>
      <w:ins w:id="7" w:author="akter" w:date="2012-04-27T16:16:00Z">
        <w:r>
          <w:rPr/>
          <w:t xml:space="preserve">Regulation Capacity Bid, Regulation Movement Bid, Operating Reserves Bid, or its </w:t>
        </w:r>
      </w:ins>
      <w:r>
        <w:rPr/>
        <w:t>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Imports</w:t>
      </w:r>
    </w:p>
    <w:p>
      <w:pPr>
        <w:pStyle w:val="Bodypara"/>
        <w:rPr/>
      </w:pPr>
      <w:r>
        <w:rPr/>
        <w:t>The ISO shall determine if a Supplier supplying an Import and eligible under Section 18.6.1 of Attachment C of this ISO Services Tariff for a real-time Bid Production Cost guarantee payment will not recover its real-time Decremental Bid through real-time LBMP revenue and real-time Imputed LBMP Revenue.  Such determination shall be made for an entire Dispatch Day.  Such determination shall be made separately for each Import transaction.  On the basis of such determination, the ISO shall pay a real-time Bid Production Cost guarantee payment to the Supplier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w:t>
      </w:r>
      <w:ins w:id="8" w:author="Author" w:date="2012-03-25T16:52:00Z">
        <w:r>
          <w:rPr/>
          <w:t xml:space="preserve"> and/ or Regulation Service</w:t>
        </w:r>
      </w:ins>
    </w:p>
    <w:p>
      <w:pPr>
        <w:pStyle w:val="Bodypara"/>
        <w:rPr/>
      </w:pPr>
      <w:r>
        <w:rPr/>
        <w:t xml:space="preserve">The ISO shall determine if a Supplier that bids Demand Side Resources committed by the ISO to provide synchronized Operating Reserves </w:t>
      </w:r>
      <w:ins w:id="9" w:author="M GERRY" w:date="2012-03-26T15:16:00Z">
        <w:r>
          <w:rPr/>
          <w:t xml:space="preserve">and/or Regulation Service </w:t>
        </w:r>
      </w:ins>
      <w:r>
        <w:rPr/>
        <w:t>in the Day-Ahead Market will not recover its Day-Ahead synchronized Operating Reserves Bid to provide the amount of synchronized Operating Reserves that it was scheduled to provide</w:t>
      </w:r>
      <w:ins w:id="10" w:author="M GERRY" w:date="2012-03-26T15:47:00Z">
        <w:r>
          <w:rPr/>
          <w:t>,</w:t>
        </w:r>
      </w:ins>
      <w:ins w:id="11" w:author="M GERRY" w:date="2012-03-26T15:23:00Z">
        <w:r>
          <w:rPr/>
          <w:t xml:space="preserve"> and/or its Day-Ahead Regulation Capacity Bid to provide the amount of Regulation </w:t>
        </w:r>
      </w:ins>
      <w:ins w:id="12" w:author="akter" w:date="2012-04-27T16:19:00Z">
        <w:r>
          <w:rPr/>
          <w:t>Capacity</w:t>
        </w:r>
      </w:ins>
      <w:ins w:id="13" w:author="M GERRY" w:date="2012-03-26T15:23:00Z">
        <w:r>
          <w:rPr/>
          <w:t xml:space="preserve"> that it was scheduled to provide</w:t>
        </w:r>
      </w:ins>
      <w:r>
        <w:rPr/>
        <w:t>.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w:t>
      </w:r>
      <w:ins w:id="14" w:author="Author" w:date="2012-03-25T16:53:00Z">
        <w:r>
          <w:rPr/>
          <w:t xml:space="preserve"> and/ or Regulation Service</w:t>
        </w:r>
      </w:ins>
    </w:p>
    <w:p>
      <w:pPr>
        <w:pStyle w:val="Bodypara"/>
        <w:spacing w:lineRule="auto" w:line="480" w:before="0" w:after="200"/>
        <w:ind w:firstLine="720"/>
        <w:rPr/>
      </w:pPr>
      <w:r>
        <w:rPr/>
        <w:t xml:space="preserve">The ISO shall determine if a Supplier that bids Demand Side Resources committed by the ISO to provide synchronized Operating Reserves </w:t>
      </w:r>
      <w:ins w:id="15" w:author="M GERRY" w:date="2012-03-26T15:25:00Z">
        <w:r>
          <w:rPr/>
          <w:t xml:space="preserve">and/or Regulation Service </w:t>
        </w:r>
      </w:ins>
      <w:r>
        <w:rPr/>
        <w:t>will not recover its real-time synchronized Operating Reserves Bid to provide the amount of synchronized Operating Reserves that it was scheduled to provide</w:t>
      </w:r>
      <w:ins w:id="16" w:author="M GERRY" w:date="2012-03-26T15:47:00Z">
        <w:r>
          <w:rPr/>
          <w:t>, and/or its real-time Regulation Capacity and Regulation Bids to provide Regulation Service</w:t>
        </w:r>
      </w:ins>
      <w:r>
        <w:rPr/>
        <w:t>.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M GERRY</dc:creator>
  <dc:description/>
  <dc:language>en-US</dc:language>
  <cp:lastModifiedBy>TMSServices</cp:lastModifiedBy>
  <cp:lastPrinted>2017-12-13T15:09:00Z</cp:lastPrinted>
  <dcterms:modified xsi:type="dcterms:W3CDTF">2017-12-13T22:09:00Z</dcterms:modified>
  <cp:revision>2</cp:revision>
  <dc:subject/>
  <dc:title>NYISO Market Administration and Control Area Services Tariff</dc:title>
</cp:coreProperties>
</file>