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Time Market Settlements for injections</w:t>
      </w:r>
      <w:ins w:id="0" w:author="M GERRY" w:date="2012-03-26T13:55:00Z">
        <w:r>
          <w:rPr/>
          <w:t xml:space="preserve"> </w:t>
        </w:r>
      </w:ins>
      <w:r>
        <w:rPr/>
        <w:t xml:space="preserve">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 xml:space="preserve">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w:t>
      </w:r>
      <w:del w:id="1" w:author="Author" w:date="2012-03-25T16:46:00Z">
        <w:r>
          <w:rPr/>
          <w:delText>Section 15.4.6 of</w:delText>
        </w:r>
      </w:del>
      <w:r>
        <w:rPr/>
        <w:t xml:space="preserve">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LBMP from the RTD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w:t>
      </w:r>
      <w:del w:id="2" w:author="Author" w:date="2012-03-22T14:00:00Z">
        <w:r>
          <w:rPr/>
          <w:delText xml:space="preserve"> Service</w:delText>
        </w:r>
      </w:del>
      <w:ins w:id="3" w:author="Author" w:date="2012-03-22T14:03:00Z">
        <w:r>
          <w:rPr/>
          <w:t xml:space="preserve"> </w:t>
        </w:r>
      </w:ins>
      <w:ins w:id="4" w:author="Author" w:date="2012-03-22T14:00:00Z">
        <w:r>
          <w:rPr/>
          <w:t>Capacity</w:t>
        </w:r>
      </w:ins>
      <w:r>
        <w:rPr/>
        <w:t>;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w:t>
      </w:r>
      <w:del w:id="5" w:author="Author" w:date="2012-03-25T16:46:00Z">
        <w:r>
          <w:rPr/>
          <w:delText>SCD</w:delText>
        </w:r>
      </w:del>
      <w:ins w:id="6" w:author="Author" w:date="2012-03-25T16:46:00Z">
        <w:r>
          <w:rPr/>
          <w:t>RTD</w:t>
        </w:r>
      </w:ins>
      <w:r>
        <w:rPr/>
        <w:t xml:space="preserve"> interval are less than its Energy withdrawals scheduled Day-Ahead over that </w:t>
      </w:r>
      <w:del w:id="7" w:author="Author" w:date="2012-03-25T16:46:00Z">
        <w:r>
          <w:rPr/>
          <w:delText>SCD</w:delText>
        </w:r>
      </w:del>
      <w:ins w:id="8" w:author="Author" w:date="2012-03-25T16:46:00Z">
        <w:r>
          <w:rPr/>
          <w:t>RTD</w:t>
        </w:r>
      </w:ins>
      <w:r>
        <w:rPr/>
        <w:t xml:space="preserve">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LBMP in the relevant interval from the RTC LBMP,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scheduled Energy i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ins w:id="9" w:author="Author" w:date="2012-03-21T18:18:00Z"/>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ins w:id="11" w:author="MCL" w:date="2012-04-19T13:39:00Z"/>
        </w:rPr>
      </w:pPr>
      <w:ins w:id="10" w:author="MCL" w:date="2012-04-19T13:39:00Z">
        <w:r>
          <w:rPr>
            <w:b/>
          </w:rPr>
          <w:t>4.5.9</w:t>
          <w:tab/>
          <w:t xml:space="preserve">Performance Tracking </w:t>
        </w:r>
      </w:ins>
    </w:p>
    <w:p>
      <w:pPr>
        <w:pStyle w:val="Bodypara"/>
        <w:ind w:hanging="0"/>
        <w:rPr>
          <w:ins w:id="17" w:author="MCL" w:date="2012-04-19T13:39:00Z"/>
        </w:rPr>
      </w:pPr>
      <w:ins w:id="12" w:author="MCL" w:date="2012-04-19T13:39:00Z">
        <w:r>
          <w:rPr>
            <w:b/>
          </w:rPr>
          <w:tab/>
        </w:r>
      </w:ins>
      <w:ins w:id="13" w:author="MCL" w:date="2012-04-19T13:39:00Z">
        <w:r>
          <w:rPr/>
          <w:t xml:space="preserve">The ISO shall use a Performance Tracking System to compute the difference between the Energy </w:t>
        </w:r>
      </w:ins>
      <w:ins w:id="14" w:author="MCL" w:date="2012-04-19T13:39:00Z">
        <w:bookmarkStart w:id="44" w:name="_DV_M282"/>
        <w:bookmarkStart w:id="45" w:name="_DV_IPM289"/>
        <w:bookmarkEnd w:id="44"/>
        <w:bookmarkEnd w:id="45"/>
        <w:r>
          <w:rPr/>
          <w:t xml:space="preserve">actually supplied and the Energy scheduled by the ISO for all Suppliers </w:t>
        </w:r>
      </w:ins>
      <w:ins w:id="15" w:author="MCL" w:date="2012-04-19T13:39:00Z">
        <w:r>
          <w:rPr>
            <w:color w:val="FF0000"/>
          </w:rPr>
          <w:t>located</w:t>
        </w:r>
      </w:ins>
      <w:ins w:id="16" w:author="MCL" w:date="2012-04-19T13:39:00Z">
        <w:r>
          <w:rPr/>
          <w:t xml:space="preserve"> within the NYCA and shall use it to measure compliance with criteria associated with the provision of Energy and Ancillary Services as set forth in the ISO Procedures. The Performance Tracking System shall also be used to report metrics for Loads. </w:t>
        </w:r>
      </w:ins>
    </w:p>
    <w:p>
      <w:pPr>
        <w:pStyle w:val="Bodypara"/>
        <w:ind w:hanging="0"/>
        <w:rPr/>
      </w:pPr>
      <w:r>
        <w:rPr/>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7/2012 - Docket #: ER12-16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9:00Z</dcterms:created>
  <dc:creator>Chris Brown</dc:creator>
  <dc:description/>
  <dc:language>en-US</dc:language>
  <cp:lastModifiedBy>TMSServices</cp:lastModifiedBy>
  <cp:lastPrinted>2017-12-13T15:09:00Z</cp:lastPrinted>
  <dcterms:modified xsi:type="dcterms:W3CDTF">2017-12-13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btDMpgn6UhoM32qTCYePjGyOs9cgdb/I7sxBOrVGU08g0X0zp9FSlC9BrqcJd00xAwjkZcFOA57F
lz0mWxXTvXih5fl46mAcTLmRftV+6iii+ZBZDD3QmUSCf8faW3W7vIfF40mL/7ChSrvbsZ2ID6h/
3OBop+H9qMGMq9/N/wMZCXPrrNTZDyGKRoDyq24+9GuXgF0G/4mEKSEorwf33VxtjBmToR3f4ds3
Kgcn7Vt/aBozEIilw</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4AAAMz5NUQ6P8J93mp2ATGCh7viHAA5ptrYZUTluFO+Ll5DHwNnHn0icqA==</vt:lpwstr>
  </property>
</Properties>
</file>