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By 5 a.m., on the day prior to the Dispatch Day (or by 4:50 a.m. for Customers or Transmission Customers seeking to schedule External Transactions at the Proxy Generator Bus associated with the Cross-Sound Scheduled Line, the Neptune Scheduled Line, or the Linden VFT Scheduled Line):  (i) All LSEs serving Load in the NYCA shall provide the ISO with Load forecasts for the Dispatch Day and the day after the Dispatch Day; and (ii) Customers and Transmission Customers submitting Bids in the Day</w:t>
        <w:noBreakHyphen/>
        <w:t>Ahead Market shall provide the ISO, consistent with ISO Procedures:</w:t>
      </w:r>
    </w:p>
    <w:p>
      <w:pPr>
        <w:pStyle w:val="Alphapara"/>
        <w:rPr>
          <w:u w:val="double"/>
        </w:rPr>
      </w:pPr>
      <w:r>
        <w:rPr/>
        <w:t>4.2.1.1.1</w:t>
        <w:tab/>
        <w:t>Bids to supply Energy, including Bids to supply Energy in Virtual Transactions;</w:t>
      </w:r>
    </w:p>
    <w:p>
      <w:pPr>
        <w:pStyle w:val="Alphapara"/>
        <w:rPr/>
      </w:pPr>
      <w:r>
        <w:rPr/>
        <w:t>4.2.1.1.2</w:t>
        <w:tab/>
        <w:t>Bids to supply Ancillary Services;</w:t>
      </w:r>
    </w:p>
    <w:p>
      <w:pPr>
        <w:pStyle w:val="Alphapara"/>
        <w:rPr/>
      </w:pPr>
      <w:r>
        <w:rPr/>
        <w:t>4.2.1.1.3</w:t>
        <w:tab/>
        <w:t xml:space="preserve">Requests for Bilateral Transaction schedules; </w:t>
      </w:r>
    </w:p>
    <w:p>
      <w:pPr>
        <w:pStyle w:val="Alphapara"/>
        <w:rPr>
          <w:u w:val="double"/>
        </w:rPr>
      </w:pPr>
      <w:r>
        <w:rPr/>
        <w:t>4.2.1.1.4</w:t>
        <w:tab/>
        <w:t>Bids to purchase Energy, including Bids to purchase Energy in Virtual Transactions; and</w:t>
      </w:r>
    </w:p>
    <w:p>
      <w:pPr>
        <w:pStyle w:val="Alphapara"/>
        <w:rPr/>
      </w:pPr>
      <w:r>
        <w:rPr/>
        <w:t>4.2.1.1.5</w:t>
        <w:tab/>
        <w:t>Demand Reduction Bids.</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 xml:space="preserve">If the Supplier using the ISO-Committed Flexible or Self-Committed Flexible bid mode is eligible to provide Regulation Service or Operating Reserves under Rate Schedules 3 and 4 respectively of this ISO Services Tariff, the Supplier’s Bid may specify the quantity of Regulation </w:t>
      </w:r>
      <w:del w:id="0" w:author="Author" w:date="2012-03-25T16:35:00Z">
        <w:r>
          <w:rPr>
            <w:sz w:val="24"/>
            <w:szCs w:val="24"/>
          </w:rPr>
          <w:delText>Service</w:delText>
        </w:r>
      </w:del>
      <w:ins w:id="1" w:author="Author" w:date="2012-03-25T16:35:00Z">
        <w:r>
          <w:rPr>
            <w:sz w:val="24"/>
            <w:szCs w:val="24"/>
          </w:rPr>
          <w:t>Capacity</w:t>
        </w:r>
      </w:ins>
      <w:r>
        <w:rPr>
          <w:sz w:val="24"/>
          <w:szCs w:val="24"/>
        </w:rPr>
        <w:t xml:space="preserve">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for Demand Side Resources supplying Ancillary Servi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to Supply Energy from Demand Reductions  </w:t>
      </w:r>
    </w:p>
    <w:p>
      <w:pPr>
        <w:pStyle w:val="Bodypara"/>
        <w:rPr/>
      </w:pPr>
      <w:r>
        <w:rPr/>
        <w:t xml:space="preserve">Demand Reduction Providers offering Energy from Demand Side Resources shall: (i) bid in whole megawatts and (ii) identify the amount of demand in  megawatts, that is available for commitment in the Day-Ahead Market (for every hour of the dispatch day) and (iii) identify the prices at which the Demand Reduction Provider will voluntarily enter into dispatch commitments to reduce demand; </w:t>
      </w:r>
      <w:r>
        <w:rPr>
          <w:iCs/>
        </w:rPr>
        <w:t xml:space="preserve">provided, however, the price at </w:t>
      </w:r>
      <w:r>
        <w:rPr/>
        <w:t>which the Demand Reduction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Following the posting of the Monthly Net Benefit Offer Floor, the ISO shall monitor the gas prices utilized in the Net Benefits Test and recalculate the Monthly Net Benefit Offer Floor in the event that such prices vary by more than $0.75/mmBTU, as measured on the last gas trading day that is no less than 4 business days prior to the first day of the Study Month.  The ISO shall post any recalculated Monthly Net Benefit Offer Floor to its website in accordance with ISO Procedures.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
  <dc:description/>
  <dc:language>en-US</dc:language>
  <cp:lastModifiedBy/>
  <dcterms:modified xsi:type="dcterms:W3CDTF">2017-12-13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