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or the Linden VFT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Participants may purchase and sell one-month TCCs.</w:t>
      </w:r>
    </w:p>
    <w:p>
      <w:pPr>
        <w:pStyle w:val="Definition"/>
        <w:rPr/>
      </w:pPr>
      <w:r>
        <w:rPr>
          <w:b/>
        </w:rPr>
        <w:t>Reduction or Reduce</w:t>
      </w:r>
      <w:bookmarkStart w:id="17" w:name="_DV_M75"/>
      <w:bookmarkEnd w:id="17"/>
      <w:r>
        <w:rPr/>
        <w:t>: The partial or complete reduction in Non</w:t>
        <w:noBreakHyphen/>
        <w:t>Firm Transmission Service as a result of transmission Congestion (either anticipated or actual).</w:t>
      </w:r>
    </w:p>
    <w:p>
      <w:pPr>
        <w:pStyle w:val="Definition"/>
        <w:rPr/>
      </w:pPr>
      <w:r>
        <w:rPr>
          <w:b/>
        </w:rPr>
        <w:t>Reference Bus</w:t>
      </w:r>
      <w:bookmarkStart w:id="18" w:name="_DV_M77"/>
      <w:bookmarkEnd w:id="18"/>
      <w:r>
        <w:rPr/>
        <w:t>: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ference Month:</w:t>
      </w:r>
      <w:r>
        <w:rPr/>
        <w:t xml:space="preserve">  For purposes of the Net Benefits Test, the calendar month that is twelve months prior to the Study Month. </w:t>
      </w:r>
    </w:p>
    <w:p>
      <w:pPr>
        <w:pStyle w:val="Heading2"/>
        <w:tabs>
          <w:tab w:val="clear" w:pos="720"/>
        </w:tabs>
        <w:spacing w:lineRule="auto" w:line="240" w:before="0" w:after="0"/>
        <w:ind w:left="0" w:right="14" w:hanging="0"/>
        <w:rPr>
          <w:b w:val="false"/>
          <w:b w:val="false"/>
        </w:rPr>
      </w:pPr>
      <w:ins w:id="0" w:author="MCL" w:date="2012-04-19T11:14:00Z">
        <w:bookmarkStart w:id="19" w:name="_DV_M207"/>
        <w:bookmarkEnd w:id="19"/>
        <w:r>
          <w:rPr/>
          <w:t xml:space="preserve">Regulation Capacity:  </w:t>
        </w:r>
      </w:ins>
      <w:ins w:id="1" w:author="MCL" w:date="2012-04-19T11:14:00Z">
        <w:r>
          <w:rPr>
            <w:b w:val="false"/>
          </w:rPr>
          <w:t>The Energy or Demand Reduction capability, measured in MW, that a Regulation Service provider</w:t>
        </w:r>
      </w:ins>
      <w:ins w:id="2" w:author="MCL" w:date="2012-04-29T15:07:00Z">
        <w:r>
          <w:rPr>
            <w:b w:val="false"/>
          </w:rPr>
          <w:t xml:space="preserve"> </w:t>
        </w:r>
      </w:ins>
      <w:ins w:id="3" w:author="MCL" w:date="2012-04-19T11:14:00Z">
        <w:r>
          <w:rPr>
            <w:b w:val="false"/>
          </w:rPr>
          <w:t>offers and/or which it is scheduled to provide for Regulation Service.</w:t>
        </w:r>
      </w:ins>
    </w:p>
    <w:p>
      <w:pPr>
        <w:pStyle w:val="Heading2"/>
        <w:tabs>
          <w:tab w:val="clear" w:pos="720"/>
        </w:tabs>
        <w:spacing w:lineRule="auto" w:line="240" w:before="0" w:after="0"/>
        <w:ind w:left="0" w:right="14" w:hanging="0"/>
        <w:rPr>
          <w:b w:val="false"/>
          <w:b w:val="false"/>
        </w:rPr>
      </w:pPr>
      <w:r>
        <w:rPr>
          <w:b w:val="false"/>
        </w:rPr>
      </w:r>
    </w:p>
    <w:p>
      <w:pPr>
        <w:pStyle w:val="Heading2"/>
        <w:tabs>
          <w:tab w:val="clear" w:pos="720"/>
        </w:tabs>
        <w:spacing w:lineRule="auto" w:line="240" w:before="0" w:after="0"/>
        <w:ind w:left="0" w:right="14" w:hanging="0"/>
        <w:rPr>
          <w:b w:val="false"/>
          <w:b w:val="false"/>
        </w:rPr>
      </w:pPr>
      <w:ins w:id="4" w:author="MCL" w:date="2012-04-19T11:14:00Z">
        <w:r>
          <w:rPr/>
          <w:t xml:space="preserve">Regulation Capacity Market Price: </w:t>
        </w:r>
      </w:ins>
      <w:ins w:id="5" w:author="MCL" w:date="2012-04-19T11:14:00Z">
        <w:r>
          <w:rPr>
            <w:b w:val="false"/>
          </w:rPr>
          <w:t xml:space="preserve">The price for Regulation Capacity determined by the ISO pursuant to </w:t>
        </w:r>
      </w:ins>
      <w:ins w:id="6" w:author="akter" w:date="2012-04-27T15:38:00Z">
        <w:r>
          <w:rPr>
            <w:b w:val="false"/>
          </w:rPr>
          <w:t xml:space="preserve"> section 15.</w:t>
        </w:r>
      </w:ins>
      <w:ins w:id="7" w:author="MCL" w:date="2012-04-19T11:14:00Z">
        <w:r>
          <w:rPr>
            <w:b w:val="false"/>
          </w:rPr>
          <w:t>3 of this Services Tariff.</w:t>
        </w:r>
      </w:ins>
    </w:p>
    <w:p>
      <w:pPr>
        <w:pStyle w:val="Normal"/>
        <w:spacing w:lineRule="auto" w:line="240"/>
        <w:rPr>
          <w:rFonts w:eastAsia="Times New Roman"/>
          <w:b/>
          <w:b/>
        </w:rPr>
      </w:pPr>
      <w:r>
        <w:rPr>
          <w:rFonts w:eastAsia="Times New Roman"/>
          <w:b/>
        </w:rPr>
      </w:r>
    </w:p>
    <w:p>
      <w:pPr>
        <w:pStyle w:val="Normal"/>
        <w:tabs>
          <w:tab w:val="clear" w:pos="720"/>
        </w:tabs>
        <w:spacing w:lineRule="auto" w:line="240"/>
        <w:ind w:left="0" w:right="14" w:hanging="0"/>
        <w:rPr>
          <w:b/>
          <w:b/>
          <w:ins w:id="22" w:author="MCL" w:date="2012-04-19T11:14:00Z"/>
        </w:rPr>
      </w:pPr>
      <w:ins w:id="8" w:author="MCL" w:date="2012-04-19T11:14:00Z">
        <w:r>
          <w:rPr>
            <w:rFonts w:eastAsia="Times New Roman"/>
          </w:rPr>
          <w:t>Regulation Capacity Response Rate</w:t>
        </w:r>
      </w:ins>
      <w:ins w:id="9" w:author="MCL" w:date="2012-04-19T11:14:00Z">
        <w:r>
          <w:rPr>
            <w:rFonts w:eastAsia="Times New Roman"/>
            <w:b/>
            <w:bCs/>
          </w:rPr>
          <w:t>:</w:t>
        </w:r>
      </w:ins>
      <w:ins w:id="10" w:author="MCL" w:date="2012-04-19T11:14:00Z">
        <w:r>
          <w:rPr>
            <w:rFonts w:eastAsia="Times New Roman"/>
            <w:b w:val="false"/>
            <w:bCs/>
          </w:rPr>
          <w:t xml:space="preserve">  </w:t>
        </w:r>
      </w:ins>
      <w:ins w:id="11" w:author="MCL" w:date="2012-04-19T11:14:00Z">
        <w:r>
          <w:rPr>
            <w:rFonts w:eastAsia="Times New Roman"/>
            <w:bCs/>
          </w:rPr>
          <w:t xml:space="preserve">The </w:t>
        </w:r>
      </w:ins>
      <w:ins w:id="12" w:author="MCL" w:date="2012-04-19T11:14:00Z">
        <w:r>
          <w:rPr>
            <w:rFonts w:eastAsia="Times New Roman"/>
            <w:b/>
            <w:bCs/>
            <w:color w:val="1F497D"/>
          </w:rPr>
          <w:t xml:space="preserve">Regulation Capacity a Resource is capable of providing </w:t>
        </w:r>
      </w:ins>
      <w:ins w:id="13" w:author="MCL" w:date="2012-04-19T11:14:00Z">
        <w:r>
          <w:rPr>
            <w:rFonts w:eastAsia="Times New Roman"/>
            <w:bCs/>
            <w:color w:val="1F497D"/>
          </w:rPr>
          <w:t>over</w:t>
        </w:r>
      </w:ins>
      <w:ins w:id="14" w:author="MCL" w:date="2012-04-19T11:14:00Z">
        <w:r>
          <w:rPr>
            <w:rFonts w:eastAsia="Times New Roman"/>
            <w:b/>
            <w:bCs/>
            <w:color w:val="1F497D"/>
          </w:rPr>
          <w:t xml:space="preserve"> </w:t>
        </w:r>
      </w:ins>
      <w:ins w:id="15" w:author="MCL" w:date="2012-04-19T11:14:00Z">
        <w:r>
          <w:rPr>
            <w:rFonts w:eastAsia="Times New Roman"/>
            <w:bCs/>
            <w:color w:val="1F497D"/>
          </w:rPr>
          <w:t>five minutes</w:t>
        </w:r>
      </w:ins>
      <w:ins w:id="16" w:author="MCL" w:date="2012-04-19T11:14:00Z">
        <w:r>
          <w:rPr>
            <w:rFonts w:eastAsia="Times New Roman"/>
            <w:b/>
            <w:bCs/>
            <w:color w:val="1F497D"/>
          </w:rPr>
          <w:t xml:space="preserve">, measured in </w:t>
        </w:r>
      </w:ins>
      <w:ins w:id="17" w:author="MCL" w:date="2012-04-19T11:14:00Z">
        <w:r>
          <w:rPr>
            <w:rFonts w:eastAsia="Times New Roman"/>
            <w:b/>
            <w:bCs/>
          </w:rPr>
          <w:t>MW/minute</w:t>
        </w:r>
      </w:ins>
      <w:ins w:id="18" w:author="MCL" w:date="2012-04-19T11:14:00Z">
        <w:r>
          <w:rPr/>
          <w:t xml:space="preserve"> which shall not exceed the lowest normal energy response rate provided for the Resource</w:t>
        </w:r>
      </w:ins>
      <w:ins w:id="19" w:author="MCL" w:date="2012-04-19T11:14:00Z">
        <w:r>
          <w:rPr>
            <w:rFonts w:eastAsia="Times New Roman"/>
            <w:bCs/>
          </w:rPr>
          <w:t xml:space="preserve"> and </w:t>
        </w:r>
      </w:ins>
      <w:ins w:id="20" w:author="MCL" w:date="2012-04-19T11:14:00Z">
        <w:r>
          <w:rPr>
            <w:color w:val="000000"/>
          </w:rPr>
          <w:t>which must be sufficient to permit that Resource to provide the Regulation Capacity (in MW) offered within a five-minute RTD interval.</w:t>
        </w:r>
      </w:ins>
      <w:ins w:id="21" w:author="MCL" w:date="2012-04-19T11:14:00Z">
        <w:r>
          <w:rPr>
            <w:rFonts w:eastAsia="Times New Roman"/>
            <w:bCs/>
          </w:rPr>
          <w:t xml:space="preserve"> Reference to a Regulation response rate shall be a reference to the Regulation Capacity Response Rate</w:t>
        </w:r>
      </w:ins>
    </w:p>
    <w:p>
      <w:pPr>
        <w:pStyle w:val="Normal"/>
        <w:spacing w:lineRule="auto" w:line="240"/>
        <w:rPr>
          <w:ins w:id="31" w:author="MCL" w:date="2012-04-19T11:14:00Z"/>
        </w:rPr>
      </w:pPr>
      <w:ins w:id="23" w:author="MCL" w:date="2012-04-19T11:14:00Z">
        <w:r>
          <w:rPr>
            <w:b/>
          </w:rPr>
          <w:t xml:space="preserve">Regulation Movement: </w:t>
        </w:r>
      </w:ins>
      <w:ins w:id="24" w:author="MCL" w:date="2012-04-19T11:14:00Z">
        <w:r>
          <w:rPr/>
          <w:t xml:space="preserve">The absolute </w:t>
        </w:r>
      </w:ins>
      <w:ins w:id="25" w:author="MCL" w:date="2012-04-27T10:26:00Z">
        <w:r>
          <w:rPr/>
          <w:t xml:space="preserve">value of the </w:t>
        </w:r>
      </w:ins>
      <w:ins w:id="26" w:author="MCL" w:date="2012-04-19T11:14:00Z">
        <w:r>
          <w:rPr/>
          <w:t xml:space="preserve">change in Energy or Demand Reduction over a six second interval, measured in MW, that a Regulation Service provider is instructed to deliver for the purpose of providing </w:t>
        </w:r>
      </w:ins>
      <w:ins w:id="27" w:author="MCL" w:date="2012-04-27T10:26:00Z">
        <w:r>
          <w:rPr/>
          <w:t>R</w:t>
        </w:r>
      </w:ins>
      <w:ins w:id="28" w:author="MCL" w:date="2012-04-19T11:14:00Z">
        <w:r>
          <w:rPr/>
          <w:t xml:space="preserve">egulation </w:t>
        </w:r>
      </w:ins>
      <w:ins w:id="29" w:author="MCL" w:date="2012-04-27T10:26:00Z">
        <w:r>
          <w:rPr/>
          <w:t>S</w:t>
        </w:r>
      </w:ins>
      <w:ins w:id="30" w:author="MCL" w:date="2012-04-19T11:14:00Z">
        <w:r>
          <w:rPr/>
          <w:t xml:space="preserve">ervice. </w:t>
        </w:r>
      </w:ins>
    </w:p>
    <w:p>
      <w:pPr>
        <w:pStyle w:val="Heading2"/>
        <w:tabs>
          <w:tab w:val="clear" w:pos="720"/>
        </w:tabs>
        <w:spacing w:lineRule="auto" w:line="240" w:before="0" w:after="240"/>
        <w:ind w:left="0" w:right="14" w:hanging="0"/>
        <w:rPr>
          <w:b w:val="false"/>
          <w:b w:val="false"/>
          <w:ins w:id="36" w:author="MCL" w:date="2012-04-19T11:14:00Z"/>
        </w:rPr>
      </w:pPr>
      <w:ins w:id="32" w:author="MCL" w:date="2012-04-19T11:14:00Z">
        <w:r>
          <w:rPr/>
          <w:t xml:space="preserve">Regulation Movement Market Price: </w:t>
        </w:r>
      </w:ins>
      <w:ins w:id="33" w:author="MCL" w:date="2012-04-19T11:14:00Z">
        <w:r>
          <w:rPr>
            <w:b w:val="false"/>
          </w:rPr>
          <w:t xml:space="preserve">The price for Regulation Movement as determined by the ISO pursuant to </w:t>
        </w:r>
      </w:ins>
      <w:ins w:id="34" w:author="akter" w:date="2012-04-27T15:40:00Z">
        <w:r>
          <w:rPr>
            <w:b w:val="false"/>
          </w:rPr>
          <w:t xml:space="preserve">section 15.3 </w:t>
        </w:r>
      </w:ins>
      <w:ins w:id="35" w:author="MCL" w:date="2012-04-19T11:14:00Z">
        <w:r>
          <w:rPr>
            <w:b w:val="false"/>
          </w:rPr>
          <w:t>of this Services Tariff.</w:t>
        </w:r>
      </w:ins>
    </w:p>
    <w:p>
      <w:pPr>
        <w:pStyle w:val="Normal"/>
        <w:spacing w:lineRule="auto" w:line="240"/>
        <w:rPr>
          <w:ins w:id="48" w:author="MCL" w:date="2012-04-19T11:14:00Z"/>
        </w:rPr>
      </w:pPr>
      <w:ins w:id="37" w:author="MCL" w:date="2012-04-19T11:14:00Z">
        <w:r>
          <w:rPr>
            <w:b/>
          </w:rPr>
          <w:t xml:space="preserve">Regulation Movement Multiplier:   </w:t>
        </w:r>
      </w:ins>
      <w:ins w:id="38" w:author="MCL" w:date="2012-04-19T11:14:00Z">
        <w:r>
          <w:rPr/>
          <w:t>A factor</w:t>
        </w:r>
      </w:ins>
      <w:ins w:id="39" w:author="akter" w:date="2012-04-27T15:41:00Z">
        <w:r>
          <w:rPr/>
          <w:t>,</w:t>
        </w:r>
      </w:ins>
      <w:ins w:id="40" w:author="MCL" w:date="2012-04-19T11:14:00Z">
        <w:r>
          <w:rPr/>
          <w:t xml:space="preserve"> used with the Regulation Movement Bids, to schedule Regulation Service providers in both the Day-Ahead and Real-Time </w:t>
        </w:r>
      </w:ins>
      <w:ins w:id="41" w:author="akter" w:date="2012-04-27T15:42:00Z">
        <w:r>
          <w:rPr/>
          <w:t>Energy</w:t>
        </w:r>
      </w:ins>
      <w:ins w:id="42" w:author="MCL" w:date="2012-04-19T11:14:00Z">
        <w:r>
          <w:rPr/>
          <w:t xml:space="preserve"> markets.  The Regulation Movement Multiplier may differ by hour. The ISO shall calculate the Regulation Movement Multiplier based on the historical relationship between the number of MW of Regulation </w:t>
        </w:r>
      </w:ins>
      <w:ins w:id="43" w:author="MCL" w:date="2012-04-27T10:29:00Z">
        <w:r>
          <w:rPr/>
          <w:t xml:space="preserve">Capacity </w:t>
        </w:r>
      </w:ins>
      <w:ins w:id="44" w:author="MCL" w:date="2012-04-19T11:14:00Z">
        <w:r>
          <w:rPr/>
          <w:t>that the ISO s</w:t>
        </w:r>
      </w:ins>
      <w:ins w:id="45" w:author="MCL" w:date="2012-04-29T15:10:00Z">
        <w:r>
          <w:rPr/>
          <w:t>ought</w:t>
        </w:r>
      </w:ins>
      <w:ins w:id="46" w:author="MCL" w:date="2012-04-19T11:14:00Z">
        <w:r>
          <w:rPr/>
          <w:t xml:space="preserve"> to maintain in each hour and the number of Regulation Movement MW instructed by AGC in each hour.  </w:t>
        </w:r>
      </w:ins>
      <w:ins w:id="47" w:author="MCL" w:date="2012-04-19T11:14:00Z">
        <w:bookmarkStart w:id="20" w:name="_DV_M304"/>
        <w:bookmarkEnd w:id="20"/>
        <w:r>
          <w:rPr/>
          <w:t>Prior to implementing Regulation Service schedules and settlements using Regulation Capacity and Regulation Movement Bids, the ISO shall insert the Regulation Movement Multiplier in this Section of this Services Tariff.</w:t>
        </w:r>
      </w:ins>
    </w:p>
    <w:p>
      <w:pPr>
        <w:pStyle w:val="Normal"/>
        <w:spacing w:lineRule="auto" w:line="240"/>
        <w:ind w:left="0" w:hanging="0"/>
        <w:rPr>
          <w:color w:val="000000"/>
          <w:ins w:id="50" w:author="MCL" w:date="2012-04-19T11:14:00Z"/>
        </w:rPr>
      </w:pPr>
      <w:ins w:id="49" w:author="MCL" w:date="2012-04-19T11:14:00Z">
        <w:r>
          <w:rPr>
            <w:color w:val="000000"/>
          </w:rPr>
          <w:t>In order to avoid operational or reliability problems the resolution of which would otherwise require recurring operator intervention outside normal market scheduling procedures, the ISO may use, on a temporary basis, a Regulation Movement Multiplier that differs from the Regulation Movement Multiplier set forth in this Services Tariff.  The ISO shall post a notice of such change as soon as reasonably possible and shall report on the reasons for the change at the next meeting of its Business Issues Committee. The ISO shall also immediately initiate an investigation to determine whether it is necessary to modify the Regulation Movement Multiplier to avoid future operational or reliability problems. The ISO will consult with its Market Monitoring Unit when it conducts this investigation.</w:t>
        </w:r>
      </w:ins>
    </w:p>
    <w:p>
      <w:pPr>
        <w:pStyle w:val="Normal"/>
        <w:spacing w:lineRule="auto" w:line="240"/>
        <w:rPr>
          <w:color w:val="000000"/>
          <w:ins w:id="52" w:author="MCL" w:date="2012-04-19T11:14:00Z"/>
        </w:rPr>
      </w:pPr>
      <w:ins w:id="51" w:author="MCL" w:date="2012-04-19T11:14:00Z">
        <w:r>
          <w:rPr>
            <w:color w:val="000000"/>
          </w:rPr>
          <w:t xml:space="preserve">If the ISO determines that it is necessary to modify the Regulation Movement Multiplier in order to avoid future operational or reliability problems, it may modify the Regulation Movement Multiplier for a period of ninety days or more provided however, the ISO shall file such modifications with the Commission pursuant to Section 205 of the Federal Power Act within 45 days of such modification.  If circumstances reasonably allow, the ISO will consult with its Market Monitoring Unit, the Business Issues Committee, the Commission, and the PSC before implementing such modification for this ninety-day period.  In all circumstances, the ISO will consult with those entities as soon as reasonably possible after implementing a ninety-day modification.  </w:t>
        </w:r>
      </w:ins>
    </w:p>
    <w:p>
      <w:pPr>
        <w:pStyle w:val="Normal"/>
        <w:rPr>
          <w:b/>
          <w:b/>
          <w:ins w:id="58" w:author="MCL" w:date="2012-04-19T11:14:00Z"/>
        </w:rPr>
      </w:pPr>
      <w:ins w:id="53" w:author="MCL" w:date="2012-04-19T11:14:00Z">
        <w:r>
          <w:rPr>
            <w:b/>
          </w:rPr>
          <w:t>Regulation Movement Response Rate</w:t>
        </w:r>
      </w:ins>
      <w:ins w:id="54" w:author="MCL" w:date="2012-04-19T11:14:00Z">
        <w:r>
          <w:rPr/>
          <w:t>: The amount of Regulation Movement a Regulation Service provider is capable of delivering in six seconds</w:t>
        </w:r>
      </w:ins>
      <w:ins w:id="55" w:author="MCL" w:date="2012-04-30T09:41:00Z">
        <w:r>
          <w:rPr/>
          <w:t>, measured in MW/6 seconds,</w:t>
        </w:r>
      </w:ins>
      <w:ins w:id="56" w:author="MCL" w:date="2012-04-19T11:14:00Z">
        <w:r>
          <w:rPr/>
          <w:t xml:space="preserve"> which shall not be less than, but can be equal to or greater than, the Regulation Capacity Response Rate equivalent.</w:t>
        </w:r>
      </w:ins>
      <w:ins w:id="57" w:author="MCL" w:date="2012-04-19T11:14:00Z">
        <w:r>
          <w:rPr>
            <w:b/>
          </w:rPr>
          <w:t xml:space="preserve"> </w:t>
        </w:r>
      </w:ins>
    </w:p>
    <w:p>
      <w:pPr>
        <w:pStyle w:val="Normal"/>
        <w:rPr>
          <w:b w:val="false"/>
          <w:b w:val="false"/>
          <w:ins w:id="70" w:author="MCL" w:date="2012-04-19T11:14:00Z"/>
        </w:rPr>
      </w:pPr>
      <w:ins w:id="59" w:author="MCL" w:date="2012-04-19T11:14:00Z">
        <w:r>
          <w:rPr>
            <w:b/>
          </w:rPr>
          <w:t xml:space="preserve">Regulation Service: </w:t>
        </w:r>
      </w:ins>
      <w:ins w:id="60" w:author="MCL" w:date="2012-04-19T11:14:00Z">
        <w:r>
          <w:rPr>
            <w:b w:val="false"/>
          </w:rPr>
          <w:t xml:space="preserve">The Ancillary Service </w:t>
        </w:r>
      </w:ins>
      <w:ins w:id="61" w:author="MCL" w:date="2012-04-19T17:20:00Z">
        <w:r>
          <w:rPr/>
          <w:t xml:space="preserve">defined by the Commission as “frequency regulation” and </w:t>
        </w:r>
      </w:ins>
      <w:ins w:id="62" w:author="MCL" w:date="2012-04-19T11:14:00Z">
        <w:r>
          <w:rPr>
            <w:b w:val="false"/>
          </w:rPr>
          <w:t xml:space="preserve">that is </w:t>
        </w:r>
      </w:ins>
      <w:ins w:id="63" w:author="MCL" w:date="2012-04-19T11:14:00Z">
        <w:r>
          <w:rPr/>
          <w:t xml:space="preserve">instructed </w:t>
        </w:r>
      </w:ins>
      <w:ins w:id="64" w:author="MCL" w:date="2012-04-19T11:14:00Z">
        <w:r>
          <w:rPr>
            <w:b w:val="false"/>
          </w:rPr>
          <w:t xml:space="preserve">as Regulation Capacity in the Day-Ahead Market and as Regulation Capacity and Regulation Movement in the Real-Time Market as is further described in </w:t>
        </w:r>
      </w:ins>
      <w:ins w:id="65" w:author="MCL" w:date="2012-04-19T11:14:00Z">
        <w:r>
          <w:rPr/>
          <w:t xml:space="preserve">Section 15.3 </w:t>
        </w:r>
      </w:ins>
      <w:ins w:id="66" w:author="MCL" w:date="2012-04-19T11:14:00Z">
        <w:r>
          <w:rPr>
            <w:b w:val="false"/>
          </w:rPr>
          <w:t>of the Services Tariff.  Day-Ahead and Real-Time Bids to provide Regulation Service shall include a Bid for Regulation Capacity and a Bid for Regulation Movement.</w:t>
        </w:r>
      </w:ins>
      <w:ins w:id="67" w:author="MCL" w:date="2012-04-19T11:14:00Z">
        <w:r>
          <w:rPr/>
          <w:t xml:space="preserve">  The Regulation Service requirement </w:t>
        </w:r>
      </w:ins>
      <w:ins w:id="68" w:author="akter" w:date="2012-04-27T15:54:00Z">
        <w:r>
          <w:rPr/>
          <w:t xml:space="preserve">or target level </w:t>
        </w:r>
      </w:ins>
      <w:ins w:id="69" w:author="MCL" w:date="2012-04-19T11:14:00Z">
        <w:r>
          <w:rPr/>
          <w:t>shall be for MW of Regulation Capacity.</w:t>
        </w:r>
      </w:ins>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02-2003 Capability Year, Rest of State includes all NYCA LBMP Load Zones other than LBMP Load Zones J and K.</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7/2012 - Docket #: ER12-16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BodyparaChar">
    <w:name w:val="Body para Char"/>
    <w:qFormat/>
    <w:rPr>
      <w:rFonts w:ascii="Calibri" w:hAnsi="Calibri" w:eastAsia="Calibri" w:cs="Times New Roman"/>
      <w:sz w:val="22"/>
      <w:szCs w:val="22"/>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8:00Z</dcterms:created>
  <dc:creator>Chris Brown</dc:creator>
  <dc:description/>
  <dc:language>en-US</dc:language>
  <cp:lastModifiedBy>TMSServices</cp:lastModifiedBy>
  <cp:lastPrinted>2017-12-13T15:08:00Z</cp:lastPrinted>
  <dcterms:modified xsi:type="dcterms:W3CDTF">2017-12-13T22:08:00Z</dcterms:modified>
  <cp:revision>2</cp:revision>
  <dc:subject/>
  <dc:title>NYISO Market Administration and Control Area Services Tariff</dc:title>
</cp:coreProperties>
</file>