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xml:space="preserve">, other than a Supplier included in Section 15.3A.3.3 of this Rate Schedule, that is not providing Regulation Service and that persistently operates at a level below its </w:t>
      </w:r>
      <w:ins w:id="0" w:author="Author" w:date="2012-03-25T16:34:00Z">
        <w:r>
          <w:rPr/>
          <w:t xml:space="preserve">Energy </w:t>
        </w:r>
      </w:ins>
      <w:r>
        <w:rPr/>
        <w:t>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rsistent undergeneration charge  = Energy Difference x </w:t>
      </w:r>
      <w:del w:id="1" w:author="Author" w:date="2012-03-25T16:26:00Z">
        <w:r>
          <w:rPr>
            <w:rFonts w:cs="Times New Roman" w:ascii="Times New Roman" w:hAnsi="Times New Roman"/>
            <w:sz w:val="24"/>
            <w:szCs w:val="24"/>
          </w:rPr>
          <w:delText>MCP</w:delText>
        </w:r>
      </w:del>
      <w:del w:id="2" w:author="Author" w:date="2012-03-25T16:26:00Z">
        <w:r>
          <w:rPr>
            <w:rFonts w:cs="Times New Roman" w:ascii="Times New Roman" w:hAnsi="Times New Roman"/>
            <w:sz w:val="24"/>
            <w:szCs w:val="24"/>
            <w:vertAlign w:val="subscript"/>
          </w:rPr>
          <w:delText>reg</w:delText>
        </w:r>
      </w:del>
      <w:ins w:id="3" w:author="Author" w:date="2012-03-25T16:26:00Z">
        <w:r>
          <w:rPr>
            <w:rFonts w:cs="Times New Roman" w:ascii="Times New Roman" w:hAnsi="Times New Roman"/>
            <w:sz w:val="24"/>
            <w:szCs w:val="24"/>
            <w:vertAlign w:val="subscript"/>
          </w:rPr>
          <w:t xml:space="preserve"> </w:t>
        </w:r>
      </w:ins>
      <w:ins w:id="4" w:author="Author" w:date="2012-03-25T16:30:00Z">
        <w:r>
          <w:rPr>
            <w:rFonts w:cs="Times New Roman" w:ascii="Times New Roman" w:hAnsi="Times New Roman"/>
            <w:sz w:val="24"/>
            <w:szCs w:val="24"/>
          </w:rPr>
          <w:t>Max (MPRC</w:t>
        </w:r>
      </w:ins>
      <w:ins w:id="5" w:author="Author" w:date="2012-03-25T16:30:00Z">
        <w:r>
          <w:rPr>
            <w:rFonts w:cs="Times New Roman" w:ascii="Times New Roman" w:hAnsi="Times New Roman"/>
            <w:sz w:val="24"/>
            <w:szCs w:val="24"/>
            <w:vertAlign w:val="subscript"/>
          </w:rPr>
          <w:t>DAM</w:t>
        </w:r>
      </w:ins>
      <w:ins w:id="6" w:author="Author" w:date="2012-03-25T16:30:00Z">
        <w:r>
          <w:rPr>
            <w:rFonts w:cs="Times New Roman" w:ascii="Times New Roman" w:hAnsi="Times New Roman"/>
            <w:sz w:val="24"/>
            <w:szCs w:val="24"/>
          </w:rPr>
          <w:t>, MPRC</w:t>
        </w:r>
      </w:ins>
      <w:ins w:id="7" w:author="Author" w:date="2012-03-25T16:30:00Z">
        <w:r>
          <w:rPr>
            <w:rFonts w:cs="Times New Roman" w:ascii="Times New Roman" w:hAnsi="Times New Roman"/>
            <w:sz w:val="24"/>
            <w:szCs w:val="24"/>
            <w:vertAlign w:val="subscript"/>
          </w:rPr>
          <w:t>RT</w:t>
        </w:r>
      </w:ins>
      <w:ins w:id="8" w:author="Author" w:date="2012-03-25T16:30:00Z">
        <w:r>
          <w:rPr>
            <w:rFonts w:cs="Times New Roman" w:ascii="Times New Roman" w:hAnsi="Times New Roman"/>
            <w:sz w:val="24"/>
            <w:szCs w:val="24"/>
          </w:rPr>
          <w:t xml:space="preserve">) </w:t>
        </w:r>
      </w:ins>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x </w:t>
      </w:r>
      <w:ins w:id="9" w:author="Author" w:date="2012-03-25T16:27:00Z">
        <w:r>
          <w:rPr>
            <w:rFonts w:cs="Times New Roman" w:ascii="Times New Roman" w:hAnsi="Times New Roman"/>
            <w:sz w:val="24"/>
            <w:szCs w:val="24"/>
          </w:rPr>
          <w:t xml:space="preserve"> </w:t>
        </w:r>
      </w:ins>
      <w:r>
        <w:rPr>
          <w:rFonts w:cs="Times New Roman" w:ascii="Times New Roman" w:hAnsi="Times New Roman"/>
          <w:sz w:val="24"/>
          <w:szCs w:val="24"/>
        </w:rPr>
        <w:t>Length of Interval in seconds/3600 seco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del w:id="10" w:author="Author" w:date="2012-03-25T16:33:00Z">
        <w:r>
          <w:rPr/>
          <w:delText>and</w:delText>
        </w:r>
      </w:del>
      <w:r>
        <w:rPr/>
        <w:t xml:space="preserve"> </w:t>
      </w:r>
    </w:p>
    <w:p>
      <w:pPr>
        <w:pStyle w:val="Bodypara"/>
        <w:rPr>
          <w:ins w:id="14" w:author="MCL" w:date="2012-04-19T14:12:00Z"/>
        </w:rPr>
      </w:pPr>
      <w:del w:id="11" w:author="Author" w:date="2012-03-25T16:29:00Z">
        <w:r>
          <w:rPr/>
          <w:delText>MCP</w:delText>
        </w:r>
      </w:del>
      <w:del w:id="12" w:author="Author" w:date="2012-03-25T16:29:00Z">
        <w:r>
          <w:rPr>
            <w:vertAlign w:val="subscript"/>
          </w:rPr>
          <w:delText xml:space="preserve">reg </w:delText>
        </w:r>
      </w:del>
      <w:del w:id="13" w:author="Author" w:date="2012-03-25T16:29:00Z">
        <w:r>
          <w:rPr/>
          <w:delText>is the market clearing price ($/MW) which applies to the dispatch interval for which Regulation Service in the Real-Time Market, or, if applicable, the Day-Ahead Market.</w:delText>
        </w:r>
      </w:del>
      <w:r>
        <w:rPr/>
        <w:t xml:space="preserve">  </w:t>
      </w:r>
    </w:p>
    <w:p>
      <w:pPr>
        <w:pStyle w:val="Bodypara"/>
        <w:rPr>
          <w:ins w:id="18" w:author="MCL" w:date="2012-04-19T14:12:00Z"/>
        </w:rPr>
      </w:pPr>
      <w:ins w:id="15" w:author="MCL" w:date="2012-04-19T14:12:00Z">
        <w:r>
          <w:rPr/>
          <w:t>MPRC</w:t>
        </w:r>
      </w:ins>
      <w:ins w:id="16" w:author="MCL" w:date="2012-04-19T14:12:00Z">
        <w:r>
          <w:rPr>
            <w:vertAlign w:val="subscript"/>
          </w:rPr>
          <w:t xml:space="preserve">DAM </w:t>
        </w:r>
      </w:ins>
      <w:ins w:id="17" w:author="MCL" w:date="2012-04-19T14:12:00Z">
        <w:r>
          <w:rPr/>
          <w:t>is the Regulation Capacity Market Price in the Day-Ahead Market; and</w:t>
        </w:r>
      </w:ins>
    </w:p>
    <w:p>
      <w:pPr>
        <w:pStyle w:val="Bodypara"/>
        <w:rPr>
          <w:ins w:id="23" w:author="Author" w:date="2012-03-25T16:29:00Z"/>
        </w:rPr>
      </w:pPr>
      <w:ins w:id="19" w:author="MCL" w:date="2012-04-19T14:12:00Z">
        <w:r>
          <w:rPr/>
          <w:t>MPRC</w:t>
        </w:r>
      </w:ins>
      <w:ins w:id="20" w:author="MCL" w:date="2012-04-19T14:12:00Z">
        <w:r>
          <w:rPr>
            <w:vertAlign w:val="subscript"/>
          </w:rPr>
          <w:t xml:space="preserve">RT </w:t>
        </w:r>
      </w:ins>
      <w:ins w:id="21" w:author="MCL" w:date="2012-04-19T14:12:00Z">
        <w:r>
          <w:rPr/>
          <w:t>is the Regulation Capacity Market Price in the Real-Time Market</w:t>
        </w:r>
      </w:ins>
      <w:ins w:id="22" w:author="akter" w:date="2012-04-27T15:36:00Z">
        <w:r>
          <w:rPr/>
          <w:t>.</w:t>
        </w:r>
      </w:ins>
    </w:p>
    <w:p>
      <w:pPr>
        <w:pStyle w:val="Heading4"/>
        <w:ind w:left="1800" w:hanging="1080"/>
        <w:rPr>
          <w:sz w:val="24"/>
          <w:szCs w:val="24"/>
        </w:rPr>
      </w:pPr>
      <w:r>
        <w:rPr>
          <w:sz w:val="24"/>
          <w:szCs w:val="24"/>
        </w:rPr>
        <w:t>15.3A.1.1</w:t>
        <w:tab/>
        <w:t>Overgeneration Charges</w:t>
      </w:r>
    </w:p>
    <w:p>
      <w:pPr>
        <w:pStyle w:val="Bodypara"/>
        <w:rPr/>
      </w:pPr>
      <w:r>
        <w:rPr/>
        <w:t>An Intermittent Power Resource that depends on wind as its fuel, for which the ISO has imposed a Wind Output Limit after October 31, 2009, or after February 1, 2010 for an Intermittent Power Resource that depends on wind as its fuel in commercial operation before 2006 with nameplate capacity of 30 MWs or less,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Overgeneration charge </w:t>
      </w:r>
      <w:del w:id="24" w:author="Author" w:date="2012-03-25T16:3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Energy Difference x </w:t>
      </w:r>
      <w:del w:id="25" w:author="Author" w:date="2012-03-25T16:31:00Z">
        <w:r>
          <w:rPr>
            <w:rFonts w:cs="Times New Roman" w:ascii="Times New Roman" w:hAnsi="Times New Roman"/>
            <w:sz w:val="24"/>
            <w:szCs w:val="24"/>
          </w:rPr>
          <w:delText>MCP</w:delText>
        </w:r>
      </w:del>
      <w:del w:id="26" w:author="Author" w:date="2012-03-25T16:31:00Z">
        <w:r>
          <w:rPr>
            <w:rFonts w:cs="Times New Roman" w:ascii="Times New Roman" w:hAnsi="Times New Roman"/>
            <w:sz w:val="24"/>
            <w:szCs w:val="24"/>
            <w:vertAlign w:val="subscript"/>
          </w:rPr>
          <w:delText>reg</w:delText>
        </w:r>
      </w:del>
      <w:r>
        <w:rPr>
          <w:rFonts w:cs="Times New Roman" w:ascii="Times New Roman" w:hAnsi="Times New Roman"/>
          <w:sz w:val="24"/>
          <w:szCs w:val="24"/>
          <w:vertAlign w:val="subscript"/>
        </w:rPr>
        <w:t xml:space="preserve"> </w:t>
      </w:r>
      <w:ins w:id="27" w:author="Author" w:date="2012-03-25T16:31:00Z">
        <w:r>
          <w:rPr>
            <w:rFonts w:cs="Times New Roman" w:ascii="Times New Roman" w:hAnsi="Times New Roman"/>
            <w:sz w:val="24"/>
            <w:szCs w:val="24"/>
          </w:rPr>
          <w:t>Max (MPRC</w:t>
        </w:r>
      </w:ins>
      <w:ins w:id="28" w:author="Author" w:date="2012-03-25T16:31:00Z">
        <w:r>
          <w:rPr>
            <w:rFonts w:cs="Times New Roman" w:ascii="Times New Roman" w:hAnsi="Times New Roman"/>
            <w:sz w:val="24"/>
            <w:szCs w:val="24"/>
            <w:vertAlign w:val="subscript"/>
          </w:rPr>
          <w:t>DAM</w:t>
        </w:r>
      </w:ins>
      <w:ins w:id="29" w:author="Author" w:date="2012-03-25T16:31:00Z">
        <w:r>
          <w:rPr>
            <w:rFonts w:cs="Times New Roman" w:ascii="Times New Roman" w:hAnsi="Times New Roman"/>
            <w:sz w:val="24"/>
            <w:szCs w:val="24"/>
          </w:rPr>
          <w:t>, MPRC</w:t>
        </w:r>
      </w:ins>
      <w:ins w:id="30" w:author="Author" w:date="2012-03-25T16:31:00Z">
        <w:r>
          <w:rPr>
            <w:rFonts w:cs="Times New Roman" w:ascii="Times New Roman" w:hAnsi="Times New Roman"/>
            <w:sz w:val="24"/>
            <w:szCs w:val="24"/>
            <w:vertAlign w:val="subscript"/>
          </w:rPr>
          <w:t>RT</w:t>
        </w:r>
      </w:ins>
      <w:ins w:id="31" w:author="Author" w:date="2012-03-25T16:31:00Z">
        <w:r>
          <w:rPr>
            <w:rFonts w:cs="Times New Roman" w:ascii="Times New Roman" w:hAnsi="Times New Roman"/>
            <w:sz w:val="24"/>
            <w:szCs w:val="24"/>
          </w:rPr>
          <w:t xml:space="preserve">) </w:t>
        </w:r>
      </w:ins>
      <w:r>
        <w:rPr>
          <w:rFonts w:cs="Times New Roman" w:ascii="Times New Roman" w:hAnsi="Times New Roman"/>
          <w:sz w:val="24"/>
          <w:szCs w:val="24"/>
        </w:rPr>
        <w:t>x Length of Interval in seconds/3600 seconds</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del w:id="32" w:author="Author" w:date="2012-03-25T16:32:00Z">
        <w:r>
          <w:rPr/>
          <w:delText>and</w:delText>
        </w:r>
      </w:del>
      <w:r>
        <w:rPr/>
        <w:t xml:space="preserve"> </w:t>
      </w:r>
    </w:p>
    <w:p>
      <w:pPr>
        <w:pStyle w:val="Bodypara"/>
        <w:rPr>
          <w:del w:id="36" w:author="Author" w:date="2012-03-25T16:32:00Z"/>
        </w:rPr>
      </w:pPr>
      <w:del w:id="33" w:author="Author" w:date="2012-03-25T16:32:00Z">
        <w:r>
          <w:rPr/>
          <w:delText>MCP</w:delText>
        </w:r>
      </w:del>
      <w:del w:id="34" w:author="Author" w:date="2012-03-25T16:32:00Z">
        <w:r>
          <w:rPr>
            <w:vertAlign w:val="subscript"/>
          </w:rPr>
          <w:delText xml:space="preserve">reg </w:delText>
        </w:r>
      </w:del>
      <w:del w:id="35" w:author="Author" w:date="2012-03-25T16:32:00Z">
        <w:r>
          <w:rPr/>
          <w:delText xml:space="preserve">is the market clearing price ($/MW) which applies to the dispatch interval for Regulation Service in the Real-Time Market, or, if applicable, the Day-Ahead Market.  </w:delText>
        </w:r>
      </w:del>
    </w:p>
    <w:p>
      <w:pPr>
        <w:pStyle w:val="Bodypara"/>
        <w:rPr>
          <w:ins w:id="42" w:author="Author" w:date="2012-03-25T16:32:00Z"/>
        </w:rPr>
      </w:pPr>
      <w:ins w:id="37" w:author="Author" w:date="2012-03-25T16:32:00Z">
        <w:r>
          <w:rPr/>
          <w:t>MPRC</w:t>
        </w:r>
      </w:ins>
      <w:ins w:id="38" w:author="Author" w:date="2012-03-25T16:32:00Z">
        <w:r>
          <w:rPr>
            <w:vertAlign w:val="subscript"/>
          </w:rPr>
          <w:t xml:space="preserve">DAM </w:t>
        </w:r>
      </w:ins>
      <w:ins w:id="39" w:author="Author" w:date="2012-03-25T16:32:00Z">
        <w:r>
          <w:rPr/>
          <w:t xml:space="preserve">is the Regulation Capacity </w:t>
        </w:r>
      </w:ins>
      <w:ins w:id="40" w:author="MCL" w:date="2012-04-19T14:12:00Z">
        <w:r>
          <w:rPr/>
          <w:t xml:space="preserve">Market Price </w:t>
        </w:r>
      </w:ins>
      <w:ins w:id="41" w:author="Author" w:date="2012-03-25T16:32:00Z">
        <w:r>
          <w:rPr/>
          <w:t>in the Day-Ahead Market; and</w:t>
        </w:r>
      </w:ins>
    </w:p>
    <w:p>
      <w:pPr>
        <w:pStyle w:val="Bodypara"/>
        <w:rPr>
          <w:ins w:id="48" w:author="Author" w:date="2012-03-25T16:32:00Z"/>
        </w:rPr>
      </w:pPr>
      <w:ins w:id="43" w:author="Author" w:date="2012-03-25T16:32:00Z">
        <w:r>
          <w:rPr/>
          <w:t>MPRC</w:t>
        </w:r>
      </w:ins>
      <w:ins w:id="44" w:author="Author" w:date="2012-03-25T16:32:00Z">
        <w:r>
          <w:rPr>
            <w:vertAlign w:val="subscript"/>
          </w:rPr>
          <w:t xml:space="preserve">RT </w:t>
        </w:r>
      </w:ins>
      <w:ins w:id="45" w:author="Author" w:date="2012-03-25T16:32:00Z">
        <w:r>
          <w:rPr/>
          <w:t xml:space="preserve">is the Regulation Capacity </w:t>
        </w:r>
      </w:ins>
      <w:ins w:id="46" w:author="MCL" w:date="2012-04-19T14:13:00Z">
        <w:r>
          <w:rPr/>
          <w:t xml:space="preserve">Market Price </w:t>
        </w:r>
      </w:ins>
      <w:ins w:id="47" w:author="Author" w:date="2012-03-25T16:32:00Z">
        <w:r>
          <w:rPr/>
          <w:t>in the Real-Time Market</w:t>
        </w:r>
      </w:ins>
    </w:p>
    <w:p>
      <w:pPr>
        <w:pStyle w:val="Bodypara"/>
        <w:rPr>
          <w:ins w:id="50" w:author="Author" w:date="2012-03-25T16:32:00Z"/>
        </w:rPr>
      </w:pPr>
      <w:ins w:id="49" w:author="Author" w:date="2012-03-25T16:32:00Z">
        <w:r>
          <w:rPr/>
        </w:r>
      </w:ins>
    </w:p>
    <w:p>
      <w:pPr>
        <w:pStyle w:val="Heading3"/>
        <w:ind w:left="1080" w:right="634" w:hanging="1080"/>
        <w:rPr>
          <w:del w:id="52" w:author="Author" w:date="2012-03-23T10:30:00Z"/>
        </w:rPr>
      </w:pPr>
      <w:del w:id="51" w:author="Author" w:date="2012-03-23T10:30:00Z">
        <w:r>
          <w:rPr/>
          <w:delText>15.3A.2</w:delText>
          <w:tab/>
          <w:delText>Restoration of Performance Charges</w:delText>
        </w:r>
      </w:del>
    </w:p>
    <w:p>
      <w:pPr>
        <w:pStyle w:val="Bodypara"/>
        <w:rPr>
          <w:del w:id="58" w:author="Author" w:date="2012-03-23T10:30:00Z"/>
        </w:rPr>
      </w:pPr>
      <w:del w:id="53" w:author="Author" w:date="2012-03-23T10:30:00Z">
        <w:bookmarkStart w:id="0" w:name="_DV_C398"/>
        <w:r>
          <w:rPr/>
          <w:delText>The persistent undergeneration charges described in Section 15.3A.1 above shall be suspended in the event that the ISO re-institutes Regulation performance charges pursuant to Section 15.3.8 of Rate Schedule 3 of this Services Tariff.  If the ISO re-institutes performance charges then Suppliers</w:delText>
        </w:r>
      </w:del>
      <w:del w:id="54" w:author="Author" w:date="2012-03-23T10:30:00Z">
        <w:bookmarkStart w:id="1" w:name="_DV_M317"/>
        <w:bookmarkEnd w:id="0"/>
        <w:bookmarkEnd w:id="1"/>
        <w:r>
          <w:rPr/>
          <w:delText xml:space="preserve"> that sell Energy through the LBMP Markets or that supply Bilateral Transactions that serve Load in the NYCA, but do not provide Regulation Service, shall pay </w:delText>
        </w:r>
      </w:del>
      <w:del w:id="55" w:author="Author" w:date="2012-03-23T10:30:00Z">
        <w:bookmarkStart w:id="2" w:name="_DV_C399"/>
        <w:r>
          <w:rPr/>
          <w:delText xml:space="preserve">a performance charge per interval </w:delText>
        </w:r>
      </w:del>
      <w:del w:id="56" w:author="Author" w:date="2012-03-23T10:30:00Z">
        <w:bookmarkStart w:id="3" w:name="_DV_M318"/>
        <w:bookmarkEnd w:id="2"/>
        <w:bookmarkEnd w:id="3"/>
        <w:r>
          <w:rPr/>
          <w:delText xml:space="preserve">to the ISO as </w:delText>
        </w:r>
      </w:del>
      <w:del w:id="57" w:author="Author" w:date="2012-03-23T10:30:00Z">
        <w:bookmarkStart w:id="4" w:name="_DV_C408"/>
        <w:bookmarkStart w:id="5" w:name="_DV_IPM449"/>
        <w:bookmarkStart w:id="6" w:name="_DV_IPM448"/>
        <w:bookmarkStart w:id="7" w:name="_DV_IPM447"/>
        <w:bookmarkStart w:id="8" w:name="_DV_IPM443"/>
        <w:bookmarkStart w:id="9" w:name="_DV_IPM442"/>
        <w:bookmarkStart w:id="10" w:name="_DV_IPM440"/>
        <w:bookmarkStart w:id="11" w:name="_DV_IPM439"/>
        <w:bookmarkStart w:id="12" w:name="_DV_IPM438"/>
        <w:bookmarkStart w:id="13" w:name="_DV_IPM437"/>
        <w:bookmarkStart w:id="14" w:name="_DV_IPM436"/>
        <w:bookmarkStart w:id="15" w:name="_DV_IPM435"/>
        <w:bookmarkStart w:id="16" w:name="_DV_IPM434"/>
        <w:bookmarkStart w:id="17" w:name="_DV_IPM433"/>
        <w:bookmarkStart w:id="18" w:name="_DV_IPM432"/>
        <w:bookmarkStart w:id="19" w:name="_DV_IPM43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delText>follows:</w:delText>
        </w:r>
      </w:del>
      <w:bookmarkEnd w:id="4"/>
    </w:p>
    <w:p>
      <w:pPr>
        <w:pStyle w:val="Normal"/>
        <w:spacing w:lineRule="auto" w:line="360"/>
        <w:jc w:val="center"/>
        <w:rPr>
          <w:del w:id="64" w:author="Author" w:date="2012-03-23T10:30:00Z"/>
        </w:rPr>
      </w:pPr>
      <w:del w:id="59" w:author="Author" w:date="2012-03-23T10:30:00Z">
        <w:bookmarkStart w:id="20" w:name="_DV_C410"/>
        <w:bookmarkStart w:id="21" w:name="_DV_M319"/>
        <w:bookmarkEnd w:id="21"/>
        <w:r>
          <w:rPr/>
          <w:delText>Performance</w:delText>
        </w:r>
      </w:del>
      <w:del w:id="60" w:author="Author" w:date="2012-03-23T10:30:00Z">
        <w:bookmarkStart w:id="22" w:name="_DV_M320"/>
        <w:bookmarkEnd w:id="20"/>
        <w:bookmarkEnd w:id="22"/>
        <w:r>
          <w:rPr/>
          <w:delText xml:space="preserve"> Charge = Energy Difference x </w:delText>
        </w:r>
      </w:del>
      <w:del w:id="61" w:author="Author" w:date="2012-03-23T10:30:00Z">
        <w:bookmarkStart w:id="23" w:name="_DV_C412"/>
        <w:r>
          <w:rPr/>
          <w:delText>MCP</w:delText>
        </w:r>
      </w:del>
      <w:del w:id="62" w:author="Author" w:date="2012-03-23T10:30:00Z">
        <w:r>
          <w:rPr>
            <w:vertAlign w:val="subscript"/>
          </w:rPr>
          <w:delText>reg</w:delText>
        </w:r>
      </w:del>
      <w:del w:id="63" w:author="Author" w:date="2012-03-23T10:30:00Z">
        <w:bookmarkStart w:id="24" w:name="_DV_M321"/>
        <w:bookmarkEnd w:id="23"/>
        <w:bookmarkEnd w:id="24"/>
        <w:r>
          <w:rPr/>
          <w:delText xml:space="preserve"> x Length of SCD Interval in seconds/3600 seconds</w:delText>
        </w:r>
      </w:del>
    </w:p>
    <w:p>
      <w:pPr>
        <w:pStyle w:val="Normal"/>
        <w:spacing w:lineRule="auto" w:line="480"/>
        <w:ind w:left="720" w:hanging="0"/>
        <w:rPr>
          <w:del w:id="66" w:author="Author" w:date="2012-03-23T10:30:00Z"/>
        </w:rPr>
      </w:pPr>
      <w:del w:id="65" w:author="Author" w:date="2012-03-23T10:30:00Z">
        <w:r>
          <w:rPr/>
          <w:delText>Where:</w:delText>
        </w:r>
      </w:del>
    </w:p>
    <w:p>
      <w:pPr>
        <w:pStyle w:val="Bodypara"/>
        <w:rPr>
          <w:del w:id="71" w:author="Author" w:date="2012-03-23T10:30:00Z"/>
        </w:rPr>
      </w:pPr>
      <w:del w:id="67" w:author="Author" w:date="2012-03-23T10:30:00Z">
        <w:bookmarkStart w:id="25" w:name="_DV_M322"/>
        <w:bookmarkEnd w:id="25"/>
        <w:r>
          <w:rPr/>
          <w:delText xml:space="preserve">Energy Difference (in MW) is the absolute difference between the actual Energy supplied by the </w:delText>
        </w:r>
      </w:del>
      <w:del w:id="68" w:author="Author" w:date="2012-03-23T10:30:00Z">
        <w:bookmarkStart w:id="26" w:name="_DV_C414"/>
        <w:r>
          <w:rPr/>
          <w:delText>Supplier</w:delText>
        </w:r>
      </w:del>
      <w:del w:id="69" w:author="Author" w:date="2012-03-23T10:30:00Z">
        <w:bookmarkStart w:id="27" w:name="_DV_M323"/>
        <w:bookmarkEnd w:id="26"/>
        <w:bookmarkEnd w:id="27"/>
        <w:r>
          <w:rPr/>
          <w:delText xml:space="preserve"> and the Energy is directed to produce by its RTD Base Point Signals, whether positive or negative, averaged over each RTD interval; </w:delText>
        </w:r>
      </w:del>
      <w:del w:id="70" w:author="Author" w:date="2012-03-23T10:30:00Z">
        <w:bookmarkStart w:id="28" w:name="_DV_C416"/>
        <w:r>
          <w:rPr/>
          <w:delText>and</w:delText>
        </w:r>
      </w:del>
    </w:p>
    <w:p>
      <w:pPr>
        <w:pStyle w:val="Bodypara"/>
        <w:rPr>
          <w:del w:id="76" w:author="Author" w:date="2012-03-23T10:30:00Z"/>
        </w:rPr>
      </w:pPr>
      <w:del w:id="72" w:author="Author" w:date="2012-03-23T10:30:00Z">
        <w:r>
          <w:rPr/>
          <w:delText>MCP</w:delText>
        </w:r>
      </w:del>
      <w:del w:id="73" w:author="Author" w:date="2012-03-23T10:30:00Z">
        <w:r>
          <w:rPr>
            <w:vertAlign w:val="subscript"/>
          </w:rPr>
          <w:delText>reg</w:delText>
        </w:r>
      </w:del>
      <w:del w:id="74" w:author="Author" w:date="2012-03-23T10:30:00Z">
        <w:bookmarkStart w:id="29" w:name="_DV_M324"/>
        <w:bookmarkEnd w:id="28"/>
        <w:bookmarkEnd w:id="29"/>
        <w:r>
          <w:rPr/>
          <w:delText xml:space="preserve"> is the market clearing price ($/MW) which </w:delText>
        </w:r>
      </w:del>
      <w:del w:id="75" w:author="Author" w:date="2012-03-23T10:30:00Z">
        <w:bookmarkStart w:id="30" w:name="_DV_IPM450"/>
        <w:bookmarkEnd w:id="30"/>
        <w:r>
          <w:rPr/>
          <w:delText>applies to the interval for which Regulation Service was provided in the Real-Time Market, or, if appropriate, the Day-Ahead Market.</w:delText>
        </w:r>
      </w:del>
    </w:p>
    <w:p>
      <w:pPr>
        <w:pStyle w:val="Bodypara"/>
        <w:rPr>
          <w:del w:id="78" w:author="Author" w:date="2012-03-23T10:30:00Z"/>
        </w:rPr>
      </w:pPr>
      <w:del w:id="77" w:author="Author" w:date="2012-03-23T10:30:00Z">
        <w:r>
          <w:rPr/>
          <w:delText>In cases in which the Energy Difference that would be calculated using the procedure described above is less than the tolerance set forth in the ISO Procedures, the ISO shall set the Energy Difference for that interval equal to zero.</w:delText>
        </w:r>
      </w:del>
    </w:p>
    <w:p>
      <w:pPr>
        <w:pStyle w:val="Heading3"/>
        <w:ind w:left="1080" w:right="634" w:hanging="1080"/>
        <w:rPr/>
      </w:pPr>
      <w:r>
        <w:rPr/>
        <w:t>15.3A.3</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del w:id="79" w:author="Author" w:date="2012-03-23T10:30:00Z">
        <w:r>
          <w:rPr>
            <w:color w:val="000000"/>
          </w:rPr>
          <w:delText>, or, if they are restored by the ISO, to performance charges</w:delText>
        </w:r>
      </w:del>
      <w:r>
        <w:rPr>
          <w:color w:val="000000"/>
        </w:rPr>
        <w:t>:</w:t>
      </w:r>
    </w:p>
    <w:p>
      <w:pPr>
        <w:pStyle w:val="Romannumeralpara"/>
        <w:rPr/>
      </w:pPr>
      <w:r>
        <w:rPr/>
        <w:t>15.3A.3.1</w:t>
        <w:tab/>
        <w:t>Generators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3.2</w:t>
        <w:tab/>
        <w:t>Existing topping turbine Generators and extraction turbine Generators producing electric Energy resulting from the supply of steam to the district steam system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w:t>
      </w:r>
    </w:p>
    <w:p>
      <w:pPr>
        <w:pStyle w:val="Romannumeralpara"/>
        <w:rPr/>
      </w:pPr>
      <w:r>
        <w:rPr/>
        <w:t>15.3A.3.3</w:t>
        <w:tab/>
        <w:t>Intermittent Power Resources that depend on wind as their fuel and Limited Control Run of River Hydro Resources within the NYCA in operation on or before November 18, 1999, plus up to an additional 3300 MW of such Generators;</w:t>
      </w:r>
      <w:r>
        <w:rPr>
          <w:strike/>
        </w:rPr>
        <w:t xml:space="preserve">  </w:t>
      </w:r>
    </w:p>
    <w:p>
      <w:pPr>
        <w:pStyle w:val="Romannumeralpara"/>
        <w:rPr/>
      </w:pPr>
      <w:r>
        <w:rPr/>
        <w:t>15.3A.3.4</w:t>
        <w:tab/>
        <w:t>Intermittent Power Resources that depend on landfill gas or solar energy as their fuel;</w:t>
      </w:r>
    </w:p>
    <w:p>
      <w:pPr>
        <w:pStyle w:val="Romannumeralpara"/>
        <w:rPr/>
      </w:pPr>
      <w:r>
        <w:rPr/>
        <w:t>15.3A.3.5</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3.6</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3.7</w:t>
        <w:tab/>
        <w:t xml:space="preserve">Generators operating during a Testing Period. </w:t>
      </w:r>
    </w:p>
    <w:p>
      <w:pPr>
        <w:pStyle w:val="Bodypara"/>
        <w:spacing w:lineRule="auto" w:line="480" w:before="0" w:after="200"/>
        <w:ind w:firstLine="720"/>
        <w:rPr/>
      </w:pPr>
      <w:r>
        <w:rPr/>
        <w:t>For Generators and Resources described in Sections 15.3A.3.1, 15.3A.3.2, 15.3A.3.3, and 15.3A.3.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7/2012 - Docket #: ER12-16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InternetLink">
    <w:name w:val="Hyperlink"/>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rFonts w:ascii="Times New Roman" w:hAnsi="Times New Roman" w:eastAsia="Times New Roman" w:cs="Times New Roman"/>
      <w:sz w:val="24"/>
      <w:szCs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9:00Z</dcterms:created>
  <dc:creator>DaveE</dc:creator>
  <dc:description/>
  <dc:language>en-US</dc:language>
  <cp:lastModifiedBy>TMSServices</cp:lastModifiedBy>
  <cp:lastPrinted>2017-12-13T15:09:00Z</cp:lastPrinted>
  <dcterms:modified xsi:type="dcterms:W3CDTF">2017-12-13T22:09:00Z</dcterms:modified>
  <cp:revision>2</cp:revision>
  <dc:subject/>
  <dc:title>15</dc:title>
</cp:coreProperties>
</file>