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3 </w:t>
        <w:tab/>
        <w:t>Interest on Unpaid Balances</w:t>
      </w:r>
    </w:p>
    <w:p>
      <w:pPr>
        <w:pStyle w:val="Bodypara"/>
        <w:rPr/>
      </w:pPr>
      <w:r>
        <w:rPr/>
        <w:t xml:space="preserve">Interest on any unpaid amount whether owed to a Customer or to the ISO </w:t>
      </w:r>
      <w:del w:id="0" w:author="Author" w:date="2012-02-21T16:45:00Z">
        <w:r>
          <w:rPr/>
          <w:delText xml:space="preserve">as trustee of the ISO Clearing Account </w:delText>
        </w:r>
      </w:del>
      <w:r>
        <w:rPr/>
        <w:t xml:space="preserve">(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w:t>
      </w:r>
      <w:ins w:id="1" w:author="Author" w:date="2012-02-21T16:46:00Z">
        <w:r>
          <w:rPr/>
          <w:t xml:space="preserve">of payment </w:t>
        </w:r>
      </w:ins>
      <w:r>
        <w:rPr/>
        <w:t>by the ISO.</w:t>
      </w:r>
    </w:p>
    <w:p>
      <w:pPr>
        <w:pStyle w:val="Bodypara"/>
        <w:rPr>
          <w:b/>
          <w:b/>
        </w:rPr>
      </w:pPr>
      <w:r>
        <w:rPr/>
        <w:t xml:space="preserve">If the ISO is unable to provide settlement information on time due to the action or inaction of the Customer, in addition to any other remedies the ISO may have at law or in equity, the Customer shall pay interest on amounts due, as calculated above, from the first day of the Billing Period following the Billing Period in which charges are accrued to the time of payment of those charges.  </w:t>
      </w:r>
    </w:p>
    <w:p>
      <w:pPr>
        <w:pStyle w:val="Bodypara"/>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3 MST Interest on Unpaid Bal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2-02-22T10:04:00Z</cp:lastPrinted>
  <dcterms:modified xsi:type="dcterms:W3CDTF">2017-03-24T08:08:00Z</dcterms:modified>
  <cp:revision>1</cp:revision>
  <dc:subject/>
  <dc:title>NYISO Market Administration and Control Area Services Tariff</dc:title>
</cp:coreProperties>
</file>