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7.2</w:t>
        <w:tab/>
        <w:t>Billing and Payment Procedures</w:t>
      </w:r>
    </w:p>
    <w:p>
      <w:pPr>
        <w:pStyle w:val="Bodypara"/>
        <w:rPr/>
      </w:pPr>
      <w:r>
        <w:rPr/>
        <w:t xml:space="preserve">For purposes of this Section 7.2: </w:t>
      </w:r>
    </w:p>
    <w:p>
      <w:pPr>
        <w:pStyle w:val="Romannumeralpara"/>
        <w:rPr/>
      </w:pPr>
      <w:r>
        <w:rPr/>
        <w:t xml:space="preserve">(i) </w:t>
        <w:tab/>
        <w:t>the term “Complete Week Settlement Period” shall mean the seven day period between Saturday and Friday for which all of the days are in the same month; and</w:t>
      </w:r>
    </w:p>
    <w:p>
      <w:pPr>
        <w:pStyle w:val="Romannumeralpara"/>
        <w:rPr>
          <w:bCs/>
          <w:color w:val="000000"/>
        </w:rPr>
      </w:pPr>
      <w:r>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pPr>
      <w:r>
        <w:rPr/>
        <w:t>7.2.1</w:t>
        <w:tab/>
      </w:r>
      <w:ins w:id="0" w:author="Author" w:date="2012-03-02T15:58:00Z">
        <w:r>
          <w:rPr/>
          <w:t>Billing</w:t>
        </w:r>
      </w:ins>
      <w:del w:id="1" w:author="Author" w:date="2012-03-02T15:58:00Z">
        <w:r>
          <w:rPr/>
          <w:delText>Invoices</w:delText>
        </w:r>
      </w:del>
      <w:r>
        <w:rPr/>
        <w:t xml:space="preserve"> and Settlement Information.</w:t>
      </w:r>
    </w:p>
    <w:p>
      <w:pPr>
        <w:pStyle w:val="Bodypara"/>
        <w:rPr/>
      </w:pPr>
      <w:r>
        <w:rPr/>
        <w:t xml:space="preserve">The ISO shall provide settlement and billing information to Customers.  The ISO shall inform each Customer that provides or is provided services furnished under this ISO Services Tariff or the ISO OATT of the payments due for such service.  </w:t>
      </w:r>
      <w:del w:id="2" w:author="Author" w:date="2012-02-21T16:15:00Z">
        <w:r>
          <w:rPr/>
          <w:delText xml:space="preserve">For each service provided for under this ISO Services Tariff or the ISO OATT, the payments due to the ISO shall be netted against the corresponding amounts due to the Customer for providing service.  </w:delText>
        </w:r>
      </w:del>
      <w:r>
        <w:rPr/>
        <w:t>Such information shall be made electronically available to the Customer.</w:t>
      </w:r>
    </w:p>
    <w:p>
      <w:pPr>
        <w:pStyle w:val="Heading3"/>
        <w:ind w:left="1080" w:right="634" w:hanging="1080"/>
        <w:rPr/>
      </w:pPr>
      <w:r>
        <w:rPr/>
        <w:t>7.2.2</w:t>
        <w:tab/>
      </w:r>
      <w:ins w:id="3" w:author="Author" w:date="2012-03-02T15:58:00Z">
        <w:r>
          <w:rPr/>
          <w:t>Invoicing</w:t>
        </w:r>
      </w:ins>
      <w:del w:id="4" w:author="Author" w:date="2012-03-02T15:58:00Z">
        <w:r>
          <w:rPr/>
          <w:delText>Billing</w:delText>
        </w:r>
      </w:del>
      <w:r>
        <w:rPr/>
        <w:t xml:space="preserve"> and Payment</w:t>
      </w:r>
      <w:del w:id="5" w:author="Author" w:date="2012-03-02T16:00:00Z">
        <w:r>
          <w:rPr/>
          <w:delText xml:space="preserve"> Procedures</w:delText>
        </w:r>
      </w:del>
      <w:del w:id="6" w:author="Author" w:date="2012-02-21T16:15:00Z">
        <w:r>
          <w:rPr/>
          <w:delText xml:space="preserve"> for Services Furnished Before October 1, 2011</w:delText>
        </w:r>
      </w:del>
    </w:p>
    <w:p>
      <w:pPr>
        <w:pStyle w:val="Heading4"/>
        <w:ind w:left="1800" w:hanging="1080"/>
        <w:rPr>
          <w:del w:id="8" w:author="Author" w:date="2012-02-21T16:15:00Z"/>
        </w:rPr>
      </w:pPr>
      <w:del w:id="7" w:author="Author" w:date="2012-02-21T16:15:00Z">
        <w:r>
          <w:rPr/>
          <w:delText>7.2.2.1</w:delText>
          <w:tab/>
          <w:delText>ISO Issuance of Monthly Invoice</w:delText>
        </w:r>
      </w:del>
    </w:p>
    <w:p>
      <w:pPr>
        <w:pStyle w:val="Bodypara"/>
        <w:rPr>
          <w:del w:id="11" w:author="Author" w:date="2012-02-21T16:15:00Z"/>
        </w:rPr>
      </w:pPr>
      <w:del w:id="9" w:author="Author" w:date="2012-02-21T16:15:00Z">
        <w:r>
          <w:rPr/>
          <w:delText xml:space="preserve">Within five (5) business days after the first day of each month, the ISO shall submit an invoice to the Customer that indicates the net amount owed by or owed to the Customer for each of the services </w:delText>
        </w:r>
      </w:del>
      <w:del w:id="10" w:author="Author" w:date="2012-02-21T16:15:00Z">
        <w:r>
          <w:rPr>
            <w:bCs/>
            <w:color w:val="000000"/>
          </w:rPr>
          <w:delText>furnished under this ISO Services Tariff and the ISO OATT during the preceding month, except for those services described in Sections 7.2.6 and 7.2.8 of this ISO Services Tariff.</w:delText>
        </w:r>
      </w:del>
    </w:p>
    <w:p>
      <w:pPr>
        <w:pStyle w:val="Heading4"/>
        <w:ind w:left="1800" w:hanging="1080"/>
        <w:rPr>
          <w:del w:id="13" w:author="Author" w:date="2012-02-21T16:15:00Z"/>
        </w:rPr>
      </w:pPr>
      <w:del w:id="12" w:author="Author" w:date="2012-02-21T16:15:00Z">
        <w:r>
          <w:rPr/>
          <w:delText>7.2.2.2</w:delText>
          <w:tab/>
          <w:delText>Payment by the Customer</w:delText>
        </w:r>
      </w:del>
    </w:p>
    <w:p>
      <w:pPr>
        <w:pStyle w:val="Bodypara"/>
        <w:rPr>
          <w:del w:id="20" w:author="Author" w:date="2012-02-21T16:15:00Z"/>
        </w:rPr>
      </w:pPr>
      <w:del w:id="14" w:author="Author" w:date="2012-02-21T16:15:00Z">
        <w:r>
          <w:rPr/>
          <w:delText xml:space="preserve">A Customer owing payments on net shall make those payments to the ISO Clearing Account by the first banking day common to all Customers after the 15th day of the month that the invoice is rendered by the ISO.  </w:delText>
        </w:r>
      </w:del>
      <w:del w:id="15" w:author="Author" w:date="2012-02-21T16:15:00Z">
        <w:r>
          <w:rPr>
            <w:bCs/>
            <w:color w:val="000000"/>
          </w:rPr>
          <w:delText xml:space="preserve">The ISO may net any overpayment by the Customer for past estimated charges </w:delText>
        </w:r>
      </w:del>
      <w:del w:id="16" w:author="Author" w:date="2012-02-21T16:15:00Z">
        <w:r>
          <w:rPr/>
          <w:delText>against</w:delText>
        </w:r>
      </w:del>
      <w:del w:id="17" w:author="Author" w:date="2012-02-21T16:15:00Z">
        <w:r>
          <w:rPr>
            <w:bCs/>
            <w:color w:val="000000"/>
          </w:rPr>
          <w:delText xml:space="preserve"> current amounts due from the Customer or, if the Customer has no outstanding amounts due, the ISO may pay to the Customer an amount equal to the </w:delText>
        </w:r>
      </w:del>
      <w:del w:id="18" w:author="Author" w:date="2012-02-21T16:15:00Z">
        <w:r>
          <w:rPr/>
          <w:delText>overpayment</w:delText>
        </w:r>
      </w:del>
      <w:del w:id="19" w:author="Author" w:date="2012-02-21T16:15:00Z">
        <w:r>
          <w:rPr>
            <w:bCs/>
            <w:color w:val="000000"/>
          </w:rPr>
          <w:delText xml:space="preserve">.  </w:delText>
        </w:r>
      </w:del>
    </w:p>
    <w:p>
      <w:pPr>
        <w:pStyle w:val="Heading4"/>
        <w:ind w:left="1800" w:hanging="1080"/>
        <w:rPr>
          <w:del w:id="22" w:author="Author" w:date="2012-02-21T16:15:00Z"/>
        </w:rPr>
      </w:pPr>
      <w:del w:id="21" w:author="Author" w:date="2012-02-21T16:15:00Z">
        <w:r>
          <w:rPr/>
          <w:delText xml:space="preserve">7.2.2.3  </w:delText>
          <w:tab/>
          <w:delText>Payment by the ISO</w:delText>
        </w:r>
      </w:del>
    </w:p>
    <w:p>
      <w:pPr>
        <w:pStyle w:val="Bodypara"/>
        <w:rPr>
          <w:del w:id="24" w:author="Author" w:date="2012-02-21T16:15:00Z"/>
        </w:rPr>
      </w:pPr>
      <w:del w:id="23" w:author="Author" w:date="2012-02-21T16:15:00Z">
        <w:r>
          <w:rPr/>
          <w:delText>The ISO shall pay all net monies owed to a Customer from the ISO Clearing Account by the first banking day common to all Customers after the 19th day of the month that the invoice is rendered by the ISO.</w:delText>
        </w:r>
      </w:del>
    </w:p>
    <w:p>
      <w:pPr>
        <w:pStyle w:val="Heading4"/>
        <w:tabs>
          <w:tab w:val="left" w:pos="720" w:leader="none"/>
        </w:tabs>
        <w:ind w:left="1800" w:hanging="0"/>
        <w:rPr>
          <w:del w:id="26" w:author="Author" w:date="2012-02-21T16:18:00Z"/>
        </w:rPr>
      </w:pPr>
      <w:del w:id="25" w:author="Author" w:date="2012-02-21T16:18:00Z">
        <w:r>
          <w:rPr/>
          <w:delText>7.2.3</w:delText>
          <w:tab/>
          <w:delText>Billing and Payment Procedures for Services Furnished On or After        October 1, 2011</w:delText>
        </w:r>
      </w:del>
    </w:p>
    <w:p>
      <w:pPr>
        <w:pStyle w:val="Heading4"/>
        <w:tabs>
          <w:tab w:val="left" w:pos="720" w:leader="none"/>
        </w:tabs>
        <w:ind w:left="720" w:hanging="0"/>
        <w:rPr/>
      </w:pPr>
      <w:r>
        <w:rPr/>
        <w:t>7.2.</w:t>
      </w:r>
      <w:ins w:id="27" w:author="Author" w:date="2012-02-21T16:18:00Z">
        <w:r>
          <w:rPr/>
          <w:t>2</w:t>
        </w:r>
      </w:ins>
      <w:del w:id="28" w:author="Author" w:date="2012-02-21T16:18:00Z">
        <w:r>
          <w:rPr/>
          <w:delText>3</w:delText>
        </w:r>
      </w:del>
      <w:r>
        <w:rPr/>
        <w:t>.1</w:t>
        <w:tab/>
        <w:t xml:space="preserve">Weekly Invoice </w:t>
      </w:r>
    </w:p>
    <w:p>
      <w:pPr>
        <w:pStyle w:val="Bodypara"/>
        <w:rPr/>
      </w:pPr>
      <w:r>
        <w:rPr>
          <w:bCs/>
          <w:color w:val="000000"/>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t>Period</w:t>
      </w:r>
      <w:r>
        <w:rPr>
          <w:bCs/>
          <w:color w:val="000000"/>
        </w:rPr>
        <w:t xml:space="preserve"> or Stub Week Settlement Period that are designated as Weekly Invoice Components in ISO Procedures; </w:t>
      </w:r>
      <w:r>
        <w:rPr>
          <w:bCs/>
          <w:i/>
          <w:color w:val="000000"/>
        </w:rPr>
        <w:t>provided, however</w:t>
      </w:r>
      <w:r>
        <w:rPr>
          <w:bCs/>
          <w:color w:val="000000"/>
        </w:rPr>
        <w:t>, that the net amount owed by or owed to the Customer for those services furnished for a Stub Week Settlement Period that concludes a month shall be included in the next monthly invoice issued in accordance with Section 7.2.</w:t>
      </w:r>
      <w:del w:id="29" w:author="Author" w:date="2012-02-21T16:19:00Z">
        <w:r>
          <w:rPr>
            <w:bCs/>
            <w:color w:val="000000"/>
          </w:rPr>
          <w:delText>3</w:delText>
        </w:r>
      </w:del>
      <w:ins w:id="30" w:author="Author" w:date="2012-02-21T16:19:00Z">
        <w:r>
          <w:rPr>
            <w:bCs/>
            <w:color w:val="000000"/>
          </w:rPr>
          <w:t>2</w:t>
        </w:r>
      </w:ins>
      <w:r>
        <w:rPr>
          <w:bCs/>
          <w:color w:val="000000"/>
        </w:rPr>
        <w:t>.2 of this ISO Services Tariff.</w:t>
      </w:r>
    </w:p>
    <w:p>
      <w:pPr>
        <w:pStyle w:val="Heading4"/>
        <w:tabs>
          <w:tab w:val="clear" w:pos="720"/>
          <w:tab w:val="left" w:pos="2520" w:leader="none"/>
        </w:tabs>
        <w:ind w:left="720" w:hanging="0"/>
        <w:rPr/>
      </w:pPr>
      <w:r>
        <w:rPr/>
        <w:t>7.2.</w:t>
      </w:r>
      <w:ins w:id="31" w:author="Author" w:date="2012-02-21T16:19:00Z">
        <w:r>
          <w:rPr/>
          <w:t>2</w:t>
        </w:r>
      </w:ins>
      <w:del w:id="32" w:author="Author" w:date="2012-02-21T16:19:00Z">
        <w:r>
          <w:rPr/>
          <w:delText>3</w:delText>
        </w:r>
      </w:del>
      <w:r>
        <w:rPr/>
        <w:t>.2</w:t>
        <w:tab/>
        <w:t>Monthly Invoice</w:t>
      </w:r>
    </w:p>
    <w:p>
      <w:pPr>
        <w:pStyle w:val="Bodypara"/>
        <w:rPr>
          <w:bCs/>
          <w:color w:val="000000"/>
        </w:rPr>
      </w:pPr>
      <w:r>
        <w:rPr>
          <w:bCs/>
          <w:color w:val="000000"/>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pPr>
      <w:r>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pPr>
      <w:r>
        <w:rPr>
          <w:bCs/>
          <w:color w:val="000000"/>
        </w:rPr>
        <w:t xml:space="preserve">(ii)  </w:t>
        <w:tab/>
        <w:t>for any adjustments to amounts contained in the weekly invoices issued in the previous month pursuant to Section 7.2.</w:t>
      </w:r>
      <w:ins w:id="33" w:author="Author" w:date="2012-02-21T16:19:00Z">
        <w:r>
          <w:rPr>
            <w:bCs/>
            <w:color w:val="000000"/>
          </w:rPr>
          <w:t>2</w:t>
        </w:r>
      </w:ins>
      <w:del w:id="34" w:author="Author" w:date="2012-02-21T16:20:00Z">
        <w:r>
          <w:rPr>
            <w:bCs/>
            <w:color w:val="000000"/>
          </w:rPr>
          <w:delText>3</w:delText>
        </w:r>
      </w:del>
      <w:r>
        <w:rPr>
          <w:bCs/>
          <w:color w:val="000000"/>
        </w:rPr>
        <w:t>.1 of this ISO Services Tariff;</w:t>
      </w:r>
    </w:p>
    <w:p>
      <w:pPr>
        <w:pStyle w:val="Romannumeralpara"/>
        <w:tabs>
          <w:tab w:val="clear" w:pos="720"/>
          <w:tab w:val="left" w:pos="1800" w:leader="none"/>
          <w:tab w:val="left" w:pos="2520" w:leader="none"/>
        </w:tabs>
        <w:ind w:left="720" w:hanging="720"/>
        <w:rPr/>
      </w:pPr>
      <w:r>
        <w:rPr>
          <w:bCs/>
          <w:color w:val="000000"/>
        </w:rPr>
        <w:t xml:space="preserve">(iii) </w:t>
        <w:tab/>
        <w:t xml:space="preserve">for </w:t>
      </w:r>
      <w:r>
        <w:rPr/>
        <w:t>those</w:t>
      </w:r>
      <w:r>
        <w:rPr>
          <w:bCs/>
          <w:color w:val="000000"/>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bCs/>
          <w:color w:val="000000"/>
        </w:rPr>
        <w:t xml:space="preserve">(iv) </w:t>
        <w:tab/>
        <w:t xml:space="preserve">for </w:t>
      </w:r>
      <w:r>
        <w:rPr/>
        <w:t>any</w:t>
      </w:r>
      <w:r>
        <w:rPr>
          <w:bCs/>
          <w:color w:val="000000"/>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pPr>
      <w:r>
        <w:rPr/>
        <w:t xml:space="preserve"> </w:t>
      </w:r>
      <w:r>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pPr>
      <w:r>
        <w:rPr/>
        <w:t>7.2.</w:t>
      </w:r>
      <w:ins w:id="35" w:author="Author" w:date="2012-02-21T16:21:00Z">
        <w:r>
          <w:rPr/>
          <w:t>2</w:t>
        </w:r>
      </w:ins>
      <w:del w:id="36" w:author="Author" w:date="2012-02-21T16:21:00Z">
        <w:r>
          <w:rPr/>
          <w:delText>3</w:delText>
        </w:r>
      </w:del>
      <w:r>
        <w:rPr/>
        <w:t>.3</w:t>
        <w:tab/>
        <w:t>Payment by the Customer</w:t>
      </w:r>
    </w:p>
    <w:p>
      <w:pPr>
        <w:pStyle w:val="Bodypara"/>
        <w:rPr/>
      </w:pPr>
      <w:r>
        <w:rPr/>
        <w:t>A Customer owing payments on net in its weekly invoice or its monthly invoice shall make those payments to the</w:t>
      </w:r>
      <w:ins w:id="37" w:author="Author" w:date="2012-02-21T16:21:00Z">
        <w:r>
          <w:rPr/>
          <w:t xml:space="preserve"> ISO through the</w:t>
        </w:r>
      </w:ins>
      <w:r>
        <w:rPr/>
        <w:t xml:space="preserve"> ISO Clearing Account by the </w:t>
      </w:r>
      <w:del w:id="38" w:author="Author" w:date="2012-02-24T17:30:00Z">
        <w:r>
          <w:rPr/>
          <w:delText>first banking day common to all Customers that falls on or after the</w:delText>
        </w:r>
      </w:del>
      <w:r>
        <w:rPr/>
        <w:t xml:space="preserve"> second business day after the date on which the weekly invoice or monthly invoice is rendered by the ISO</w:t>
      </w:r>
      <w:ins w:id="39" w:author="Author" w:date="2012-02-24T17:30:00Z">
        <w:r>
          <w:rPr/>
          <w:t xml:space="preserve"> unless otherwise </w:t>
        </w:r>
      </w:ins>
      <w:ins w:id="40" w:author="Author" w:date="2012-02-24T17:34:00Z">
        <w:r>
          <w:rPr/>
          <w:t>specified</w:t>
        </w:r>
      </w:ins>
      <w:ins w:id="41" w:author="Author" w:date="2012-02-24T17:30:00Z">
        <w:r>
          <w:rPr/>
          <w:t xml:space="preserve"> in ISO Procedures</w:t>
        </w:r>
      </w:ins>
      <w:r>
        <w:rPr/>
        <w:t xml:space="preserve">.  </w:t>
      </w:r>
      <w:ins w:id="42" w:author="Author" w:date="2012-02-21T16:23:00Z">
        <w:r>
          <w:rPr/>
          <w:t xml:space="preserve">In accordance with Section </w:t>
        </w:r>
      </w:ins>
      <w:ins w:id="43" w:author="Author" w:date="2012-02-21T16:25:00Z">
        <w:r>
          <w:rPr/>
          <w:t>7.1.</w:t>
        </w:r>
      </w:ins>
      <w:ins w:id="44" w:author="Author" w:date="2012-02-21T16:27:00Z">
        <w:r>
          <w:rPr/>
          <w:t>2</w:t>
        </w:r>
      </w:ins>
      <w:ins w:id="45" w:author="Author" w:date="2012-02-21T16:25:00Z">
        <w:r>
          <w:rPr/>
          <w:t xml:space="preserve"> of this ISO Services Tariff, </w:t>
        </w:r>
      </w:ins>
      <w:del w:id="46" w:author="Author" w:date="2012-02-21T16:25:00Z">
        <w:r>
          <w:rPr>
            <w:bCs/>
            <w:color w:val="000000"/>
          </w:rPr>
          <w:delText>T</w:delText>
        </w:r>
      </w:del>
      <w:ins w:id="47" w:author="Author" w:date="2012-02-21T16:25:00Z">
        <w:r>
          <w:rPr>
            <w:bCs/>
            <w:color w:val="000000"/>
          </w:rPr>
          <w:t>t</w:t>
        </w:r>
      </w:ins>
      <w:r>
        <w:rPr>
          <w:bCs/>
          <w:color w:val="000000"/>
        </w:rPr>
        <w:t xml:space="preserve">he ISO may net any overpayment by the Customer for past estimated charges against current amounts due from the Customer or, if the Customer has no outstanding amounts due, the ISO may pay to the Customer an amount equal to the </w:t>
      </w:r>
      <w:r>
        <w:rPr/>
        <w:t>overpayment</w:t>
      </w:r>
      <w:r>
        <w:rPr>
          <w:bCs/>
          <w:color w:val="000000"/>
        </w:rPr>
        <w:t xml:space="preserve">.  </w:t>
      </w:r>
    </w:p>
    <w:p>
      <w:pPr>
        <w:pStyle w:val="Heading4"/>
        <w:tabs>
          <w:tab w:val="clear" w:pos="720"/>
          <w:tab w:val="left" w:pos="2520" w:leader="none"/>
        </w:tabs>
        <w:ind w:left="720" w:hanging="0"/>
        <w:rPr/>
      </w:pPr>
      <w:r>
        <w:rPr/>
        <w:t>7.2.</w:t>
      </w:r>
      <w:ins w:id="48" w:author="Author" w:date="2012-02-21T16:27:00Z">
        <w:r>
          <w:rPr/>
          <w:t>2</w:t>
        </w:r>
      </w:ins>
      <w:del w:id="49" w:author="Author" w:date="2012-02-21T16:27:00Z">
        <w:r>
          <w:rPr/>
          <w:delText>3</w:delText>
        </w:r>
      </w:del>
      <w:r>
        <w:rPr/>
        <w:t>.4</w:t>
        <w:tab/>
        <w:t>Payment by the ISO</w:t>
      </w:r>
    </w:p>
    <w:p>
      <w:pPr>
        <w:pStyle w:val="Bodypara"/>
        <w:rPr/>
      </w:pPr>
      <w:ins w:id="50" w:author="Author" w:date="2012-02-21T16:26:00Z">
        <w:r>
          <w:rPr/>
          <w:t xml:space="preserve">Except as provided in Section 7.1.4 of this ISO Services Tariff, </w:t>
        </w:r>
      </w:ins>
      <w:del w:id="51" w:author="Author" w:date="2012-02-21T16:26:00Z">
        <w:r>
          <w:rPr/>
          <w:delText>T</w:delText>
        </w:r>
      </w:del>
      <w:ins w:id="52" w:author="Author" w:date="2012-02-21T16:26:00Z">
        <w:r>
          <w:rPr/>
          <w:t>t</w:t>
        </w:r>
      </w:ins>
      <w:r>
        <w:rPr/>
        <w:t xml:space="preserve">he ISO shall pay all net monies owed to a Customer in its weekly invoice or its monthly invoice from the ISO Clearing Account by the </w:t>
      </w:r>
      <w:del w:id="53" w:author="Author" w:date="2012-02-24T17:31:00Z">
        <w:r>
          <w:rPr/>
          <w:delText xml:space="preserve">first banking day common to all Customers that falls on or after the </w:delText>
        </w:r>
      </w:del>
      <w:r>
        <w:rPr/>
        <w:t>second business day after the due date for Customer payments set forth in Section 7.2.</w:t>
      </w:r>
      <w:ins w:id="54" w:author="Author" w:date="2012-02-22T13:29:00Z">
        <w:r>
          <w:rPr/>
          <w:t>2</w:t>
        </w:r>
      </w:ins>
      <w:del w:id="55" w:author="Author" w:date="2012-02-22T13:29:00Z">
        <w:r>
          <w:rPr/>
          <w:delText>3</w:delText>
        </w:r>
      </w:del>
      <w:r>
        <w:rPr/>
        <w:t>.3 of this ISO Services Tariff</w:t>
      </w:r>
      <w:ins w:id="56" w:author="Author" w:date="2012-02-24T17:32:00Z">
        <w:r>
          <w:rPr/>
          <w:t xml:space="preserve"> </w:t>
        </w:r>
      </w:ins>
      <w:ins w:id="57" w:author="Author" w:date="2012-02-24T17:34:00Z">
        <w:r>
          <w:rPr/>
          <w:t>unless</w:t>
        </w:r>
      </w:ins>
      <w:ins w:id="58" w:author="Author" w:date="2012-02-24T17:32:00Z">
        <w:r>
          <w:rPr/>
          <w:t xml:space="preserve"> otherwise specified in ISO Procedures</w:t>
        </w:r>
      </w:ins>
      <w:r>
        <w:rPr/>
        <w:t>.</w:t>
      </w:r>
    </w:p>
    <w:p>
      <w:pPr>
        <w:pStyle w:val="Heading3"/>
        <w:ind w:left="1080" w:right="634" w:hanging="1080"/>
        <w:rPr/>
      </w:pPr>
      <w:r>
        <w:rPr/>
        <w:t>7.2.</w:t>
      </w:r>
      <w:ins w:id="59" w:author="Author" w:date="2012-02-21T16:29:00Z">
        <w:r>
          <w:rPr/>
          <w:t>3</w:t>
        </w:r>
      </w:ins>
      <w:del w:id="60" w:author="Author" w:date="2012-02-21T16:29:00Z">
        <w:r>
          <w:rPr/>
          <w:delText>4</w:delText>
        </w:r>
      </w:del>
      <w:r>
        <w:rPr/>
        <w:tab/>
        <w:t>Use of Estimated Data and Meter Data</w:t>
      </w:r>
    </w:p>
    <w:p>
      <w:pPr>
        <w:pStyle w:val="Bodypara"/>
        <w:rPr/>
      </w:pPr>
      <w:r>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bCs/>
          <w:color w:val="000000"/>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pPr>
      <w:r>
        <w:rPr/>
        <w:t>7.2.</w:t>
      </w:r>
      <w:ins w:id="61" w:author="Author" w:date="2012-02-21T16:29:00Z">
        <w:r>
          <w:rPr/>
          <w:t>4</w:t>
        </w:r>
      </w:ins>
      <w:del w:id="62" w:author="Author" w:date="2012-02-21T16:29:00Z">
        <w:r>
          <w:rPr/>
          <w:delText>5</w:delText>
        </w:r>
      </w:del>
      <w:r>
        <w:rPr/>
        <w:tab/>
        <w:t>Method of Payment</w:t>
      </w:r>
    </w:p>
    <w:p>
      <w:pPr>
        <w:pStyle w:val="Bodypara"/>
        <w:rPr>
          <w:bCs/>
          <w:color w:val="000000"/>
        </w:rPr>
      </w:pPr>
      <w:r>
        <w:rPr/>
        <w:t>All payments by the Customer shall be made by either (i) wire transfer in immediately available funds payable to the ISO</w:t>
      </w:r>
      <w:del w:id="63" w:author="Author" w:date="2012-02-21T16:30:00Z">
        <w:r>
          <w:rPr/>
          <w:delText xml:space="preserve"> as trustee of </w:delText>
        </w:r>
      </w:del>
      <w:ins w:id="64" w:author="Author" w:date="2012-02-24T17:50:00Z">
        <w:r>
          <w:rPr/>
          <w:t xml:space="preserve"> through </w:t>
        </w:r>
      </w:ins>
      <w:r>
        <w:rPr/>
        <w:t xml:space="preserve">the ISO Clearing Account or (ii) any other method set forth in ISO Procedures.  All payments by the ISO shall be made either (i) by wire transfer in immediately available funds payable to the Customer by the ISO </w:t>
      </w:r>
      <w:del w:id="65" w:author="Author" w:date="2012-02-21T16:30:00Z">
        <w:r>
          <w:rPr/>
          <w:delText xml:space="preserve">as trustee </w:delText>
        </w:r>
      </w:del>
      <w:del w:id="66" w:author="Author" w:date="2012-02-24T17:51:00Z">
        <w:r>
          <w:rPr/>
          <w:delText>of</w:delText>
        </w:r>
      </w:del>
      <w:r>
        <w:rPr/>
        <w:t xml:space="preserve"> </w:t>
      </w:r>
      <w:ins w:id="67" w:author="Author" w:date="2012-02-24T17:51:00Z">
        <w:r>
          <w:rPr/>
          <w:t xml:space="preserve">through </w:t>
        </w:r>
      </w:ins>
      <w:r>
        <w:rPr/>
        <w:t>the ISO Clearing Account or (ii) any other method set forth in ISO Procedures.</w:t>
      </w:r>
      <w:r>
        <w:rPr>
          <w:bCs/>
          <w:color w:val="000000"/>
        </w:rPr>
        <w:t xml:space="preserve"> </w:t>
      </w:r>
    </w:p>
    <w:p>
      <w:pPr>
        <w:pStyle w:val="Heading3"/>
        <w:tabs>
          <w:tab w:val="clear" w:pos="720"/>
          <w:tab w:val="left" w:pos="90" w:leader="none"/>
        </w:tabs>
        <w:ind w:left="0" w:right="634" w:hanging="0"/>
        <w:rPr/>
      </w:pPr>
      <w:r>
        <w:rPr/>
        <w:t>7.2.</w:t>
      </w:r>
      <w:ins w:id="68" w:author="Author" w:date="2012-02-21T16:30:00Z">
        <w:r>
          <w:rPr/>
          <w:t>5</w:t>
        </w:r>
      </w:ins>
      <w:del w:id="69" w:author="Author" w:date="2012-02-21T16:30:00Z">
        <w:r>
          <w:rPr/>
          <w:delText>6</w:delText>
        </w:r>
      </w:del>
      <w:r>
        <w:rPr/>
        <w:tab/>
        <w:t>TCC Auction Settlements</w:t>
      </w:r>
    </w:p>
    <w:p>
      <w:pPr>
        <w:pStyle w:val="Bodypara"/>
        <w:rPr/>
      </w:pPr>
      <w:r>
        <w:rPr/>
        <w:t>Notwithstanding Sections 7.2.2.1</w:t>
      </w:r>
      <w:del w:id="70" w:author="Author" w:date="2012-02-21T16:37:00Z">
        <w:r>
          <w:rPr/>
          <w:delText xml:space="preserve">, 7.2.3.1, </w:delText>
        </w:r>
      </w:del>
      <w:ins w:id="71" w:author="Author" w:date="2012-02-21T16:37:00Z">
        <w:r>
          <w:rPr/>
          <w:t xml:space="preserve"> </w:t>
        </w:r>
      </w:ins>
      <w:r>
        <w:rPr/>
        <w:t>and 7.2.</w:t>
      </w:r>
      <w:ins w:id="72" w:author="Author" w:date="2012-02-21T16:37:00Z">
        <w:r>
          <w:rPr/>
          <w:t>2</w:t>
        </w:r>
      </w:ins>
      <w:del w:id="73" w:author="Author" w:date="2012-02-21T16:37:00Z">
        <w:r>
          <w:rPr/>
          <w:delText>3</w:delText>
        </w:r>
      </w:del>
      <w:r>
        <w:rPr/>
        <w:t>.2 of this ISO Services Tariff, the ISO shall make settlements related to the Centralized TCC Auction and the Reconfiguration Auction as set forth in this Section 7.2.</w:t>
      </w:r>
      <w:ins w:id="74" w:author="Author" w:date="2012-02-22T10:35:00Z">
        <w:r>
          <w:rPr/>
          <w:t>5</w:t>
        </w:r>
      </w:ins>
      <w:del w:id="75" w:author="Author" w:date="2012-02-22T10:35:00Z">
        <w:r>
          <w:rPr/>
          <w:delText>6</w:delText>
        </w:r>
      </w:del>
      <w:r>
        <w:rPr/>
        <w:t>.</w:t>
      </w:r>
    </w:p>
    <w:p>
      <w:pPr>
        <w:pStyle w:val="Bodypara"/>
        <w:rPr/>
      </w:pPr>
      <w:r>
        <w:rPr>
          <w:bCs/>
          <w:color w:val="000000"/>
        </w:rPr>
        <w:t xml:space="preserve">7.2.6.1  The ISO shall submit invoices to, and make settlements with, Transmission Owners in </w:t>
      </w:r>
      <w:r>
        <w:rPr/>
        <w:t>connection</w:t>
      </w:r>
      <w:r>
        <w:rPr>
          <w:bCs/>
          <w:color w:val="000000"/>
        </w:rPr>
        <w:t xml:space="preserve"> with the allocation of Net Auction Revenues in accordance with the timeline set forth in ISO Procedures.</w:t>
      </w:r>
    </w:p>
    <w:p>
      <w:pPr>
        <w:pStyle w:val="Bodypara"/>
        <w:rPr/>
      </w:pPr>
      <w:r>
        <w:rPr>
          <w:bCs/>
          <w:color w:val="000000"/>
        </w:rPr>
        <w:t xml:space="preserve">7.2.6.2  Customers owing payments </w:t>
      </w:r>
      <w:ins w:id="76" w:author="Author" w:date="2012-02-21T16:37:00Z">
        <w:r>
          <w:rPr>
            <w:bCs/>
            <w:color w:val="000000"/>
          </w:rPr>
          <w:t xml:space="preserve">to the ISO </w:t>
        </w:r>
      </w:ins>
      <w:r>
        <w:rPr>
          <w:bCs/>
          <w:color w:val="000000"/>
        </w:rPr>
        <w:t xml:space="preserve">as a result of their activity in or related to a Centralized TCC Auction or Reconfiguration Auction, pursuant to an award notice or a comparable invoice rendered by the ISO, shall make those payments to the ISO </w:t>
      </w:r>
      <w:ins w:id="77" w:author="Author" w:date="2012-02-21T16:38:00Z">
        <w:r>
          <w:rPr>
            <w:bCs/>
            <w:color w:val="000000"/>
          </w:rPr>
          <w:t>through the</w:t>
        </w:r>
      </w:ins>
      <w:ins w:id="78" w:author="Author" w:date="2012-02-22T13:48:00Z">
        <w:r>
          <w:rPr>
            <w:bCs/>
            <w:color w:val="000000"/>
          </w:rPr>
          <w:t xml:space="preserve"> </w:t>
        </w:r>
      </w:ins>
      <w:ins w:id="79" w:author="Author" w:date="2012-02-22T13:36:00Z">
        <w:r>
          <w:rPr>
            <w:bCs/>
            <w:color w:val="000000"/>
          </w:rPr>
          <w:t xml:space="preserve">ISO </w:t>
        </w:r>
      </w:ins>
      <w:r>
        <w:rPr>
          <w:bCs/>
          <w:color w:val="000000"/>
        </w:rPr>
        <w:t xml:space="preserve">Clearing Account in accordance with the timeline set forth in ISO Procedures.  </w:t>
      </w:r>
    </w:p>
    <w:p>
      <w:pPr>
        <w:pStyle w:val="Bodypara"/>
        <w:rPr>
          <w:strike/>
        </w:rPr>
      </w:pPr>
      <w:r>
        <w:rPr>
          <w:bCs/>
          <w:color w:val="000000"/>
        </w:rPr>
        <w:t xml:space="preserve">7.2.6.3  </w:t>
      </w:r>
      <w:ins w:id="80" w:author="Author" w:date="2012-02-21T16:38:00Z">
        <w:r>
          <w:rPr>
            <w:bCs/>
            <w:color w:val="000000"/>
          </w:rPr>
          <w:t xml:space="preserve">Except as provided in Section 7.1.4 of this ISO Service Tariff, </w:t>
        </w:r>
      </w:ins>
      <w:del w:id="81" w:author="Author" w:date="2012-02-21T16:38:00Z">
        <w:r>
          <w:rPr>
            <w:bCs/>
            <w:color w:val="000000"/>
          </w:rPr>
          <w:delText>T</w:delText>
        </w:r>
      </w:del>
      <w:ins w:id="82" w:author="Author" w:date="2012-02-21T16:38:00Z">
        <w:r>
          <w:rPr>
            <w:bCs/>
            <w:color w:val="000000"/>
          </w:rPr>
          <w:t>t</w:t>
        </w:r>
      </w:ins>
      <w:r>
        <w:rPr>
          <w:bCs/>
          <w:color w:val="000000"/>
        </w:rPr>
        <w:t xml:space="preserve">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bCs/>
          <w:color w:val="000000"/>
        </w:rPr>
      </w:pPr>
      <w:r>
        <w:rPr/>
        <w:t>7.2.6.4  Sections 7.2.1, 7.2.</w:t>
      </w:r>
      <w:ins w:id="83" w:author="Author" w:date="2012-02-21T16:42:00Z">
        <w:r>
          <w:rPr/>
          <w:t>3</w:t>
        </w:r>
      </w:ins>
      <w:del w:id="84" w:author="Author" w:date="2012-02-21T16:42:00Z">
        <w:r>
          <w:rPr/>
          <w:delText>4</w:delText>
        </w:r>
      </w:del>
      <w:r>
        <w:rPr/>
        <w:t>, 7.2.</w:t>
      </w:r>
      <w:ins w:id="85" w:author="Author" w:date="2012-02-21T16:42:00Z">
        <w:r>
          <w:rPr/>
          <w:t>4</w:t>
        </w:r>
      </w:ins>
      <w:del w:id="86" w:author="Author" w:date="2012-02-21T16:42:00Z">
        <w:r>
          <w:rPr/>
          <w:delText>5</w:delText>
        </w:r>
      </w:del>
      <w:r>
        <w:rPr/>
        <w:t>, and 7.2.</w:t>
      </w:r>
      <w:ins w:id="87" w:author="Author" w:date="2012-02-21T16:42:00Z">
        <w:r>
          <w:rPr/>
          <w:t>6</w:t>
        </w:r>
      </w:ins>
      <w:del w:id="88" w:author="Author" w:date="2012-02-21T16:42:00Z">
        <w:r>
          <w:rPr/>
          <w:delText>7</w:delText>
        </w:r>
      </w:del>
      <w:r>
        <w:rPr/>
        <w:t xml:space="preserve"> of this ISO Services Tariff and Section 19.9.6 of Attachment M of the ISO OATT shall apply to settlements calculated in accordance with this Section 7.2.</w:t>
      </w:r>
      <w:ins w:id="89" w:author="Author" w:date="2012-02-21T16:43:00Z">
        <w:r>
          <w:rPr/>
          <w:t>5</w:t>
        </w:r>
      </w:ins>
      <w:del w:id="90" w:author="Author" w:date="2012-02-21T16:43:00Z">
        <w:r>
          <w:rPr/>
          <w:delText>6</w:delText>
        </w:r>
      </w:del>
      <w:r>
        <w:rPr/>
        <w:t>.</w:t>
      </w:r>
    </w:p>
    <w:p>
      <w:pPr>
        <w:pStyle w:val="Heading3"/>
        <w:ind w:left="1080" w:right="634" w:hanging="1080"/>
        <w:rPr/>
      </w:pPr>
      <w:r>
        <w:rPr/>
        <w:t>7.2.</w:t>
      </w:r>
      <w:ins w:id="91" w:author="Author" w:date="2012-02-21T16:31:00Z">
        <w:r>
          <w:rPr/>
          <w:t>6</w:t>
        </w:r>
      </w:ins>
      <w:del w:id="92" w:author="Author" w:date="2012-02-21T16:31:00Z">
        <w:r>
          <w:rPr/>
          <w:delText>7</w:delText>
        </w:r>
      </w:del>
      <w:r>
        <w:rPr/>
        <w:tab/>
        <w:t>Verification of Payments</w:t>
      </w:r>
    </w:p>
    <w:p>
      <w:pPr>
        <w:pStyle w:val="Bodypara"/>
        <w:rPr/>
      </w:pPr>
      <w:r>
        <w:rPr/>
        <w:t xml:space="preserve">The ISO shall verify that all payments owed by Customers in accordance with this ISO Services Tariff and the ISO OATT </w:t>
      </w:r>
      <w:del w:id="93" w:author="Author" w:date="2012-02-21T16:31:00Z">
        <w:r>
          <w:rPr/>
          <w:delText xml:space="preserve">to the ISO Clearing Account </w:delText>
        </w:r>
      </w:del>
      <w:r>
        <w:rPr/>
        <w:t xml:space="preserve">have been paid </w:t>
      </w:r>
      <w:ins w:id="94" w:author="Author" w:date="2012-02-21T16:31:00Z">
        <w:r>
          <w:rPr/>
          <w:t xml:space="preserve">to the ISO </w:t>
        </w:r>
      </w:ins>
      <w:r>
        <w:rPr/>
        <w:t>in a timely manner.  If a Customer fails to make a payment within the time period established in Sections 7.2.2.1,</w:t>
      </w:r>
      <w:del w:id="95" w:author="Author" w:date="2012-02-21T16:34:00Z">
        <w:r>
          <w:rPr/>
          <w:delText xml:space="preserve"> 7.2.3.1,</w:delText>
        </w:r>
      </w:del>
      <w:r>
        <w:rPr/>
        <w:t xml:space="preserve"> 7.2.</w:t>
      </w:r>
      <w:ins w:id="96" w:author="Author" w:date="2012-02-21T16:34:00Z">
        <w:r>
          <w:rPr/>
          <w:t>2</w:t>
        </w:r>
      </w:ins>
      <w:del w:id="97" w:author="Author" w:date="2012-02-21T16:34:00Z">
        <w:r>
          <w:rPr/>
          <w:delText>3</w:delText>
        </w:r>
      </w:del>
      <w:r>
        <w:rPr/>
        <w:t>.2, and 7.2.</w:t>
      </w:r>
      <w:ins w:id="98" w:author="Author" w:date="2012-02-21T16:34:00Z">
        <w:r>
          <w:rPr/>
          <w:t>5</w:t>
        </w:r>
      </w:ins>
      <w:del w:id="99" w:author="Author" w:date="2012-02-21T16:34:00Z">
        <w:r>
          <w:rPr/>
          <w:delText>6</w:delText>
        </w:r>
      </w:del>
      <w:r>
        <w:rPr/>
        <w:t xml:space="preserve"> of this ISO Services Tariff or pays less than the amount due, the ISO shall take measures pursuant to Section 7.5 of this ISO Services Tariff. </w:t>
      </w:r>
      <w:ins w:id="100" w:author="Author" w:date="2012-02-21T16:32:00Z">
        <w:r>
          <w:rPr/>
          <w:t xml:space="preserve">Except as provided in Section 7.1.4 of this ISO Services Tariff, </w:t>
        </w:r>
      </w:ins>
      <w:del w:id="101" w:author="Author" w:date="2012-02-21T16:32:00Z">
        <w:r>
          <w:rPr/>
          <w:delText>T</w:delText>
        </w:r>
      </w:del>
      <w:ins w:id="102" w:author="Author" w:date="2012-02-21T16:32:00Z">
        <w:r>
          <w:rPr/>
          <w:t>t</w:t>
        </w:r>
      </w:ins>
      <w:r>
        <w:rPr/>
        <w:t>he ISO shall also ensure that monies owed to Customers in accordance with this ISO Services Tariff and the ISO OATT are paid through the ISO Clearing Account in a timely manner.</w:t>
      </w:r>
      <w:r>
        <w:rPr>
          <w:u w:val="double"/>
        </w:rPr>
        <w:t xml:space="preserve">  </w:t>
      </w:r>
    </w:p>
    <w:p>
      <w:pPr>
        <w:pStyle w:val="Heading3"/>
        <w:ind w:left="1080" w:right="634" w:hanging="1080"/>
        <w:rPr/>
      </w:pPr>
      <w:r>
        <w:rPr/>
        <w:t>7.2.</w:t>
      </w:r>
      <w:ins w:id="103" w:author="Author" w:date="2012-02-21T16:43:00Z">
        <w:r>
          <w:rPr/>
          <w:t>7</w:t>
        </w:r>
      </w:ins>
      <w:del w:id="104" w:author="Author" w:date="2012-02-21T16:43:00Z">
        <w:r>
          <w:rPr/>
          <w:delText>8</w:delText>
        </w:r>
      </w:del>
      <w:r>
        <w:rPr/>
        <w:tab/>
        <w:t>Payments for TSCs</w:t>
      </w:r>
    </w:p>
    <w:p>
      <w:pPr>
        <w:pStyle w:val="Bodypara"/>
        <w:rPr>
          <w:bCs/>
          <w:color w:val="000000"/>
        </w:rPr>
      </w:pPr>
      <w:r>
        <w:rPr/>
        <w:t>Bills and payments for TSCs shall be issued in accordance with the ISO OATT.  Accordingly, this Section 7 shall not apply to TSCs.</w:t>
      </w:r>
    </w:p>
    <w:p>
      <w:pPr>
        <w:pStyle w:val="Bodypara"/>
        <w:spacing w:before="0" w:after="200"/>
        <w:rPr>
          <w:bCs/>
          <w:color w:val="000000"/>
        </w:rPr>
      </w:pPr>
      <w:r>
        <w:rPr>
          <w:bC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Procedures and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BodyparaChar">
    <w:name w:val="Body para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
  <dc:description/>
  <dc:language>en-US</dc:language>
  <cp:lastModifiedBy/>
  <cp:lastPrinted>2012-02-22T10:04:00Z</cp:lastPrinted>
  <dcterms:modified xsi:type="dcterms:W3CDTF">2017-03-24T08:08:00Z</dcterms:modified>
  <cp:revision>1</cp:revision>
  <dc:subject/>
  <dc:title>NYISO Market Administration and Control Area Services Tariff</dc:title>
</cp:coreProperties>
</file>