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The Market Monitoring Unit and its employees must advise the Board in the event they seek employment with a Market Party, and must disqualify themselves from participating in</w:t>
      </w:r>
      <w:r>
        <w:rPr>
          <w:u w:val="double"/>
        </w:rPr>
        <w:t xml:space="preserve"> </w:t>
      </w:r>
      <w:r>
        <w:rPr/>
        <w:t xml:space="preserve">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w:t>
      </w:r>
      <w:r>
        <w:rPr>
          <w:u w:val="double"/>
        </w:rPr>
        <w:t xml:space="preserve"> </w:t>
      </w:r>
      <w:r>
        <w:rPr/>
        <w:t>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Article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Article 26.5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4</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5</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A preliminary determination by the ISO shall be provided to the Market Monitoring Unit for its review and the ISO shall consider the Market Monitoring Unit’s recommendations in reaching its decision.  Upon request, the ISO shall also consult with a Market Party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  If cost data or other information submitted by a Market Party indicates to the satisfaction of the ISO that the reference levels for that Market Party should be changed, revised reference levels shall be determined by the ISO, reviewed by the Market Monitoring Unit and, following the ISO’s consideration of the Market Monitoring Unit’s recommendation, communicated to the Market Party, and implemented by the ISO as soon as practicable.  </w:t>
      </w:r>
      <w:r>
        <w:rPr>
          <w:i/>
        </w:rPr>
        <w:t>See</w:t>
      </w:r>
      <w:r>
        <w:rPr/>
        <w:t xml:space="preserve"> Market Mitigation Measures Section 23.3.3.1.</w:t>
      </w:r>
    </w:p>
    <w:p>
      <w:pPr>
        <w:pStyle w:val="Romannumeralpara"/>
        <w:rPr/>
      </w:pPr>
      <w:r>
        <w:rPr/>
        <w:t>30.4.6.2.6</w:t>
        <w:tab/>
        <w:t>With regard to a Market Party’s request for consultation that satisfies the requirements of Sections 23.3.3.3.1.3 and 23.3.3.3.1.6 of the Market Mitigation Measures, and consistent with the duties assigned to the ISO in Section 23.3.3.3.1.6.1 of the Market Mitigation Measures, a preliminary determination by the ISO regarding the Market</w:t>
      </w:r>
      <w:r>
        <w:rPr>
          <w:u w:val="double"/>
        </w:rPr>
        <w:t xml:space="preserve"> </w:t>
      </w:r>
      <w:r>
        <w:rPr/>
        <w:t xml:space="preserve">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6.1 and 23.3.3.3.1.6.2.</w:t>
      </w:r>
    </w:p>
    <w:p>
      <w:pPr>
        <w:pStyle w:val="Romannumeralpara"/>
        <w:spacing w:lineRule="auto" w:line="480"/>
        <w:rPr>
          <w:ins w:id="1" w:author="Author" w:date="2010-07-22T15:10:00Z"/>
        </w:rPr>
      </w:pPr>
      <w:r>
        <w:rPr/>
        <w:t>30.4.6.2.7</w:t>
        <w:tab/>
      </w:r>
      <w:ins w:id="0" w:author="Author" w:date="2010-07-22T15:10:00Z">
        <w:r>
          <w:rPr/>
          <w:t>If a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ins>
    </w:p>
    <w:p>
      <w:pPr>
        <w:pStyle w:val="Romannumeralpara"/>
        <w:rPr>
          <w:ins w:id="5" w:author="Author" w:date="2010-07-22T15:10:00Z"/>
        </w:rPr>
      </w:pPr>
      <w:ins w:id="2" w:author="Author" w:date="2010-07-22T15:10:00Z">
        <w:r>
          <w:rPr/>
          <w:tab/>
        </w:r>
      </w:ins>
      <w:ins w:id="3" w:author="Author" w:date="2010-07-22T15:48:00Z">
        <w:r>
          <w:rPr/>
          <w:tab/>
        </w:r>
      </w:ins>
      <w:ins w:id="4" w:author="Author" w:date="2010-07-22T15:10:00Z">
        <w:r>
          <w:rPr/>
          <w:t>(i) the lower of $100/MWh or 300%</w:t>
        </w:r>
      </w:ins>
    </w:p>
    <w:p>
      <w:pPr>
        <w:pStyle w:val="Romannumeralpara"/>
        <w:rPr>
          <w:ins w:id="11" w:author="Author" w:date="2010-07-22T15:10:00Z"/>
        </w:rPr>
      </w:pPr>
      <w:ins w:id="6" w:author="Author" w:date="2010-07-22T15:10:00Z">
        <w:r>
          <w:rPr/>
          <w:tab/>
        </w:r>
      </w:ins>
      <w:ins w:id="7" w:author="Author" w:date="2010-07-22T15:48:00Z">
        <w:r>
          <w:rPr/>
          <w:tab/>
        </w:r>
      </w:ins>
      <w:ins w:id="8" w:author="Author" w:date="2010-07-22T15:10:00Z">
        <w:r>
          <w:rPr/>
          <w:t xml:space="preserve">(ii) 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 </w:t>
        </w:r>
      </w:ins>
      <w:ins w:id="9" w:author="Author" w:date="2010-07-22T15:48:00Z">
        <w:r>
          <w:rPr/>
          <w:t xml:space="preserve">Market </w:t>
        </w:r>
      </w:ins>
      <w:ins w:id="10" w:author="Author" w:date="2010-07-22T15:10:00Z">
        <w:r>
          <w:rPr/>
          <w:t>Mitigation Measures;</w:t>
        </w:r>
      </w:ins>
    </w:p>
    <w:p>
      <w:pPr>
        <w:pStyle w:val="Romannumeralpara"/>
        <w:ind w:left="1440" w:hanging="0"/>
        <w:rPr>
          <w:ins w:id="29" w:author="Author" w:date="2010-07-22T15:06:00Z"/>
        </w:rPr>
      </w:pPr>
      <w:ins w:id="12" w:author="Author" w:date="2010-07-22T15:10:00Z">
        <w:r>
          <w:rPr/>
          <w:t>and a calculation of a virtual market penalty pursuant to the formula set forth in Section 23.4.3.3.4 of the</w:t>
        </w:r>
      </w:ins>
      <w:ins w:id="13" w:author="Author" w:date="2010-07-22T15:48:00Z">
        <w:r>
          <w:rPr/>
          <w:t xml:space="preserve"> </w:t>
        </w:r>
      </w:ins>
      <w:ins w:id="14" w:author="Author" w:date="2010-07-22T15:40:00Z">
        <w:r>
          <w:rPr/>
          <w:t>Market</w:t>
        </w:r>
      </w:ins>
      <w:ins w:id="15" w:author="Author" w:date="2010-07-22T15:10:00Z">
        <w:r>
          <w:rPr/>
          <w:t xml:space="preserve"> Mitigation Measures for the Market Party would produce a positive number, then the ISO will ask the Market Party to demonstrate that the real-time Incremental Energy Bid(s) for that hour were submitted for reasons that are consistent with competitive behavior.  If the Market Party is unable to show to the satisfaction of the ISO (with review and comment by the Market Monitoring Unit) that the submitted real-time Incremental Energy Bid(s) were consistent with competitive behavior then the mitigation measure specified below in Section 23.4.7.3.1 </w:t>
        </w:r>
      </w:ins>
      <w:ins w:id="16" w:author="Author" w:date="2010-07-22T15:15:00Z">
        <w:r>
          <w:rPr/>
          <w:t xml:space="preserve">of </w:t>
        </w:r>
      </w:ins>
      <w:ins w:id="17" w:author="Author" w:date="2010-07-22T15:41:00Z">
        <w:r>
          <w:rPr/>
          <w:t xml:space="preserve">the Market Mitigation Measures </w:t>
        </w:r>
      </w:ins>
      <w:ins w:id="18" w:author="Author" w:date="2010-07-22T15:10:00Z">
        <w:r>
          <w:rPr/>
          <w:t>shall be imposed for the Market Party’s Generator, along with a penalty calculated in accordance with Section 23.4.3.3.4 of the</w:t>
        </w:r>
      </w:ins>
      <w:ins w:id="19" w:author="Author" w:date="2010-07-22T15:42:00Z">
        <w:r>
          <w:rPr/>
          <w:t xml:space="preserve"> Market</w:t>
        </w:r>
      </w:ins>
      <w:ins w:id="20" w:author="Author" w:date="2010-07-22T15:10:00Z">
        <w:r>
          <w:rPr/>
          <w:t xml:space="preserve"> Mitigation Measures which may be imposed.  The application of a penalty under Section 23.4.3.3.4 of the </w:t>
        </w:r>
      </w:ins>
      <w:ins w:id="21" w:author="Author" w:date="2010-07-22T15:43:00Z">
        <w:r>
          <w:rPr/>
          <w:t xml:space="preserve">Market </w:t>
        </w:r>
      </w:ins>
      <w:ins w:id="22" w:author="Author" w:date="2010-07-22T15:10:00Z">
        <w:r>
          <w:rPr/>
          <w:t xml:space="preserve">Mitigation Measures shall not preclude the simultaneous application of a penalty pursuant to Section 23.4.3.3.3 of the </w:t>
        </w:r>
      </w:ins>
      <w:ins w:id="23" w:author="Author" w:date="2010-07-22T15:43:00Z">
        <w:r>
          <w:rPr/>
          <w:t xml:space="preserve">Market </w:t>
        </w:r>
      </w:ins>
      <w:ins w:id="24" w:author="Author" w:date="2010-07-22T15:10:00Z">
        <w:r>
          <w:rPr/>
          <w:t xml:space="preserve">Mitigation Measures.  The responsibilities of the Market Monitoring Unit that are addressed in this section of the </w:t>
        </w:r>
      </w:ins>
      <w:ins w:id="25" w:author="Author" w:date="2010-07-22T15:44:00Z">
        <w:r>
          <w:rPr/>
          <w:t>Plan</w:t>
        </w:r>
      </w:ins>
      <w:ins w:id="26" w:author="Author" w:date="2010-07-22T15:10:00Z">
        <w:r>
          <w:rPr/>
          <w:t xml:space="preserve"> are also addressed in Section </w:t>
        </w:r>
      </w:ins>
      <w:ins w:id="27" w:author="Author" w:date="2010-07-22T15:44:00Z">
        <w:r>
          <w:rPr/>
          <w:t>23.4.7.2 of the Market Mitigation Measures</w:t>
        </w:r>
      </w:ins>
      <w:ins w:id="28" w:author="Author" w:date="2010-07-22T15:10:00Z">
        <w:r>
          <w:rPr/>
          <w:t>.</w:t>
        </w:r>
      </w:ins>
    </w:p>
    <w:p>
      <w:pPr>
        <w:pStyle w:val="Romannumeralpara"/>
        <w:rPr/>
      </w:pPr>
      <w:ins w:id="30" w:author="Author" w:date="2010-07-22T15:46:00Z">
        <w:r>
          <w:rPr/>
          <w:t>30.4.6.2.8</w:t>
          <w:tab/>
        </w:r>
      </w:ins>
      <w:r>
        <w:rPr/>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the New York City Locality over the Comparison Period for the External Reconfiguration Market.  Prior to completing its projection of ICAP Spot Auction clearing prices for the New York City Locality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del w:id="31" w:author="Author" w:date="2010-07-22T15:46:00Z">
        <w:r>
          <w:rPr/>
          <w:delText>8</w:delText>
        </w:r>
      </w:del>
      <w:ins w:id="32" w:author="Author" w:date="2010-07-22T15:46:00Z">
        <w:r>
          <w:rPr/>
          <w:t>9</w:t>
        </w:r>
      </w:ins>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del w:id="33" w:author="Author" w:date="2010-07-22T15:46:00Z">
        <w:r>
          <w:rPr/>
          <w:delText>9</w:delText>
        </w:r>
      </w:del>
      <w:ins w:id="34" w:author="Author" w:date="2010-07-22T15:46:00Z">
        <w:r>
          <w:rPr/>
          <w:t>10</w:t>
        </w:r>
      </w:ins>
      <w:r>
        <w:rPr/>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t xml:space="preserve">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Romannumeralpara"/>
        <w:rPr/>
      </w:pPr>
      <w:r>
        <w:rPr/>
        <w:t>30.4.6.2.</w:t>
      </w:r>
      <w:del w:id="35" w:author="Author" w:date="2010-07-22T15:46:00Z">
        <w:r>
          <w:rPr/>
          <w:delText>10</w:delText>
        </w:r>
      </w:del>
      <w:ins w:id="36" w:author="Author" w:date="2010-07-22T15:46:00Z">
        <w:r>
          <w:rPr/>
          <w:t>11</w:t>
        </w:r>
      </w:ins>
      <w:r>
        <w:rPr/>
        <w:tab/>
      </w:r>
      <w:r>
        <w:rPr>
          <w:bCs/>
        </w:rPr>
        <w:t xml:space="preserve">When evaluating a request by a Developer or Interconnection Customer pursuant to </w:t>
      </w:r>
      <w:r>
        <w:rPr/>
        <w:t>Section</w:t>
      </w:r>
      <w:r>
        <w:rPr>
          <w:bCs/>
        </w:rPr>
        <w:t xml:space="preserve"> 23.4.5.7 of the Market Mitigation Measures, the ISO shall seek comment from the Market </w:t>
      </w:r>
      <w:r>
        <w:rPr/>
        <w:t>Monitoring</w:t>
      </w:r>
      <w:r>
        <w:rPr>
          <w:bCs/>
        </w:rPr>
        <w:t xml:space="preserve"> Unit on matters relating to the determination</w:t>
      </w:r>
      <w:r>
        <w:rPr>
          <w:bCs/>
          <w:u w:val="double"/>
        </w:rPr>
        <w:t xml:space="preserve"> </w:t>
      </w:r>
      <w:r>
        <w:rPr>
          <w:bCs/>
        </w:rPr>
        <w:t xml:space="preserve">of price projections and cost calculations.  </w:t>
      </w:r>
      <w:r>
        <w:rPr>
          <w:i/>
        </w:rPr>
        <w:t>See</w:t>
      </w:r>
      <w:r>
        <w:rPr/>
        <w:t xml:space="preserve"> Market Mitigation Measures Section 23.4.5.7.</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5.2</w:t>
        <w:tab/>
        <w:t>Responsibilities under Appendix 4 to the Operating Protocol for the Implementation of Commission Opinion No. 476 (the “Operating Protocol”)</w:t>
      </w:r>
    </w:p>
    <w:p>
      <w:pPr>
        <w:pStyle w:val="Bodypara"/>
        <w:rPr/>
      </w:pPr>
      <w:r>
        <w:rPr/>
        <w:t xml:space="preserve">The ISO and PJM and their Market Monitoring Units shall, to the extent compatible with their respective tariffs and with any other market monitoring procedures that they have filed with the Commission: </w:t>
      </w:r>
    </w:p>
    <w:p>
      <w:pPr>
        <w:pStyle w:val="Alphapara"/>
        <w:rPr/>
      </w:pPr>
      <w:r>
        <w:rPr/>
        <w:t>30.4.6.5.2.1</w:t>
        <w:tab/>
        <w:t>Conduct such investigations as may be necessary to ensure that gaming,</w:t>
      </w:r>
      <w:r>
        <w:rPr>
          <w:u w:val="double"/>
        </w:rPr>
        <w:t xml:space="preserve"> </w:t>
      </w:r>
      <w:r>
        <w:rPr/>
        <w:t>abuse of market power, or similar activities do not take place with regard to power transfers under the 600/400 MW contracts;</w:t>
      </w:r>
    </w:p>
    <w:p>
      <w:pPr>
        <w:pStyle w:val="Alphapara"/>
        <w:rPr/>
      </w:pPr>
      <w:r>
        <w:rPr/>
        <w:t>30.4.6.5.2.2</w:t>
        <w:tab/>
        <w:t>Conduct investigations that go into the region of the other ISO jointly with the ISO, PJM and both Market Monitoring Units;</w:t>
      </w:r>
    </w:p>
    <w:p>
      <w:pPr>
        <w:pStyle w:val="Alphapara"/>
        <w:rPr/>
      </w:pPr>
      <w:r>
        <w:rPr/>
        <w:t>30.4.6.5.2.3</w:t>
        <w:tab/>
        <w:t>Inform each other of any such investigations; and</w:t>
      </w:r>
    </w:p>
    <w:p>
      <w:pPr>
        <w:pStyle w:val="Alphapara"/>
        <w:rPr/>
      </w:pPr>
      <w:r>
        <w:rPr/>
        <w:t>30.4.6.5.2.4</w:t>
        <w:tab/>
        <w:t>Share information related to such investigations, as necessary to conduct joint investigations, subject to the requirements of Section C of Appendix 4 to the Operating Protocol and Section 30.6.6 of Attachment O.</w:t>
      </w:r>
    </w:p>
    <w:p>
      <w:pPr>
        <w:pStyle w:val="Alphapara"/>
        <w:rPr/>
      </w:pPr>
      <w:r>
        <w:rPr>
          <w:i/>
        </w:rPr>
        <w:t>See</w:t>
      </w:r>
      <w:r>
        <w:rPr/>
        <w:t xml:space="preserve"> Section A of Appendix 4 to Attachment M-1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 xml:space="preserve">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6.1.4 of Attachment J to the ISO OATT.</w:t>
      </w:r>
    </w:p>
    <w:p>
      <w:pPr>
        <w:pStyle w:val="Romannumeralpara"/>
        <w:rPr/>
      </w:pPr>
      <w:r>
        <w:rPr/>
        <w:t>30.4.6.8.2</w:t>
        <w:tab/>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Romannumeralpara"/>
        <w:rPr/>
      </w:pPr>
      <w:r>
        <w:rPr/>
        <w:t>30.4.6.8.3</w:t>
        <w:tab/>
        <w:t>Following</w:t>
      </w:r>
      <w:r>
        <w:rPr>
          <w:color w:val="000000"/>
        </w:rPr>
        <w:t xml:space="preserve"> the Management Committee vote, the draft Comprehensive Reliability Plan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6.2 of Attachment Y to the ISO OATT.</w:t>
      </w:r>
    </w:p>
    <w:p>
      <w:pPr>
        <w:pStyle w:val="Romannumeralpara"/>
        <w:rPr/>
      </w:pPr>
      <w:r>
        <w:rPr/>
        <w:t>30.4.6.8.4</w:t>
        <w:tab/>
        <w:t xml:space="preserve">Following the Management Committee vote, the draft Congestion Analysis and Resource Integration Study (CARIS), with Business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Romannumeralpara"/>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1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szCs w:val="24"/>
      <w:lang w:val="en-US" w:bidi="ar-SA"/>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3:00Z</dcterms:created>
  <dc:creator/>
  <dc:description/>
  <dc:language>en-US</dc:language>
  <cp:lastModifiedBy/>
  <cp:lastPrinted>2010-06-28T16:55:00Z</cp:lastPrinted>
  <dcterms:modified xsi:type="dcterms:W3CDTF">2017-12-13T22:23: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