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Alphapara"/>
        <w:rPr/>
      </w:pPr>
      <w:bookmarkStart w:id="3" w:name="_DV_M124"/>
      <w:bookmarkEnd w:id="3"/>
      <w:r>
        <w:rPr/>
        <w:t>23.</w:t>
      </w:r>
      <w:r>
        <w:rPr>
          <w:color w:val="000000"/>
        </w:rPr>
        <w:t>4.2.2.1</w:t>
      </w:r>
      <w:r>
        <w:rPr/>
        <w:tab/>
        <w:t>If the criteria contained in Section 23.3 are met, the ISO may substitute a default bid for a bid submitted for an Electric Facility.  The default bid shall establish a maximum or minimum value for one or more components of the submitted bid, equal to a reference level for that component determined as specified in Section 23.3.1.4.</w:t>
      </w:r>
    </w:p>
    <w:p>
      <w:pPr>
        <w:pStyle w:val="Alpha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
        <w:rPr/>
      </w:pPr>
      <w:r>
        <w:rPr/>
        <w:t>23.</w:t>
      </w:r>
      <w:r>
        <w:rPr>
          <w:color w:val="000000"/>
        </w:rPr>
        <w:t>4.2.2.3</w:t>
      </w:r>
      <w:r>
        <w:rPr/>
        <w:tab/>
        <w:t>If an Electric Facility is mitigated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
        <w:rPr/>
      </w:pPr>
      <w:bookmarkStart w:id="7" w:name="_DV_M135"/>
      <w:bookmarkEnd w:id="7"/>
      <w:r>
        <w:rPr/>
        <w:t>23.</w:t>
      </w:r>
      <w:r>
        <w:rPr>
          <w:color w:val="000000"/>
        </w:rPr>
        <w:t>4.2.2.4</w:t>
      </w:r>
      <w:r>
        <w:rPr/>
        <w:tab/>
        <w:t>Except as may be specifically authorized by the Commission:</w:t>
      </w:r>
    </w:p>
    <w:p>
      <w:pPr>
        <w:pStyle w:val="Alphapara"/>
        <w:rPr/>
      </w:pPr>
      <w:r>
        <w:rPr/>
        <w:t>23.</w:t>
      </w:r>
      <w:r>
        <w:rPr>
          <w:color w:val="000000"/>
        </w:rPr>
        <w:t>4.2.2.4.1</w:t>
      </w:r>
      <w:r>
        <w:rPr/>
        <w:tab/>
        <w:t>The ISO shall not use a default bid to determine revised market clearing prices for periods prior to the imposition of the default bid.</w:t>
      </w:r>
    </w:p>
    <w:p>
      <w:pPr>
        <w:pStyle w:val="Alpha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
        <w:rPr/>
      </w:pPr>
      <w:bookmarkStart w:id="8" w:name="_DV_M136"/>
      <w:bookmarkEnd w:id="8"/>
      <w:r>
        <w:rPr/>
        <w:t>23.</w:t>
      </w:r>
      <w:r>
        <w:rPr>
          <w:color w:val="000000"/>
        </w:rPr>
        <w:t>4.2.2.5</w:t>
      </w:r>
      <w:r>
        <w:rPr/>
        <w:tab/>
        <w:t>Automated implementation of default bid mitigation measures shall be subject to the following requirements.</w:t>
      </w:r>
    </w:p>
    <w:p>
      <w:pPr>
        <w:pStyle w:val="Alphapara"/>
        <w:rPr/>
      </w:pPr>
      <w:r>
        <w:rPr/>
        <w:t>23.</w:t>
      </w:r>
      <w:r>
        <w:rPr>
          <w:color w:val="000000"/>
        </w:rPr>
        <w:t>4.2.2.5.1</w:t>
      </w:r>
      <w:r>
        <w:rPr/>
        <w:tab/>
        <w:t>Automated mitigation procedures shall not be applied to hydroelectric resources or External Generators.  In addition, except as specified below the following shall not be mitigated on an automated basis: (i) bids by a Market Party or its Affiliates that together have bidding control over 50 MW or less of capacity; or (ii) bids by a Market Party or its Affiliates that together have bidding control over 50 MW or more of capacity if the bids by such entities that meet the applicable conduct test for mitigation are for an amount of capacity that totals 50 MW or less.  The foregoing exemptions shall be reduced or discontinued for any Market Party or its Affiliates determined by the ISO, after consulting with the Market Party as specified in Section 23.3.3, to be submitting bids that constitute economic withholding that has a significant effect on prices or guarantee payments.  The foregoing exemptions shall not apply to mitigation imposed pursuant to Sections 23.3.1.2.2 and 23.3.2.1.3 of this Attachment H.</w:t>
      </w:r>
    </w:p>
    <w:p>
      <w:pPr>
        <w:pStyle w:val="Alphapara"/>
        <w:rPr/>
      </w:pPr>
      <w:r>
        <w:rPr/>
        <w:t>23.</w:t>
      </w:r>
      <w:r>
        <w:rPr>
          <w:color w:val="000000"/>
        </w:rPr>
        <w:t>4.2.2.5.2</w:t>
      </w:r>
      <w:r>
        <w:rPr/>
        <w:tab/>
        <w:t>Automated mitigation measures shall not be applied if the price effects of the measures would cause the average day-ahead energy price in the mitigated locations or zones to rise over the entire day.</w:t>
      </w:r>
    </w:p>
    <w:p>
      <w:pPr>
        <w:pStyle w:val="Alphapara"/>
        <w:rPr/>
      </w:pPr>
      <w:r>
        <w:rPr/>
        <w:t>23.</w:t>
      </w:r>
      <w:r>
        <w:rPr>
          <w:color w:val="000000"/>
        </w:rPr>
        <w:t>4.2.2.5.3</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
        <w:rPr/>
      </w:pPr>
      <w:r>
        <w:rPr/>
        <w:t>23.</w:t>
      </w:r>
      <w:r>
        <w:rPr>
          <w:color w:val="000000"/>
        </w:rPr>
        <w:t>4.2.2.5.4</w:t>
        <w:tab/>
        <w:t xml:space="preserve">The posting of the Day-Ahead schedule may be delayed if </w:t>
      </w:r>
      <w:r>
        <w:rPr/>
        <w:t>necessary</w:t>
      </w:r>
      <w:r>
        <w:rPr>
          <w:color w:val="000000"/>
        </w:rPr>
        <w:t xml:space="preserve"> for the completion of automated mitigation procedures.</w:t>
      </w:r>
    </w:p>
    <w:p>
      <w:pPr>
        <w:pStyle w:val="Alphapara"/>
        <w:rPr/>
      </w:pPr>
      <w:bookmarkStart w:id="9" w:name="_DV_M139"/>
      <w:bookmarkEnd w:id="9"/>
      <w:r>
        <w:rPr/>
        <w:t>23.</w:t>
      </w:r>
      <w:r>
        <w:rPr>
          <w:color w:val="000000"/>
        </w:rPr>
        <w:t>4.2.2.5.5</w:t>
        <w:tab/>
        <w:t xml:space="preserve">Bids not mitigated under automated procedures shall remain subject to </w:t>
      </w:r>
      <w:r>
        <w:rPr/>
        <w:t>mitigation</w:t>
      </w:r>
      <w:r>
        <w:rPr>
          <w:color w:val="000000"/>
        </w:rPr>
        <w:t xml:space="preserve"> by other procedures specified herein as may be appropriate.</w:t>
      </w:r>
    </w:p>
    <w:p>
      <w:pPr>
        <w:pStyle w:val="Alphapara"/>
        <w:rPr>
          <w:color w:val="000000"/>
        </w:rPr>
      </w:pPr>
      <w:r>
        <w:rPr/>
        <w:t>23.</w:t>
      </w:r>
      <w:r>
        <w:rPr>
          <w:color w:val="000000"/>
        </w:rPr>
        <w:t>4.2.2.5.6</w:t>
        <w:tab/>
        <w:t>The role of automated mitigation measures in the determination of market clearing prices are described in Section 17.1.1.5 of Attachment B of the ISO Services Tariff and Section 16.1.1.5 of Attachment J of the ISO OATT.</w:t>
      </w:r>
    </w:p>
    <w:p>
      <w:pPr>
        <w:pStyle w:val="Alpha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w:t>
      </w:r>
      <w:ins w:id="0" w:author="Author" w:date="2010-07-21T22:21:00Z">
        <w:r>
          <w:rPr>
            <w:bCs/>
            <w:color w:val="000000"/>
          </w:rPr>
          <w:t xml:space="preserve">; or (v) </w:t>
        </w:r>
      </w:ins>
      <w:ins w:id="1" w:author="Author" w:date="2010-07-23T14:44:00Z">
        <w:r>
          <w:rPr>
            <w:bCs/>
            <w:color w:val="000000"/>
          </w:rPr>
          <w:t>RLS Penalty</w:t>
        </w:r>
      </w:ins>
      <w:ins w:id="2" w:author="Author" w:date="2010-07-21T22:21:00Z">
        <w:r>
          <w:rPr>
            <w:bCs/>
            <w:color w:val="000000"/>
          </w:rPr>
          <w:t>; or (vi) the opportunity to submit Incremental Energy Bids into the real-time market that exceed Incremental Energy Bids mad in the Day-Ahead Market or mitigated Day-Ahead Incremental Energy Bids where appropriate, has been revoked for a Market Party</w:t>
        </w:r>
      </w:ins>
      <w:ins w:id="3" w:author="Author" w:date="2010-07-21T22:23:00Z">
        <w:r>
          <w:rPr>
            <w:bCs/>
            <w:color w:val="000000"/>
          </w:rPr>
          <w:t xml:space="preserve">’s Generator pursuant to Sections  </w:t>
        </w:r>
      </w:ins>
      <w:ins w:id="4" w:author="Author" w:date="2010-07-21T23:38:00Z">
        <w:r>
          <w:rPr>
            <w:bCs/>
            <w:color w:val="000000"/>
          </w:rPr>
          <w:t>23.4.7.2</w:t>
        </w:r>
      </w:ins>
      <w:ins w:id="5" w:author="Author" w:date="2010-07-21T22:24:00Z">
        <w:r>
          <w:rPr>
            <w:bCs/>
            <w:color w:val="000000"/>
          </w:rPr>
          <w:t xml:space="preserve"> and </w:t>
        </w:r>
      </w:ins>
      <w:ins w:id="6" w:author="Author" w:date="2010-07-21T23:38:00Z">
        <w:r>
          <w:rPr>
            <w:bCs/>
            <w:color w:val="000000"/>
          </w:rPr>
          <w:t>23.4.7.3</w:t>
        </w:r>
      </w:ins>
      <w:ins w:id="7" w:author="Author" w:date="2010-07-21T22:23:00Z">
        <w:r>
          <w:rPr>
            <w:bCs/>
            <w:color w:val="000000"/>
          </w:rPr>
          <w:t xml:space="preserve"> of these Mitigation Measures</w:t>
        </w:r>
      </w:ins>
      <w:r>
        <w:rPr>
          <w:bCs/>
          <w:color w:val="000000"/>
        </w:rPr>
        <w:t xml:space="preserve">.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Alphapara"/>
        <w:rPr/>
      </w:pPr>
      <w:r>
        <w:rPr/>
        <w:t>23.4.3.3.1</w:t>
        <w:tab/>
        <w:t>Except for financial penalties determined pursuant to Section</w:t>
      </w:r>
      <w:ins w:id="8" w:author="Author" w:date="2010-07-21T22:24:00Z">
        <w:r>
          <w:rPr/>
          <w:t>s</w:t>
        </w:r>
      </w:ins>
      <w:r>
        <w:rPr/>
        <w:t xml:space="preserve"> 23.4.3.3.2,</w:t>
      </w:r>
      <w:ins w:id="9" w:author="Author" w:date="2010-07-21T22:27:00Z">
        <w:r>
          <w:rPr/>
          <w:t xml:space="preserve"> 23.4.3.3.3, and 23.4.3.3.4</w:t>
        </w:r>
      </w:ins>
      <w:r>
        <w:rPr/>
        <w:t xml:space="preserve"> below, financial penalties shall be determined by the product of the Base Penalty Amount, as specified below, times the appropriate multiplier specified in Section 23.4.3.4:  </w:t>
        <w:br/>
        <w:t>MW meeting the standards for mitigation during Mitigated Hours * Penalty LBMP.</w:t>
      </w:r>
    </w:p>
    <w:p>
      <w:pPr>
        <w:pStyle w:val="Alpha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
        <w:tabs>
          <w:tab w:val="clear" w:pos="720"/>
          <w:tab w:val="left" w:pos="2160" w:leader="none"/>
        </w:tabs>
        <w:rPr>
          <w:bCs/>
          <w:color w:val="000000"/>
        </w:rPr>
      </w:pPr>
      <w:r>
        <w:rPr/>
        <w:t>23.4.3.3.1.2</w:t>
        <w:tab/>
        <w:t>For purposes of determining a Base Penalty Amount, the term “Penalty LBMP” shall mean: (i) for a seller, the LBMP at the generator bus of the withheld resource; and (ii) for a Load Serving Entity, its zonal LBMP.</w:t>
      </w:r>
    </w:p>
    <w:p>
      <w:pPr>
        <w:pStyle w:val="Alpha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expected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Alphapara"/>
        <w:rPr>
          <w:color w:val="000000"/>
          <w:ins w:id="12" w:author="Author" w:date="2010-07-21T22:25:00Z"/>
        </w:rPr>
      </w:pPr>
      <w:bookmarkStart w:id="18" w:name="_DV_M153"/>
      <w:bookmarkEnd w:id="18"/>
      <w:r>
        <w:rPr/>
        <w:t>23.4.3.3.3</w:t>
      </w:r>
      <w:r>
        <w:rPr>
          <w:color w:val="000000"/>
        </w:rPr>
        <w:tab/>
      </w:r>
      <w:ins w:id="10" w:author="Author" w:date="2010-07-21T22:25:00Z">
        <w:r>
          <w:rPr>
            <w:color w:val="000000"/>
          </w:rPr>
          <w:t>RLS P</w:t>
        </w:r>
      </w:ins>
      <w:ins w:id="11" w:author="Author" w:date="2010-07-26T10:35:00Z">
        <w:r>
          <w:rPr>
            <w:color w:val="000000"/>
          </w:rPr>
          <w:t>enalty</w:t>
        </w:r>
      </w:ins>
    </w:p>
    <w:p>
      <w:pPr>
        <w:pStyle w:val="Alphapara"/>
        <w:rPr>
          <w:ins w:id="19" w:author="Author" w:date="2010-07-21T22:29:00Z"/>
        </w:rPr>
      </w:pPr>
      <w:ins w:id="13" w:author="Author" w:date="2010-07-21T22:25:00Z">
        <w:r>
          <w:rPr/>
          <w:t>23.4.3.3.4</w:t>
          <w:tab/>
          <w:t>If the opportunity</w:t>
        </w:r>
      </w:ins>
      <w:ins w:id="14" w:author="Author" w:date="2010-07-21T22:28:00Z">
        <w:r>
          <w:rPr/>
          <w:t xml:space="preserve"> to submit Incremental Energy Bids into the real-time market that exceed Incremental Energy Bids made in the Day-Ahead Marker or mitigated Day-Ahead Incremental Energy Bids where appropriate, has been revoked on a Market Party’s Generator pursuat to Sections </w:t>
        </w:r>
      </w:ins>
      <w:ins w:id="15" w:author="Author" w:date="2010-07-21T23:40:00Z">
        <w:r>
          <w:rPr/>
          <w:t>23.4.7.2</w:t>
        </w:r>
      </w:ins>
      <w:ins w:id="16" w:author="Author" w:date="2010-07-21T22:29:00Z">
        <w:r>
          <w:rPr/>
          <w:t xml:space="preserve"> and</w:t>
        </w:r>
      </w:ins>
      <w:ins w:id="17" w:author="Author" w:date="2010-07-21T23:40:00Z">
        <w:r>
          <w:rPr/>
          <w:t xml:space="preserve"> 23.4.7.3</w:t>
        </w:r>
      </w:ins>
      <w:ins w:id="18" w:author="Author" w:date="2010-07-21T22:29:00Z">
        <w:r>
          <w:rPr/>
          <w:t xml:space="preserve"> of these Mitigation Measures, then the following virtual market penalty may be imposed on the Market Party:</w:t>
        </w:r>
      </w:ins>
    </w:p>
    <w:p>
      <w:pPr>
        <w:pStyle w:val="Alphapara"/>
        <w:ind w:left="1440" w:hanging="0"/>
        <w:rPr>
          <w:ins w:id="21" w:author="Author" w:date="2010-07-21T22:31:00Z"/>
        </w:rPr>
      </w:pPr>
      <w:ins w:id="20" w:author="Author" w:date="2010-07-21T22:31:00Z">
        <w:r>
          <w:rPr>
            <w:color w:val="000000"/>
          </w:rPr>
          <w:t>Virtual market penalty = (Virtual Load MWs) * (Amount by which the hourly integrated real-time LBMP exceeds the day-ahead LBMP applicable to the Virtual Load MWs)</w:t>
        </w:r>
      </w:ins>
    </w:p>
    <w:p>
      <w:pPr>
        <w:pStyle w:val="Alphapara"/>
        <w:ind w:left="1440" w:hanging="0"/>
        <w:rPr>
          <w:color w:val="000000"/>
          <w:ins w:id="23" w:author="Author" w:date="2010-07-21T22:33:00Z"/>
        </w:rPr>
      </w:pPr>
      <w:ins w:id="22" w:author="Author" w:date="2010-07-21T22:33:00Z">
        <w:r>
          <w:rPr>
            <w:color w:val="000000"/>
          </w:rPr>
          <w:t>WHERE:</w:t>
        </w:r>
      </w:ins>
    </w:p>
    <w:p>
      <w:pPr>
        <w:pStyle w:val="Alphapara"/>
        <w:ind w:left="1440" w:hanging="0"/>
        <w:rPr>
          <w:ins w:id="27" w:author="Author" w:date="2010-07-21T22:35:00Z"/>
        </w:rPr>
      </w:pPr>
      <w:ins w:id="24" w:author="Author" w:date="2010-07-21T22:33:00Z">
        <w:r>
          <w:rPr>
            <w:color w:val="000000"/>
          </w:rPr>
          <w:t xml:space="preserve">Virtual Load MWs are the scheduled MWs of Virtual Load bid by the Market Party in the hour for which an increased real-time Bid for the Market Party’s Generator failed the test specified in Section </w:t>
        </w:r>
      </w:ins>
      <w:ins w:id="25" w:author="Author" w:date="2010-07-21T23:41:00Z">
        <w:r>
          <w:rPr>
            <w:color w:val="000000"/>
          </w:rPr>
          <w:t>23.4.7.2</w:t>
        </w:r>
      </w:ins>
      <w:ins w:id="26" w:author="Author" w:date="2010-07-21T22:35:00Z">
        <w:r>
          <w:rPr>
            <w:color w:val="000000"/>
          </w:rPr>
          <w:t xml:space="preserve"> of these Mitigation Measures; and </w:t>
        </w:r>
      </w:ins>
    </w:p>
    <w:p>
      <w:pPr>
        <w:pStyle w:val="Alphapara"/>
        <w:ind w:left="1440" w:hanging="0"/>
        <w:rPr>
          <w:color w:val="000000"/>
          <w:ins w:id="29" w:author="Author" w:date="2010-07-21T22:25:00Z"/>
        </w:rPr>
      </w:pPr>
      <w:ins w:id="28" w:author="Author" w:date="2010-07-21T22:35:00Z">
        <w:r>
          <w:rPr>
            <w:color w:val="000000"/>
          </w:rPr>
          <w:t>LBMP is the LBMP at which the Virtual Load MWs settled in the Day-Ahead and real-time Markets.</w:t>
        </w:r>
      </w:ins>
    </w:p>
    <w:p>
      <w:pPr>
        <w:pStyle w:val="Alphapara"/>
        <w:rPr>
          <w:b w:val="false"/>
          <w:b w:val="false"/>
          <w:color w:val="000000"/>
        </w:rPr>
      </w:pPr>
      <w:ins w:id="30" w:author="Author" w:date="2010-07-21T22:37:00Z">
        <w:r>
          <w:rPr>
            <w:color w:val="000000"/>
          </w:rPr>
          <w:t>23.4.3.3.5</w:t>
          <w:tab/>
        </w:r>
      </w:ins>
      <w:r>
        <w:rPr>
          <w:color w:val="000000"/>
        </w:rPr>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t xml:space="preserve">The exclusive means for the resolution of disputes arising from or relating to the imposition of a sanction under this Section 23.4.3 shall be the dispute resolution provisions of Attachment O and this Attachment H.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the amount of any unpaid penalty from the date of the infraction giving rise to the penalty to the date of payment.  The exclusive remedy for th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Alpha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w:t>
      </w:r>
    </w:p>
    <w:p>
      <w:pPr>
        <w:pStyle w:val="Alphapara"/>
        <w:rPr/>
      </w:pPr>
      <w:bookmarkStart w:id="34" w:name="_DV_M159"/>
      <w:bookmarkEnd w:id="34"/>
      <w:r>
        <w:rPr/>
        <w:t>23.</w:t>
      </w:r>
      <w:r>
        <w:rPr>
          <w:color w:val="000000"/>
        </w:rPr>
        <w:t>4.4.2.2</w:t>
        <w:tab/>
        <w:t>The ISO shall compute the average hourly deviation between day-ahead and real-time zone prices, measured as:  (Zone Price</w:t>
      </w:r>
      <w:r>
        <w:rPr>
          <w:color w:val="000000"/>
          <w:vertAlign w:val="subscript"/>
        </w:rPr>
        <w:t>real time</w:t>
      </w:r>
      <w:r>
        <w:rPr>
          <w:color w:val="000000"/>
        </w:rPr>
        <w:t xml:space="preserve"> / Zone Price</w:t>
      </w:r>
      <w:r>
        <w:rPr>
          <w:color w:val="000000"/>
          <w:vertAlign w:val="subscript"/>
        </w:rPr>
        <w:t>day ahead</w:t>
      </w:r>
      <w:r>
        <w:rPr>
          <w:color w:val="000000"/>
        </w:rPr>
        <w:t xml:space="preserve">) - 1.  The average hourly deviation </w:t>
      </w:r>
      <w:r>
        <w:rPr/>
        <w:t>shall</w:t>
      </w:r>
      <w:r>
        <w:rPr>
          <w:color w:val="000000"/>
        </w:rPr>
        <w:t xml:space="preserve"> be computed over a rolling eight week period or such other period determined by the ISO to be appropriate to achieve the purpose of this mitigation measure.</w:t>
      </w:r>
    </w:p>
    <w:p>
      <w:pPr>
        <w:pStyle w:val="Alphapara"/>
        <w:rPr/>
      </w:pPr>
      <w:bookmarkStart w:id="35" w:name="_DV_M160"/>
      <w:bookmarkEnd w:id="35"/>
      <w:r>
        <w:rPr/>
        <w:t>23.</w:t>
      </w:r>
      <w:r>
        <w:rPr>
          <w:color w:val="000000"/>
        </w:rPr>
        <w:t>4.4.2.3</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4</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ind w:left="1440" w:hanging="0"/>
        <w:rPr>
          <w:bCs/>
          <w:strike/>
        </w:rPr>
      </w:pPr>
      <w:bookmarkStart w:id="48" w:name="_DV_IPM101"/>
      <w:bookmarkEnd w:id="48"/>
      <w:r>
        <w:rPr/>
        <w:t>23.4.5.2</w:t>
      </w:r>
      <w:r>
        <w:rPr>
          <w:bCs/>
        </w:rPr>
        <w:tab/>
        <w:t xml:space="preserve">Offers to sell Mitigated UCAP in an ICAP Spot Market Auction shall not be higher than the higher </w:t>
      </w:r>
      <w:r>
        <w:rPr/>
        <w:t>of (a) the UCAP Offer Reference Level for the applicable ICAP Spot Market Auction, or (b) the Going-Forward Costs of the Installed Capacity Supplier supplying the Mitigated UCAP.</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Mitigated UCAP shall be offered in each ICAP Spot Market Auction in accordance with Section 5.14.1.1 of the ISO Services Tariff</w:t>
      </w:r>
      <w:r>
        <w:rPr>
          <w:strike/>
        </w:rPr>
        <w:t>;</w:t>
      </w:r>
      <w:r>
        <w:rPr/>
        <w:t xml:space="preserve"> and applicable ISO procedures, unless it has been exported to an External Control Area or sold to meet Installed Capacity requirements outside the New York City Locality in a transaction that does not constitute physical withholding under the standards specified below.  </w:t>
      </w:r>
    </w:p>
    <w:p>
      <w:pPr>
        <w:pStyle w:val="Romannumeralpara"/>
        <w:rPr>
          <w:strike/>
        </w:rPr>
      </w:pPr>
      <w:r>
        <w:rPr/>
        <w:t xml:space="preserve">23.4.5.4.1  </w:t>
        <w:tab/>
        <w:t>An export to an External Control Area or sale to meet an Installed Capacity requirement outside the</w:t>
      </w:r>
      <w:r>
        <w:rPr>
          <w:rStyle w:val="RomannumeralparaChar"/>
        </w:rPr>
        <w:t xml:space="preserve"> </w:t>
      </w:r>
      <w:r>
        <w:rPr/>
        <w:t>New York City Locali</w:t>
      </w:r>
      <w:r>
        <w:rPr>
          <w:strike/>
        </w:rPr>
        <w:t>l</w:t>
      </w:r>
      <w:r>
        <w:rPr/>
        <w:t xml:space="preserve">ty of Mitigated UCAP (either of the foregoing being referred to as “External Sale UCAP”) may be subject to audit and review by the ISO to assess whether such action constituted physical withholding of UCAP from the New York City Locality.  External Sale UCAP shall be deemed to have been physically withheld on the basis of a comparison of the net  revenues from UCAP sales that would have been earned by the sale in the New York City Locality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the New York City Locality if:  (1) the Responsible Market Party for the External Sale UCAP could have made all or a portion of the External Sale UCAP available to be offered in the New York City Locality by buying out of its external capacity obligation through participation in an External Reconfiguration Market; and (2) the net revenues over the Comparison Period from sale in the New York City Locality of the External Sale UCAP that could have been made available for sale in that Locality would have been greater by 5% or more than the net UCAP revenues from that portion of the External Sale UCAP over the Comparison Period.  </w:t>
      </w:r>
    </w:p>
    <w:p>
      <w:pPr>
        <w:pStyle w:val="Romannumeralpara"/>
        <w:rPr/>
      </w:pPr>
      <w:r>
        <w:rPr/>
        <w:t xml:space="preserve">23.4.5.4.2  </w:t>
        <w:tab/>
        <w:t>If Mitigated UCAP is not offered or sold as specified above, and if the failure to offer or the sale of External Sale UCAP causes or contributes to an increase in UCAP prices in the New York City Locality of 15 percent or more, provided such increase is at least $2.</w:t>
      </w:r>
      <w:r>
        <w:rPr>
          <w:strike/>
        </w:rPr>
        <w:t>5</w:t>
      </w:r>
      <w:r>
        <w:rPr/>
        <w:t xml:space="preserve">00/kilowatt-month, the Responsible Market Party for such Installed Capacity Supplier shall be required to pay to the ISO an amount equal to 1.5 times the lesser of (A) the difference between the average Market-Clearing Price for the New York City Locality in the ICAP Spot Market Auctions for the relevant Comparison Period with and without the inclusion of the Export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New York City Locality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the New York City Locality over the Comparison Period for the External Reconfiguration Market.  Prior to completing its projection of ICAP Spot Auction clearing prices for the New York City Locality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New York City Locality at the ICAP Spot Auction prices projected by the ISO.  </w:t>
      </w:r>
      <w:r>
        <w:rPr>
          <w:color w:val="000000"/>
        </w:rPr>
        <w:t>The responsibilities of the Market Monitoring Unit that are addressed in this section of the Mitigation Measures are also addressed in Section 30.4.6.2.7 of Attachment O.</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The presumption of Control from ownership can be rebutted by either:  (1) the sale of Unforced Capacity from the Installed Capacity Supplier in a Capability Period Auction or a Monthly Auction, or (2) demonstrating to the reasonable satisfaction of the ISO; provided, however, that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8 of Attachment O.  </w:t>
      </w:r>
    </w:p>
    <w:p>
      <w:pPr>
        <w:pStyle w:val="Alphapara"/>
        <w:rPr/>
      </w:pPr>
      <w:r>
        <w:rPr/>
        <w:t>23.4.5.6</w:t>
        <w:tab/>
        <w:t xml:space="preserve">Any proposal or decision by a Market Participant to retire or otherwise remove an Installed Capacity Supplier from the In-City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the New York City Locality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If the ISO determines that the proposal or decision constitutes physical withholding, and would increase Market-Clearing Prices in one or more ICAP Spot Market Auctions for the New York City Locality by five percent or more, provided such increase is at least $.50/kilowatt-month, for each such violation of the above requirements the Market Participant shall be assessed an amount up to 1.5 times the market clearing price in the ICAP Spot Market Auction for each month during which Installed Capacity was withheld, times the total of (1) the number of megawatts withheld in each month and (2) all other megawatts of Installed Capacity in the New York City Locality under common Control with such withheld megawatts.  The requirement to pay such amounts shall continue until the Market Party demonstrates that the removal from service, retirement or de-rate is justified by economic considerations other than the effect of such action on Market-Clearing Prices in the ICAP Spot Market Auctions for the New York City Locality.  The ISO will distribute any amount recovered in accordance with the foregoing provisions among the LSEs serving Loads in regions affected by the withholding in accordance with ISO Procedures.</w:t>
      </w:r>
      <w:r>
        <w:rPr>
          <w:rStyle w:val="WFYComments"/>
          <w:rFonts w:cs="Times New Roman"/>
        </w:rPr>
        <w:t xml:space="preserve">  </w:t>
      </w:r>
      <w:r>
        <w:rPr/>
        <w:t>T</w:t>
      </w:r>
      <w:r>
        <w:rPr>
          <w:color w:val="000000"/>
        </w:rPr>
        <w:t>he responsibilities of the Market Monitoring Unit that are addressed in this section of the Mitigation Measures are also addressed in Section 30.4.6.2.9 of Attachment O.</w:t>
      </w:r>
      <w:r>
        <w:rPr>
          <w:color w:val="000000"/>
          <w:u w:val="double"/>
        </w:rPr>
        <w:t xml:space="preserve">  </w:t>
      </w:r>
    </w:p>
    <w:p>
      <w:pPr>
        <w:pStyle w:val="Alphapara"/>
        <w:rPr/>
      </w:pPr>
      <w:r>
        <w:rPr/>
        <w:t>23.4.5.7</w:t>
      </w:r>
      <w:r>
        <w:rPr>
          <w:bCs/>
        </w:rPr>
        <w:tab/>
        <w:t>Unless exempt as specified below, offers to supply Unforced Capacity in an ICAP Spot Market Auction from an In-City Installed Capacity Supplier shall equal or exceed the applicable Offer Floor.  The Offer Floors shall apply to offers for Unforced Capacity from the Installed Capacity Supplier, if it is not a Special Case Resource, for each of the six Capability Periods starting with the Capability Period for which the Installed Capacity Supplier first offers to supply UCAP (“Initial Capability Period”), or the period of years if longer determined by (1) the initial DMNC value of the Installed Capacity Supplier plus the amount of Surplus Capacity at the time the Installed Capacity Supplier first offers to supply UCAP, divided by (2) the average annual growth in MW of the Locational Minimum Installed Capacity Requirement for the New York City Locality over the six Capability Periods preceding the Initial Capability Period.  If the foregoing calculation extends mitigation to part of a Capability Period, the entire Capability Period shall be subject an Offer Floor.  The initial DMNC value of the Installed Capacity Supplier shall be determined as specified in the ISO’s tariffs and ISO Procedures.</w:t>
      </w:r>
    </w:p>
    <w:p>
      <w:pPr>
        <w:pStyle w:val="Romannumeralpara"/>
        <w:rPr/>
      </w:pPr>
      <w:r>
        <w:rPr/>
        <w:t xml:space="preserve">23.4.5.7.1 </w:t>
        <w:tab/>
        <w:t xml:space="preserve">Unforced Capacity from an Installed Capacity Supplier that is subject to an Offer Floor may not be used to satisfy any LSE Unforced Capacity Obligation for In-City Load unless such Unforced Capacity is obtained through participation in an ICAP Spot Market Auction.  </w:t>
      </w:r>
    </w:p>
    <w:p>
      <w:pPr>
        <w:pStyle w:val="Romannumeralpara"/>
        <w:rPr>
          <w:bCs/>
        </w:rPr>
      </w:pPr>
      <w:r>
        <w:rPr/>
        <w:t>23.4.5.7.2</w:t>
      </w:r>
      <w:r>
        <w:rPr>
          <w:bCs/>
        </w:rPr>
        <w:t xml:space="preserve">  </w:t>
        <w:tab/>
        <w:t xml:space="preserve">An Installed Capacity Supplier shall be exempt from an Offer Floor if:  (a) any ICAP Spot Market Auction price for the two Capability Periods beginning with the first Capability Period for any part of which the Installed Capacity Supplier is reasonably anticipated to offer to supply UCAP (the “Starting Capability Period”) is projected </w:t>
      </w:r>
      <w:r>
        <w:rPr/>
        <w:t>by</w:t>
      </w:r>
      <w:r>
        <w:rPr>
          <w:bCs/>
        </w:rPr>
        <w:t xml:space="preserve"> the ISO to be higher, with the inclusion of the Installed Capacity Supplier, than the highest Offer Floor based on Net CONE that would be applicable to such supplier in such Capability Periods, or (b)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The Developer or Interconnection Customer may request the ISO to make such determinations upon execution of all necessary Interconnection Facilities Study Agreements for the Installed Capacity Supplier.  If relating to the exemption specified in (ii)(b) above, such a request shall include all data available to the requesting entity </w:t>
      </w:r>
      <w:bookmarkStart w:id="51" w:name="OLE_LINK5"/>
      <w:r>
        <w:rPr>
          <w:bCs/>
        </w:rPr>
        <w:t>relating to the reasonably anticipated Unit Net CONE</w:t>
      </w:r>
      <w:bookmarkEnd w:id="51"/>
      <w:r>
        <w:rPr>
          <w:bCs/>
        </w:rPr>
        <w:t xml:space="preserve">.  The ISO shall provide the requesting entity with the relevant price projections, the Offer Floors specified in (ii)(a) above, and the ISO’s determination, if applicable, of the reasonably anticipated Unit Net CONE less the costs to be determined in the Project Cost Allocation or Revised Project Cost Allocation, as applicable, not later than the commencement of the Initial Decision Period for the Interconnection Facilities Study to which the Interconnection Facilities Study Agreement applies, provided that all information reasonably necessary to determine the Installed Capacity Supplier’s Unit Net CONE has been delivered to the ISO not later than 60 days prior to the commencement of the Initial Decision Period.  When evaluating a request by a Developer or Interconnection Customer pursuant to this Section 23.4.5.7, the ISO shall seek comment from the Market Monitoring Unit on matters relating to the determination of price projections and cost calculations.  The ISO shall provide revised price projections to a requesting entity proceeding to a Subsequent Decision Period not later than the ISO’s issuance of a Revised Project Cost Allocation.  The ISO shall  inform the requesting entity whether the exemption specified in (b) above is applicable as soon as practicable after completion of the relevant Project Cost Allocation or Revised Project Cost Allocation,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0 of Attachment O.  </w:t>
      </w:r>
    </w:p>
    <w:p>
      <w:pPr>
        <w:pStyle w:val="Romannumeralpara"/>
        <w:rPr>
          <w:bCs/>
        </w:rPr>
      </w:pPr>
      <w:r>
        <w:rPr/>
        <w:t xml:space="preserve">23.4.5.7.3 </w:t>
        <w:tab/>
        <w:t>If an Installed Capacity Supplier demonstrates to the reasonable satisfaction of the ISO</w:t>
      </w:r>
      <w:r>
        <w:rPr>
          <w:bCs/>
        </w:rPr>
        <w:t xml:space="preserve"> </w:t>
      </w:r>
      <w:r>
        <w:rPr/>
        <w:t xml:space="preserve">that its Unit Net CONE is less than any Offer Floor that would otherwise be applicable to the Installed Capacity Supplier, then its Offer Floor shall be reduced to a numerical value equal to its Unit Net CONE. </w:t>
      </w:r>
    </w:p>
    <w:p>
      <w:pPr>
        <w:pStyle w:val="Romannumeralpara"/>
        <w:rPr/>
      </w:pPr>
      <w:r>
        <w:rPr/>
        <w:t>23.4.5.7.4</w:t>
      </w:r>
      <w:r>
        <w:rPr>
          <w:bCs/>
        </w:rPr>
        <w:t xml:space="preserve"> </w:t>
        <w:tab/>
        <w:t>Net CONE fo</w:t>
      </w:r>
      <w:r>
        <w:rPr/>
        <w:t>r</w:t>
      </w:r>
      <w:r>
        <w:rPr>
          <w:bCs/>
        </w:rPr>
        <w:t xml:space="preserve"> the first two years after the last year covered by the most recent Demand Curves approved by the Commission shall be increased by the escalation factor approved by the Commission for such </w:t>
      </w:r>
      <w:r>
        <w:rPr/>
        <w:t>Demand</w:t>
      </w:r>
      <w:r>
        <w:rPr>
          <w:bCs/>
        </w:rPr>
        <w:t xml:space="preserve"> Curves.</w:t>
      </w:r>
    </w:p>
    <w:p>
      <w:pPr>
        <w:pStyle w:val="Romannumeralpara"/>
        <w:rPr/>
      </w:pPr>
      <w:r>
        <w:rPr/>
        <w:t xml:space="preserve">23.4.5.7.5  </w:t>
        <w:tab/>
        <w:t xml:space="preserve">An In-City Installed Capacity Supplier that is a Special Case Resource shall be subject to an Offer Floor for (A) its </w:t>
      </w:r>
      <w:r>
        <w:rPr>
          <w:bCs/>
        </w:rPr>
        <w:t>initial</w:t>
      </w:r>
      <w:r>
        <w:rPr/>
        <w:t xml:space="preserve"> offer to supply Installed Capacity, and (B) its initial offer to supply Installed Capacity following a period of one year or more in which it did not offer to supply Installed Capacity.  Responsible Interface Parties shall identify to the ISO any Special Case Resource that is subject to an Offer Floor, in accordance with ISO Procedures.  The Special Case Resource shall continue to be subject to an Offer Floor for the following 11 months, for a total for 12 months.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Offers by a Responsible Interface Party at a PTID shall be not lower than the highest Offer Floor applicable to a Special Case Resource providing Installed Capacity at that PTID.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n decrease in UCAP prices in the New York City Locality of 5 percent or more, provided such decrease is at least $.50/kilowatt-month, the Responsible Interface Party shall be required to pay to the ISO an amount equal to 1.5 times the difference between the Market-Clearing Price for the New York City Locality in the ICAP Spot Auction for which the offers exceeding the Offer Floor were submitted with and without such offers being set to the Offer Floor, times the total amount of UCAP sold by the Responsible Interface Party and its Affiliated Entities in such ICAP Spot Auction.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t>23.4.5.7.6</w:t>
      </w:r>
      <w:r>
        <w:rPr>
          <w:bCs/>
        </w:rPr>
        <w:tab/>
        <w:t>An In-</w:t>
      </w:r>
      <w:r>
        <w:rPr/>
        <w:t>City</w:t>
      </w:r>
      <w:r>
        <w:rPr>
          <w:bCs/>
        </w:rPr>
        <w:t xml:space="preserve"> Installed Capacity Supplier that is not a Special Case Resource shall be exempt from an Offer Floor if it was an existing facility on or before March 7, 2008.</w:t>
      </w:r>
    </w:p>
    <w:p>
      <w:pPr>
        <w:pStyle w:val="Alphapara"/>
        <w:rPr>
          <w:bCs/>
        </w:rPr>
      </w:pPr>
      <w:r>
        <w:rPr/>
        <w:t>23.4.5.8</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Alphapara"/>
        <w:rPr/>
      </w:pPr>
      <w:r>
        <w:rPr/>
        <w:t>23.4.6.2.1</w:t>
        <w:tab/>
        <w:t xml:space="preserve">Day-Ahead LBMPs and Real-Time LBMPs in each load zone shall be monitored to determine whether there is a persistent hourly deviation between them in any zone that would not be expected in a workably competitive market. </w:t>
      </w:r>
    </w:p>
    <w:p>
      <w:pPr>
        <w:pStyle w:val="Alphapara"/>
        <w:rPr/>
      </w:pPr>
      <w:r>
        <w:rPr/>
        <w:t>23.4.6.2.2</w:t>
        <w:tab/>
        <w:t>The ISO shall compute the average hourly deviation between day-ahead and real-time zone prices, measured as:  (Zone Price</w:t>
      </w:r>
      <w:r>
        <w:rPr>
          <w:vertAlign w:val="subscript"/>
        </w:rPr>
        <w:t>real time</w:t>
      </w:r>
      <w:r>
        <w:rPr/>
        <w:t xml:space="preserve"> / Zone Price</w:t>
      </w:r>
      <w:r>
        <w:rPr>
          <w:vertAlign w:val="subscript"/>
        </w:rPr>
        <w:t>day ahead</w:t>
      </w:r>
      <w:r>
        <w:rPr/>
        <w:t>) - 1.  The average hourly deviation shall be computed over a rolling four week period or such other period determined by the ISO to be appropriate to achieve the purpose of this mitigation measure.</w:t>
      </w:r>
    </w:p>
    <w:p>
      <w:pPr>
        <w:pStyle w:val="Alphapara"/>
        <w:rPr/>
      </w:pPr>
      <w:r>
        <w:rPr/>
        <w:t>23.4.6.2.3</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ins w:id="32" w:author="Author" w:date="2010-07-21T22:43:00Z"/>
        </w:rPr>
      </w:pPr>
      <w:bookmarkStart w:id="52" w:name="_DV_C103"/>
      <w:bookmarkEnd w:id="52"/>
      <w:r>
        <w:rPr/>
        <w:t>23.4.7</w:t>
        <w:tab/>
      </w:r>
      <w:ins w:id="31" w:author="Author" w:date="2010-07-21T22:43:00Z">
        <w:r>
          <w:rPr/>
          <w:t>Increasing Bids in Real-Time for Day-Ahead Scheduled Incremental Energy</w:t>
        </w:r>
      </w:ins>
    </w:p>
    <w:p>
      <w:pPr>
        <w:pStyle w:val="Heading4"/>
        <w:ind w:left="1800" w:hanging="1080"/>
        <w:rPr>
          <w:ins w:id="34" w:author="Author" w:date="2010-07-21T22:43:00Z"/>
        </w:rPr>
      </w:pPr>
      <w:ins w:id="33" w:author="Author" w:date="2010-07-21T22:43:00Z">
        <w:r>
          <w:rPr/>
          <w:t>23.4.7.1</w:t>
          <w:tab/>
          <w:t>Purpose</w:t>
        </w:r>
      </w:ins>
    </w:p>
    <w:p>
      <w:pPr>
        <w:pStyle w:val="Bodypara"/>
        <w:rPr>
          <w:ins w:id="42" w:author="Author" w:date="2010-07-21T22:45:00Z"/>
        </w:rPr>
      </w:pPr>
      <w:ins w:id="35" w:author="Author" w:date="2010-07-21T22:43:00Z">
        <w:r>
          <w:rPr/>
          <w:t xml:space="preserve">This Section 23.4.7 </w:t>
        </w:r>
      </w:ins>
      <w:ins w:id="36" w:author="Author" w:date="2010-07-21T22:51:00Z">
        <w:r>
          <w:rPr/>
          <w:t>specifies</w:t>
        </w:r>
      </w:ins>
      <w:ins w:id="37" w:author="Author" w:date="2010-07-21T22:44:00Z">
        <w:r>
          <w:rPr/>
          <w:t xml:space="preserve"> the monitoring applicable and the mitigation measures that may be applicable to a Market </w:t>
        </w:r>
      </w:ins>
      <w:ins w:id="38" w:author="Author" w:date="2010-07-21T22:51:00Z">
        <w:r>
          <w:rPr/>
          <w:t>Party</w:t>
        </w:r>
      </w:ins>
      <w:ins w:id="39" w:author="Author" w:date="2010-07-21T22:44:00Z">
        <w:r>
          <w:rPr/>
          <w:t xml:space="preserve"> with submitted Incremental Energy Bids in the real-time market that exceed the Incremental Energy Bids mad</w:t>
        </w:r>
      </w:ins>
      <w:ins w:id="40" w:author="Author" w:date="2010-07-21T23:33:00Z">
        <w:r>
          <w:rPr/>
          <w:t>e</w:t>
        </w:r>
      </w:ins>
      <w:ins w:id="41" w:author="Author" w:date="2010-07-21T22:45:00Z">
        <w:r>
          <w:rPr/>
          <w:t xml:space="preserve"> in the Day-Ahead Market or mitigated Day-Ahead Incremental Energy Bids where appropriated, for a portion of the Capacity of one or more of its Generators that has been scheduled in the Day-Ahead Market.</w:t>
        </w:r>
      </w:ins>
    </w:p>
    <w:p>
      <w:pPr>
        <w:pStyle w:val="Bodypara"/>
        <w:rPr>
          <w:ins w:id="49" w:author="Author" w:date="2010-07-21T22:50:00Z"/>
        </w:rPr>
      </w:pPr>
      <w:ins w:id="43" w:author="Author" w:date="2010-07-21T22:47:00Z">
        <w:r>
          <w:rPr/>
          <w:t>The purpose of the Services Tariff rules authorizing the submission of Incremental Energy Bids in the real-</w:t>
        </w:r>
      </w:ins>
      <w:ins w:id="44" w:author="Author" w:date="2010-07-21T22:51:00Z">
        <w:r>
          <w:rPr/>
          <w:t>time</w:t>
        </w:r>
      </w:ins>
      <w:ins w:id="45" w:author="Author" w:date="2010-07-21T22:47:00Z">
        <w:r>
          <w:rPr/>
          <w:t xml:space="preserve"> market that exceed the Incremental Energy Bids made in the Day-Ahead Market or mitigated Day-Ahead Incremental Energy Bids where appropriate, </w:t>
        </w:r>
      </w:ins>
      <w:ins w:id="46" w:author="Author" w:date="2010-07-21T22:51:00Z">
        <w:r>
          <w:rPr/>
          <w:t>of</w:t>
        </w:r>
      </w:ins>
      <w:ins w:id="47" w:author="Author" w:date="2010-07-21T22:48:00Z">
        <w:r>
          <w:rPr/>
          <w:t xml:space="preserve"> the portion of the Capacity of a Market Party’s Generator that was scheduled in the Day-Ahead Market is to permit the inclusion of additional costs of providing incremental Energy</w:t>
        </w:r>
      </w:ins>
      <w:ins w:id="48" w:author="Author" w:date="2010-07-21T22:50:00Z">
        <w:r>
          <w:rPr/>
          <w:t xml:space="preserve"> in real-time Incremental Energy Bids for Generators scheduled in the Day-Ahead Market, where the additional costs of providing incremental Energy were not known prior to the close of the Day-Ahead Market.</w:t>
        </w:r>
      </w:ins>
    </w:p>
    <w:p>
      <w:pPr>
        <w:pStyle w:val="Heading4"/>
        <w:ind w:left="1800" w:hanging="1080"/>
        <w:rPr>
          <w:ins w:id="51" w:author="Author" w:date="2010-07-21T22:52:00Z"/>
        </w:rPr>
      </w:pPr>
      <w:ins w:id="50" w:author="Author" w:date="2010-07-21T22:52:00Z">
        <w:r>
          <w:rPr/>
          <w:t>23.4.7.2</w:t>
          <w:tab/>
          <w:t>Monitoring and Implementation</w:t>
        </w:r>
      </w:ins>
    </w:p>
    <w:p>
      <w:pPr>
        <w:pStyle w:val="Bodypara"/>
        <w:rPr>
          <w:ins w:id="54" w:author="Author" w:date="2010-07-21T22:54:00Z"/>
        </w:rPr>
      </w:pPr>
      <w:ins w:id="52" w:author="Author" w:date="2010-07-21T22:52:00Z">
        <w:r>
          <w:rPr/>
          <w:t>The ISO will monitor Market Parties for unjustified interactions between a Market Party</w:t>
        </w:r>
      </w:ins>
      <w:ins w:id="53" w:author="Author" w:date="2010-07-21T22:54:00Z">
        <w:r>
          <w:rPr/>
          <w:t>’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ins>
    </w:p>
    <w:p>
      <w:pPr>
        <w:pStyle w:val="Bodypara"/>
        <w:rPr>
          <w:ins w:id="61" w:author="Author" w:date="2010-07-21T22:58:00Z"/>
        </w:rPr>
      </w:pPr>
      <w:ins w:id="55" w:author="Author" w:date="2010-07-21T22:54:00Z">
        <w:r>
          <w:rPr/>
          <w:t xml:space="preserve">If the Market Party has </w:t>
        </w:r>
      </w:ins>
      <w:ins w:id="56" w:author="Author" w:date="2010-07-21T22:57:00Z">
        <w:r>
          <w:rPr/>
          <w:t xml:space="preserve">a </w:t>
        </w:r>
      </w:ins>
      <w:ins w:id="57" w:author="Author" w:date="2010-07-21T22:55:00Z">
        <w:r>
          <w:rPr/>
          <w:t>scheduled Virtual Load Bi</w:t>
        </w:r>
      </w:ins>
      <w:ins w:id="58" w:author="Author" w:date="2010-07-21T22:57:00Z">
        <w:r>
          <w:rPr/>
          <w:t xml:space="preserve">d for the same hour of the Dispatch Day as the hour for which submitted real-time Incremental Energy Bids exceeded the Incremental Energy Bids submitted in the Day-Ahead Market or mitigated Day-Ahead Incremental Energy </w:t>
        </w:r>
      </w:ins>
      <w:ins w:id="59" w:author="Author" w:date="2010-07-21T23:29:00Z">
        <w:r>
          <w:rPr/>
          <w:t>B</w:t>
        </w:r>
      </w:ins>
      <w:ins w:id="60" w:author="Author" w:date="2010-07-21T22:58:00Z">
        <w:r>
          <w:rPr/>
          <w:t>ids where appropriate, for a portion of its Generator’s Capacity that was scheduled in the Day-Ahead Market, and any such real-time Incremental Energy Bids exceed the reference level for those Bids that can be justified after-the-fact by more than:</w:t>
        </w:r>
      </w:ins>
    </w:p>
    <w:p>
      <w:pPr>
        <w:pStyle w:val="Alphapara"/>
        <w:rPr>
          <w:ins w:id="65" w:author="Author" w:date="2010-07-21T23:02:00Z"/>
        </w:rPr>
      </w:pPr>
      <w:ins w:id="62" w:author="Author" w:date="2010-07-21T23:02:00Z">
        <w:r>
          <w:rPr/>
          <w:t xml:space="preserve">(i) </w:t>
        </w:r>
      </w:ins>
      <w:ins w:id="63" w:author="Author" w:date="2010-07-26T10:44:00Z">
        <w:r>
          <w:rPr/>
          <w:tab/>
        </w:r>
      </w:ins>
      <w:ins w:id="64" w:author="Author" w:date="2010-07-21T23:02:00Z">
        <w:r>
          <w:rPr/>
          <w:t>the lower of $100/MWh or 300%</w:t>
        </w:r>
      </w:ins>
    </w:p>
    <w:p>
      <w:pPr>
        <w:pStyle w:val="Alphapara"/>
        <w:rPr>
          <w:ins w:id="75" w:author="Author" w:date="2010-07-21T23:04:00Z"/>
        </w:rPr>
      </w:pPr>
      <w:ins w:id="66" w:author="Author" w:date="2010-07-21T23:02:00Z">
        <w:r>
          <w:rPr/>
          <w:t xml:space="preserve">(ii) </w:t>
        </w:r>
      </w:ins>
      <w:ins w:id="67" w:author="Author" w:date="2010-07-26T10:44:00Z">
        <w:r>
          <w:rPr/>
          <w:tab/>
        </w:r>
      </w:ins>
      <w:ins w:id="68" w:author="Author" w:date="2010-07-21T23:03:00Z">
        <w:r>
          <w:rPr/>
          <w:t xml:space="preserve">If the Market Party’s Generator is located in a Constrained Area for intervals in which an </w:t>
        </w:r>
      </w:ins>
      <w:ins w:id="69" w:author="Author" w:date="2010-07-21T23:29:00Z">
        <w:r>
          <w:rPr/>
          <w:t>interface</w:t>
        </w:r>
      </w:ins>
      <w:ins w:id="70" w:author="Author" w:date="2010-07-21T23:03:00Z">
        <w:r>
          <w:rPr/>
          <w:t xml:space="preserve"> or facility into the area in which the Generator or generation is located has a Shadow Price greater than zero, then a threshold calculated in accordance with Section</w:t>
        </w:r>
      </w:ins>
      <w:ins w:id="71" w:author="Author" w:date="2010-07-21T23:18:00Z">
        <w:r>
          <w:rPr/>
          <w:t>s</w:t>
        </w:r>
      </w:ins>
      <w:ins w:id="72" w:author="Author" w:date="2010-07-21T23:04:00Z">
        <w:r>
          <w:rPr/>
          <w:t xml:space="preserve"> </w:t>
        </w:r>
      </w:ins>
      <w:ins w:id="73" w:author="Author" w:date="2010-07-21T23:18:00Z">
        <w:r>
          <w:rPr/>
          <w:t>23.3.1.2.2.1 and 23.3.1.2.2.2</w:t>
        </w:r>
      </w:ins>
      <w:ins w:id="74" w:author="Author" w:date="2010-07-21T23:04:00Z">
        <w:r>
          <w:rPr/>
          <w:t xml:space="preserve"> of these Mitigation Measures;</w:t>
        </w:r>
      </w:ins>
    </w:p>
    <w:p>
      <w:pPr>
        <w:pStyle w:val="Bodypara"/>
        <w:ind w:hanging="0"/>
        <w:rPr>
          <w:ins w:id="92" w:author="Author" w:date="2010-07-21T23:19:00Z"/>
        </w:rPr>
      </w:pPr>
      <w:ins w:id="76" w:author="Author" w:date="2010-07-21T23:30:00Z">
        <w:r>
          <w:rPr/>
          <w:t>a</w:t>
        </w:r>
      </w:ins>
      <w:ins w:id="77" w:author="Author" w:date="2010-07-21T23:05:00Z">
        <w:r>
          <w:rPr/>
          <w:t xml:space="preserve">nd a calculation of a virtual market penalty pursuant to the formula set forth in Section </w:t>
        </w:r>
      </w:ins>
      <w:ins w:id="78" w:author="Author" w:date="2010-07-21T23:12:00Z">
        <w:r>
          <w:rPr/>
          <w:t>23.4.3.3.4</w:t>
        </w:r>
      </w:ins>
      <w:ins w:id="79" w:author="Author" w:date="2010-07-21T23:05:00Z">
        <w:r>
          <w:rPr/>
          <w:t xml:space="preserve"> of these Mitigation Measures for the Market Party would produce a positive number, then the ISO will ask the Market Party to demonstrate that the real-time Incremental Energy Bid(s) for that hour were submitted for reasons that are consistent with competitive behavior.  If the Market Party is unable to show to the satisfaction of the ISO (with review and comment by the Market Monitoring Unit) that the submitted real-time Incremental Energy Bid(s) were consistent </w:t>
        </w:r>
      </w:ins>
      <w:ins w:id="80" w:author="Author" w:date="2010-07-21T23:08:00Z">
        <w:r>
          <w:rPr/>
          <w:t xml:space="preserve">with competitive behavior then the mitigation measure specified </w:t>
        </w:r>
      </w:ins>
      <w:ins w:id="81" w:author="Author" w:date="2010-07-21T23:30:00Z">
        <w:r>
          <w:rPr/>
          <w:t>below</w:t>
        </w:r>
      </w:ins>
      <w:ins w:id="82" w:author="Author" w:date="2010-07-21T23:08:00Z">
        <w:r>
          <w:rPr/>
          <w:t xml:space="preserve"> </w:t>
        </w:r>
      </w:ins>
      <w:ins w:id="83" w:author="Author" w:date="2010-07-21T23:31:00Z">
        <w:r>
          <w:rPr/>
          <w:t xml:space="preserve">in </w:t>
        </w:r>
      </w:ins>
      <w:ins w:id="84" w:author="Author" w:date="2010-07-21T23:08:00Z">
        <w:r>
          <w:rPr/>
          <w:t>Section 23.4.7.3</w:t>
        </w:r>
      </w:ins>
      <w:ins w:id="85" w:author="Author" w:date="2010-07-21T23:14:00Z">
        <w:r>
          <w:rPr/>
          <w:t>.1</w:t>
        </w:r>
      </w:ins>
      <w:ins w:id="86" w:author="Author" w:date="2010-07-21T23:08:00Z">
        <w:r>
          <w:rPr/>
          <w:t xml:space="preserve"> shall be imposed for the Market Party’s Generator, along with a penalty calculated in accordance with Section </w:t>
        </w:r>
      </w:ins>
      <w:ins w:id="87" w:author="Author" w:date="2010-07-21T23:11:00Z">
        <w:r>
          <w:rPr/>
          <w:t>23.4.3.3.4</w:t>
        </w:r>
      </w:ins>
      <w:ins w:id="88" w:author="Author" w:date="2010-07-21T23:13:00Z">
        <w:r>
          <w:rPr/>
          <w:t xml:space="preserve"> of these Mitigation Measures which may be imposed.  The application of a penalty under Section 23.4.3.3.4 of these Mitigation Measures shall not preclude the simultaneous application of a penalty pursuant to Section 23.4.3.3.3 of these Mitigation Measures.  The responsibilities of the Market Monitoring Unit that are addressed in th</w:t>
        </w:r>
      </w:ins>
      <w:ins w:id="89" w:author="Author" w:date="2010-07-21T23:16:00Z">
        <w:r>
          <w:rPr/>
          <w:t xml:space="preserve">is section of the Mitigation Measures are also addressed in Section </w:t>
        </w:r>
      </w:ins>
      <w:ins w:id="90" w:author="Author" w:date="2010-07-22T14:32:00Z">
        <w:r>
          <w:rPr/>
          <w:t xml:space="preserve">30.4.6.2.7 </w:t>
        </w:r>
      </w:ins>
      <w:ins w:id="91" w:author="Author" w:date="2010-07-21T23:16:00Z">
        <w:r>
          <w:rPr/>
          <w:t>of the Plan.</w:t>
        </w:r>
      </w:ins>
    </w:p>
    <w:p>
      <w:pPr>
        <w:pStyle w:val="Heading4"/>
        <w:ind w:left="1800" w:hanging="1080"/>
        <w:rPr>
          <w:ins w:id="96" w:author="Author" w:date="2010-07-21T23:20:00Z"/>
        </w:rPr>
      </w:pPr>
      <w:ins w:id="93" w:author="Author" w:date="2010-07-21T23:19:00Z">
        <w:r>
          <w:rPr/>
          <w:t>23.4.7.3</w:t>
          <w:tab/>
        </w:r>
      </w:ins>
      <w:ins w:id="94" w:author="Author" w:date="2010-07-21T23:22:00Z">
        <w:r>
          <w:rPr/>
          <w:tab/>
        </w:r>
      </w:ins>
      <w:ins w:id="95" w:author="Author" w:date="2010-07-21T23:20:00Z">
        <w:r>
          <w:rPr/>
          <w:t>Mitigation Measure</w:t>
        </w:r>
      </w:ins>
    </w:p>
    <w:p>
      <w:pPr>
        <w:pStyle w:val="Alphapara"/>
        <w:rPr>
          <w:ins w:id="101" w:author="Author" w:date="2010-07-21T23:25:00Z"/>
        </w:rPr>
      </w:pPr>
      <w:ins w:id="97" w:author="Author" w:date="2010-07-21T23:22:00Z">
        <w:r>
          <w:rPr/>
          <w:t>23.4.7.3.1</w:t>
          <w:tab/>
          <w:t>If the ISO determines that the conditions specified in Section 23.4.7.2 exist, and the Market Party is unable to demonstrate that the real-time Incremental Energy Bid was consistent with competitive behavior, the ISO shall revoke the opportunity for any bidder of that Generator to submit Incremental Energy Bids in the real-time market that exceed the Incremental Energy Bids submitted in the Day-Ahead Market or mitigat</w:t>
        </w:r>
      </w:ins>
      <w:ins w:id="98" w:author="Author" w:date="2010-07-26T16:23:00Z">
        <w:r>
          <w:rPr/>
          <w:t>ed</w:t>
        </w:r>
      </w:ins>
      <w:ins w:id="99" w:author="Author" w:date="2010-07-21T23:22:00Z">
        <w:r>
          <w:rPr/>
          <w:t xml:space="preserve"> Day-Ahead Incremental Energy Bids where appropriate, for portions of that Generator</w:t>
        </w:r>
      </w:ins>
      <w:ins w:id="100" w:author="Author" w:date="2010-07-21T23:25:00Z">
        <w:r>
          <w:rPr/>
          <w:t>’s Capacity that were scheduled Day-Ahead.</w:t>
        </w:r>
      </w:ins>
    </w:p>
    <w:p>
      <w:pPr>
        <w:pStyle w:val="Alphapara"/>
        <w:rPr>
          <w:ins w:id="104" w:author="Author" w:date="2010-07-21T22:43:00Z"/>
        </w:rPr>
      </w:pPr>
      <w:ins w:id="102" w:author="Author" w:date="2010-07-21T23:25:00Z">
        <w:r>
          <w:rPr/>
          <w:t>23.4.7.3.2</w:t>
          <w:tab/>
          <w:t xml:space="preserve">In addition to the restrictions imposed under Section 23.4.7.3.1, the ISO may impose penalties on the Market Party calculated in accordance with Section </w:t>
        </w:r>
      </w:ins>
      <w:ins w:id="103" w:author="Author" w:date="2010-07-21T23:27:00Z">
        <w:r>
          <w:rPr/>
          <w:t>23.4.3.3.4 of these Mitigation Measures.</w:t>
        </w:r>
      </w:ins>
    </w:p>
    <w:p>
      <w:pPr>
        <w:pStyle w:val="Heading3"/>
        <w:ind w:left="1080" w:right="634" w:hanging="1080"/>
        <w:rPr/>
      </w:pPr>
      <w:ins w:id="105" w:author="Author" w:date="2010-07-21T23:28:00Z">
        <w:r>
          <w:rPr/>
          <w:t>23.4.8</w:t>
          <w:tab/>
        </w:r>
      </w:ins>
      <w:r>
        <w:rPr/>
        <w:t>Duration of Mitigation Measures</w:t>
      </w:r>
    </w:p>
    <w:p>
      <w:pPr>
        <w:pStyle w:val="Bodypara"/>
        <w:rPr/>
      </w:pPr>
      <w:r>
        <w:rPr/>
        <w:t>Any mitigation measure imposed as specified above shall expire not later than six months after the occurrence of the conduct giving rise to the measure, or at such earlier time as may be specified by the ISO.</w:t>
      </w:r>
    </w:p>
    <w:p>
      <w:pPr>
        <w:pStyle w:val="Bodypara"/>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30/2010 - Docket #: ER10-1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achment H - ISO Market Power Mitigation Measures --&gt; 23.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23:00Z</dcterms:created>
  <dc:creator/>
  <dc:description/>
  <dc:language>en-US</dc:language>
  <cp:lastModifiedBy/>
  <cp:lastPrinted>2010-03-11T13:38:00Z</cp:lastPrinted>
  <dcterms:modified xsi:type="dcterms:W3CDTF">2017-12-13T22:23: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ies>
</file>