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rFonts w:cs="Calibri"/>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41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4100" cy="76327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3037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30370" cy="78740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601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6010" cy="39751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273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2735" cy="397510"/>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6635"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6635" cy="397510"/>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97510"/>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931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9310" cy="461010"/>
                    </a:xfrm>
                    <a:prstGeom prst="rect">
                      <a:avLst/>
                    </a:prstGeom>
                  </pic:spPr>
                </pic:pic>
              </a:graphicData>
            </a:graphic>
          </wp:inline>
        </w:drawing>
      </w:r>
      <w:r>
        <w:rPr/>
        <w:t>where:</w:t>
      </w:r>
    </w:p>
    <w:p>
      <w:pPr>
        <w:pStyle w:val="Equationtext"/>
        <w:rPr/>
      </w:pPr>
      <w:r>
        <w:rPr/>
        <w:drawing>
          <wp:inline distT="0" distB="0" distL="0" distR="0">
            <wp:extent cx="284670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6705" cy="357505"/>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702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7025" cy="40576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55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5500" cy="40576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6635" cy="39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6635" cy="397510"/>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9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97510"/>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Equationtext"/>
        <w:ind w:left="720" w:hanging="180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48640"/>
                <wp:effectExtent l="0" t="0" r="0" b="0"/>
                <wp:wrapNone/>
                <wp:docPr id="13"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7410" cy="51689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7560" cy="516960"/>
                        </a:xfrm>
                        <a:prstGeom prst="rect">
                          <a:avLst/>
                        </a:prstGeom>
                        <a:noFill/>
                        <a:ln w="0">
                          <a:noFill/>
                        </a:ln>
                      </wps:spPr>
                      <wps:bodyPr/>
                    </wps:wsp>
                  </a:graphicData>
                </a:graphic>
              </wp:inline>
            </w:drawing>
          </mc:Choice>
          <mc:Fallback>
            <w:pict>
              <v:rect id="shape_0" stroked="f" o:allowincell="f" style="position:absolute;margin-left:0pt;margin-top:-40.75pt;width:468.25pt;height:40.6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5265" cy="389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5265" cy="389890"/>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rFonts w:cs="Calibri"/>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rFonts w:cs="Calibri"/>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at a Proxy Generator Bus</w:t>
      </w:r>
      <w:ins w:id="0" w:author="joy zimberlin" w:date="2011-12-12T11:46:00Z">
        <w:r>
          <w:rPr/>
          <w:t xml:space="preserve">, other than a CTS Enabled Proxy Generator Bus, </w:t>
        </w:r>
      </w:ins>
      <w:r>
        <w:rPr/>
        <w:t xml:space="preserve">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w:t>
      </w:r>
      <w:ins w:id="1" w:author="joy zimberlin" w:date="2011-12-12T11:48:00Z">
        <w:r>
          <w:rPr/>
          <w:t xml:space="preserve">  Suppliers scheduling Imports at CTS Enabled Proxy Generator Buses shall not be eligible for Import Curtailment Guarantee payments for those Transactions.</w:t>
        </w:r>
      </w:ins>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238115" cy="516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0" r="-7" b="-70"/>
                    <a:stretch>
                      <a:fillRect/>
                    </a:stretch>
                  </pic:blipFill>
                  <pic:spPr bwMode="auto">
                    <a:xfrm>
                      <a:off x="0" y="0"/>
                      <a:ext cx="5238115" cy="51689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spacing w:before="0" w:after="200"/>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7/2012 - Docket #: ER12-12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Joy Zimberlin</dc:creator>
  <dc:description/>
  <dc:language>en-US</dc:language>
  <cp:lastModifiedBy>TMSServices Starter</cp:lastModifiedBy>
  <cp:lastPrinted>2018-09-17T01:51:00Z</cp:lastPrinted>
  <dcterms:modified xsi:type="dcterms:W3CDTF">2018-09-17T08:5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QomDEYi5XlGyOs9cgdb/I7sxBOrVGU08g0X0zp9FSlC9BrqcJd00xAwjkZcFOA57F
lz0mWxXTvXih5fl46mAcTLmRftV+6iii+ZBZDD3QmUSCf8faW3W7vIfF40mL/7ChSrvbsZ2ID6h/
3OBop+H9qMGMq9/N/wMZCXPrrNTZDzZSAYKfaYxvv73rZgvABQLlYfpRXg9p4hvqMIHRITvzkc4a
6r8jbnrHCz2wI14GD</vt:lpwstr>
  </property>
  <property fmtid="{D5CDD505-2E9C-101B-9397-08002B2CF9AE}" pid="4" name="MAIL_MSG_ID2">
    <vt:lpwstr>qmQZ0XNunQk9hlsXeS0xCnsA1j+FdCS7aEPa7ymhRPMfJAJuhQu7Y3er2FP
g028gQ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SWDocIDLocation">
    <vt:lpwstr>SWDocIDLocation</vt:lpwstr>
  </property>
</Properties>
</file>