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w:t>
      </w:r>
      <w:ins w:id="0" w:author=" " w:date="2011-05-19T17:41:00Z">
        <w:r>
          <w:rPr/>
          <w:t>original reference level</w:t>
        </w:r>
      </w:ins>
      <w:ins w:id="1" w:author=" " w:date="2011-05-19T17:41:00Z">
        <w:r>
          <w:rPr>
            <w:vertAlign w:val="subscript"/>
          </w:rPr>
          <w:t>gh</w:t>
        </w:r>
      </w:ins>
      <w:ins w:id="2" w:author=" " w:date="2011-05-19T17:41:00Z">
        <w:r>
          <w:rPr/>
          <w:t xml:space="preserve"> </w:t>
        </w:r>
      </w:ins>
      <w:del w:id="3" w:author=" " w:date="2011-05-19T17:41:00Z">
        <w:r>
          <w:rPr/>
          <w:delText>updated reference level</w:delText>
        </w:r>
      </w:del>
      <w:del w:id="4" w:author=" " w:date="2011-05-19T17:41:00Z">
        <w:r>
          <w:rPr>
            <w:vertAlign w:val="subscript"/>
          </w:rPr>
          <w:delText>gh</w:delText>
        </w:r>
      </w:del>
      <w:del w:id="5" w:author=" " w:date="2011-05-19T17:41:00Z">
        <w:r>
          <w:rPr/>
          <w:delText xml:space="preserve"> </w:delText>
        </w:r>
      </w:del>
      <w:r>
        <w:rPr/>
        <w:t xml:space="preserve">– </w:t>
      </w:r>
      <w:ins w:id="6" w:author=" " w:date="2011-05-19T17:41:00Z">
        <w:r>
          <w:rPr/>
          <w:t>updated reference level</w:t>
        </w:r>
      </w:ins>
      <w:ins w:id="7" w:author=" " w:date="2011-05-19T17:41:00Z">
        <w:r>
          <w:rPr>
            <w:vertAlign w:val="subscript"/>
          </w:rPr>
          <w:t>gh</w:t>
        </w:r>
      </w:ins>
      <w:del w:id="8" w:author=" " w:date="2011-05-19T17:41:00Z">
        <w:r>
          <w:rPr/>
          <w:delText>original reference level</w:delText>
        </w:r>
      </w:del>
      <w:del w:id="9" w:author=" " w:date="2011-05-19T17:41:00Z">
        <w:r>
          <w:rPr>
            <w:vertAlign w:val="subscript"/>
          </w:rPr>
          <w:delText>gh</w:delText>
        </w:r>
      </w:del>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from an In-City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p>
    <w:p>
      <w:pPr>
        <w:pStyle w:val="Romannumeralpara"/>
        <w:rPr/>
      </w:pPr>
      <w:r>
        <w:rPr/>
        <w:t>23.4.5.7.1</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pPr>
      <w:r>
        <w:rPr/>
        <w:t>23.4.5.7.2</w:t>
      </w:r>
      <w:r>
        <w:rPr>
          <w:bCs/>
        </w:rPr>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1 - Docket #: ER12-12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1:00Z</dcterms:created>
  <dc:creator/>
  <dc:description/>
  <dc:language>en-US</dc:language>
  <cp:lastModifiedBy>TMSServices Starter</cp:lastModifiedBy>
  <cp:lastPrinted>2018-09-17T01:51:00Z</cp:lastPrinted>
  <dcterms:modified xsi:type="dcterms:W3CDTF">2018-09-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