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5</w:t>
        <w:tab/>
        <w:t>Schedule 5 - Charges for Operating Reserve Service</w:t>
      </w:r>
    </w:p>
    <w:p>
      <w:pPr>
        <w:pStyle w:val="Bodypara"/>
        <w:rPr/>
      </w:pPr>
      <w:r>
        <w:rPr/>
        <w:t xml:space="preserve">The ISO must offer this service when Transmission Service is used to serve Load within the NYCA.  Transmission Customers and LSEs must either purchase this service from the ISO.  The charges for Operating Reserve Service are set forth below.  </w:t>
      </w:r>
    </w:p>
    <w:p>
      <w:pPr>
        <w:pStyle w:val="Bodypara"/>
        <w:rPr/>
      </w:pPr>
      <w:r>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Bodypara"/>
        <w:rPr/>
      </w:pPr>
      <w:r>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pPr>
      <w:r>
        <w:rPr/>
        <w:t>6.5.1</w:t>
        <w:tab/>
        <w:t>Operating Reserves Charges</w:t>
      </w:r>
    </w:p>
    <w:p>
      <w:pPr>
        <w:pStyle w:val="Bodypara"/>
        <w:rPr/>
      </w:pPr>
      <w:r>
        <w:rPr/>
        <w:t xml:space="preserve">Transmission Customers </w:t>
      </w:r>
      <w:ins w:id="0" w:author="Author" w:date="2011-12-14T16:14:00Z">
        <w:r>
          <w:rPr/>
          <w:t xml:space="preserve"> and Customers </w:t>
        </w:r>
      </w:ins>
      <w:r>
        <w:rPr/>
        <w:t xml:space="preserve">engaging in Export </w:t>
      </w:r>
      <w:del w:id="1" w:author="Author" w:date="2011-12-14T16:15:00Z">
        <w:r>
          <w:rPr/>
          <w:delText xml:space="preserve">Bilateral </w:delText>
        </w:r>
      </w:del>
      <w:r>
        <w:rPr/>
        <w:t xml:space="preserve">Transactions, </w:t>
      </w:r>
      <w:del w:id="2" w:author="Author" w:date="2011-12-14T16:15:00Z">
        <w:r>
          <w:rPr/>
          <w:delText>Customers engaged in Export Transactions</w:delText>
        </w:r>
      </w:del>
      <w:r>
        <w:rPr/>
        <w:t xml:space="preserve"> </w:t>
      </w:r>
      <w:ins w:id="3" w:author="Author" w:date="2011-12-14T16:15:00Z">
        <w:r>
          <w:rPr/>
          <w:t xml:space="preserve">except for Export Transactions resulting from CTS Interface Bids, </w:t>
        </w:r>
      </w:ins>
      <w:r>
        <w:rPr/>
        <w:t xml:space="preserve">and LSEs shall pay an hourly charge equal to the product of (A) cost to the ISO of providing all Operating Reserves for a given hour; and (B) the ratio of (i) the LSE’s hourly Load or the Transmission Customer’s hourly scheduled Export </w:t>
      </w:r>
      <w:ins w:id="4" w:author="Author" w:date="2011-12-14T16:16:00Z">
        <w:r>
          <w:rPr/>
          <w:t xml:space="preserve">Transactions except for Export Transactions resulting from CTS Interface Bids </w:t>
        </w:r>
      </w:ins>
      <w:r>
        <w:rPr/>
        <w:t>to (ii) the sum of all Load in the NYCA and all scheduled Export</w:t>
      </w:r>
      <w:del w:id="5" w:author="Author" w:date="2011-12-14T16:16:00Z">
        <w:r>
          <w:rPr/>
          <w:delText>s</w:delText>
        </w:r>
      </w:del>
      <w:r>
        <w:rPr/>
        <w:t xml:space="preserve"> </w:t>
      </w:r>
      <w:ins w:id="6" w:author="Author" w:date="2011-12-14T16:16:00Z">
        <w:r>
          <w:rPr/>
          <w:t xml:space="preserve">Transactions, except for Export Transactions resulting from CTS Interface Bids, </w:t>
        </w:r>
      </w:ins>
      <w:r>
        <w:rPr/>
        <w:t>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pPr>
      <w:r>
        <w:rPr/>
        <w:t>LSEs taking service under Section 5 of the OATT to supply Station Power as third-party providers shall pay to the ISO a daily charge for this service equal to the product of (A) the cost to the ISO of providing all Operating Reserves for the day and (B) the ratio of (i) the LSE’s Station Power supplied under Section 5 of the OATT for the day to (ii) the sum of all Load in the NYCA and all scheduled Exports</w:t>
      </w:r>
      <w:ins w:id="7" w:author="Author" w:date="2011-12-14T16:18:00Z">
        <w:r>
          <w:rPr/>
          <w:t>, except for Export Transactions resulting from CTS Interface Bids,</w:t>
        </w:r>
      </w:ins>
      <w:r>
        <w:rPr/>
        <w:t xml:space="preserve"> for the day.  The ISO shall credit the daily charges paid for Operating Reserves by LSEs taking service under Section 5 of the OATT to supply Station Power as third-party providers on a Load ratio share basis to the Load in the NYCA for that day and all scheduled Exports for the day.</w:t>
      </w:r>
    </w:p>
    <w:p>
      <w:pPr>
        <w:pStyle w:val="Heading3"/>
        <w:ind w:left="1080" w:right="634" w:hanging="1080"/>
        <w:rPr/>
      </w:pPr>
      <w:r>
        <w:rPr/>
        <w:t>6.5.2</w:t>
        <w:tab/>
        <w:t>Self</w:t>
        <w:noBreakHyphen/>
        <w:t>Supply</w:t>
      </w:r>
    </w:p>
    <w:p>
      <w:pPr>
        <w:pStyle w:val="Bodypara"/>
        <w:rPr/>
      </w:pPr>
      <w:r>
        <w:rPr/>
        <w:t>Transmission Customers, including LSEs, may provide for Self</w:t>
        <w:noBreakHyphen/>
        <w:t xml:space="preserve">Supply of Operating Reserve by placing Resources supplying any one of the Operating Reserves under ISO Operational Control.  The Resources must meet ISO rules for acceptability, pursuant to Rate Schedule 4 of the Services Tariff.  The specified Resources will receive the market value of the Operating Reserves services provided by the specified Resource as determined in the ISO Services Tariff.  In addition, Transmission Customers, including LSEs, may enter into Day-Ahead bilateral financial transactions, </w:t>
      </w:r>
      <w:r>
        <w:rPr>
          <w:i/>
        </w:rPr>
        <w:t>e.g.</w:t>
      </w:r>
      <w:r>
        <w:rPr/>
        <w:t>, contracts-for-differences, in order to hedge against price volatility in the Operating Reserves marke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5-28T12:17:00Z</cp:lastPrinted>
  <dcterms:modified xsi:type="dcterms:W3CDTF">2017-03-24T09:44:00Z</dcterms:modified>
  <cp:revision>1</cp:revision>
  <dc:subject/>
  <dc:title>6</dc:title>
</cp:coreProperties>
</file>