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 xml:space="preserve">Base Point Signals:  </w:t>
      </w:r>
      <w:r>
        <w:rPr/>
        <w:t>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 xml:space="preserve">Bid/Post System:  </w:t>
      </w:r>
      <w:r>
        <w:rPr/>
        <w:t>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xml:space="preserve">:  Offer to </w:t>
      </w:r>
      <w:del w:id="0" w:author="Author" w:date="2011-12-26T15:44:00Z">
        <w:r>
          <w:rPr/>
          <w:delText>purchas</w:delText>
        </w:r>
      </w:del>
      <w:del w:id="1" w:author="Author" w:date="2011-12-26T15:46:00Z">
        <w:r>
          <w:rPr/>
          <w:delText>e and/or</w:delText>
        </w:r>
      </w:del>
      <w:r>
        <w:rPr/>
        <w:t xml:space="preserve"> sell </w:t>
      </w:r>
      <w:ins w:id="2" w:author="Author" w:date="2011-12-26T15:46:00Z">
        <w:r>
          <w:rPr/>
          <w:t xml:space="preserve">or bid to purchase </w:t>
        </w:r>
      </w:ins>
      <w:r>
        <w:rPr/>
        <w:t>Energy, Demand Reductions</w:t>
      </w:r>
      <w:del w:id="3" w:author="Author" w:date="2011-12-16T10:32:00Z">
        <w:r>
          <w:rPr/>
          <w:delText>,</w:delText>
        </w:r>
      </w:del>
      <w:ins w:id="4" w:author="Author" w:date="2011-12-16T10:32:00Z">
        <w:r>
          <w:rPr/>
          <w:t xml:space="preserve"> or</w:t>
        </w:r>
      </w:ins>
      <w:r>
        <w:rPr/>
        <w:t xml:space="preserve"> Transmission Congestion Contracts and</w:t>
      </w:r>
      <w:del w:id="5" w:author="Author" w:date="2011-12-16T10:32:00Z">
        <w:r>
          <w:rPr/>
          <w:delText>/or</w:delText>
        </w:r>
      </w:del>
      <w:ins w:id="6" w:author="Author" w:date="2011-12-16T10:32:00Z">
        <w:r>
          <w:rPr/>
          <w:t xml:space="preserve"> a</w:t>
        </w:r>
      </w:ins>
      <w:ins w:id="7" w:author="Author" w:date="2011-12-26T15:46:00Z">
        <w:r>
          <w:rPr/>
          <w:t>n</w:t>
        </w:r>
      </w:ins>
      <w:r>
        <w:rPr/>
        <w:t xml:space="preserve"> </w:t>
      </w:r>
      <w:ins w:id="8" w:author="Author" w:date="2011-12-26T15:46:00Z">
        <w:r>
          <w:rPr/>
          <w:t>offer</w:t>
        </w:r>
      </w:ins>
      <w:ins w:id="9" w:author="Author" w:date="2011-12-16T10:32:00Z">
        <w:r>
          <w:rPr/>
          <w:t xml:space="preserve"> to sell </w:t>
        </w:r>
      </w:ins>
      <w:del w:id="10" w:author="Author" w:date="2011-12-16T10:32:00Z">
        <w:r>
          <w:rPr/>
          <w:delText xml:space="preserve"> </w:delText>
        </w:r>
      </w:del>
      <w:r>
        <w:rPr/>
        <w:t>Ancillary Services at a specified price that is duly submitted to the ISO pursuant to ISO Procedures.</w:t>
      </w:r>
      <w:ins w:id="11" w:author="Author" w:date="2011-12-21T12:12:00Z">
        <w:r>
          <w:rPr/>
          <w:t xml:space="preserve">  Bid shall mean mitigated Bid where appropriate.</w:t>
        </w:r>
      </w:ins>
    </w:p>
    <w:p>
      <w:pPr>
        <w:pStyle w:val="Definition"/>
        <w:rPr/>
      </w:pPr>
      <w:r>
        <w:rPr>
          <w:b/>
        </w:rPr>
        <w:t>Bid Price:</w:t>
      </w:r>
      <w:r>
        <w:rPr/>
        <w:t xml:space="preserve">  The price at which the </w:t>
      </w:r>
      <w:ins w:id="12" w:author="Author" w:date="2011-12-21T12:15:00Z">
        <w:r>
          <w:rPr/>
          <w:t>Customer</w:t>
        </w:r>
      </w:ins>
      <w:ins w:id="13" w:author="Author" w:date="2011-12-26T15:48:00Z">
        <w:r>
          <w:rPr/>
          <w:t xml:space="preserve"> </w:t>
        </w:r>
      </w:ins>
      <w:del w:id="14" w:author="Author" w:date="2011-12-21T12:15:00Z">
        <w:r>
          <w:rPr/>
          <w:delText xml:space="preserve">Supplier </w:delText>
        </w:r>
      </w:del>
      <w:r>
        <w:rPr/>
        <w:t xml:space="preserve">offering the Bid is </w:t>
      </w:r>
      <w:del w:id="15" w:author="Author" w:date="2011-12-21T12:16:00Z">
        <w:r>
          <w:rPr/>
          <w:delText xml:space="preserve">prepared </w:delText>
        </w:r>
      </w:del>
      <w:ins w:id="16" w:author="Author" w:date="2011-12-21T12:16:00Z">
        <w:r>
          <w:rPr/>
          <w:t xml:space="preserve">willing </w:t>
        </w:r>
      </w:ins>
      <w:r>
        <w:rPr/>
        <w:t xml:space="preserve">to provide the product or service, or </w:t>
      </w:r>
      <w:del w:id="17" w:author="Author" w:date="2011-12-21T12:16:00Z">
        <w:r>
          <w:rPr/>
          <w:delText xml:space="preserve">the buyer offering the Bid </w:delText>
        </w:r>
      </w:del>
      <w:r>
        <w:rPr/>
        <w:t>is willing to pay to receive such product or service</w:t>
      </w:r>
      <w:ins w:id="18" w:author="Author" w:date="2011-12-21T12:16:00Z">
        <w:r>
          <w:rPr/>
          <w:t>, as applicable</w:t>
        </w:r>
      </w:ins>
      <w:r>
        <w:rPr/>
        <w:t>.</w:t>
      </w:r>
      <w:ins w:id="19" w:author="Author" w:date="2011-12-16T10:35:00Z">
        <w:r>
          <w:rPr/>
          <w:t xml:space="preserve">  In the case of a CTS Interface Bid, the Bid Price is a dollar value that indicates the bidder’s willingness to purchase Energy in the CTS Source Control Area and sell it in the CTS Sink Control Area across the CTS Enable Interface, if the </w:t>
        </w:r>
      </w:ins>
      <w:ins w:id="20" w:author="Author" w:date="2011-12-27T14:35:00Z">
        <w:r>
          <w:rPr/>
          <w:t>forecasted difference at scheduling</w:t>
        </w:r>
      </w:ins>
      <w:ins w:id="21" w:author="Author" w:date="2011-12-16T10:36:00Z">
        <w:r>
          <w:rPr/>
          <w:t xml:space="preserve"> between the CTS Sink Control Area Price and the CTS Source Control Area Price is greater than, or equal to, the dollar value specified in the Bid. </w:t>
        </w:r>
      </w:ins>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 xml:space="preserve">Bilateral Transaction:   </w:t>
      </w:r>
      <w:r>
        <w:rPr/>
        <w:t>A Transaction between two or more parties for the purchase and/or sale of Capacity</w:t>
      </w:r>
      <w:del w:id="22" w:author="Author" w:date="2011-12-16T10:26:00Z">
        <w:r>
          <w:rPr/>
          <w:delText>,</w:delText>
        </w:r>
      </w:del>
      <w:ins w:id="23" w:author="Author" w:date="2011-12-16T10:26:00Z">
        <w:r>
          <w:rPr/>
          <w:t xml:space="preserve"> or</w:t>
        </w:r>
      </w:ins>
      <w:r>
        <w:rPr/>
        <w:t xml:space="preserve"> Energy</w:t>
      </w:r>
      <w:del w:id="24" w:author="Author" w:date="2011-12-16T10:26:00Z">
        <w:r>
          <w:rPr/>
          <w:delText>, and/or Ancillary Services</w:delText>
        </w:r>
      </w:del>
      <w:r>
        <w:rPr/>
        <w:t xml:space="preserve"> other than those in the ISO Administered Markets.</w:t>
      </w:r>
      <w:ins w:id="25" w:author="Author" w:date="2011-12-16T10:26:00Z">
        <w:r>
          <w:rPr/>
          <w:t xml:space="preserve">  A re</w:t>
        </w:r>
      </w:ins>
      <w:ins w:id="26" w:author="Author" w:date="2011-12-16T10:30:00Z">
        <w:r>
          <w:rPr/>
          <w:t>quest to schedule a Bilateral Transaction in the Energy Market shall be considered a request to schedule Point-to-Point Transmission Service.</w:t>
        </w:r>
      </w:ins>
    </w:p>
    <w:p>
      <w:pPr>
        <w:pStyle w:val="Definition"/>
        <w:rPr/>
      </w:pPr>
      <w:r>
        <w:rPr>
          <w:b/>
        </w:rPr>
        <w:t>Billing Period:</w:t>
      </w:r>
      <w:r>
        <w:rPr/>
        <w:t xml:space="preserve">  The period of time designated in Sections 2.7.3.2.1, 2.7.3.3.1, or 2.7.3.3.2 of this ISO OATT over which the ISO will aggregate and settle a charge or a payment for services furnished under this ISO OATT or the ISO Services Tariff.</w:t>
      </w:r>
    </w:p>
    <w:p>
      <w:pPr>
        <w:pStyle w:val="Definition"/>
        <w:rPr/>
      </w:pPr>
      <w:r>
        <w:rPr>
          <w:b/>
        </w:rPr>
        <w:t xml:space="preserve">Board of Directors (“Board”): </w:t>
      </w:r>
      <w:r>
        <w:rPr/>
        <w:t>The governing body of the ISO which is comprised of ten (10) persons (Directors) that are unaffiliated with any Market Participants, as described in the ISO Agreement.</w:t>
      </w:r>
    </w:p>
    <w:p>
      <w:pPr>
        <w:pStyle w:val="Definition"/>
        <w:rPr/>
      </w:pPr>
      <w:r>
        <w:rPr>
          <w:b/>
          <w:bCs/>
          <w:lang w:val="en-GB"/>
        </w:rPr>
        <w:t xml:space="preserve">Business Issues Committe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0-06-10T12:05:00Z</cp:lastPrinted>
  <dcterms:modified xsi:type="dcterms:W3CDTF">2017-03-24T09:43:00Z</dcterms:modified>
  <cp:revision>1</cp:revision>
  <dc:subject/>
  <dc:title>1</dc:title>
</cp:coreProperties>
</file>