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Definitions - B</w:t>
      </w:r>
    </w:p>
    <w:p>
      <w:pPr>
        <w:pStyle w:val="Definition"/>
        <w:rPr/>
      </w:pPr>
      <w:r>
        <w:rPr>
          <w:b/>
          <w:bCs/>
        </w:rPr>
        <w:t>Back</w:t>
        <w:noBreakHyphen/>
        <w:t xml:space="preserve">Up Operation: </w:t>
      </w:r>
      <w:r>
        <w:rPr>
          <w:bCs/>
        </w:rPr>
        <w:t xml:space="preserve">The </w:t>
      </w:r>
      <w:r>
        <w:rPr/>
        <w:t>procedures</w:t>
      </w:r>
      <w:r>
        <w:rPr>
          <w:bCs/>
        </w:rPr>
        <w:t xml:space="preserve"> for operating the NYCA in a safe and reliable manner when the ISO’s normal communication or </w:t>
      </w:r>
      <w:r>
        <w:rPr/>
        <w:t>computer</w:t>
      </w:r>
      <w:r>
        <w:rPr>
          <w:bCs/>
        </w:rPr>
        <w:t xml:space="preserve"> systems are not fully functional as set forth in Section 5.3 of this ISO Services Tariff and Article 2.12 of the ISO OATT.</w:t>
      </w:r>
    </w:p>
    <w:p>
      <w:pPr>
        <w:pStyle w:val="Definition"/>
        <w:rPr/>
      </w:pPr>
      <w:r>
        <w:rPr>
          <w:b/>
          <w:bCs/>
        </w:rPr>
        <w:t xml:space="preserve">Base Point Signals: </w:t>
      </w:r>
      <w:r>
        <w:rPr/>
        <w:t xml:space="preserve">Electronic signals sent from the ISO and ultimately received by Generators or Demand Side Resources specifying the scheduled MW output for the Generator.  </w:t>
      </w:r>
      <w:r>
        <w:rPr>
          <w:iCs/>
        </w:rPr>
        <w:t>Real-Time</w:t>
      </w:r>
      <w:r>
        <w:rPr>
          <w:i/>
          <w:iCs/>
        </w:rPr>
        <w:t xml:space="preserve"> </w:t>
      </w:r>
      <w:r>
        <w:rPr/>
        <w:t>Dispatch (“</w:t>
      </w:r>
      <w:r>
        <w:rPr>
          <w:iCs/>
        </w:rPr>
        <w:t>RTD</w:t>
      </w:r>
      <w:r>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rPr>
        <w:t xml:space="preserve">Basis Amount: </w:t>
      </w:r>
      <w:r>
        <w:rPr/>
        <w:t>The amount owed to the ISO for purchases of Energy and Ancillary Service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rPr>
        <w:t xml:space="preserve">Basis Month: </w:t>
      </w:r>
      <w:r>
        <w:rPr/>
        <w:t>The month during the Prior Equivalent Capability Period in which the amount owed by the Customer for Energy and Ancillary Services, after applying the Price Adjustment, was greatest.</w:t>
      </w:r>
    </w:p>
    <w:p>
      <w:pPr>
        <w:pStyle w:val="Definition"/>
        <w:rPr/>
      </w:pPr>
      <w:r>
        <w:rPr>
          <w:b/>
          <w:bCs/>
        </w:rPr>
        <w:t>Bid/</w:t>
      </w:r>
      <w:r>
        <w:rPr>
          <w:b/>
        </w:rPr>
        <w:t>Post</w:t>
      </w:r>
      <w:r>
        <w:rPr>
          <w:b/>
          <w:bCs/>
        </w:rPr>
        <w:t xml:space="preserve"> System: </w:t>
      </w:r>
      <w:r>
        <w:rPr/>
        <w:t>An electronic information system used to allow the posting of proposed transmission schedules and Bids for Energy and Ancillary Services by Market Participants for use by the ISO and to allow the ISO to post LBMPs and schedules.</w:t>
      </w:r>
    </w:p>
    <w:p>
      <w:pPr>
        <w:pStyle w:val="Definition"/>
        <w:tabs>
          <w:tab w:val="clear" w:pos="720"/>
          <w:tab w:val="left" w:pos="1440" w:leader="none"/>
          <w:tab w:val="right" w:pos="9360" w:leader="none"/>
        </w:tabs>
        <w:ind w:left="0" w:hanging="0"/>
        <w:rPr/>
      </w:pPr>
      <w:r>
        <w:rPr>
          <w:b/>
        </w:rPr>
        <w:t xml:space="preserve">Bid: </w:t>
      </w:r>
      <w:r>
        <w:rPr/>
        <w:t xml:space="preserve">Offer to </w:t>
      </w:r>
      <w:del w:id="0" w:author="Author" w:date="2011-12-26T15:24:00Z">
        <w:r>
          <w:rPr/>
          <w:delText>purchase</w:delText>
        </w:r>
      </w:del>
      <w:ins w:id="1" w:author="Author" w:date="2011-12-26T15:24:00Z">
        <w:r>
          <w:rPr/>
          <w:t>sell</w:t>
        </w:r>
      </w:ins>
      <w:r>
        <w:rPr/>
        <w:t xml:space="preserve"> or bid to </w:t>
      </w:r>
      <w:del w:id="2" w:author="Author" w:date="2011-12-26T15:24:00Z">
        <w:r>
          <w:rPr/>
          <w:delText xml:space="preserve">sell </w:delText>
        </w:r>
      </w:del>
      <w:ins w:id="3" w:author="Author" w:date="2011-12-26T15:24:00Z">
        <w:r>
          <w:rPr/>
          <w:t xml:space="preserve">purchase </w:t>
        </w:r>
      </w:ins>
      <w:r>
        <w:rPr/>
        <w:t>Energy, Demand Reductions</w:t>
      </w:r>
      <w:del w:id="4" w:author="Author" w:date="2011-12-12T11:55:00Z">
        <w:r>
          <w:rPr/>
          <w:delText>,</w:delText>
        </w:r>
      </w:del>
      <w:r>
        <w:rPr/>
        <w:t xml:space="preserve"> </w:t>
      </w:r>
      <w:ins w:id="5" w:author="Author" w:date="2011-12-12T11:52:00Z">
        <w:r>
          <w:rPr/>
          <w:t xml:space="preserve">or </w:t>
        </w:r>
      </w:ins>
      <w:r>
        <w:rPr/>
        <w:t>Transmission Congestion Contracts and</w:t>
      </w:r>
      <w:del w:id="6" w:author="Author" w:date="2011-12-12T11:53:00Z">
        <w:r>
          <w:rPr/>
          <w:delText>/or</w:delText>
        </w:r>
      </w:del>
      <w:r>
        <w:rPr/>
        <w:t xml:space="preserve"> </w:t>
      </w:r>
      <w:ins w:id="7" w:author="Author" w:date="2011-12-12T11:53:00Z">
        <w:r>
          <w:rPr/>
          <w:t>a</w:t>
        </w:r>
      </w:ins>
      <w:ins w:id="8" w:author="Author" w:date="2011-12-26T15:24:00Z">
        <w:r>
          <w:rPr/>
          <w:t>n offer</w:t>
        </w:r>
      </w:ins>
      <w:r>
        <w:rPr/>
        <w:t xml:space="preserve"> </w:t>
      </w:r>
      <w:ins w:id="9" w:author="Author" w:date="2011-12-12T11:53:00Z">
        <w:r>
          <w:rPr/>
          <w:t xml:space="preserve">to sell </w:t>
        </w:r>
      </w:ins>
      <w:r>
        <w:rPr/>
        <w:t>Ancillary Services at a specified price that is duly submitted to the ISO pursuant to ISO Procedures. Bid shall mean a mitigated Bid where appropriate.</w:t>
      </w:r>
    </w:p>
    <w:p>
      <w:pPr>
        <w:pStyle w:val="Definition"/>
        <w:rPr/>
      </w:pPr>
      <w:r>
        <w:rPr>
          <w:b/>
        </w:rPr>
        <w:t xml:space="preserve">Bid Price: </w:t>
      </w:r>
      <w:r>
        <w:rPr/>
        <w:t>The price at which the Customer offering the Bid is willing to provide the product or service, or is willing to pay to receive such product or service, as applicable.</w:t>
      </w:r>
      <w:ins w:id="10" w:author="Author" w:date="2011-12-12T11:54:00Z">
        <w:r>
          <w:rPr/>
          <w:t xml:space="preserve"> In the case of a CTS Interface Bid, the Bid Price is a dollar value that indicates the bidder’s willingness to purchase Energy in the CTS Source Control Area and sell it in the CTS Sink Control Area across the CTS Enabled Interface, if the </w:t>
        </w:r>
      </w:ins>
      <w:ins w:id="11" w:author="Author" w:date="2011-12-27T14:34:00Z">
        <w:r>
          <w:rPr/>
          <w:t xml:space="preserve">forecasted </w:t>
        </w:r>
      </w:ins>
      <w:ins w:id="12" w:author="Author" w:date="2011-12-12T11:54:00Z">
        <w:r>
          <w:rPr/>
          <w:t xml:space="preserve">difference </w:t>
        </w:r>
      </w:ins>
      <w:ins w:id="13" w:author="Author" w:date="2011-12-27T14:34:00Z">
        <w:r>
          <w:rPr/>
          <w:t xml:space="preserve">at scheduling </w:t>
        </w:r>
      </w:ins>
      <w:ins w:id="14" w:author="Author" w:date="2011-12-12T11:54:00Z">
        <w:r>
          <w:rPr/>
          <w:t xml:space="preserve">between the CTS Sink Control Area Price and the CTS Source Control Area Price is greater than, or equal to, the dollar value specified in the bid.    </w:t>
        </w:r>
      </w:ins>
    </w:p>
    <w:p>
      <w:pPr>
        <w:pStyle w:val="Definition"/>
        <w:rPr/>
      </w:pPr>
      <w:r>
        <w:rPr>
          <w:b/>
        </w:rPr>
        <w:t xml:space="preserve">Bid Production Cost: </w:t>
      </w:r>
      <w:r>
        <w:rPr/>
        <w:t>Total cost of the Generators required to meet Load and reliability Constraints based upon Bids corresponding to the usual measures of Generator production cost (e.g., running cost</w:t>
      </w:r>
      <w:r>
        <w:rPr>
          <w:iCs/>
        </w:rPr>
        <w:t>,</w:t>
      </w:r>
      <w:r>
        <w:rPr/>
        <w:t xml:space="preserve"> Minimum Generation </w:t>
      </w:r>
      <w:r>
        <w:rPr>
          <w:iCs/>
        </w:rPr>
        <w:t xml:space="preserve">Bid, </w:t>
      </w:r>
      <w:r>
        <w:rPr/>
        <w:t>and Start</w:t>
        <w:noBreakHyphen/>
        <w:t>Up Bid).</w:t>
      </w:r>
    </w:p>
    <w:p>
      <w:pPr>
        <w:pStyle w:val="Definition"/>
        <w:rPr>
          <w:u w:val="double"/>
        </w:rPr>
      </w:pPr>
      <w:r>
        <w:rPr>
          <w:b/>
        </w:rPr>
        <w:t xml:space="preserve">Bidder: </w:t>
      </w:r>
      <w:r>
        <w:rPr/>
        <w:t>An entity that bids to purchase Unforced Capacity in an Installed Capacity auction.</w:t>
      </w:r>
    </w:p>
    <w:p>
      <w:pPr>
        <w:pStyle w:val="Definition"/>
        <w:rPr/>
      </w:pPr>
      <w:r>
        <w:rPr>
          <w:b/>
        </w:rPr>
        <w:t xml:space="preserve">Bidding Requirement: </w:t>
      </w:r>
      <w:r>
        <w:rPr/>
        <w:t>The credit requirement for bidding in certain ISO-administered auctions, calculated in accordance with Section 26.4.3 of Attachment K to this Services Tariff.</w:t>
      </w:r>
    </w:p>
    <w:p>
      <w:pPr>
        <w:pStyle w:val="Definition"/>
        <w:rPr/>
      </w:pPr>
      <w:r>
        <w:rPr>
          <w:b/>
        </w:rPr>
        <w:t xml:space="preserve">Bilateral Transaction: </w:t>
      </w:r>
      <w:r>
        <w:rPr/>
        <w:t>A Transaction between two or more parties for the purchase and/or sale of Capacity</w:t>
      </w:r>
      <w:del w:id="15" w:author="Author" w:date="2011-12-12T11:55:00Z">
        <w:r>
          <w:rPr/>
          <w:delText>,</w:delText>
        </w:r>
      </w:del>
      <w:r>
        <w:rPr/>
        <w:t xml:space="preserve"> </w:t>
      </w:r>
      <w:ins w:id="16" w:author="Author" w:date="2011-12-12T11:55:00Z">
        <w:r>
          <w:rPr/>
          <w:t xml:space="preserve">or </w:t>
        </w:r>
      </w:ins>
      <w:r>
        <w:rPr/>
        <w:t>Energy</w:t>
      </w:r>
      <w:del w:id="17" w:author="Author" w:date="2011-12-12T11:55:00Z">
        <w:r>
          <w:rPr/>
          <w:delText>, and/or Ancillary Services</w:delText>
        </w:r>
      </w:del>
      <w:r>
        <w:rPr/>
        <w:t xml:space="preserve"> other than those in the ISO Administered Markets.  A request to schedule a Bilateral Transaction </w:t>
      </w:r>
      <w:ins w:id="18" w:author="Author" w:date="2011-12-12T11:55:00Z">
        <w:r>
          <w:rPr/>
          <w:t xml:space="preserve">in the Energy Market </w:t>
        </w:r>
      </w:ins>
      <w:r>
        <w:rPr/>
        <w:t>shall be considered a request to schedule Point-to-Point Transmission Service.</w:t>
      </w:r>
    </w:p>
    <w:p>
      <w:pPr>
        <w:pStyle w:val="Normal"/>
        <w:rPr/>
      </w:pPr>
      <w:bookmarkStart w:id="0" w:name="_DV_M54"/>
      <w:bookmarkStart w:id="1" w:name="_DV_M53"/>
      <w:bookmarkEnd w:id="0"/>
      <w:bookmarkEnd w:id="1"/>
      <w:r>
        <w:rPr>
          <w:b/>
        </w:rPr>
        <w:t>Billing Period:</w:t>
      </w:r>
      <w:r>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7:17:00Z</cp:lastPrinted>
  <dcterms:modified xsi:type="dcterms:W3CDTF">2017-03-24T09: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GjxZjO9/a7GyOs9cgdb/I7sxBOrVGU08g0X0zp9FSlC9BrqcJd00xAwjkZcFOA57F
lz0mWxXTvXih5fl46mAcTLmRftV+6iii+ZBZDD3QmUSCf8faW3W7vIfF40mL/7ChSrvbsZ2ID6h/
3OBop+H9qMGMq9/N/wMZCXPrrNTZDyGKRoDyq24+GMaPZ5lmYETxy26aOJjRfsmo76vRvYZKxgrL
nGzvLBFZQI+fsmGBc</vt:lpwstr>
  </property>
  <property fmtid="{D5CDD505-2E9C-101B-9397-08002B2CF9AE}" pid="4" name="MAIL_MSG_ID2">
    <vt:lpwstr>a7UNQ3V4UfnQZCYkxv84eYWo3s9Ftu2cgZ7/bi4NrmaMVNYZEiF40mgaAew
NSa8COFbbxQdvLL0nEoMNU+q7jfdnW2Z7yvLNw==</vt:lpwstr>
  </property>
  <property fmtid="{D5CDD505-2E9C-101B-9397-08002B2CF9AE}" pid="5" name="RESPONSE_SENDER_NAME">
    <vt:lpwstr>sAAAUYtyAkeNWR7rpVgzFpWiSLrjuGBy26qyrKOZUeBcRqM=</vt:lpwstr>
  </property>
</Properties>
</file>