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w:t>
      </w:r>
      <w:ins w:id="0" w:author="Author" w:date="2011-12-15T14:14:00Z">
        <w:r>
          <w:rPr/>
          <w:t xml:space="preserve"> A </w:t>
        </w:r>
      </w:ins>
      <w:ins w:id="1" w:author="Author" w:date="2011-12-15T15:47:00Z">
        <w:r>
          <w:rPr/>
          <w:t>Real-Time Bid shall also include a CTS Interface Bid.</w:t>
        </w:r>
      </w:ins>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ference Month:</w:t>
      </w:r>
      <w:r>
        <w:rPr/>
        <w:t xml:space="preserve">  For purposes of the Net Benefits Test, the calendar month that is twelve months prior to the Study Month. </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02-2003 Capability Year, Rest of State includes all NYCA LBMP Load Zones other than LBMP Load Zones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12-08T11:24:00Z</cp:lastPrinted>
  <dcterms:modified xsi:type="dcterms:W3CDTF">2017-03-24T09:44:00Z</dcterms:modified>
  <cp:revision>1</cp:revision>
  <dc:subject/>
  <dc:title>NYISO Market Administration and Control Area Services Tariff</dc:title>
</cp:coreProperties>
</file>