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tabs>
          <w:tab w:val="clear" w:pos="720"/>
          <w:tab w:val="left" w:pos="7290" w:leader="none"/>
        </w:tabs>
        <w:rPr/>
      </w:pPr>
      <w:r>
        <w:rPr/>
        <w:t>Notwithstanding Section 18.6.1.1:</w:t>
      </w:r>
    </w:p>
    <w:p>
      <w:pPr>
        <w:pStyle w:val="Romannumeralpara"/>
        <w:rPr/>
      </w:pPr>
      <w:r>
        <w:rPr/>
        <w:t>18.6.1.2.1</w:t>
        <w:tab/>
        <w:t xml:space="preserve">Customers that schedule hourly Import Transactions at either Variably Scheduled Proxy Generator Buses or Dynamically Scheduled Proxy Generator Buses will not be eligible for Real-Time </w:t>
      </w:r>
      <w:del w:id="0" w:author="Author" w:date="2011-09-20T09:30:00Z">
        <w:r>
          <w:rPr/>
          <w:delText xml:space="preserve">shortfall payments </w:delText>
        </w:r>
      </w:del>
      <w:ins w:id="1" w:author="Author" w:date="2011-09-20T09:30:00Z">
        <w:r>
          <w:rPr/>
          <w:t xml:space="preserve">Bid Production Cost Guarantee payments </w:t>
        </w:r>
      </w:ins>
      <w:r>
        <w:rPr/>
        <w:t>for those Transactions for the day;</w:t>
      </w:r>
    </w:p>
    <w:p>
      <w:pPr>
        <w:pStyle w:val="Romannumeralpara"/>
        <w:rPr/>
      </w:pPr>
      <w:r>
        <w:rPr/>
        <w:t>18.6.1.2.2</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Customers scheduling an Import at such Non-Competitive Proxy Generator Bus in that hour shall not be eligible for a real-time Bid Production Cost </w:t>
      </w:r>
      <w:del w:id="2" w:author="Author" w:date="2011-09-20T09:30:00Z">
        <w:r>
          <w:rPr/>
          <w:delText>g</w:delText>
        </w:r>
      </w:del>
      <w:ins w:id="3" w:author="Author" w:date="2011-09-20T09:30:00Z">
        <w:r>
          <w:rPr/>
          <w:t>G</w:t>
        </w:r>
      </w:ins>
      <w:r>
        <w:rPr/>
        <w:t xml:space="preserve">uarantee payment for this </w:t>
      </w:r>
      <w:r>
        <w:rPr>
          <w:iCs/>
        </w:rPr>
        <w:t>T</w:t>
      </w:r>
      <w:r>
        <w:rPr/>
        <w:t xml:space="preserve">ransaction; </w:t>
      </w:r>
    </w:p>
    <w:p>
      <w:pPr>
        <w:pStyle w:val="Romannumeralpara"/>
        <w:rPr/>
      </w:pPr>
      <w:r>
        <w:rPr/>
        <w:t>18.6.1.2.3</w:t>
        <w:tab/>
        <w:t xml:space="preserve">when a Proxy Generator Bus that is associated with a designated Scheduled Line is export constrained due to limits on available Interface Capacity in an hour, Customers scheduling an Import at such Proxy Generator Bus in that hour will not be eligible for a real-time Bid Production Cost guarantee payment for this </w:t>
      </w:r>
      <w:r>
        <w:rPr>
          <w:iCs/>
        </w:rPr>
        <w:t>T</w:t>
      </w:r>
      <w:r>
        <w:rPr/>
        <w:t>ransaction;</w:t>
      </w:r>
    </w:p>
    <w:p>
      <w:pPr>
        <w:pStyle w:val="Romannumeralpara"/>
        <w:rPr>
          <w:ins w:id="9" w:author="Author" w:date="2011-09-20T09:27:00Z"/>
        </w:rPr>
      </w:pPr>
      <w:r>
        <w:rPr/>
        <w:t>18.6.1.2.4</w:t>
        <w:tab/>
        <w:t xml:space="preserve">when the Rolling RTC is export constrained due to limits on NYCA Ramp Capacity in an hour, Customers scheduling Imports at Proxy Generator Buses associated with designated Scheduled Lines and Non-Competitive Proxy Generator Buses in that hour will not be eligible for </w:t>
      </w:r>
      <w:del w:id="4" w:author="Author" w:date="2011-09-20T09:30:00Z">
        <w:r>
          <w:rPr/>
          <w:delText>real-time shortfa</w:delText>
        </w:r>
      </w:del>
      <w:del w:id="5" w:author="penalty" w:date="2011-09-20T10:48:00Z">
        <w:r>
          <w:rPr/>
          <w:delText>ll</w:delText>
        </w:r>
      </w:del>
      <w:ins w:id="6" w:author="Author" w:date="2011-09-20T09:30:00Z">
        <w:r>
          <w:rPr/>
          <w:t xml:space="preserve"> Bid Production Cost Guarantee</w:t>
        </w:r>
      </w:ins>
      <w:r>
        <w:rPr/>
        <w:t xml:space="preserve"> payments for those Transactions</w:t>
      </w:r>
      <w:del w:id="7" w:author="Author" w:date="2011-09-20T09:27:00Z">
        <w:r>
          <w:rPr/>
          <w:delText>.</w:delText>
        </w:r>
      </w:del>
      <w:ins w:id="8" w:author="Author" w:date="2011-09-20T09:27:00Z">
        <w:r>
          <w:rPr/>
          <w:t>; and</w:t>
        </w:r>
      </w:ins>
    </w:p>
    <w:p>
      <w:pPr>
        <w:pStyle w:val="Romannumeralpara"/>
        <w:rPr/>
      </w:pPr>
      <w:ins w:id="10" w:author="Author" w:date="2011-09-20T09:27:00Z">
        <w:r>
          <w:rPr/>
          <w:t>18.6.1.2.5</w:t>
          <w:tab/>
        </w:r>
      </w:ins>
      <w:ins w:id="11" w:author="Author" w:date="2011-09-20T09:27:00Z">
        <w:r>
          <w:rPr>
            <w:color w:val="000000"/>
          </w:rPr>
          <w:t xml:space="preserve">Customers that schedule Import Transactions at </w:t>
        </w:r>
      </w:ins>
      <w:ins w:id="12" w:author="Author" w:date="2011-09-20T09:29:00Z">
        <w:r>
          <w:rPr/>
          <w:t>CTS Enabled</w:t>
        </w:r>
      </w:ins>
      <w:ins w:id="13" w:author="Author" w:date="2011-09-20T09:27:00Z">
        <w:r>
          <w:rPr>
            <w:color w:val="000000"/>
          </w:rPr>
          <w:t xml:space="preserve"> Proxy Generator Buses will not be eligible for </w:t>
        </w:r>
      </w:ins>
      <w:ins w:id="14" w:author="Author" w:date="2011-09-20T09:29:00Z">
        <w:r>
          <w:rPr/>
          <w:t xml:space="preserve">Bid Production Cost </w:t>
        </w:r>
      </w:ins>
      <w:ins w:id="15" w:author="Michelle Gerry" w:date="2011-09-20T10:24:00Z">
        <w:r>
          <w:rPr/>
          <w:t>G</w:t>
        </w:r>
      </w:ins>
      <w:ins w:id="16" w:author="Author" w:date="2011-09-20T09:29:00Z">
        <w:r>
          <w:rPr/>
          <w:t>uarantee payments</w:t>
        </w:r>
      </w:ins>
      <w:ins w:id="17" w:author="Author" w:date="2011-09-20T09:31:00Z">
        <w:r>
          <w:rPr/>
          <w:t xml:space="preserve"> for those Transactions</w:t>
        </w:r>
      </w:ins>
      <w:ins w:id="18" w:author="Author" w:date="2011-09-20T09:29:00Z">
        <w:r>
          <w:rPr/>
          <w:t>.</w:t>
        </w:r>
      </w:ins>
    </w:p>
    <w:p>
      <w:pPr>
        <w:pStyle w:val="Heading3"/>
        <w:ind w:left="1080" w:right="634" w:hanging="1080"/>
        <w:rPr/>
      </w:pPr>
      <w:r>
        <w:rPr/>
        <w:t>18.6.2</w:t>
        <w:tab/>
        <w:t>BPCG Calculated by Transaction ID</w:t>
      </w:r>
    </w:p>
    <w:p>
      <w:pPr>
        <w:pStyle w:val="Bodypara"/>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31/9998 - Docket #: ER12-701-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color w:val="000000"/>
      <w:sz w:val="24"/>
      <w:szCs w:val="24"/>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_18_Attchmt_C_R_FID_109_EI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penalty</dc:creator>
  <dc:description/>
  <dc:language>en-US</dc:language>
  <cp:lastModifiedBy>TMSServices</cp:lastModifiedBy>
  <cp:lastPrinted>2017-03-24T02:45:00Z</cp:lastPrinted>
  <dcterms:modified xsi:type="dcterms:W3CDTF">2017-03-24T09:45: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6eDgRw+eWo2yOs9cgdb/I7sxBOrVGU08g0X0zp9FSlC9BrqcJd00xAwjkZcFOA57F
lz0mWxXTvXih5fl46mAcTLmRftV+6iii+ZBZDD3QmUSCf8faW3W7vIfF40mL/7ChSrvbsZ2ID6h/
3OBop+H9qMGMq9/N/wMZCXPrrNTZDyGKRoDyq24+QapI6SGIWVW/KAtkS0/8q3/88RhycmufO0J7
1Hw09Qkdvw83mLJrM</vt:lpwstr>
  </property>
  <property fmtid="{D5CDD505-2E9C-101B-9397-08002B2CF9AE}" pid="4" name="MAIL_MSG_ID2">
    <vt:lpwstr>TU9Uq04Bga2biDeETwPQu3pdAQ+AwEGMLwizEYx186Kt6OwAR/5f5AfcT9c
iWIKteFbbxQdvLL0nEoMNU+q7jfdnW2Z7yvLNw==</vt:lpwstr>
  </property>
  <property fmtid="{D5CDD505-2E9C-101B-9397-08002B2CF9AE}" pid="5" name="RESPONSE_SENDER_NAME">
    <vt:lpwstr>sAAAE9kkUq3pEoKcrNIXym3ArhixURK/tCQmXsI3M9pq5nY=</vt:lpwstr>
  </property>
  <property fmtid="{D5CDD505-2E9C-101B-9397-08002B2CF9AE}" pid="6" name="SWDocID">
    <vt:lpwstr/>
  </property>
  <property fmtid="{D5CDD505-2E9C-101B-9397-08002B2CF9AE}" pid="7" name="SWDocIDLocation">
    <vt:lpwstr>SWDocIDLocation</vt:lpwstr>
  </property>
</Properties>
</file>