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w:t>
      </w:r>
      <w:del w:id="0" w:author="joy zimberlin" w:date="2011-12-12T16:17:00Z">
        <w:r>
          <w:rPr/>
          <w:delText xml:space="preserve">either </w:delText>
        </w:r>
      </w:del>
      <w:r>
        <w:rPr/>
        <w:t>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w:t>
      </w:r>
      <w:ins w:id="1" w:author="joy zimberlin" w:date="2011-12-12T16:18:00Z">
        <w:r>
          <w:rPr/>
          <w:t>, given those tradeoffs,</w:t>
        </w:r>
      </w:ins>
      <w:r>
        <w:rPr/>
        <w:t xml:space="preserve">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within the NYCA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system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drawing>
          <wp:inline distT="0" distB="0" distL="0" distR="0">
            <wp:extent cx="18948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w:t>
      </w:r>
      <w:ins w:id="2" w:author="joy zimberlin" w:date="2011-12-12T16:19:00Z">
        <w:r>
          <w:rPr/>
          <w:t xml:space="preserve"> </w:t>
        </w:r>
      </w:ins>
      <w:r>
        <w:rPr/>
        <w:t xml:space="preserve">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2.1.2.2</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The Third Pass</w:t>
      </w:r>
    </w:p>
    <w:p>
      <w:pPr>
        <w:pStyle w:val="Bodypara"/>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w:t>
      </w:r>
    </w:p>
    <w:p>
      <w:pPr>
        <w:pStyle w:val="Bodypara"/>
        <w:rPr>
          <w:b/>
          <w:b/>
          <w:bCs/>
        </w:rPr>
      </w:pPr>
      <w:r>
        <w:rPr/>
        <w:t xml:space="preserve">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Regulation Service markets will be temporarily suspended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Regulation Service markets will be temporarily suspended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w:t>
      </w:r>
      <w:del w:id="3" w:author="joy zimberlin" w:date="2011-12-12T16:19:00Z">
        <w:r>
          <w:rPr/>
          <w:delText>s</w:delText>
        </w:r>
      </w:del>
      <w:r>
        <w:rPr/>
        <w:t>,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w:t>
      </w:r>
      <w:ins w:id="4" w:author="joy zimberlin" w:date="2011-12-12T16:20:00Z">
        <w:r>
          <w:rPr/>
          <w:t xml:space="preserve">Load </w:t>
        </w:r>
      </w:ins>
      <w:del w:id="5" w:author="joy zimberlin" w:date="2011-12-12T16:20:00Z">
        <w:r>
          <w:rPr/>
          <w:delText>z</w:delText>
        </w:r>
      </w:del>
      <w:ins w:id="6" w:author="joy zimberlin" w:date="2011-12-12T16:20:00Z">
        <w:r>
          <w:rPr/>
          <w:t>Z</w:t>
        </w:r>
      </w:ins>
      <w:r>
        <w:rPr/>
        <w:t xml:space="preserve">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ins w:id="8" w:author="joy zimberlin" w:date="2011-12-12T16:20:00Z"/>
        </w:rPr>
      </w:pPr>
      <w:ins w:id="7" w:author="joy zimberlin" w:date="2011-12-12T16:20:00Z">
        <w:r>
          <w:rPr/>
        </w:r>
      </w:ins>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ins w:id="9" w:author="joy zimberlin" w:date="2011-12-12T16:20:00Z">
              <w:r>
                <w:rPr>
                  <w:rFonts w:cs="Arial" w:ascii="Arial" w:hAnsi="Arial"/>
                  <w:b/>
                </w:rPr>
                <w:t>External Zone</w:t>
              </w:r>
            </w:ins>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ins w:id="10" w:author="joy zimberlin" w:date="2011-12-12T16:20:00Z">
              <w:r>
                <w:rPr>
                  <w:rFonts w:cs="Arial" w:ascii="Arial" w:hAnsi="Arial"/>
                  <w:b/>
                </w:rPr>
                <w:t>External Zone PTID</w:t>
              </w:r>
            </w:ins>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ins w:id="11" w:author="joy zimberlin" w:date="2011-12-12T16:20:00Z">
              <w:r>
                <w:rPr>
                  <w:rFonts w:cs="Arial" w:ascii="Arial" w:hAnsi="Arial"/>
                  <w:b/>
                  <w:bCs/>
                  <w:color w:val="000000"/>
                </w:rPr>
                <w:t>Proxy Generator Bus</w:t>
              </w:r>
            </w:ins>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ins w:id="12" w:author="joy zimberlin" w:date="2011-12-12T16:20:00Z">
              <w:r>
                <w:rPr>
                  <w:rFonts w:cs="Arial" w:ascii="Arial" w:hAnsi="Arial"/>
                  <w:b/>
                  <w:bCs/>
                  <w:color w:val="000000"/>
                </w:rPr>
                <w:t>Proxy Generator Bus PTID</w:t>
              </w:r>
            </w:ins>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3" w:author="joy zimberlin" w:date="2011-12-12T16:20:00Z">
              <w:r>
                <w:rPr>
                  <w:rFonts w:cs="Arial" w:ascii="Arial" w:hAnsi="Arial"/>
                  <w:color w:val="000000"/>
                </w:rPr>
                <w:t>H Q</w:t>
              </w:r>
            </w:ins>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4" w:author="joy zimberlin" w:date="2011-12-12T16:20:00Z">
              <w:r>
                <w:rPr>
                  <w:rFonts w:cs="Arial" w:ascii="Arial" w:hAnsi="Arial"/>
                  <w:color w:val="000000"/>
                </w:rPr>
                <w:t>61844</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ins w:id="15" w:author="joy zimberlin" w:date="2011-12-12T16:20:00Z">
              <w:r>
                <w:rPr>
                  <w:rFonts w:cs="Arial" w:ascii="Arial" w:hAnsi="Arial"/>
                  <w:color w:val="000000"/>
                </w:rPr>
                <w:t>HQ_GEN_WHEE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6" w:author="joy zimberlin" w:date="2011-12-12T16:20:00Z">
              <w:r>
                <w:rPr>
                  <w:rFonts w:cs="Arial" w:ascii="Arial" w:hAnsi="Arial"/>
                  <w:color w:val="000000"/>
                </w:rPr>
                <w:t>23651</w:t>
              </w:r>
            </w:ins>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7" w:author="joy zimberlin" w:date="2011-12-12T16:20:00Z">
              <w:r>
                <w:rPr>
                  <w:rFonts w:cs="Arial" w:ascii="Arial" w:hAnsi="Arial"/>
                  <w:color w:val="000000"/>
                </w:rPr>
                <w:t>NPX</w:t>
              </w:r>
            </w:ins>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8" w:author="joy zimberlin" w:date="2011-12-12T16:20:00Z">
              <w:r>
                <w:rPr>
                  <w:rFonts w:cs="Arial" w:ascii="Arial" w:hAnsi="Arial"/>
                  <w:color w:val="000000"/>
                </w:rPr>
                <w:t>61845</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19" w:author="joy zimberlin" w:date="2011-12-12T16:20:00Z">
              <w:r>
                <w:rPr>
                  <w:rFonts w:cs="Arial" w:ascii="Arial" w:hAnsi="Arial"/>
                  <w:color w:val="000000"/>
                </w:rPr>
                <w:t>N.E._GEN_SANDY_PON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0" w:author="joy zimberlin" w:date="2011-12-12T16:20:00Z">
              <w:r>
                <w:rPr>
                  <w:rFonts w:cs="Arial" w:ascii="Arial" w:hAnsi="Arial"/>
                  <w:color w:val="000000"/>
                </w:rPr>
                <w:t>24062</w:t>
              </w:r>
            </w:ins>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1" w:author="joy zimberlin" w:date="2011-12-12T16:20:00Z">
              <w:r>
                <w:rPr>
                  <w:rFonts w:cs="Arial" w:ascii="Arial" w:hAnsi="Arial"/>
                  <w:color w:val="000000"/>
                </w:rPr>
                <w:t>O H</w:t>
              </w:r>
            </w:ins>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2" w:author="joy zimberlin" w:date="2011-12-12T16:20:00Z">
              <w:r>
                <w:rPr>
                  <w:rFonts w:cs="Arial" w:ascii="Arial" w:hAnsi="Arial"/>
                  <w:color w:val="000000"/>
                </w:rPr>
                <w:t>61846</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3" w:author="joy zimberlin" w:date="2011-12-12T16:20:00Z">
              <w:r>
                <w:rPr>
                  <w:rFonts w:cs="Arial" w:ascii="Arial" w:hAnsi="Arial"/>
                  <w:color w:val="000000"/>
                </w:rPr>
                <w:t>O.H._GEN_BRUC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4" w:author="joy zimberlin" w:date="2011-12-12T16:20:00Z">
              <w:r>
                <w:rPr>
                  <w:rFonts w:cs="Arial" w:ascii="Arial" w:hAnsi="Arial"/>
                  <w:color w:val="000000"/>
                </w:rPr>
                <w:t>24063</w:t>
              </w:r>
            </w:ins>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5" w:author="joy zimberlin" w:date="2011-12-12T16:20:00Z">
              <w:r>
                <w:rPr>
                  <w:rFonts w:cs="Arial" w:ascii="Arial" w:hAnsi="Arial"/>
                  <w:color w:val="000000"/>
                </w:rPr>
                <w:t>PJM</w:t>
              </w:r>
            </w:ins>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6" w:author="joy zimberlin" w:date="2011-12-12T16:20:00Z">
              <w:r>
                <w:rPr>
                  <w:rFonts w:cs="Arial" w:ascii="Arial" w:hAnsi="Arial"/>
                  <w:color w:val="000000"/>
                </w:rPr>
                <w:t>61847</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7" w:author="joy zimberlin" w:date="2011-12-12T16:20:00Z">
              <w:r>
                <w:rPr>
                  <w:rFonts w:cs="Arial" w:ascii="Arial" w:hAnsi="Arial"/>
                  <w:color w:val="000000"/>
                </w:rPr>
                <w:t>PJM_GEN_KEYSTON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ins w:id="28" w:author="joy zimberlin" w:date="2011-12-12T16:20:00Z">
              <w:r>
                <w:rPr>
                  <w:rFonts w:cs="Arial" w:ascii="Arial" w:hAnsi="Arial"/>
                  <w:color w:val="000000"/>
                </w:rPr>
                <w:t>24065</w:t>
              </w:r>
            </w:ins>
          </w:p>
        </w:tc>
      </w:tr>
    </w:tbl>
    <w:p>
      <w:pPr>
        <w:pStyle w:val="Bodypara"/>
        <w:rPr>
          <w:ins w:id="30" w:author="joy zimberlin" w:date="2011-12-12T16:20:00Z"/>
        </w:rPr>
      </w:pPr>
      <w:ins w:id="29" w:author="joy zimberlin" w:date="2011-12-12T16:20:00Z">
        <w:r>
          <w:rPr/>
        </w:r>
      </w:ins>
    </w:p>
    <w:p>
      <w:pPr>
        <w:pStyle w:val="Bodypara"/>
        <w:rPr>
          <w:ins w:id="34" w:author="joy zimberlin" w:date="2011-12-12T16:20:00Z"/>
        </w:rPr>
      </w:pPr>
      <w:ins w:id="31" w:author="joy zimberlin" w:date="2011-12-12T16:20:00Z">
        <w:r>
          <w:rPr/>
          <w:t>Consistent with the ISO Services Tariff</w:t>
        </w:r>
      </w:ins>
      <w:ins w:id="32" w:author="joy zimberlin" w:date="2011-12-12T16:20:00Z">
        <w:r>
          <w:rPr>
            <w:b/>
          </w:rPr>
          <w:t>,</w:t>
        </w:r>
      </w:ins>
      <w:ins w:id="33" w:author="joy zimberlin" w:date="2011-12-12T16:20:00Z">
        <w:r>
          <w:rPr/>
          <w:t xml:space="preserve"> LBMPs at Proxy Generator Buses are determined using calculated bus prices as described in this Section 17.1.</w:t>
        </w:r>
      </w:ins>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ins w:id="35" w:author="joy zimberlin" w:date="2011-12-12T16:21:00Z"/>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ins w:id="38" w:author="joy zimberlin" w:date="2011-12-12T16:21:00Z"/>
        </w:rPr>
      </w:pPr>
      <w:ins w:id="36" w:author="joy zimberlin" w:date="2011-12-12T16:21:00Z">
        <w:r>
          <w:rPr>
            <w:b/>
          </w:rPr>
          <w:t>Proxy Generator Bus Constraint Cost (PConstraint):</w:t>
        </w:r>
      </w:ins>
      <w:ins w:id="37" w:author="joy zimberlin" w:date="2011-12-12T16:21:00Z">
        <w:r>
          <w:rPr/>
          <w:t xml:space="preserve"> The product of: i) that portion of the Congestion Component that is associated with a Proxy Generator Bus Constraint and ii) a factor, between zero and 1, calculated pursuant to ISO Procedures.  </w:t>
        </w:r>
      </w:ins>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ins w:id="39" w:author="joy zimberlin" w:date="2011-12-12T16:21:00Z">
        <w:r>
          <w:rPr/>
          <w:t xml:space="preserve">Transmission Customers and Customers with </w:t>
        </w:r>
      </w:ins>
      <w:r>
        <w:rPr/>
        <w:t xml:space="preserve">External Generators and Loads can bid into the LBMP Market or participate in Bilateral Transactions.  </w:t>
      </w:r>
      <w:ins w:id="40" w:author="joy zimberlin" w:date="2011-12-12T16:21:00Z">
        <w:r>
          <w:rPr/>
          <w:t xml:space="preserve">Those with </w:t>
        </w:r>
      </w:ins>
      <w:r>
        <w:rPr/>
        <w:t xml:space="preserve">External Generators may arrange </w:t>
      </w:r>
      <w:ins w:id="41" w:author="joy zimberlin" w:date="2011-12-12T16:21:00Z">
        <w:r>
          <w:rPr/>
          <w:t xml:space="preserve">LBMP Market sales and/or </w:t>
        </w:r>
      </w:ins>
      <w:r>
        <w:rPr/>
        <w:t xml:space="preserve">Bilateral Transactions with Internal or External Loads and External Loads may arrange </w:t>
      </w:r>
      <w:ins w:id="42" w:author="joy zimberlin" w:date="2011-12-12T16:22:00Z">
        <w:r>
          <w:rPr/>
          <w:t xml:space="preserve">LBMP Market purchases and/or </w:t>
        </w:r>
      </w:ins>
      <w:r>
        <w:rPr/>
        <w:t>Bilateral Transactions with Internal Generators.</w:t>
      </w:r>
    </w:p>
    <w:p>
      <w:pPr>
        <w:pStyle w:val="Bodypara"/>
        <w:rPr>
          <w:ins w:id="45" w:author="joy zimberlin" w:date="2011-12-12T16:22:00Z"/>
        </w:rPr>
      </w:pPr>
      <w:r>
        <w:rPr/>
        <w:t xml:space="preserve">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w:t>
      </w:r>
      <w:del w:id="43" w:author="joy zimberlin" w:date="2011-12-12T16:22:00Z">
        <w:r>
          <w:rPr/>
          <w:delText xml:space="preserve">three </w:delText>
        </w:r>
      </w:del>
      <w:ins w:id="44" w:author="joy zimberlin" w:date="2011-12-12T16:22:00Z">
        <w:r>
          <w:rPr/>
          <w:t xml:space="preserve">four </w:t>
        </w:r>
      </w:ins>
      <w:r>
        <w:rPr/>
        <w:t>tables below.</w:t>
      </w:r>
    </w:p>
    <w:p>
      <w:pPr>
        <w:pStyle w:val="Heading4"/>
        <w:ind w:left="1800" w:hanging="1080"/>
        <w:rPr>
          <w:b w:val="false"/>
          <w:b w:val="false"/>
        </w:rPr>
      </w:pPr>
      <w:ins w:id="46" w:author="joy zimberlin" w:date="2011-12-12T16:22:00Z">
        <w:r>
          <w:rPr>
            <w:b w:val="false"/>
          </w:rPr>
          <w:t>17.1.6.2.1</w:t>
          <w:tab/>
          <w:t>Pricing rules for Dynamically Scheduled Proxy Generator Buses, excluding CTS Enabled Proxy Generator Buses.</w:t>
        </w:r>
      </w:ins>
    </w:p>
    <w:p>
      <w:pPr>
        <w:pStyle w:val="Bodypara"/>
        <w:rPr/>
      </w:pPr>
      <w:r>
        <w:rPr/>
        <w:t>The pricing rules for Dynamically Scheduled Proxy Generator Buses</w:t>
      </w:r>
      <w:ins w:id="47" w:author="joy zimberlin" w:date="2011-12-12T16:24:00Z">
        <w:r>
          <w:rPr/>
          <w:t xml:space="preserve">, excluding CTS Enabled Proxy Generator Buses, </w:t>
        </w:r>
      </w:ins>
      <w:r>
        <w:rPr/>
        <w:t xml:space="preserve">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49" w:author="joy zimberlin" w:date="2011-12-12T16:24:00Z"/>
        </w:rPr>
      </w:pPr>
      <w:ins w:id="48" w:author="joy zimberlin" w:date="2011-12-12T16:24:00Z">
        <w:r>
          <w:rPr/>
          <w:t>17.1.6.2.2</w:t>
          <w:tab/>
          <w:t>Pricing rules for Variably Scheduled Proxy Generator Buses, excluding CTS Enabled Proxy Generator Buses</w:t>
        </w:r>
      </w:ins>
    </w:p>
    <w:p>
      <w:pPr>
        <w:pStyle w:val="Bodypara"/>
        <w:rPr/>
      </w:pPr>
      <w:r>
        <w:rPr/>
        <w:t>The pricing rules for Variably Scheduled Proxy Generator Buses</w:t>
      </w:r>
      <w:ins w:id="50" w:author="joy zimberlin" w:date="2011-12-12T16:25:00Z">
        <w:r>
          <w:rPr/>
          <w:t>, excluding CTS Enabled Proxy Generator Buses</w:t>
        </w:r>
      </w:ins>
      <w:r>
        <w:rPr/>
        <w:t xml:space="preserve">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52" w:author="joy zimberlin" w:date="2011-12-12T16:25:00Z"/>
        </w:rPr>
      </w:pPr>
      <w:ins w:id="51" w:author="joy zimberlin" w:date="2011-12-12T16:25:00Z">
        <w:r>
          <w:rPr/>
          <w:t>17.1.6.2.3</w:t>
          <w:tab/>
          <w:t>Pricing rules for Proxy Generator Buses not designated as Dynamically Scheduled or Variably Scheduled or CTS Enabled Proxy Generator Buses</w:t>
        </w:r>
      </w:ins>
    </w:p>
    <w:p>
      <w:pPr>
        <w:pStyle w:val="Bodypara"/>
        <w:rPr/>
      </w:pPr>
      <w:r>
        <w:rPr/>
        <w:t xml:space="preserve">The pricing rules for Proxy Generator Buses not designated as </w:t>
      </w:r>
      <w:del w:id="53" w:author="joy zimberlin" w:date="2011-12-12T16:25:00Z">
        <w:r>
          <w:rPr/>
          <w:delText xml:space="preserve">either </w:delText>
        </w:r>
      </w:del>
      <w:r>
        <w:rPr/>
        <w:t xml:space="preserve">Dynamically Scheduled or Variably Scheduled </w:t>
      </w:r>
      <w:ins w:id="54" w:author="joy zimberlin" w:date="2011-12-12T16:25:00Z">
        <w:r>
          <w:rPr/>
          <w:t xml:space="preserve">or CTS Enabled </w:t>
        </w:r>
      </w:ins>
      <w:r>
        <w:rPr/>
        <w:t>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ins w:id="56" w:author="joy zimberlin" w:date="2011-12-12T16:26:00Z"/>
        </w:rPr>
      </w:pPr>
      <w:ins w:id="55" w:author="joy zimberlin" w:date="2011-12-12T16:26:00Z">
        <w:r>
          <w:rPr/>
        </w:r>
      </w:ins>
    </w:p>
    <w:p>
      <w:pPr>
        <w:pStyle w:val="Heading4"/>
        <w:ind w:left="1800" w:hanging="1080"/>
        <w:rPr>
          <w:ins w:id="58" w:author="joy zimberlin" w:date="2011-12-12T16:26:00Z"/>
        </w:rPr>
      </w:pPr>
      <w:ins w:id="57" w:author="joy zimberlin" w:date="2011-12-12T16:26:00Z">
        <w:r>
          <w:rPr/>
          <w:t>17.1.6.2.4</w:t>
          <w:tab/>
          <w:t xml:space="preserve">Pricing rules for CTS Enabled Proxy Generator Buses </w:t>
        </w:r>
      </w:ins>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bCs/>
                <w:color w:val="000000"/>
                <w:sz w:val="20"/>
                <w:szCs w:val="20"/>
              </w:rPr>
            </w:pPr>
            <w:ins w:id="59" w:author="joy zimberlin" w:date="2011-12-12T16:26:00Z">
              <w:r>
                <w:rPr>
                  <w:rFonts w:cs="Arial" w:ascii="Arial" w:hAnsi="Arial"/>
                  <w:b w:val="false"/>
                  <w:bCs/>
                  <w:color w:val="000000"/>
                  <w:sz w:val="20"/>
                  <w:szCs w:val="20"/>
                </w:rPr>
                <w:t>Rule No.</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sz w:val="20"/>
                <w:szCs w:val="20"/>
              </w:rPr>
            </w:pPr>
            <w:ins w:id="60" w:author="joy zimberlin" w:date="2011-12-12T16:26:00Z">
              <w:r>
                <w:rPr>
                  <w:rFonts w:cs="Arial" w:ascii="Arial" w:hAnsi="Arial"/>
                  <w:b w:val="false"/>
                  <w:sz w:val="20"/>
                  <w:szCs w:val="20"/>
                </w:rPr>
                <w:t>Proxy Generator Bus Constraint affecting External Schedules at location a</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sz w:val="20"/>
                <w:szCs w:val="20"/>
              </w:rPr>
            </w:pPr>
            <w:ins w:id="61" w:author="joy zimberlin" w:date="2011-12-12T16:26:00Z">
              <w:r>
                <w:rPr>
                  <w:rFonts w:cs="Arial" w:ascii="Arial" w:hAnsi="Arial"/>
                  <w:b w:val="false"/>
                  <w:sz w:val="20"/>
                  <w:szCs w:val="20"/>
                </w:rPr>
                <w:t>Direction of Proxy Generator Bus Constrain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bCs/>
                <w:color w:val="000000"/>
                <w:sz w:val="20"/>
                <w:szCs w:val="20"/>
                <w:ins w:id="63" w:author="joy zimberlin" w:date="2011-12-12T16:26:00Z"/>
              </w:rPr>
            </w:pPr>
            <w:ins w:id="62" w:author="joy zimberlin" w:date="2011-12-12T16:26:00Z">
              <w:r>
                <w:rPr>
                  <w:rFonts w:cs="Arial" w:ascii="Arial" w:hAnsi="Arial"/>
                  <w:b w:val="false"/>
                  <w:bCs/>
                  <w:color w:val="000000"/>
                  <w:sz w:val="20"/>
                  <w:szCs w:val="20"/>
                </w:rPr>
                <w:t>Real-Time Pricing Rule</w:t>
              </w:r>
            </w:ins>
          </w:p>
          <w:p>
            <w:pPr>
              <w:pStyle w:val="Normal"/>
              <w:autoSpaceDE w:val="false"/>
              <w:rPr>
                <w:rFonts w:ascii="Arial" w:hAnsi="Arial" w:cs="Arial"/>
                <w:b w:val="false"/>
                <w:b w:val="false"/>
                <w:bCs/>
                <w:color w:val="000000"/>
                <w:sz w:val="20"/>
                <w:szCs w:val="20"/>
              </w:rPr>
            </w:pPr>
            <w:ins w:id="64" w:author="joy zimberlin" w:date="2011-12-12T16:26:00Z">
              <w:r>
                <w:rPr>
                  <w:rFonts w:cs="Arial" w:ascii="Arial" w:hAnsi="Arial"/>
                  <w:b w:val="false"/>
                  <w:bCs/>
                  <w:color w:val="000000"/>
                  <w:sz w:val="20"/>
                  <w:szCs w:val="20"/>
                </w:rPr>
                <w:t>(for location a)</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ins w:id="65" w:author="joy zimberlin" w:date="2011-12-12T16:26:00Z">
              <w:r>
                <w:rPr>
                  <w:rFonts w:cs="Arial" w:ascii="Arial" w:hAnsi="Arial"/>
                  <w:bCs/>
                  <w:color w:val="000000"/>
                  <w:sz w:val="20"/>
                  <w:szCs w:val="20"/>
                </w:rPr>
                <w:t>50</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ins w:id="66" w:author="joy zimberlin" w:date="2011-12-12T16:26:00Z">
              <w:r>
                <w:rPr>
                  <w:rFonts w:cs="Arial" w:ascii="Arial" w:hAnsi="Arial"/>
                  <w:sz w:val="20"/>
                  <w:szCs w:val="20"/>
                </w:rPr>
                <w:t xml:space="preserve">Unconstrained in Rolling RTC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ins w:id="67" w:author="joy zimberlin" w:date="2011-12-12T16:26:00Z">
              <w:r>
                <w:rPr>
                  <w:rFonts w:cs="Arial" w:ascii="Arial" w:hAnsi="Arial"/>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ins w:id="71" w:author="joy zimberlin" w:date="2011-12-12T16:26:00Z"/>
              </w:rPr>
            </w:pPr>
            <w:ins w:id="68" w:author="joy zimberlin" w:date="2011-12-12T16:26:00Z">
              <w:r>
                <w:rPr>
                  <w:rFonts w:cs="Arial" w:ascii="Arial" w:hAnsi="Arial"/>
                  <w:bCs/>
                  <w:color w:val="000000"/>
                  <w:sz w:val="20"/>
                  <w:szCs w:val="20"/>
                </w:rPr>
                <w:t>Real-Time LBMP</w:t>
              </w:r>
            </w:ins>
            <w:ins w:id="69" w:author="joy zimberlin" w:date="2011-12-12T16:26:00Z">
              <w:r>
                <w:rPr>
                  <w:rFonts w:cs="Arial" w:ascii="Arial" w:hAnsi="Arial"/>
                  <w:bCs/>
                  <w:color w:val="000000"/>
                  <w:sz w:val="20"/>
                  <w:szCs w:val="20"/>
                  <w:vertAlign w:val="subscript"/>
                </w:rPr>
                <w:t>a</w:t>
              </w:r>
            </w:ins>
            <w:ins w:id="70" w:author="joy zimberlin" w:date="2011-12-12T16:26:00Z">
              <w:r>
                <w:rPr>
                  <w:rFonts w:cs="Arial" w:ascii="Arial" w:hAnsi="Arial"/>
                  <w:bCs/>
                  <w:color w:val="000000"/>
                  <w:sz w:val="20"/>
                  <w:szCs w:val="20"/>
                </w:rPr>
                <w:t xml:space="preserve"> = </w:t>
              </w:r>
            </w:ins>
          </w:p>
          <w:p>
            <w:pPr>
              <w:pStyle w:val="Normal"/>
              <w:autoSpaceDE w:val="false"/>
              <w:rPr>
                <w:rFonts w:ascii="Arial" w:hAnsi="Arial" w:cs="Arial"/>
                <w:bCs/>
                <w:color w:val="000000"/>
                <w:sz w:val="20"/>
                <w:szCs w:val="20"/>
              </w:rPr>
            </w:pPr>
            <w:ins w:id="72" w:author="joy zimberlin" w:date="2011-12-12T16:26:00Z">
              <w:r>
                <w:rPr>
                  <w:rFonts w:cs="Arial" w:ascii="Arial" w:hAnsi="Arial"/>
                  <w:bCs/>
                  <w:color w:val="000000"/>
                  <w:sz w:val="20"/>
                  <w:szCs w:val="20"/>
                </w:rPr>
                <w:t>RTD LBMP</w:t>
              </w:r>
            </w:ins>
            <w:ins w:id="73" w:author="joy zimberlin" w:date="2011-12-12T16:26:00Z">
              <w:r>
                <w:rPr>
                  <w:rFonts w:cs="Arial" w:ascii="Arial" w:hAnsi="Arial"/>
                  <w:bCs/>
                  <w:color w:val="000000"/>
                  <w:sz w:val="20"/>
                  <w:szCs w:val="20"/>
                  <w:vertAlign w:val="subscript"/>
                </w:rPr>
                <w:t>a</w:t>
              </w:r>
            </w:ins>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ins w:id="74" w:author="joy zimberlin" w:date="2011-12-12T16:26:00Z">
              <w:r>
                <w:rPr>
                  <w:rFonts w:cs="Arial" w:ascii="Arial" w:hAnsi="Arial"/>
                  <w:bCs/>
                  <w:color w:val="000000"/>
                  <w:sz w:val="20"/>
                  <w:szCs w:val="20"/>
                </w:rPr>
                <w:t>5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ins w:id="75" w:author="joy zimberlin" w:date="2011-12-12T16:26:00Z">
              <w:r>
                <w:rPr>
                  <w:rFonts w:cs="Arial" w:ascii="Arial" w:hAnsi="Arial"/>
                  <w:sz w:val="20"/>
                  <w:szCs w:val="20"/>
                </w:rPr>
                <w:t>The Rolling RTC used to schedule External Transactions in a given 15-minute interval is subject to a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77" w:author="joy zimberlin" w:date="2011-12-12T16:26:00Z"/>
              </w:rPr>
            </w:pPr>
            <w:ins w:id="76" w:author="joy zimberlin" w:date="2011-12-12T16:26:00Z">
              <w:r>
                <w:rPr>
                  <w:rFonts w:cs="Arial" w:ascii="Arial" w:hAnsi="Arial"/>
                  <w:sz w:val="20"/>
                  <w:szCs w:val="20"/>
                </w:rPr>
                <w:t>Into NYCA</w:t>
              </w:r>
            </w:ins>
          </w:p>
          <w:p>
            <w:pPr>
              <w:pStyle w:val="Normal"/>
              <w:autoSpaceDE w:val="false"/>
              <w:rPr>
                <w:rFonts w:ascii="Arial" w:hAnsi="Arial" w:cs="Arial"/>
                <w:sz w:val="20"/>
                <w:szCs w:val="20"/>
              </w:rPr>
            </w:pPr>
            <w:ins w:id="78" w:author="joy zimberlin" w:date="2011-12-12T16:26:00Z">
              <w:r>
                <w:rPr>
                  <w:rFonts w:cs="Arial" w:ascii="Arial" w:hAnsi="Arial"/>
                  <w:sz w:val="20"/>
                  <w:szCs w:val="20"/>
                </w:rPr>
                <w:t>(Im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ins w:id="82" w:author="joy zimberlin" w:date="2011-12-12T16:26:00Z"/>
              </w:rPr>
            </w:pPr>
            <w:ins w:id="79" w:author="joy zimberlin" w:date="2011-12-12T16:26:00Z">
              <w:r>
                <w:rPr>
                  <w:rFonts w:cs="Arial" w:ascii="Arial" w:hAnsi="Arial"/>
                  <w:bCs/>
                  <w:color w:val="000000"/>
                  <w:sz w:val="20"/>
                  <w:szCs w:val="20"/>
                </w:rPr>
                <w:t>Real-Time LBMP</w:t>
              </w:r>
            </w:ins>
            <w:ins w:id="80" w:author="joy zimberlin" w:date="2011-12-12T16:26:00Z">
              <w:r>
                <w:rPr>
                  <w:rFonts w:cs="Arial" w:ascii="Arial" w:hAnsi="Arial"/>
                  <w:bCs/>
                  <w:color w:val="000000"/>
                  <w:sz w:val="20"/>
                  <w:szCs w:val="20"/>
                  <w:vertAlign w:val="subscript"/>
                </w:rPr>
                <w:t>a</w:t>
              </w:r>
            </w:ins>
            <w:ins w:id="81" w:author="joy zimberlin" w:date="2011-12-12T16:26:00Z">
              <w:r>
                <w:rPr>
                  <w:rFonts w:cs="Arial" w:ascii="Arial" w:hAnsi="Arial"/>
                  <w:bCs/>
                  <w:color w:val="000000"/>
                  <w:sz w:val="20"/>
                  <w:szCs w:val="20"/>
                </w:rPr>
                <w:t xml:space="preserve"> = </w:t>
              </w:r>
            </w:ins>
          </w:p>
          <w:p>
            <w:pPr>
              <w:pStyle w:val="Normal"/>
              <w:autoSpaceDE w:val="false"/>
              <w:rPr>
                <w:color w:val="000000"/>
                <w:sz w:val="20"/>
                <w:szCs w:val="20"/>
                <w:ins w:id="87" w:author="joy zimberlin" w:date="2011-12-12T16:26:00Z"/>
              </w:rPr>
            </w:pPr>
            <w:ins w:id="83" w:author="joy zimberlin" w:date="2011-12-12T16:26:00Z">
              <w:r>
                <w:rPr>
                  <w:color w:val="000000"/>
                  <w:sz w:val="20"/>
                  <w:szCs w:val="20"/>
                </w:rPr>
                <w:t>RTD LBMP</w:t>
              </w:r>
            </w:ins>
            <w:ins w:id="84" w:author="joy zimberlin" w:date="2011-12-12T16:26:00Z">
              <w:r>
                <w:rPr>
                  <w:color w:val="000000"/>
                  <w:sz w:val="20"/>
                  <w:szCs w:val="20"/>
                  <w:vertAlign w:val="subscript"/>
                </w:rPr>
                <w:t>a</w:t>
              </w:r>
            </w:ins>
            <w:ins w:id="85" w:author="joy zimberlin" w:date="2011-12-12T16:26:00Z">
              <w:r>
                <w:rPr>
                  <w:sz w:val="20"/>
                  <w:szCs w:val="20"/>
                </w:rPr>
                <w:t xml:space="preserve"> + Rolling RTC PConstraint</w:t>
              </w:r>
            </w:ins>
            <w:ins w:id="86" w:author="joy zimberlin" w:date="2011-12-12T16:26:00Z">
              <w:r>
                <w:rPr>
                  <w:sz w:val="20"/>
                  <w:szCs w:val="20"/>
                  <w:vertAlign w:val="subscript"/>
                </w:rPr>
                <w:t>a</w:t>
              </w:r>
            </w:ins>
          </w:p>
          <w:p>
            <w:pPr>
              <w:pStyle w:val="Normal"/>
              <w:autoSpaceDE w:val="false"/>
              <w:rPr>
                <w:rFonts w:ascii="Arial" w:hAnsi="Arial" w:cs="Arial"/>
                <w:bCs/>
                <w:color w:val="000000"/>
                <w:sz w:val="20"/>
                <w:szCs w:val="20"/>
              </w:rPr>
            </w:pPr>
            <w:r>
              <w:rPr>
                <w:rFonts w:cs="Arial" w:ascii="Arial" w:hAnsi="Arial"/>
                <w:bCs/>
                <w:color w:val="000000"/>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ins w:id="88" w:author="joy zimberlin" w:date="2011-12-12T16:26:00Z">
              <w:r>
                <w:rPr>
                  <w:rFonts w:cs="Arial" w:ascii="Arial" w:hAnsi="Arial"/>
                  <w:bCs/>
                  <w:color w:val="000000"/>
                  <w:sz w:val="20"/>
                  <w:szCs w:val="20"/>
                </w:rPr>
                <w:t>5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ins w:id="89" w:author="joy zimberlin" w:date="2011-12-12T16:26:00Z">
              <w:r>
                <w:rPr>
                  <w:rFonts w:cs="Arial" w:ascii="Arial" w:hAnsi="Arial"/>
                  <w:sz w:val="20"/>
                  <w:szCs w:val="20"/>
                </w:rPr>
                <w:t>The Rolling RTC used to schedule External Transactions in a given 15-minute interval is subject to a Proxy Generator Bus Constrai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91" w:author="joy zimberlin" w:date="2011-12-12T16:26:00Z"/>
              </w:rPr>
            </w:pPr>
            <w:ins w:id="90" w:author="joy zimberlin" w:date="2011-12-12T16:26:00Z">
              <w:r>
                <w:rPr>
                  <w:rFonts w:cs="Arial" w:ascii="Arial" w:hAnsi="Arial"/>
                  <w:sz w:val="20"/>
                  <w:szCs w:val="20"/>
                </w:rPr>
                <w:t xml:space="preserve">Out of NYCA </w:t>
              </w:r>
            </w:ins>
          </w:p>
          <w:p>
            <w:pPr>
              <w:pStyle w:val="Normal"/>
              <w:autoSpaceDE w:val="false"/>
              <w:rPr>
                <w:rFonts w:ascii="Arial" w:hAnsi="Arial" w:cs="Arial"/>
                <w:sz w:val="20"/>
                <w:szCs w:val="20"/>
              </w:rPr>
            </w:pPr>
            <w:ins w:id="92" w:author="joy zimberlin" w:date="2011-12-12T16:26:00Z">
              <w:r>
                <w:rPr>
                  <w:rFonts w:cs="Arial" w:ascii="Arial" w:hAnsi="Arial"/>
                  <w:sz w:val="20"/>
                  <w:szCs w:val="20"/>
                </w:rPr>
                <w:t>(Expor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ins w:id="96" w:author="joy zimberlin" w:date="2011-12-12T16:26:00Z"/>
              </w:rPr>
            </w:pPr>
            <w:ins w:id="93" w:author="joy zimberlin" w:date="2011-12-12T16:26:00Z">
              <w:r>
                <w:rPr>
                  <w:rFonts w:cs="Arial" w:ascii="Arial" w:hAnsi="Arial"/>
                  <w:bCs/>
                  <w:color w:val="000000"/>
                  <w:sz w:val="20"/>
                  <w:szCs w:val="20"/>
                </w:rPr>
                <w:t>Real-Time LBMP</w:t>
              </w:r>
            </w:ins>
            <w:ins w:id="94" w:author="joy zimberlin" w:date="2011-12-12T16:26:00Z">
              <w:r>
                <w:rPr>
                  <w:rFonts w:cs="Arial" w:ascii="Arial" w:hAnsi="Arial"/>
                  <w:bCs/>
                  <w:color w:val="000000"/>
                  <w:sz w:val="20"/>
                  <w:szCs w:val="20"/>
                  <w:vertAlign w:val="subscript"/>
                </w:rPr>
                <w:t>a</w:t>
              </w:r>
            </w:ins>
            <w:ins w:id="95" w:author="joy zimberlin" w:date="2011-12-12T16:26:00Z">
              <w:r>
                <w:rPr>
                  <w:rFonts w:cs="Arial" w:ascii="Arial" w:hAnsi="Arial"/>
                  <w:bCs/>
                  <w:color w:val="000000"/>
                  <w:sz w:val="20"/>
                  <w:szCs w:val="20"/>
                </w:rPr>
                <w:t xml:space="preserve"> = </w:t>
              </w:r>
            </w:ins>
          </w:p>
          <w:p>
            <w:pPr>
              <w:pStyle w:val="Normal"/>
              <w:autoSpaceDE w:val="false"/>
              <w:rPr>
                <w:rFonts w:ascii="Arial" w:hAnsi="Arial" w:cs="Arial"/>
                <w:bCs/>
                <w:color w:val="000000"/>
                <w:sz w:val="20"/>
                <w:szCs w:val="20"/>
                <w:ins w:id="102" w:author="joy zimberlin" w:date="2011-12-12T16:26:00Z"/>
              </w:rPr>
            </w:pPr>
            <w:ins w:id="97" w:author="joy zimberlin" w:date="2011-12-12T16:26:00Z">
              <w:r>
                <w:rPr>
                  <w:color w:val="000000"/>
                  <w:sz w:val="20"/>
                  <w:szCs w:val="20"/>
                </w:rPr>
                <w:t>RTD LBMP</w:t>
              </w:r>
            </w:ins>
            <w:ins w:id="98" w:author="joy zimberlin" w:date="2011-12-12T16:26:00Z">
              <w:r>
                <w:rPr>
                  <w:color w:val="000000"/>
                  <w:sz w:val="20"/>
                  <w:szCs w:val="20"/>
                  <w:vertAlign w:val="subscript"/>
                </w:rPr>
                <w:t>a</w:t>
              </w:r>
            </w:ins>
            <w:ins w:id="99" w:author="joy zimberlin" w:date="2011-12-12T16:26:00Z">
              <w:r>
                <w:rPr>
                  <w:color w:val="000000"/>
                  <w:sz w:val="20"/>
                  <w:szCs w:val="20"/>
                </w:rPr>
                <w:t xml:space="preserve"> + Rolling RTC PConstraint</w:t>
              </w:r>
            </w:ins>
            <w:ins w:id="100" w:author="joy zimberlin" w:date="2011-12-12T16:26:00Z">
              <w:r>
                <w:rPr>
                  <w:color w:val="000000"/>
                  <w:sz w:val="20"/>
                  <w:szCs w:val="20"/>
                  <w:vertAlign w:val="subscript"/>
                </w:rPr>
                <w:t>a</w:t>
              </w:r>
            </w:ins>
            <w:ins w:id="101" w:author="joy zimberlin" w:date="2011-12-12T16:26:00Z">
              <w:r>
                <w:rPr>
                  <w:rFonts w:cs="Arial" w:ascii="Arial" w:hAnsi="Arial"/>
                  <w:bCs/>
                  <w:color w:val="000000"/>
                  <w:sz w:val="20"/>
                  <w:szCs w:val="20"/>
                </w:rPr>
                <w:t xml:space="preserve"> </w:t>
              </w:r>
            </w:ins>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Bodypara"/>
        <w:ind w:hanging="0"/>
        <w:rPr>
          <w:ins w:id="104" w:author="joy zimberlin" w:date="2011-12-12T16:26:00Z"/>
        </w:rPr>
      </w:pPr>
      <w:ins w:id="103" w:author="joy zimberlin" w:date="2011-12-12T16:26:00Z">
        <w:r>
          <w:rPr/>
        </w:r>
      </w:ins>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ins w:id="105" w:author="joy zimberlin" w:date="2011-12-12T16:27:00Z">
        <w:r>
          <w:rPr/>
          <w:t>17.1.6.3.1</w:t>
          <w:tab/>
          <w:t xml:space="preserve">Pricing rules for Non-Competitive, Dynamically Scheduled Proxy Generator Buses </w:t>
        </w:r>
      </w:ins>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107" w:author="joy zimberlin" w:date="2011-12-12T16:27:00Z"/>
        </w:rPr>
      </w:pPr>
      <w:ins w:id="106" w:author="joy zimberlin" w:date="2011-12-12T16:27:00Z">
        <w:r>
          <w:rPr/>
          <w:t>17.1.6.3.2</w:t>
          <w:tab/>
          <w:t xml:space="preserve">Pricing rules for Non-Competitive, Variably Scheduled Proxy Generator Buses </w:t>
        </w:r>
      </w:ins>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109" w:author="joy zimberlin" w:date="2011-12-12T16:27:00Z"/>
        </w:rPr>
      </w:pPr>
      <w:ins w:id="108" w:author="joy zimberlin" w:date="2011-12-12T16:27:00Z">
        <w:r>
          <w:rPr/>
          <w:t>17.1.6.3.3</w:t>
          <w:tab/>
          <w:t xml:space="preserve">Pricing rules for Non-Competitive Proxy Generator Buses, not Designated as Either Dynamically Scheduled or Variably Scheduled Proxy Generator Buses  </w:t>
        </w:r>
      </w:ins>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ins w:id="111" w:author="joy zimberlin" w:date="2011-12-12T16:28:00Z"/>
        </w:rPr>
      </w:pPr>
      <w:ins w:id="110" w:author="joy zimberlin" w:date="2011-12-12T16:28:00Z">
        <w:r>
          <w:rPr/>
          <w:t>17.1.6.4.1</w:t>
          <w:tab/>
          <w:t>Pricing rules for Dynamically Scheduled Proxy Generator Buses that are associated with Designated Scheduled Lines</w:t>
        </w:r>
      </w:ins>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113" w:author="joy zimberlin" w:date="2011-12-12T16:28:00Z"/>
        </w:rPr>
      </w:pPr>
      <w:ins w:id="112" w:author="joy zimberlin" w:date="2011-12-12T16:28:00Z">
        <w:r>
          <w:rPr/>
          <w:t>17.1.6.4.2</w:t>
          <w:tab/>
          <w:t>Pricing rules for Variably Scheduled Proxy Generator Buses that are associated with Designated Scheduled Lines</w:t>
        </w:r>
      </w:ins>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ins w:id="115" w:author="joy zimberlin" w:date="2011-12-12T16:28:00Z"/>
        </w:rPr>
      </w:pPr>
      <w:ins w:id="114" w:author="joy zimberlin" w:date="2011-12-12T16:28:00Z">
        <w:r>
          <w:rPr/>
          <w:t>17.1.6.4.3</w:t>
          <w:tab/>
          <w:t>Pricing rules for Proxy Generator Buses that are associated with Designated Scheduled Lines that are not Designated as Dynamically Scheduled or Variably Scheduled Proxy Generator Buses</w:t>
        </w:r>
      </w:ins>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p>
    <w:p>
      <w:pPr>
        <w:pStyle w:val="Bodypara"/>
        <w:rPr/>
      </w:pPr>
      <w:r>
        <w:rPr/>
        <w:t>At all other times, the Real-Time LBMP shall be calculated as specified in Section 17.1.6.2 above.</w:t>
      </w:r>
    </w:p>
    <w:p>
      <w:pPr>
        <w:pStyle w:val="Heading4"/>
        <w:ind w:left="1800" w:hanging="1080"/>
        <w:rPr/>
      </w:pPr>
      <w:r>
        <w:rPr/>
        <w:t>17.1.6.5</w:t>
        <w:tab/>
        <w:t xml:space="preserve">Method of Calculating Marginal Loss and Congestion Components of Real-Time LBMP at Non-Competitive Proxy Generator Buses and Proxy Generator Buses that are Subject to the Special Pricing Rule for </w:t>
      </w:r>
      <w:ins w:id="116" w:author="joy zimberlin" w:date="2011-12-12T16:29:00Z">
        <w:r>
          <w:rPr/>
          <w:t xml:space="preserve">Designated </w:t>
        </w:r>
      </w:ins>
      <w:r>
        <w:rPr/>
        <w:t>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6</w:t>
        <w:tab/>
        <w:t>The Marginal Losses Component of LBMP at Proxy Generator Buses</w:t>
      </w:r>
    </w:p>
    <w:p>
      <w:pPr>
        <w:pStyle w:val="Bodypara"/>
        <w:rPr/>
      </w:pPr>
      <w:r>
        <w:rPr/>
        <w:t xml:space="preserve">The components of LBMP will be posted in the Day-Ahead </w:t>
      </w:r>
      <w:ins w:id="117" w:author="joy zimberlin" w:date="2011-12-12T16:29:00Z">
        <w:r>
          <w:rPr/>
          <w:t xml:space="preserve">Market as described in Section 17.1.1 </w:t>
        </w:r>
      </w:ins>
      <w:r>
        <w:rPr/>
        <w:t xml:space="preserve">and </w:t>
      </w:r>
      <w:ins w:id="118" w:author="joy zimberlin" w:date="2011-12-12T16:29:00Z">
        <w:r>
          <w:rPr/>
          <w:t xml:space="preserve">in the </w:t>
        </w:r>
      </w:ins>
      <w:r>
        <w:rPr/>
        <w:t xml:space="preserve">Real-Time Markets as described in this Section 17.1.6, except that the Marginal Losses Component of LBMP will be calculated differently for Internal locations.  The Marginal Losses Component of the LBMP at each </w:t>
      </w:r>
      <w:ins w:id="119" w:author="joy zimberlin" w:date="2011-12-12T16:29:00Z">
        <w:r>
          <w:rPr/>
          <w:t xml:space="preserve">internal  </w:t>
        </w:r>
      </w:ins>
      <w:r>
        <w:rPr/>
        <w:t>bus, as described above, includes the difference between the marginal cost of losses at that bus and the Reference Bus.  If this formulation were employed for a</w:t>
      </w:r>
      <w:del w:id="120" w:author="joy zimberlin" w:date="2011-12-12T16:29:00Z">
        <w:r>
          <w:rPr/>
          <w:delText>n External</w:delText>
        </w:r>
      </w:del>
      <w:ins w:id="121" w:author="joy zimberlin" w:date="2011-12-12T16:30:00Z">
        <w:r>
          <w:rPr/>
          <w:t xml:space="preserve"> Proxy Generator</w:t>
        </w:r>
      </w:ins>
      <w:r>
        <w:rPr/>
        <w:t xml:space="preserve"> </w:t>
      </w:r>
      <w:del w:id="122" w:author="joy zimberlin" w:date="2011-12-12T16:30:00Z">
        <w:r>
          <w:rPr/>
          <w:delText>b</w:delText>
        </w:r>
      </w:del>
      <w:ins w:id="123" w:author="joy zimberlin" w:date="2011-12-12T16:30:00Z">
        <w:r>
          <w:rPr/>
          <w:t>B</w:t>
        </w:r>
      </w:ins>
      <w:r>
        <w:rPr/>
        <w:t xml:space="preserve">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w:t>
      </w:r>
      <w:ins w:id="124" w:author="joy zimberlin" w:date="2011-12-12T16:30:00Z">
        <w:r>
          <w:rPr/>
          <w:t xml:space="preserve">for Proxy Generator Buses, </w:t>
        </w:r>
      </w:ins>
      <w:r>
        <w:rPr/>
        <w:t>the Marginal Losses Component will be calculated from points on the boundary of the NYCA to the Reference Bus.</w:t>
      </w:r>
    </w:p>
    <w:p>
      <w:pPr>
        <w:pStyle w:val="Bodypara"/>
        <w:rPr/>
      </w:pPr>
      <w:r>
        <w:rPr/>
        <w:t xml:space="preserve">The Marginal Losses Component of the LBMP at the </w:t>
      </w:r>
      <w:del w:id="125" w:author="joy zimberlin" w:date="2011-12-12T16:30:00Z">
        <w:r>
          <w:rPr/>
          <w:delText xml:space="preserve">External </w:delText>
        </w:r>
      </w:del>
      <w:ins w:id="126" w:author="joy zimberlin" w:date="2011-12-12T16:31:00Z">
        <w:r>
          <w:rPr/>
          <w:t>Proxy Generator B</w:t>
        </w:r>
      </w:ins>
      <w:del w:id="127" w:author="joy zimberlin" w:date="2011-12-12T16:31:00Z">
        <w:r>
          <w:rPr/>
          <w:delText>b</w:delText>
        </w:r>
      </w:del>
      <w:r>
        <w:rPr/>
        <w:t xml:space="preserve">us will be a weighted average of the Marginal Losses Components of the LBMPs at the Interconnection Points.  To derive the Marginal Losses Component of the LBMP at an </w:t>
      </w:r>
      <w:del w:id="128" w:author="joy zimberlin" w:date="2011-12-12T16:31:00Z">
        <w:r>
          <w:rPr/>
          <w:delText>External location</w:delText>
        </w:r>
      </w:del>
      <w:ins w:id="129" w:author="joy zimberlin" w:date="2011-12-12T16:31:00Z">
        <w:r>
          <w:rPr/>
          <w:t>Proxy Generator Bus</w:t>
        </w:r>
      </w:ins>
      <w:r>
        <w:rPr/>
        <w:t xml:space="preserve">, a Transaction will be assumed to be scheduled from the </w:t>
      </w:r>
      <w:del w:id="130" w:author="joy zimberlin" w:date="2011-12-12T16:31:00Z">
        <w:r>
          <w:rPr/>
          <w:delText>External bus</w:delText>
        </w:r>
      </w:del>
      <w:ins w:id="131" w:author="joy zimberlin" w:date="2011-12-12T16:31:00Z">
        <w:r>
          <w:rPr/>
          <w:t>Proxy Generator Bus</w:t>
        </w:r>
      </w:ins>
      <w:r>
        <w:rPr/>
        <w:t xml:space="preserve">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 xml:space="preserve">The sum of the products of these Shift Factors and the Marginal Losses Component of the LBMP at each of these Interconnection buses yields the Marginal Losses Component of the LBMP that will be used for the </w:t>
      </w:r>
      <w:ins w:id="132" w:author="joy zimberlin" w:date="2011-12-12T16:32:00Z">
        <w:r>
          <w:rPr/>
          <w:t>Proxy Generator</w:t>
        </w:r>
      </w:ins>
      <w:del w:id="133" w:author="joy zimberlin" w:date="2011-12-12T16:32:00Z">
        <w:r>
          <w:rPr/>
          <w:delText>External</w:delText>
        </w:r>
      </w:del>
      <w:r>
        <w:rPr/>
        <w:t xml:space="preserve"> </w:t>
      </w:r>
      <w:del w:id="134" w:author="joy zimberlin" w:date="2011-12-12T16:32:00Z">
        <w:r>
          <w:rPr/>
          <w:delText>b</w:delText>
        </w:r>
      </w:del>
      <w:ins w:id="135" w:author="joy zimberlin" w:date="2011-12-12T16:32:00Z">
        <w:r>
          <w:rPr/>
          <w:t>B</w:t>
        </w:r>
      </w:ins>
      <w:r>
        <w:rPr/>
        <w:t>us.  Therefore, the Marginal Losses Component of the LBMP at a</w:t>
      </w:r>
      <w:del w:id="136" w:author="joy zimberlin" w:date="2011-12-12T16:32:00Z">
        <w:r>
          <w:rPr/>
          <w:delText>n</w:delText>
        </w:r>
      </w:del>
      <w:r>
        <w:rPr/>
        <w:t xml:space="preserve"> </w:t>
      </w:r>
      <w:del w:id="137" w:author="joy zimberlin" w:date="2011-12-12T16:32:00Z">
        <w:r>
          <w:rPr/>
          <w:delText xml:space="preserve">External </w:delText>
        </w:r>
      </w:del>
      <w:ins w:id="138" w:author="joy zimberlin" w:date="2011-12-12T16:32:00Z">
        <w:r>
          <w:rPr/>
          <w:t xml:space="preserve">Proxy Generator </w:t>
        </w:r>
      </w:ins>
      <w:del w:id="139" w:author="joy zimberlin" w:date="2011-12-12T16:32:00Z">
        <w:r>
          <w:rPr/>
          <w:delText>b</w:delText>
        </w:r>
      </w:del>
      <w:ins w:id="140" w:author="joy zimberlin" w:date="2011-12-12T16:32:00Z">
        <w:r>
          <w:rPr/>
          <w:t>B</w:t>
        </w:r>
      </w:ins>
      <w:r>
        <w:rPr/>
        <w:t>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w:t>
      </w:r>
      <w:del w:id="141" w:author="joy zimberlin" w:date="2011-12-12T16:33:00Z">
        <w:r>
          <w:rPr/>
          <w:delText>n</w:delText>
        </w:r>
      </w:del>
      <w:r>
        <w:rPr/>
        <w:t xml:space="preserve"> </w:t>
      </w:r>
      <w:del w:id="142" w:author="joy zimberlin" w:date="2011-12-12T16:33:00Z">
        <w:r>
          <w:rPr/>
          <w:delText xml:space="preserve">External </w:delText>
        </w:r>
      </w:del>
      <w:ins w:id="143" w:author="joy zimberlin" w:date="2011-12-12T16:33:00Z">
        <w:r>
          <w:rPr/>
          <w:t xml:space="preserve">Proxy Generator </w:t>
        </w:r>
      </w:ins>
      <w:del w:id="144" w:author="joy zimberlin" w:date="2011-12-12T16:33:00Z">
        <w:r>
          <w:rPr/>
          <w:delText>b</w:delText>
        </w:r>
      </w:del>
      <w:ins w:id="145" w:author="joy zimberlin" w:date="2011-12-12T16:33:00Z">
        <w:r>
          <w:rPr/>
          <w:t>B</w:t>
        </w:r>
      </w:ins>
      <w:r>
        <w:rPr/>
        <w:t>us E;</w:t>
      </w:r>
    </w:p>
    <w:p>
      <w:pPr>
        <w:pStyle w:val="Normal"/>
        <w:spacing w:lineRule="exact" w:line="480"/>
        <w:ind w:left="432" w:hanging="0"/>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Michael DeSocio</dc:creator>
  <dc:description/>
  <dc:language>en-US</dc:language>
  <cp:lastModifiedBy>TMSServices</cp:lastModifiedBy>
  <cp:lastPrinted>2017-03-24T02:45:00Z</cp:lastPrinted>
  <dcterms:modified xsi:type="dcterms:W3CDTF">2017-03-24T09:4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4idALDOTqnacCJ12kADikPyJB8qvC1mtw=</vt:lpwstr>
  </property>
  <property fmtid="{D5CDD505-2E9C-101B-9397-08002B2CF9AE}" pid="4"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5" name="MAIL_MSG_ID2">
    <vt:lpwstr>DU4YGm5HX/+c1SsNASr1uzFA4QpqeTAG3XdS0CuIhZZwK028zpjJMVQRZyz
AmossuFbbxQdvLL0nEoMNU+q7jfdnW2Z7yvLNw==</vt:lpwstr>
  </property>
  <property fmtid="{D5CDD505-2E9C-101B-9397-08002B2CF9AE}" pid="6" name="MarkCheckBox">
    <vt:lpwstr>MarkCheckBox</vt:lpwstr>
  </property>
  <property fmtid="{D5CDD505-2E9C-101B-9397-08002B2CF9AE}" pid="7" name="RESPONSE_SENDER_NAME">
    <vt:lpwstr>sAAA4E8dREqJqIqvT6ElJO3iftVLEZatSVCwthugD8en3W0=</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