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ins w:id="6" w:author="kavanahgx" w:date="2011-10-23T08:04:00Z"/>
        </w:rPr>
      </w:pPr>
      <w:ins w:id="0" w:author="kavanahgx" w:date="2011-10-23T08:04:00Z">
        <w:r>
          <w:rPr/>
          <w:t>5.1</w:t>
        </w:r>
      </w:ins>
      <w:ins w:id="1" w:author="kavanahgx" w:date="2011-11-04T11:47:00Z">
        <w:r>
          <w:rPr/>
          <w:t>6</w:t>
        </w:r>
      </w:ins>
      <w:ins w:id="2" w:author="kavanahgx" w:date="2011-10-23T08:04:00Z">
        <w:r>
          <w:rPr/>
          <w:tab/>
          <w:t>New Capacity Zone</w:t>
        </w:r>
      </w:ins>
      <w:ins w:id="3" w:author="kavanahgx" w:date="2011-10-23T08:06:00Z">
        <w:r>
          <w:rPr/>
          <w:t xml:space="preserve"> </w:t>
        </w:r>
      </w:ins>
      <w:ins w:id="4" w:author="kavanahgx" w:date="2011-10-23T08:19:00Z">
        <w:r>
          <w:rPr/>
          <w:t>Study</w:t>
        </w:r>
      </w:ins>
      <w:ins w:id="5" w:author="kavanahgx" w:date="2011-10-23T08:06:00Z">
        <w:r>
          <w:rPr/>
          <w:t xml:space="preserve"> and Procedures</w:t>
        </w:r>
      </w:ins>
    </w:p>
    <w:p>
      <w:pPr>
        <w:pStyle w:val="Bodypara"/>
        <w:rPr>
          <w:ins w:id="17" w:author="kavanahgx" w:date="2011-10-23T08:44:00Z"/>
        </w:rPr>
      </w:pPr>
      <w:ins w:id="7" w:author="kavanahgx" w:date="2011-10-27T14:32:00Z">
        <w:r>
          <w:rPr/>
          <w:t xml:space="preserve">Capitalized </w:t>
        </w:r>
      </w:ins>
      <w:ins w:id="8" w:author="kavanahgx" w:date="2011-10-27T14:32:00Z">
        <w:r>
          <w:rPr>
            <w:rFonts w:cs="TimesNewRomanPSMT" w:ascii="TimesNewRomanPSMT" w:hAnsi="TimesNewRomanPSMT"/>
          </w:rPr>
          <w:t>t</w:t>
        </w:r>
      </w:ins>
      <w:ins w:id="9" w:author="kavanahgx" w:date="2011-10-23T08:07:00Z">
        <w:r>
          <w:rPr>
            <w:rFonts w:cs="TimesNewRomanPSMT" w:ascii="TimesNewRomanPSMT" w:hAnsi="TimesNewRomanPSMT"/>
          </w:rPr>
          <w:t xml:space="preserve">erms </w:t>
        </w:r>
      </w:ins>
      <w:ins w:id="10" w:author="kavanahgx" w:date="2011-10-27T14:23:00Z">
        <w:r>
          <w:rPr>
            <w:rFonts w:cs="TimesNewRomanPSMT" w:ascii="TimesNewRomanPSMT" w:hAnsi="TimesNewRomanPSMT"/>
          </w:rPr>
          <w:t>used in this Section 5.1</w:t>
        </w:r>
      </w:ins>
      <w:ins w:id="11" w:author="kavanahgx" w:date="2011-11-04T14:19:00Z">
        <w:r>
          <w:rPr>
            <w:rFonts w:cs="TimesNewRomanPSMT" w:ascii="TimesNewRomanPSMT" w:hAnsi="TimesNewRomanPSMT"/>
          </w:rPr>
          <w:t>6</w:t>
        </w:r>
      </w:ins>
      <w:ins w:id="12" w:author="kavanahgx" w:date="2011-10-27T14:23:00Z">
        <w:r>
          <w:rPr>
            <w:rFonts w:cs="TimesNewRomanPSMT" w:ascii="TimesNewRomanPSMT" w:hAnsi="TimesNewRomanPSMT"/>
          </w:rPr>
          <w:t xml:space="preserve"> and </w:t>
        </w:r>
      </w:ins>
      <w:ins w:id="13" w:author="kavanahgx" w:date="2011-10-23T08:07:00Z">
        <w:r>
          <w:rPr>
            <w:rFonts w:cs="TimesNewRomanPSMT" w:ascii="TimesNewRomanPSMT" w:hAnsi="TimesNewRomanPSMT"/>
          </w:rPr>
          <w:t xml:space="preserve">not defined in </w:t>
        </w:r>
      </w:ins>
      <w:ins w:id="14" w:author="kavanahgx" w:date="2011-10-23T08:20:00Z">
        <w:r>
          <w:rPr>
            <w:rFonts w:cs="TimesNewRomanPSMT" w:ascii="TimesNewRomanPSMT" w:hAnsi="TimesNewRomanPSMT"/>
          </w:rPr>
          <w:t>this Services Tariff s</w:t>
        </w:r>
      </w:ins>
      <w:ins w:id="15" w:author="kavanahgx" w:date="2011-10-23T08:07:00Z">
        <w:r>
          <w:rPr>
            <w:rFonts w:cs="TimesNewRomanPSMT" w:ascii="TimesNewRomanPSMT" w:hAnsi="TimesNewRomanPSMT"/>
          </w:rPr>
          <w:t>hall have the meaning set forth in the Open Access Transmission Tariff</w:t>
        </w:r>
      </w:ins>
      <w:ins w:id="16" w:author="kavanahgx" w:date="2011-10-23T08:07:00Z">
        <w:r>
          <w:rPr/>
          <w:t>.</w:t>
        </w:r>
      </w:ins>
    </w:p>
    <w:p>
      <w:pPr>
        <w:pStyle w:val="Bodypara"/>
        <w:rPr>
          <w:ins w:id="47" w:author="kavanahgx" w:date="2011-10-23T08:16:00Z"/>
        </w:rPr>
      </w:pPr>
      <w:ins w:id="18" w:author="kavanahgx" w:date="2011-10-23T08:13:00Z">
        <w:r>
          <w:rPr/>
          <w:t xml:space="preserve"> </w:t>
        </w:r>
      </w:ins>
      <w:ins w:id="19" w:author="kavanahgx" w:date="2011-10-23T08:13:00Z">
        <w:r>
          <w:rPr/>
          <w:t xml:space="preserve">The ISO shall conduct </w:t>
        </w:r>
      </w:ins>
      <w:ins w:id="20" w:author="kavanahgx" w:date="2011-10-27T14:24:00Z">
        <w:r>
          <w:rPr/>
          <w:t>the</w:t>
        </w:r>
      </w:ins>
      <w:ins w:id="21" w:author="kavanahgx" w:date="2011-10-23T08:13:00Z">
        <w:r>
          <w:rPr/>
          <w:t xml:space="preserve"> N</w:t>
        </w:r>
      </w:ins>
      <w:ins w:id="22" w:author="kavanahgx" w:date="2011-11-06T09:45:00Z">
        <w:r>
          <w:rPr/>
          <w:t xml:space="preserve">ew </w:t>
        </w:r>
      </w:ins>
      <w:ins w:id="23" w:author="kavanahgx" w:date="2011-10-23T08:13:00Z">
        <w:r>
          <w:rPr/>
          <w:t>C</w:t>
        </w:r>
      </w:ins>
      <w:ins w:id="24" w:author="kavanahgx" w:date="2011-11-06T09:45:00Z">
        <w:r>
          <w:rPr/>
          <w:t xml:space="preserve">apacity </w:t>
        </w:r>
      </w:ins>
      <w:ins w:id="25" w:author="kavanahgx" w:date="2011-10-23T08:13:00Z">
        <w:r>
          <w:rPr/>
          <w:t>Z</w:t>
        </w:r>
      </w:ins>
      <w:ins w:id="26" w:author="kavanahgx" w:date="2011-11-06T09:45:00Z">
        <w:r>
          <w:rPr/>
          <w:t xml:space="preserve">one </w:t>
        </w:r>
      </w:ins>
      <w:ins w:id="27" w:author="kavanahgx" w:date="2011-11-03T14:07:00Z">
        <w:r>
          <w:rPr/>
          <w:t>s</w:t>
        </w:r>
      </w:ins>
      <w:ins w:id="28" w:author="kavanahgx" w:date="2011-10-23T08:19:00Z">
        <w:r>
          <w:rPr/>
          <w:t>tudy</w:t>
        </w:r>
      </w:ins>
      <w:ins w:id="29" w:author="kavanahgx" w:date="2011-10-23T08:14:00Z">
        <w:r>
          <w:rPr/>
          <w:t xml:space="preserve"> in accordance with this </w:t>
        </w:r>
      </w:ins>
      <w:ins w:id="30" w:author="kavanahgx" w:date="2011-10-23T08:17:00Z">
        <w:r>
          <w:rPr/>
          <w:t>S</w:t>
        </w:r>
      </w:ins>
      <w:ins w:id="31" w:author="kavanahgx" w:date="2011-10-23T08:14:00Z">
        <w:r>
          <w:rPr/>
          <w:t xml:space="preserve">ection </w:t>
        </w:r>
      </w:ins>
      <w:ins w:id="32" w:author="kavanahgx" w:date="2011-11-03T14:07:00Z">
        <w:r>
          <w:rPr/>
          <w:t xml:space="preserve">(“NCZ Study”) </w:t>
        </w:r>
      </w:ins>
      <w:ins w:id="33" w:author="kavanahgx" w:date="2011-10-23T08:14:00Z">
        <w:r>
          <w:rPr/>
          <w:t xml:space="preserve">and </w:t>
        </w:r>
      </w:ins>
      <w:ins w:id="34" w:author="kavanahgx" w:date="2011-10-27T14:24:00Z">
        <w:r>
          <w:rPr/>
          <w:t xml:space="preserve">provide a written </w:t>
        </w:r>
      </w:ins>
      <w:ins w:id="35" w:author="kavanahgx" w:date="2011-10-27T14:24:00Z">
        <w:r>
          <w:rPr>
            <w:rFonts w:cs="TimesNewRomanPSMT" w:ascii="TimesNewRomanPSMT" w:hAnsi="TimesNewRomanPSMT"/>
          </w:rPr>
          <w:t>report</w:t>
        </w:r>
      </w:ins>
      <w:ins w:id="36" w:author="kavanahgx" w:date="2011-10-27T14:24:00Z">
        <w:r>
          <w:rPr/>
          <w:t xml:space="preserve"> of </w:t>
        </w:r>
      </w:ins>
      <w:ins w:id="37" w:author="kavanahgx" w:date="2011-10-23T08:15:00Z">
        <w:r>
          <w:rPr/>
          <w:t xml:space="preserve">the results </w:t>
        </w:r>
      </w:ins>
      <w:ins w:id="38" w:author="kavanahgx" w:date="2011-10-27T14:24:00Z">
        <w:r>
          <w:rPr/>
          <w:t>to stakeholders</w:t>
        </w:r>
      </w:ins>
      <w:ins w:id="39" w:author="kavanahgx" w:date="2011-10-23T08:15:00Z">
        <w:r>
          <w:rPr/>
          <w:t xml:space="preserve"> on or before </w:t>
        </w:r>
      </w:ins>
      <w:ins w:id="40" w:author="kavanahgx" w:date="2011-10-27T14:25:00Z">
        <w:r>
          <w:rPr/>
          <w:t xml:space="preserve">January </w:t>
        </w:r>
      </w:ins>
      <w:ins w:id="41" w:author="kavanahgx" w:date="2011-11-01T10:55:00Z">
        <w:r>
          <w:rPr/>
          <w:t>15</w:t>
        </w:r>
      </w:ins>
      <w:ins w:id="42" w:author="kavanahgx" w:date="2011-10-27T14:25:00Z">
        <w:r>
          <w:rPr/>
          <w:t xml:space="preserve"> </w:t>
        </w:r>
      </w:ins>
      <w:ins w:id="43" w:author="kavanahgx" w:date="2011-10-27T14:48:00Z">
        <w:r>
          <w:rPr/>
          <w:t xml:space="preserve">in each ICAP Demand Curve </w:t>
        </w:r>
      </w:ins>
      <w:ins w:id="44" w:author="kavanahgx" w:date="2011-11-03T12:39:00Z">
        <w:r>
          <w:rPr/>
          <w:t>Reset Filing</w:t>
        </w:r>
      </w:ins>
      <w:ins w:id="45" w:author="kavanahgx" w:date="2011-10-27T14:48:00Z">
        <w:r>
          <w:rPr/>
          <w:t xml:space="preserve"> Year</w:t>
        </w:r>
      </w:ins>
      <w:ins w:id="46" w:author="kavanahgx" w:date="2011-11-01T16:59:00Z">
        <w:r>
          <w:rPr/>
          <w:t>.</w:t>
        </w:r>
      </w:ins>
      <w:r>
        <w:rPr/>
        <w:t xml:space="preserve"> </w:t>
      </w:r>
    </w:p>
    <w:p>
      <w:pPr>
        <w:pStyle w:val="Heading3"/>
        <w:ind w:left="1080" w:right="634" w:hanging="1080"/>
        <w:rPr>
          <w:ins w:id="56" w:author="kavanahgx" w:date="2011-11-03T14:06:00Z"/>
        </w:rPr>
      </w:pPr>
      <w:ins w:id="48" w:author="kavanahgx" w:date="2011-11-03T14:06:00Z">
        <w:r>
          <w:rPr/>
          <w:t>5.1</w:t>
        </w:r>
      </w:ins>
      <w:ins w:id="49" w:author="kavanahgx" w:date="2011-11-04T11:47:00Z">
        <w:r>
          <w:rPr/>
          <w:t>6</w:t>
        </w:r>
      </w:ins>
      <w:ins w:id="50" w:author="kavanahgx" w:date="2011-11-03T14:06:00Z">
        <w:r>
          <w:rPr/>
          <w:t>.1</w:t>
        </w:r>
      </w:ins>
      <w:ins w:id="51" w:author="joy zimberlin" w:date="2011-11-07T10:19:00Z">
        <w:r>
          <w:rPr/>
          <w:tab/>
        </w:r>
      </w:ins>
      <w:ins w:id="52" w:author="kavanahgx" w:date="2011-10-23T08:24:00Z">
        <w:r>
          <w:rPr/>
          <w:t>NC</w:t>
        </w:r>
      </w:ins>
      <w:ins w:id="53" w:author="kavanahgx" w:date="2011-10-23T08:31:00Z">
        <w:r>
          <w:rPr/>
          <w:t>Z Study Me</w:t>
        </w:r>
      </w:ins>
      <w:ins w:id="54" w:author="kavanahgx" w:date="2011-10-23T09:20:00Z">
        <w:r>
          <w:rPr/>
          <w:t>t</w:t>
        </w:r>
      </w:ins>
      <w:ins w:id="55" w:author="kavanahgx" w:date="2011-10-23T08:24:00Z">
        <w:r>
          <w:rPr/>
          <w:t>hodology.</w:t>
        </w:r>
      </w:ins>
    </w:p>
    <w:p>
      <w:pPr>
        <w:pStyle w:val="Romannumeralpara"/>
        <w:rPr>
          <w:ins w:id="74" w:author="kavanahgx" w:date="2011-11-01T13:03:00Z"/>
        </w:rPr>
      </w:pPr>
      <w:ins w:id="57" w:author="kavanahgx" w:date="2011-11-04T11:45:00Z">
        <w:r>
          <w:rPr/>
          <w:t>5.1</w:t>
        </w:r>
      </w:ins>
      <w:ins w:id="58" w:author="kavanahgx" w:date="2011-11-04T11:47:00Z">
        <w:r>
          <w:rPr/>
          <w:t>6</w:t>
        </w:r>
      </w:ins>
      <w:ins w:id="59" w:author="kavanahgx" w:date="2011-11-04T11:45:00Z">
        <w:r>
          <w:rPr/>
          <w:t xml:space="preserve">.1.1  </w:t>
        </w:r>
      </w:ins>
      <w:ins w:id="60" w:author="joy zimberlin" w:date="2011-11-07T10:20:00Z">
        <w:r>
          <w:rPr/>
          <w:tab/>
        </w:r>
      </w:ins>
      <w:ins w:id="61" w:author="kavanahgx" w:date="2011-10-23T08:24:00Z">
        <w:r>
          <w:rPr/>
          <w:t xml:space="preserve">The </w:t>
        </w:r>
      </w:ins>
      <w:ins w:id="62" w:author="kavanahgx" w:date="2011-10-23T08:37:00Z">
        <w:r>
          <w:rPr/>
          <w:t>NCZ Study</w:t>
        </w:r>
      </w:ins>
      <w:ins w:id="63" w:author="kavanahgx" w:date="2011-10-23T08:24:00Z">
        <w:r>
          <w:rPr/>
          <w:t>, developed in accordance with ISO Procedures, will test</w:t>
        </w:r>
      </w:ins>
      <w:ins w:id="64" w:author="kavanahgx" w:date="2011-11-04T11:53:00Z">
        <w:r>
          <w:rPr/>
          <w:t>,</w:t>
        </w:r>
      </w:ins>
      <w:ins w:id="65" w:author="kavanahgx" w:date="2011-10-23T08:24:00Z">
        <w:r>
          <w:rPr/>
          <w:t xml:space="preserve"> under summer peak system</w:t>
        </w:r>
      </w:ins>
      <w:ins w:id="66" w:author="kavanahgx" w:date="2011-10-23T08:38:00Z">
        <w:r>
          <w:rPr/>
          <w:t xml:space="preserve"> </w:t>
        </w:r>
      </w:ins>
      <w:ins w:id="67" w:author="kavanahgx" w:date="2011-10-27T14:54:00Z">
        <w:r>
          <w:rPr/>
          <w:t>conditions</w:t>
        </w:r>
      </w:ins>
      <w:ins w:id="68" w:author="kavanahgx" w:date="2011-11-04T11:54:00Z">
        <w:r>
          <w:rPr/>
          <w:t>,</w:t>
        </w:r>
      </w:ins>
      <w:ins w:id="69" w:author="kavanahgx" w:date="2011-10-27T15:11:00Z">
        <w:r>
          <w:rPr/>
          <w:t xml:space="preserve"> </w:t>
        </w:r>
      </w:ins>
      <w:ins w:id="70" w:author="kavanahgx" w:date="2011-11-04T11:53:00Z">
        <w:r>
          <w:rPr/>
          <w:t xml:space="preserve">using the </w:t>
        </w:r>
      </w:ins>
      <w:ins w:id="71" w:author="kavanahgx" w:date="2011-10-23T08:24:00Z">
        <w:r>
          <w:rPr/>
          <w:t>following</w:t>
        </w:r>
      </w:ins>
      <w:ins w:id="72" w:author="kavanahgx" w:date="2011-11-04T11:53:00Z">
        <w:r>
          <w:rPr/>
          <w:t xml:space="preserve"> assumptions and methodology</w:t>
        </w:r>
      </w:ins>
      <w:ins w:id="73" w:author="kavanahgx" w:date="2011-10-23T08:24:00Z">
        <w:r>
          <w:rPr/>
          <w:t>:</w:t>
        </w:r>
      </w:ins>
    </w:p>
    <w:p>
      <w:pPr>
        <w:pStyle w:val="Romannumeralpara"/>
        <w:autoSpaceDE w:val="false"/>
        <w:rPr>
          <w:ins w:id="179" w:author="kavanahgx" w:date="2011-11-01T13:03:00Z"/>
        </w:rPr>
      </w:pPr>
      <w:ins w:id="75" w:author="kavanahgx" w:date="2011-11-04T06:50:00Z">
        <w:r>
          <w:rPr>
            <w:b w:val="false"/>
          </w:rPr>
          <w:t>5.1</w:t>
        </w:r>
      </w:ins>
      <w:ins w:id="76" w:author="kavanahgx" w:date="2011-11-04T11:47:00Z">
        <w:r>
          <w:rPr>
            <w:b w:val="false"/>
          </w:rPr>
          <w:t>6</w:t>
        </w:r>
      </w:ins>
      <w:ins w:id="77" w:author="kavanahgx" w:date="2011-11-04T06:50:00Z">
        <w:r>
          <w:rPr>
            <w:b w:val="false"/>
          </w:rPr>
          <w:t xml:space="preserve">.1.1.1 </w:t>
        </w:r>
      </w:ins>
      <w:ins w:id="78" w:author="joy zimberlin" w:date="2011-11-07T10:20:00Z">
        <w:r>
          <w:rPr>
            <w:b w:val="false"/>
          </w:rPr>
          <w:tab/>
        </w:r>
      </w:ins>
      <w:ins w:id="79" w:author="kavanahgx" w:date="2011-11-04T06:53:00Z">
        <w:r>
          <w:rPr>
            <w:b w:val="false"/>
          </w:rPr>
          <w:t xml:space="preserve">The following </w:t>
        </w:r>
      </w:ins>
      <w:ins w:id="80" w:author="kavanahgx" w:date="2011-11-04T11:55:00Z">
        <w:r>
          <w:rPr/>
          <w:t>assumptions will be applied:</w:t>
        </w:r>
      </w:ins>
      <w:ins w:id="81" w:author="kavanahgx" w:date="2011-11-04T06:54:00Z">
        <w:r>
          <w:rPr>
            <w:b w:val="false"/>
          </w:rPr>
          <w:t xml:space="preserve"> (i)</w:t>
        </w:r>
      </w:ins>
      <w:ins w:id="82" w:author="kavanahgx" w:date="2011-11-01T13:03:00Z">
        <w:r>
          <w:rPr/>
          <w:t xml:space="preserve"> transmission facilities (other than </w:t>
        </w:r>
      </w:ins>
      <w:ins w:id="83" w:author="kavanahgx" w:date="2011-11-06T10:31:00Z">
        <w:r>
          <w:rPr/>
          <w:t>existing</w:t>
        </w:r>
      </w:ins>
      <w:ins w:id="84" w:author="kavanahgx" w:date="2011-11-06T10:16:00Z">
        <w:r>
          <w:rPr/>
          <w:t xml:space="preserve"> m</w:t>
        </w:r>
      </w:ins>
      <w:ins w:id="85" w:author="kavanahgx" w:date="2011-11-01T13:03:00Z">
        <w:r>
          <w:rPr/>
          <w:t xml:space="preserve">erchant </w:t>
        </w:r>
      </w:ins>
      <w:ins w:id="86" w:author="kavanahgx" w:date="2011-11-06T10:16:00Z">
        <w:r>
          <w:rPr/>
          <w:t>t</w:t>
        </w:r>
      </w:ins>
      <w:ins w:id="87" w:author="kavanahgx" w:date="2011-11-01T13:03:00Z">
        <w:r>
          <w:rPr/>
          <w:t xml:space="preserve">ransmission </w:t>
        </w:r>
      </w:ins>
      <w:ins w:id="88" w:author="kavanahgx" w:date="2011-11-06T16:04:00Z">
        <w:r>
          <w:rPr/>
          <w:t>projects</w:t>
        </w:r>
      </w:ins>
      <w:ins w:id="89" w:author="kavanahgx" w:date="2011-11-01T13:03:00Z">
        <w:r>
          <w:rPr/>
          <w:t xml:space="preserve">) identified as existing in the ISO’s Load and Capacity </w:t>
        </w:r>
      </w:ins>
      <w:ins w:id="90" w:author="kavanahgx" w:date="2011-11-04T14:20:00Z">
        <w:r>
          <w:rPr/>
          <w:t>D</w:t>
        </w:r>
      </w:ins>
      <w:ins w:id="91" w:author="kavanahgx" w:date="2011-11-01T13:03:00Z">
        <w:r>
          <w:rPr/>
          <w:t>ata report most recently published prior to the NCZ Study Start Date</w:t>
        </w:r>
      </w:ins>
      <w:ins w:id="92" w:author="kavanahgx" w:date="2011-11-01T17:08:00Z">
        <w:r>
          <w:rPr/>
          <w:t>;</w:t>
        </w:r>
      </w:ins>
      <w:ins w:id="93" w:author="kavanahgx" w:date="2011-11-01T13:03:00Z">
        <w:r>
          <w:rPr/>
          <w:t xml:space="preserve"> (ii) all firm plans for changes to transmission facilities by Transmission Owners in the ISO’s Load and Capacity </w:t>
        </w:r>
      </w:ins>
      <w:ins w:id="94" w:author="kavanahgx" w:date="2011-11-04T14:21:00Z">
        <w:r>
          <w:rPr/>
          <w:t>D</w:t>
        </w:r>
      </w:ins>
      <w:ins w:id="95" w:author="kavanahgx" w:date="2011-11-01T13:03:00Z">
        <w:r>
          <w:rPr/>
          <w:t xml:space="preserve">ata report most recently published prior to the NCZ Study Start Date scheduled to be in-service prior to </w:t>
        </w:r>
      </w:ins>
      <w:ins w:id="96" w:author="kavanahgx" w:date="2011-11-01T16:34:00Z">
        <w:r>
          <w:rPr/>
          <w:t>the NCZ</w:t>
        </w:r>
      </w:ins>
      <w:ins w:id="97" w:author="kavanahgx" w:date="2011-11-01T16:19:00Z">
        <w:r>
          <w:rPr/>
          <w:t xml:space="preserve"> S</w:t>
        </w:r>
      </w:ins>
      <w:ins w:id="98" w:author="kavanahgx" w:date="2011-11-03T14:55:00Z">
        <w:r>
          <w:rPr/>
          <w:t xml:space="preserve">tudy </w:t>
        </w:r>
      </w:ins>
      <w:ins w:id="99" w:author="kavanahgx" w:date="2011-11-01T16:20:00Z">
        <w:r>
          <w:rPr/>
          <w:t>Capability</w:t>
        </w:r>
      </w:ins>
      <w:ins w:id="100" w:author="kavanahgx" w:date="2011-11-03T14:55:00Z">
        <w:r>
          <w:rPr/>
          <w:t xml:space="preserve"> Period</w:t>
        </w:r>
      </w:ins>
      <w:ins w:id="101" w:author="kavanahgx" w:date="2011-11-01T17:08:00Z">
        <w:r>
          <w:rPr/>
          <w:t>;</w:t>
        </w:r>
      </w:ins>
      <w:ins w:id="102" w:author="kavanahgx" w:date="2011-11-01T13:03:00Z">
        <w:r>
          <w:rPr/>
          <w:t xml:space="preserve"> (ii</w:t>
        </w:r>
      </w:ins>
      <w:ins w:id="103" w:author="kavanahgx" w:date="2011-11-01T16:20:00Z">
        <w:r>
          <w:rPr/>
          <w:t>i</w:t>
        </w:r>
      </w:ins>
      <w:ins w:id="104" w:author="kavanahgx" w:date="2011-11-01T13:03:00Z">
        <w:r>
          <w:rPr/>
          <w:t xml:space="preserve">) planned generation projects or Merchant Transmission </w:t>
        </w:r>
      </w:ins>
      <w:ins w:id="105" w:author="kavanahgx" w:date="2011-11-03T15:09:00Z">
        <w:r>
          <w:rPr/>
          <w:t>Facilities</w:t>
        </w:r>
      </w:ins>
      <w:ins w:id="106" w:author="kavanahgx" w:date="2011-11-01T13:03:00Z">
        <w:r>
          <w:rPr/>
          <w:t xml:space="preserve"> that have accepted either (a) Deliverable MW or (b) a System Deliverability Upgrade cost allocation and provided cash or posted required security pursuant to OATT Attachment S, </w:t>
        </w:r>
      </w:ins>
      <w:ins w:id="107" w:author="kavanahgx" w:date="2011-11-03T14:08:00Z">
        <w:r>
          <w:rPr/>
          <w:t>which for (a) and (b) is fro</w:t>
        </w:r>
      </w:ins>
      <w:ins w:id="108" w:author="kavanahgx" w:date="2011-11-01T13:03:00Z">
        <w:r>
          <w:rPr/>
          <w:t xml:space="preserve">m a </w:t>
        </w:r>
      </w:ins>
      <w:ins w:id="109" w:author="kavanahgx" w:date="2011-11-01T16:37:00Z">
        <w:r>
          <w:rPr/>
          <w:t xml:space="preserve">Class Year </w:t>
        </w:r>
      </w:ins>
      <w:ins w:id="110" w:author="kavanahgx" w:date="2011-11-01T13:03:00Z">
        <w:r>
          <w:rPr/>
          <w:t xml:space="preserve">Final Decision Round </w:t>
        </w:r>
      </w:ins>
      <w:ins w:id="111" w:author="kavanahgx" w:date="2011-11-01T16:37:00Z">
        <w:r>
          <w:rPr/>
          <w:t>that occurs</w:t>
        </w:r>
      </w:ins>
      <w:ins w:id="112" w:author="kavanahgx" w:date="2011-11-01T13:03:00Z">
        <w:r>
          <w:rPr/>
          <w:t xml:space="preserve"> </w:t>
        </w:r>
      </w:ins>
      <w:ins w:id="113" w:author="kavanahgx" w:date="2011-11-01T16:35:00Z">
        <w:r>
          <w:rPr/>
          <w:t xml:space="preserve">prior to the NCZ Study </w:t>
        </w:r>
      </w:ins>
      <w:ins w:id="114" w:author="kavanahgx" w:date="2011-11-01T16:39:00Z">
        <w:r>
          <w:rPr/>
          <w:t>Start Date</w:t>
        </w:r>
      </w:ins>
      <w:ins w:id="115" w:author="kavanahgx" w:date="2011-11-01T16:36:00Z">
        <w:r>
          <w:rPr/>
          <w:t xml:space="preserve"> </w:t>
        </w:r>
      </w:ins>
      <w:ins w:id="116" w:author="kavanahgx" w:date="2011-11-01T13:03:00Z">
        <w:r>
          <w:rPr/>
          <w:t xml:space="preserve">(subject to </w:t>
        </w:r>
      </w:ins>
      <w:ins w:id="117" w:author="kavanahgx" w:date="2011-11-03T14:32:00Z">
        <w:r>
          <w:rPr/>
          <w:t xml:space="preserve">Section </w:t>
        </w:r>
      </w:ins>
      <w:ins w:id="118" w:author="kavanahgx" w:date="2011-11-04T06:56:00Z">
        <w:r>
          <w:rPr>
            <w:b w:val="false"/>
          </w:rPr>
          <w:t>5.1</w:t>
        </w:r>
      </w:ins>
      <w:ins w:id="119" w:author="kavanahgx" w:date="2011-11-04T11:47:00Z">
        <w:r>
          <w:rPr/>
          <w:t>6</w:t>
        </w:r>
      </w:ins>
      <w:ins w:id="120" w:author="kavanahgx" w:date="2011-11-04T06:56:00Z">
        <w:r>
          <w:rPr>
            <w:b w:val="false"/>
          </w:rPr>
          <w:t>.1.1.2</w:t>
        </w:r>
      </w:ins>
      <w:ins w:id="121" w:author="kavanahgx" w:date="2011-11-04T14:22:00Z">
        <w:r>
          <w:rPr/>
          <w:t>)</w:t>
        </w:r>
      </w:ins>
      <w:ins w:id="122" w:author="kavanahgx" w:date="2011-11-01T17:08:00Z">
        <w:r>
          <w:rPr/>
          <w:t>;</w:t>
        </w:r>
      </w:ins>
      <w:ins w:id="123" w:author="kavanahgx" w:date="2011-11-01T13:03:00Z">
        <w:r>
          <w:rPr/>
          <w:t xml:space="preserve"> (i</w:t>
        </w:r>
      </w:ins>
      <w:ins w:id="124" w:author="kavanahgx" w:date="2011-11-01T16:20:00Z">
        <w:r>
          <w:rPr/>
          <w:t>v</w:t>
        </w:r>
      </w:ins>
      <w:ins w:id="125" w:author="kavanahgx" w:date="2011-11-01T13:03:00Z">
        <w:r>
          <w:rPr/>
          <w:t>) System Upgrade Facilities and System Deliverability Upgrades associated with planned projects identified in (i</w:t>
        </w:r>
      </w:ins>
      <w:ins w:id="126" w:author="kavanahgx" w:date="2011-11-01T16:40:00Z">
        <w:r>
          <w:rPr/>
          <w:t>i</w:t>
        </w:r>
      </w:ins>
      <w:ins w:id="127" w:author="kavanahgx" w:date="2011-11-01T13:03:00Z">
        <w:r>
          <w:rPr/>
          <w:t xml:space="preserve">i) above, except that System Deliverability Upgrades where construction of the System Deliverability Upgrade has been deferred pursuant to </w:t>
        </w:r>
      </w:ins>
      <w:ins w:id="128" w:author="kavanahgx" w:date="2011-11-01T16:41:00Z">
        <w:r>
          <w:rPr/>
          <w:t xml:space="preserve">OATT Attachment S </w:t>
        </w:r>
      </w:ins>
      <w:ins w:id="129" w:author="kavanahgx" w:date="2011-11-01T13:03:00Z">
        <w:r>
          <w:rPr/>
          <w:t xml:space="preserve">Sections 25.7.12.2 and 25.7.12.3 will only be included if construction of the System Deliverability Upgrades has been triggered under </w:t>
        </w:r>
      </w:ins>
      <w:ins w:id="130" w:author="kavanahgx" w:date="2011-11-01T16:41:00Z">
        <w:r>
          <w:rPr/>
          <w:t xml:space="preserve">OATT Attachment S </w:t>
        </w:r>
      </w:ins>
      <w:ins w:id="131" w:author="kavanahgx" w:date="2011-11-01T13:03:00Z">
        <w:r>
          <w:rPr/>
          <w:t>Section 25.7.12.3</w:t>
        </w:r>
      </w:ins>
      <w:ins w:id="132" w:author="kavanahgx" w:date="2011-11-01T17:08:00Z">
        <w:r>
          <w:rPr/>
          <w:t>;</w:t>
        </w:r>
      </w:ins>
      <w:ins w:id="133" w:author="kavanahgx" w:date="2011-11-01T13:03:00Z">
        <w:r>
          <w:rPr/>
          <w:t xml:space="preserve"> (v) all transmission retirements and derates identified in the ISO’s Load and Capacity </w:t>
        </w:r>
      </w:ins>
      <w:ins w:id="134" w:author="kavanahgx" w:date="2011-11-04T14:21:00Z">
        <w:r>
          <w:rPr/>
          <w:t>D</w:t>
        </w:r>
      </w:ins>
      <w:ins w:id="135" w:author="kavanahgx" w:date="2011-11-01T13:03:00Z">
        <w:r>
          <w:rPr/>
          <w:t xml:space="preserve">ata report most recently published prior to the NCZ Study Start Date and scheduled to occur prior to the NCZ </w:t>
        </w:r>
      </w:ins>
      <w:ins w:id="136" w:author="kavanahgx" w:date="2011-11-01T16:41:00Z">
        <w:r>
          <w:rPr/>
          <w:t>Study Capability Period</w:t>
        </w:r>
      </w:ins>
      <w:ins w:id="137" w:author="kavanahgx" w:date="2011-11-01T13:03:00Z">
        <w:r>
          <w:rPr/>
          <w:t>; (v</w:t>
        </w:r>
      </w:ins>
      <w:ins w:id="138" w:author="kavanahgx" w:date="2011-11-01T16:20:00Z">
        <w:r>
          <w:rPr/>
          <w:t>i</w:t>
        </w:r>
      </w:ins>
      <w:ins w:id="139" w:author="kavanahgx" w:date="2011-11-01T13:03:00Z">
        <w:r>
          <w:rPr/>
          <w:t xml:space="preserve">) all existing </w:t>
        </w:r>
      </w:ins>
      <w:ins w:id="140" w:author="kavanahgx" w:date="2011-11-06T13:21:00Z">
        <w:r>
          <w:rPr/>
          <w:t xml:space="preserve">Generators with </w:t>
        </w:r>
      </w:ins>
      <w:ins w:id="141" w:author="kavanahgx" w:date="2011-11-01T13:03:00Z">
        <w:r>
          <w:rPr/>
          <w:t>CRIS identified in</w:t>
        </w:r>
      </w:ins>
      <w:ins w:id="142" w:author="kavanahgx" w:date="2011-11-06T13:22:00Z">
        <w:r>
          <w:rPr/>
          <w:t xml:space="preserve">, </w:t>
        </w:r>
      </w:ins>
      <w:ins w:id="143" w:author="kavanahgx" w:date="2011-11-06T13:26:00Z">
        <w:r>
          <w:rPr/>
          <w:t xml:space="preserve">and </w:t>
        </w:r>
      </w:ins>
      <w:ins w:id="144" w:author="kavanahgx" w:date="2011-11-06T13:22:00Z">
        <w:r>
          <w:rPr/>
          <w:t xml:space="preserve">all projects with Unforced Capacity Deliverability Rights </w:t>
        </w:r>
      </w:ins>
      <w:ins w:id="145" w:author="kavanahgx" w:date="2011-11-06T13:39:00Z">
        <w:r>
          <w:rPr/>
          <w:t>on the date of</w:t>
        </w:r>
      </w:ins>
      <w:ins w:id="146" w:author="kavanahgx" w:date="2011-11-06T13:23:00Z">
        <w:r>
          <w:rPr/>
          <w:t>,</w:t>
        </w:r>
      </w:ins>
      <w:ins w:id="147" w:author="kavanahgx" w:date="2011-11-01T13:03:00Z">
        <w:r>
          <w:rPr/>
          <w:t xml:space="preserve"> the ISO’s Load and Capacity </w:t>
        </w:r>
      </w:ins>
      <w:ins w:id="148" w:author="kavanahgx" w:date="2011-11-04T14:21:00Z">
        <w:r>
          <w:rPr/>
          <w:t>D</w:t>
        </w:r>
      </w:ins>
      <w:ins w:id="149" w:author="kavanahgx" w:date="2011-11-01T13:03:00Z">
        <w:r>
          <w:rPr/>
          <w:t xml:space="preserve">ata report most recently published prior to </w:t>
        </w:r>
      </w:ins>
      <w:ins w:id="150" w:author="kavanahgx" w:date="2011-11-03T16:29:00Z">
        <w:r>
          <w:rPr/>
          <w:t xml:space="preserve">the </w:t>
        </w:r>
      </w:ins>
      <w:ins w:id="151" w:author="kavanahgx" w:date="2011-11-01T13:03:00Z">
        <w:r>
          <w:rPr/>
          <w:t>NCZ Study Start Date</w:t>
        </w:r>
      </w:ins>
      <w:ins w:id="152" w:author="kavanahgx" w:date="2011-11-06T13:25:00Z">
        <w:r>
          <w:rPr/>
          <w:t>;</w:t>
        </w:r>
      </w:ins>
      <w:ins w:id="153" w:author="kavanahgx" w:date="2011-11-01T13:03:00Z">
        <w:r>
          <w:rPr/>
          <w:t xml:space="preserve"> and all CRIS </w:t>
        </w:r>
      </w:ins>
      <w:ins w:id="154" w:author="kavanahgx" w:date="2011-11-03T14:09:00Z">
        <w:r>
          <w:rPr/>
          <w:t xml:space="preserve">rights </w:t>
        </w:r>
      </w:ins>
      <w:ins w:id="155" w:author="kavanahgx" w:date="2011-11-01T13:03:00Z">
        <w:r>
          <w:rPr/>
          <w:t>from resources considered “deactivated” as defined in OATT Attachment S</w:t>
        </w:r>
      </w:ins>
      <w:ins w:id="156" w:author="kavanahgx" w:date="2011-11-01T16:43:00Z">
        <w:r>
          <w:rPr/>
          <w:t xml:space="preserve"> Section 25.9.3.1 </w:t>
        </w:r>
      </w:ins>
      <w:ins w:id="157" w:author="kavanahgx" w:date="2011-11-01T13:03:00Z">
        <w:r>
          <w:rPr/>
          <w:t>unless the ability to transfer those rights ha</w:t>
        </w:r>
      </w:ins>
      <w:ins w:id="158" w:author="kavanahgx" w:date="2011-11-03T16:30:00Z">
        <w:r>
          <w:rPr/>
          <w:t>s</w:t>
        </w:r>
      </w:ins>
      <w:ins w:id="159" w:author="kavanahgx" w:date="2011-11-01T13:03:00Z">
        <w:r>
          <w:rPr/>
          <w:t xml:space="preserve"> expired without completing a transfer as permitted under OATT Attachment S Section</w:t>
        </w:r>
      </w:ins>
      <w:ins w:id="160" w:author="kavanahgx" w:date="2011-11-01T16:44:00Z">
        <w:r>
          <w:rPr/>
          <w:t xml:space="preserve"> 25.9.4 or 25.9.5 </w:t>
        </w:r>
      </w:ins>
      <w:ins w:id="161" w:author="kavanahgx" w:date="2011-11-01T13:03:00Z">
        <w:r>
          <w:rPr/>
          <w:t>as of the NCZ Study Start Date</w:t>
        </w:r>
      </w:ins>
      <w:ins w:id="162" w:author="kavanahgx" w:date="2011-11-01T16:45:00Z">
        <w:r>
          <w:rPr/>
          <w:t>;</w:t>
        </w:r>
      </w:ins>
      <w:ins w:id="163" w:author="kavanahgx" w:date="2011-11-01T13:03:00Z">
        <w:r>
          <w:rPr/>
          <w:t xml:space="preserve"> </w:t>
        </w:r>
      </w:ins>
      <w:ins w:id="164" w:author="kavanahgx" w:date="2011-11-01T16:45:00Z">
        <w:r>
          <w:rPr/>
          <w:t xml:space="preserve">and </w:t>
        </w:r>
      </w:ins>
      <w:ins w:id="165" w:author="kavanahgx" w:date="2011-11-01T13:03:00Z">
        <w:r>
          <w:rPr/>
          <w:t>(v</w:t>
        </w:r>
      </w:ins>
      <w:ins w:id="166" w:author="kavanahgx" w:date="2011-11-01T16:45:00Z">
        <w:r>
          <w:rPr/>
          <w:t>i</w:t>
        </w:r>
      </w:ins>
      <w:ins w:id="167" w:author="kavanahgx" w:date="2011-11-01T16:21:00Z">
        <w:r>
          <w:rPr/>
          <w:t>i</w:t>
        </w:r>
      </w:ins>
      <w:ins w:id="168" w:author="kavanahgx" w:date="2011-11-01T13:03:00Z">
        <w:r>
          <w:rPr/>
          <w:t xml:space="preserve">) any transfer of CRIS rights pursuant to OATT Attachment S not identified in the Load and Capacity </w:t>
        </w:r>
      </w:ins>
      <w:ins w:id="169" w:author="kavanahgx" w:date="2011-11-04T14:21:00Z">
        <w:r>
          <w:rPr/>
          <w:t>D</w:t>
        </w:r>
      </w:ins>
      <w:ins w:id="170" w:author="kavanahgx" w:date="2011-11-01T13:03:00Z">
        <w:r>
          <w:rPr/>
          <w:t xml:space="preserve">ata report most recently published prior to the NCZ Study Start Date but </w:t>
        </w:r>
      </w:ins>
      <w:ins w:id="171" w:author="kavanahgx" w:date="2011-11-03T14:08:00Z">
        <w:r>
          <w:rPr/>
          <w:t xml:space="preserve">is </w:t>
        </w:r>
      </w:ins>
      <w:ins w:id="172" w:author="kavanahgx" w:date="2011-11-01T13:03:00Z">
        <w:r>
          <w:rPr/>
          <w:t xml:space="preserve">completed and the transferee </w:t>
        </w:r>
      </w:ins>
      <w:ins w:id="173" w:author="kavanahgx" w:date="2011-11-03T14:08:00Z">
        <w:r>
          <w:rPr/>
          <w:t xml:space="preserve">is </w:t>
        </w:r>
      </w:ins>
      <w:ins w:id="174" w:author="kavanahgx" w:date="2011-11-01T13:03:00Z">
        <w:r>
          <w:rPr/>
          <w:t>operational prior to the</w:t>
        </w:r>
      </w:ins>
      <w:ins w:id="175" w:author="kavanahgx" w:date="2011-11-03T14:10:00Z">
        <w:r>
          <w:rPr/>
          <w:t xml:space="preserve"> </w:t>
        </w:r>
      </w:ins>
      <w:ins w:id="176" w:author="kavanahgx" w:date="2011-11-01T13:03:00Z">
        <w:r>
          <w:rPr/>
          <w:t xml:space="preserve">NCZ </w:t>
        </w:r>
      </w:ins>
      <w:ins w:id="177" w:author="joy zimberlin" w:date="2011-11-07T11:22:00Z">
        <w:r>
          <w:rPr/>
          <w:t>Study Start Date</w:t>
        </w:r>
      </w:ins>
      <w:ins w:id="178" w:author="kavanahgx" w:date="2011-11-01T13:03:00Z">
        <w:r>
          <w:rPr/>
          <w:t>.</w:t>
        </w:r>
      </w:ins>
    </w:p>
    <w:p>
      <w:pPr>
        <w:pStyle w:val="Romannumeralpara"/>
        <w:autoSpaceDE w:val="false"/>
        <w:rPr>
          <w:ins w:id="203" w:author="kavanahgx" w:date="2011-11-01T13:03:00Z"/>
        </w:rPr>
      </w:pPr>
      <w:ins w:id="180" w:author="kavanahgx" w:date="2011-11-04T06:51:00Z">
        <w:r>
          <w:rPr>
            <w:b w:val="false"/>
          </w:rPr>
          <w:t>5.1</w:t>
        </w:r>
      </w:ins>
      <w:ins w:id="181" w:author="kavanahgx" w:date="2011-11-04T11:47:00Z">
        <w:r>
          <w:rPr>
            <w:b w:val="false"/>
          </w:rPr>
          <w:t>6</w:t>
        </w:r>
      </w:ins>
      <w:ins w:id="182" w:author="kavanahgx" w:date="2011-11-04T06:51:00Z">
        <w:r>
          <w:rPr>
            <w:b w:val="false"/>
          </w:rPr>
          <w:t xml:space="preserve">.1.1.2 </w:t>
        </w:r>
      </w:ins>
      <w:ins w:id="183" w:author="kavanahgx" w:date="2011-11-01T13:03:00Z">
        <w:r>
          <w:rPr/>
          <w:t xml:space="preserve"> </w:t>
        </w:r>
      </w:ins>
      <w:ins w:id="184" w:author="joy zimberlin" w:date="2011-11-07T10:20:00Z">
        <w:r>
          <w:rPr/>
          <w:tab/>
        </w:r>
      </w:ins>
      <w:ins w:id="185" w:author="kavanahgx" w:date="2011-11-01T13:03:00Z">
        <w:r>
          <w:rPr/>
          <w:t xml:space="preserve">Planned generation and Merchant Transmission Facilities identified pursuant to Section </w:t>
        </w:r>
      </w:ins>
      <w:ins w:id="186" w:author="kavanahgx" w:date="2011-11-04T06:52:00Z">
        <w:r>
          <w:rPr>
            <w:b w:val="false"/>
          </w:rPr>
          <w:t>5.1</w:t>
        </w:r>
      </w:ins>
      <w:ins w:id="187" w:author="kavanahgx" w:date="2011-11-04T11:59:00Z">
        <w:r>
          <w:rPr/>
          <w:t>6</w:t>
        </w:r>
      </w:ins>
      <w:ins w:id="188" w:author="kavanahgx" w:date="2011-11-04T06:52:00Z">
        <w:r>
          <w:rPr>
            <w:b w:val="false"/>
          </w:rPr>
          <w:t>.1.1.1</w:t>
        </w:r>
      </w:ins>
      <w:ins w:id="189" w:author="kavanahgx" w:date="2011-11-04T06:52:00Z">
        <w:r>
          <w:rPr>
            <w:b/>
          </w:rPr>
          <w:t xml:space="preserve"> </w:t>
        </w:r>
      </w:ins>
      <w:ins w:id="190" w:author="kavanahgx" w:date="2011-11-01T13:03:00Z">
        <w:r>
          <w:rPr/>
          <w:t>will be excluded and not recognized in the NCZ Study if (a) the Commission has accepted the cancellation or termination of a rate schedule consisting of an Interconnection Agreement (absent the filing of another Interconnection Agreement for the project)</w:t>
        </w:r>
      </w:ins>
      <w:ins w:id="191" w:author="kavanahgx" w:date="2011-11-01T16:56:00Z">
        <w:r>
          <w:rPr/>
          <w:t xml:space="preserve">, </w:t>
        </w:r>
      </w:ins>
      <w:ins w:id="192" w:author="kavanahgx" w:date="2011-11-01T13:03:00Z">
        <w:r>
          <w:rPr/>
          <w:t xml:space="preserve">or (b) for projects that either do not have an executed Interconnection Agreement or have an executed Interconnection Agreement that is </w:t>
        </w:r>
      </w:ins>
      <w:ins w:id="193" w:author="kavanahgx" w:date="2011-11-01T16:57:00Z">
        <w:r>
          <w:rPr/>
          <w:t xml:space="preserve">(i) </w:t>
        </w:r>
      </w:ins>
      <w:ins w:id="194" w:author="kavanahgx" w:date="2011-11-01T13:03:00Z">
        <w:r>
          <w:rPr/>
          <w:t>not required to be filed with the Commission</w:t>
        </w:r>
      </w:ins>
      <w:ins w:id="195" w:author="kavanahgx" w:date="2011-11-01T16:57:00Z">
        <w:r>
          <w:rPr/>
          <w:t xml:space="preserve"> or (ii) is required to be filed but has not yet been filed</w:t>
        </w:r>
      </w:ins>
      <w:ins w:id="196" w:author="kavanahgx" w:date="2011-11-01T13:03:00Z">
        <w:r>
          <w:rPr/>
          <w:t xml:space="preserve">, the </w:t>
        </w:r>
      </w:ins>
      <w:ins w:id="197" w:author="kavanahgx" w:date="2011-11-06T09:51:00Z">
        <w:r>
          <w:rPr/>
          <w:t>I</w:t>
        </w:r>
      </w:ins>
      <w:ins w:id="198" w:author="kavanahgx" w:date="2011-11-01T13:03:00Z">
        <w:r>
          <w:rPr/>
          <w:t xml:space="preserve">SO receives written notice from the project that it is withdrawing from the interconnection queue and/or a Notice of Termination under the </w:t>
        </w:r>
      </w:ins>
      <w:ins w:id="199" w:author="kavanahgx" w:date="2011-11-04T14:22:00Z">
        <w:r>
          <w:rPr/>
          <w:t>i</w:t>
        </w:r>
      </w:ins>
      <w:ins w:id="200" w:author="kavanahgx" w:date="2011-11-01T13:03:00Z">
        <w:r>
          <w:rPr/>
          <w:t xml:space="preserve">nterconnection </w:t>
        </w:r>
      </w:ins>
      <w:ins w:id="201" w:author="kavanahgx" w:date="2011-11-04T14:22:00Z">
        <w:r>
          <w:rPr/>
          <w:t>a</w:t>
        </w:r>
      </w:ins>
      <w:ins w:id="202" w:author="kavanahgx" w:date="2011-11-01T13:03:00Z">
        <w:r>
          <w:rPr/>
          <w:t xml:space="preserve">greement. </w:t>
        </w:r>
      </w:ins>
    </w:p>
    <w:p>
      <w:pPr>
        <w:pStyle w:val="Romannumeralpara"/>
        <w:autoSpaceDE w:val="false"/>
        <w:rPr>
          <w:ins w:id="220" w:author="kavanahgx" w:date="2011-11-01T13:03:00Z"/>
        </w:rPr>
      </w:pPr>
      <w:ins w:id="204" w:author="kavanahgx" w:date="2011-11-01T13:03:00Z">
        <w:r>
          <w:rPr/>
          <w:t xml:space="preserve"> </w:t>
        </w:r>
      </w:ins>
      <w:ins w:id="205" w:author="kavanahgx" w:date="2011-11-04T06:51:00Z">
        <w:r>
          <w:rPr>
            <w:b w:val="false"/>
          </w:rPr>
          <w:t>5.1</w:t>
        </w:r>
      </w:ins>
      <w:ins w:id="206" w:author="kavanahgx" w:date="2011-11-04T11:47:00Z">
        <w:r>
          <w:rPr>
            <w:b w:val="false"/>
          </w:rPr>
          <w:t>6</w:t>
        </w:r>
      </w:ins>
      <w:ins w:id="207" w:author="kavanahgx" w:date="2011-11-04T06:51:00Z">
        <w:r>
          <w:rPr>
            <w:b w:val="false"/>
          </w:rPr>
          <w:t xml:space="preserve">.1.1.3 </w:t>
        </w:r>
      </w:ins>
      <w:ins w:id="208" w:author="kavanahgx" w:date="2011-11-01T13:03:00Z">
        <w:r>
          <w:rPr/>
          <w:t xml:space="preserve"> </w:t>
        </w:r>
      </w:ins>
      <w:ins w:id="209" w:author="joy zimberlin" w:date="2011-11-07T10:20:00Z">
        <w:r>
          <w:rPr/>
          <w:tab/>
        </w:r>
      </w:ins>
      <w:ins w:id="210" w:author="kavanahgx" w:date="2011-11-01T13:03:00Z">
        <w:r>
          <w:rPr/>
          <w:t xml:space="preserve">The </w:t>
        </w:r>
      </w:ins>
      <w:ins w:id="211" w:author="kavanahgx" w:date="2011-11-03T14:19:00Z">
        <w:r>
          <w:rPr/>
          <w:t>L</w:t>
        </w:r>
      </w:ins>
      <w:ins w:id="212" w:author="kavanahgx" w:date="2011-11-01T13:03:00Z">
        <w:r>
          <w:rPr/>
          <w:t xml:space="preserve">oad </w:t>
        </w:r>
      </w:ins>
      <w:ins w:id="213" w:author="kavanahgx" w:date="2011-11-03T14:10:00Z">
        <w:r>
          <w:rPr/>
          <w:t>f</w:t>
        </w:r>
      </w:ins>
      <w:ins w:id="214" w:author="kavanahgx" w:date="2011-11-01T13:03:00Z">
        <w:r>
          <w:rPr/>
          <w:t xml:space="preserve">orecast used will be the NCZ Study </w:t>
        </w:r>
      </w:ins>
      <w:ins w:id="215" w:author="kavanahgx" w:date="2011-11-01T16:59:00Z">
        <w:r>
          <w:rPr/>
          <w:t xml:space="preserve">Capability Period </w:t>
        </w:r>
      </w:ins>
      <w:ins w:id="216" w:author="kavanahgx" w:date="2011-11-01T17:04:00Z">
        <w:r>
          <w:rPr/>
          <w:t xml:space="preserve">peak demand forecast </w:t>
        </w:r>
      </w:ins>
      <w:ins w:id="217" w:author="kavanahgx" w:date="2011-11-01T13:03:00Z">
        <w:r>
          <w:rPr/>
          <w:t xml:space="preserve">contained in the ISO’s Load and Capacity </w:t>
        </w:r>
      </w:ins>
      <w:ins w:id="218" w:author="kavanahgx" w:date="2011-11-04T14:21:00Z">
        <w:r>
          <w:rPr/>
          <w:t>D</w:t>
        </w:r>
      </w:ins>
      <w:ins w:id="219" w:author="kavanahgx" w:date="2011-11-01T13:03:00Z">
        <w:r>
          <w:rPr/>
          <w:t>ata report most recently published prior to the NCZ Study Start Date.</w:t>
        </w:r>
      </w:ins>
    </w:p>
    <w:p>
      <w:pPr>
        <w:pStyle w:val="Romannumeralpara"/>
        <w:autoSpaceDE w:val="false"/>
        <w:rPr>
          <w:ins w:id="239" w:author="kavanahgx" w:date="2011-11-01T13:03:00Z"/>
        </w:rPr>
      </w:pPr>
      <w:ins w:id="221" w:author="kavanahgx" w:date="2011-11-04T06:51:00Z">
        <w:r>
          <w:rPr>
            <w:b w:val="false"/>
          </w:rPr>
          <w:t>5.1</w:t>
        </w:r>
      </w:ins>
      <w:ins w:id="222" w:author="kavanahgx" w:date="2011-11-04T12:00:00Z">
        <w:r>
          <w:rPr>
            <w:b w:val="false"/>
          </w:rPr>
          <w:t>6</w:t>
        </w:r>
      </w:ins>
      <w:ins w:id="223" w:author="kavanahgx" w:date="2011-11-04T06:51:00Z">
        <w:r>
          <w:rPr>
            <w:b w:val="false"/>
          </w:rPr>
          <w:t>.1.1.4</w:t>
        </w:r>
      </w:ins>
      <w:ins w:id="224" w:author="kavanahgx" w:date="2011-11-01T13:03:00Z">
        <w:r>
          <w:rPr/>
          <w:t xml:space="preserve"> </w:t>
        </w:r>
      </w:ins>
      <w:ins w:id="225" w:author="kavanahgx" w:date="2011-11-04T14:22:00Z">
        <w:r>
          <w:rPr/>
          <w:t xml:space="preserve"> </w:t>
        </w:r>
      </w:ins>
      <w:ins w:id="226" w:author="joy zimberlin" w:date="2011-11-07T10:20:00Z">
        <w:r>
          <w:rPr/>
          <w:tab/>
        </w:r>
      </w:ins>
      <w:ins w:id="227" w:author="kavanahgx" w:date="2011-11-01T13:03:00Z">
        <w:r>
          <w:rPr/>
          <w:t>The base case conditioning steps contained in OATT Attachment S Sections 25.7.8.2.3 (excluding and not recognizing MW of CRIS requested by Developer</w:t>
        </w:r>
      </w:ins>
      <w:ins w:id="228" w:author="kavanahgx" w:date="2011-11-01T17:15:00Z">
        <w:r>
          <w:rPr/>
          <w:t>s</w:t>
        </w:r>
      </w:ins>
      <w:ins w:id="229" w:author="kavanahgx" w:date="2011-11-01T17:13:00Z">
        <w:r>
          <w:rPr/>
          <w:t xml:space="preserve"> other than CRIS identified in Section </w:t>
        </w:r>
      </w:ins>
      <w:ins w:id="230" w:author="kavanahgx" w:date="2011-11-04T06:57:00Z">
        <w:r>
          <w:rPr>
            <w:b w:val="false"/>
          </w:rPr>
          <w:t>5.1</w:t>
        </w:r>
      </w:ins>
      <w:ins w:id="231" w:author="kavanahgx" w:date="2011-11-04T12:00:00Z">
        <w:r>
          <w:rPr/>
          <w:t>6</w:t>
        </w:r>
      </w:ins>
      <w:ins w:id="232" w:author="kavanahgx" w:date="2011-11-04T06:57:00Z">
        <w:r>
          <w:rPr>
            <w:b w:val="false"/>
          </w:rPr>
          <w:t>.1.1.1 (iii)</w:t>
        </w:r>
      </w:ins>
      <w:ins w:id="233" w:author="kavanahgx" w:date="2011-11-01T13:03:00Z">
        <w:r>
          <w:rPr/>
          <w:t xml:space="preserve">, 25.7.8.2.4, </w:t>
        </w:r>
      </w:ins>
      <w:ins w:id="234" w:author="kavanahgx" w:date="2011-11-01T21:07:00Z">
        <w:r>
          <w:rPr/>
          <w:t xml:space="preserve">25. 7.8.2.5, </w:t>
        </w:r>
      </w:ins>
      <w:ins w:id="235" w:author="kavanahgx" w:date="2011-11-01T19:29:00Z">
        <w:r>
          <w:rPr>
            <w:b w:val="false"/>
          </w:rPr>
          <w:t xml:space="preserve">25.7.8.2.10, </w:t>
        </w:r>
      </w:ins>
      <w:ins w:id="236" w:author="kavanahgx" w:date="2011-11-01T21:07:00Z">
        <w:r>
          <w:rPr/>
          <w:t xml:space="preserve"> and </w:t>
        </w:r>
      </w:ins>
      <w:ins w:id="237" w:author="kavanahgx" w:date="2011-11-01T19:29:00Z">
        <w:r>
          <w:rPr>
            <w:b w:val="false"/>
          </w:rPr>
          <w:t xml:space="preserve">25.7.8.2.11, </w:t>
        </w:r>
      </w:ins>
      <w:ins w:id="238" w:author="kavanahgx" w:date="2011-11-01T13:03:00Z">
        <w:r>
          <w:rPr/>
          <w:t>will be applied to the above inputs and assumptions.</w:t>
        </w:r>
      </w:ins>
    </w:p>
    <w:p>
      <w:pPr>
        <w:pStyle w:val="Romannumeralpara"/>
        <w:autoSpaceDE w:val="false"/>
        <w:rPr>
          <w:ins w:id="256" w:author="kavanahgx" w:date="2011-11-01T13:03:00Z"/>
        </w:rPr>
      </w:pPr>
      <w:ins w:id="240" w:author="kavanahgx" w:date="2011-11-04T06:51:00Z">
        <w:r>
          <w:rPr>
            <w:b w:val="false"/>
          </w:rPr>
          <w:t>5.1</w:t>
        </w:r>
      </w:ins>
      <w:ins w:id="241" w:author="kavanahgx" w:date="2011-11-04T12:00:00Z">
        <w:r>
          <w:rPr>
            <w:b w:val="false"/>
          </w:rPr>
          <w:t>6</w:t>
        </w:r>
      </w:ins>
      <w:ins w:id="242" w:author="kavanahgx" w:date="2011-11-04T06:51:00Z">
        <w:r>
          <w:rPr>
            <w:b w:val="false"/>
          </w:rPr>
          <w:t xml:space="preserve">.1.1.5 </w:t>
        </w:r>
      </w:ins>
      <w:ins w:id="243" w:author="kavanahgx" w:date="2011-11-01T13:03:00Z">
        <w:r>
          <w:rPr/>
          <w:t xml:space="preserve"> </w:t>
        </w:r>
      </w:ins>
      <w:ins w:id="244" w:author="joy zimberlin" w:date="2011-11-07T10:20:00Z">
        <w:r>
          <w:rPr/>
          <w:tab/>
        </w:r>
      </w:ins>
      <w:ins w:id="245" w:author="kavanahgx" w:date="2011-11-01T13:03:00Z">
        <w:r>
          <w:rPr/>
          <w:t xml:space="preserve">The ISO will perform the NCZ Study by applying to the above inputs and assumptions the methodology contained in OATT Attachment S Sections 25.7.8.2.6, 25.7.8.2.7, 25.7.8.2.8, </w:t>
        </w:r>
      </w:ins>
      <w:ins w:id="246" w:author="joy zimberlin" w:date="2011-11-07T15:18:00Z">
        <w:r>
          <w:rPr/>
          <w:t xml:space="preserve">25.7.8.2.9, </w:t>
        </w:r>
      </w:ins>
      <w:ins w:id="247" w:author="kavanahgx" w:date="2011-11-01T19:30:00Z">
        <w:r>
          <w:rPr/>
          <w:t xml:space="preserve">25.7.8.2.12, and 25.7.8.2.13 </w:t>
        </w:r>
      </w:ins>
      <w:ins w:id="248" w:author="kavanahgx" w:date="2011-11-01T13:03:00Z">
        <w:r>
          <w:rPr/>
          <w:t xml:space="preserve">to Highways.  Deliverability will be determined through a shift from generation to generation within </w:t>
        </w:r>
      </w:ins>
      <w:ins w:id="249" w:author="kavanahgx" w:date="2011-11-01T17:16:00Z">
        <w:r>
          <w:rPr/>
          <w:t xml:space="preserve">each </w:t>
        </w:r>
      </w:ins>
      <w:ins w:id="250" w:author="kavanahgx" w:date="2011-11-01T13:03:00Z">
        <w:r>
          <w:rPr/>
          <w:t>Capacity Region</w:t>
        </w:r>
      </w:ins>
      <w:ins w:id="251" w:author="kavanahgx" w:date="2011-11-01T17:17:00Z">
        <w:r>
          <w:rPr/>
          <w:t xml:space="preserve"> that contains Highways</w:t>
        </w:r>
      </w:ins>
      <w:ins w:id="252" w:author="kavanahgx" w:date="2011-11-01T13:03:00Z">
        <w:r>
          <w:rPr/>
          <w:t xml:space="preserve">.  Each </w:t>
        </w:r>
      </w:ins>
      <w:ins w:id="253" w:author="kavanahgx" w:date="2011-11-01T19:31:00Z">
        <w:r>
          <w:rPr/>
          <w:t xml:space="preserve">such </w:t>
        </w:r>
      </w:ins>
      <w:ins w:id="254" w:author="kavanahgx" w:date="2011-11-01T13:03:00Z">
        <w:r>
          <w:rPr/>
          <w:t xml:space="preserve">Capacity Region will be tested on an individual basis. </w:t>
        </w:r>
      </w:ins>
      <w:ins w:id="255" w:author="kavanahgx" w:date="2011-11-01T17:06:00Z">
        <w:r>
          <w:rPr/>
          <w:t xml:space="preserve"> </w:t>
        </w:r>
      </w:ins>
    </w:p>
    <w:p>
      <w:pPr>
        <w:pStyle w:val="Romannumeralpara"/>
        <w:autoSpaceDE w:val="false"/>
        <w:rPr>
          <w:ins w:id="266" w:author="kavanahgx" w:date="2011-11-03T14:22:00Z"/>
        </w:rPr>
      </w:pPr>
      <w:ins w:id="257" w:author="kavanahgx" w:date="2011-11-04T06:51:00Z">
        <w:r>
          <w:rPr>
            <w:b w:val="false"/>
          </w:rPr>
          <w:t>5.1</w:t>
        </w:r>
      </w:ins>
      <w:ins w:id="258" w:author="kavanahgx" w:date="2011-11-04T12:00:00Z">
        <w:r>
          <w:rPr>
            <w:b w:val="false"/>
          </w:rPr>
          <w:t>6</w:t>
        </w:r>
      </w:ins>
      <w:ins w:id="259" w:author="kavanahgx" w:date="2011-11-04T06:51:00Z">
        <w:r>
          <w:rPr>
            <w:b w:val="false"/>
          </w:rPr>
          <w:t>.1.</w:t>
        </w:r>
      </w:ins>
      <w:ins w:id="260" w:author="kavanahgx" w:date="2011-11-04T11:56:00Z">
        <w:r>
          <w:rPr>
            <w:b w:val="false"/>
          </w:rPr>
          <w:t>2</w:t>
        </w:r>
      </w:ins>
      <w:ins w:id="261" w:author="kavanahgx" w:date="2011-11-01T13:03:00Z">
        <w:r>
          <w:rPr/>
          <w:t xml:space="preserve"> </w:t>
        </w:r>
      </w:ins>
      <w:ins w:id="262" w:author="joy zimberlin" w:date="2011-11-07T10:20:00Z">
        <w:r>
          <w:rPr/>
          <w:tab/>
        </w:r>
      </w:ins>
      <w:ins w:id="263" w:author="kavanahgx" w:date="2011-11-01T13:03:00Z">
        <w:r>
          <w:rPr/>
          <w:t xml:space="preserve">On or before October 1 of the year prior to an ICAP Demand Curve Reset </w:t>
        </w:r>
      </w:ins>
      <w:ins w:id="264" w:author="kavanahgx" w:date="2011-11-03T12:40:00Z">
        <w:r>
          <w:rPr/>
          <w:t xml:space="preserve">Filing </w:t>
        </w:r>
      </w:ins>
      <w:ins w:id="265" w:author="kavanahgx" w:date="2011-11-01T13:03:00Z">
        <w:r>
          <w:rPr/>
          <w:t xml:space="preserve">Year, the ISO will review the inputs and assumptions for the NCZ Study with stakeholders and provide an opportunity for stakeholders to comment.  </w:t>
        </w:r>
      </w:ins>
    </w:p>
    <w:p>
      <w:pPr>
        <w:pStyle w:val="Romannumeralpara"/>
        <w:autoSpaceDE w:val="false"/>
        <w:rPr>
          <w:color w:val="000000"/>
          <w:ins w:id="275" w:author="kavanahgx" w:date="2011-11-01T13:03:00Z"/>
        </w:rPr>
      </w:pPr>
      <w:ins w:id="267" w:author="kavanahgx" w:date="2011-11-04T06:52:00Z">
        <w:r>
          <w:rPr>
            <w:b w:val="false"/>
          </w:rPr>
          <w:t>5.1</w:t>
        </w:r>
      </w:ins>
      <w:ins w:id="268" w:author="kavanahgx" w:date="2011-11-04T12:00:00Z">
        <w:r>
          <w:rPr>
            <w:b w:val="false"/>
          </w:rPr>
          <w:t>6</w:t>
        </w:r>
      </w:ins>
      <w:ins w:id="269" w:author="kavanahgx" w:date="2011-11-04T06:52:00Z">
        <w:r>
          <w:rPr>
            <w:b w:val="false"/>
          </w:rPr>
          <w:t>.1.</w:t>
        </w:r>
      </w:ins>
      <w:ins w:id="270" w:author="kavanahgx" w:date="2011-11-04T11:56:00Z">
        <w:r>
          <w:rPr>
            <w:b w:val="false"/>
          </w:rPr>
          <w:t>3</w:t>
        </w:r>
      </w:ins>
      <w:ins w:id="271" w:author="kavanahgx" w:date="2011-11-04T06:52:00Z">
        <w:r>
          <w:rPr>
            <w:b w:val="false"/>
          </w:rPr>
          <w:t xml:space="preserve"> </w:t>
        </w:r>
      </w:ins>
      <w:ins w:id="272" w:author="kavanahgx" w:date="2011-11-03T14:22:00Z">
        <w:r>
          <w:rPr/>
          <w:t xml:space="preserve"> </w:t>
        </w:r>
      </w:ins>
      <w:ins w:id="273" w:author="joy zimberlin" w:date="2011-11-07T10:19:00Z">
        <w:r>
          <w:rPr/>
          <w:tab/>
        </w:r>
      </w:ins>
      <w:ins w:id="274" w:author="kavanahgx" w:date="2011-11-03T14:22:00Z">
        <w:r>
          <w:rPr/>
          <w:t>The ISO shall provide an opportunity for the Market Monitoring Unit to review and comment on the NCZ Study consistent with Services Tariff Attachment O Section 30.4.6.3.2.</w:t>
        </w:r>
      </w:ins>
    </w:p>
    <w:p>
      <w:pPr>
        <w:pStyle w:val="Heading3"/>
        <w:ind w:left="1080" w:right="634" w:hanging="1080"/>
        <w:rPr>
          <w:bCs w:val="false"/>
          <w:ins w:id="280" w:author="kavanahgx" w:date="2011-11-04T06:58:00Z"/>
        </w:rPr>
      </w:pPr>
      <w:ins w:id="276" w:author="kavanahgx" w:date="2011-11-01T17:40:00Z">
        <w:r>
          <w:rPr/>
          <w:t>5.1</w:t>
        </w:r>
      </w:ins>
      <w:ins w:id="277" w:author="kavanahgx" w:date="2011-11-04T11:49:00Z">
        <w:r>
          <w:rPr/>
          <w:t>6</w:t>
        </w:r>
      </w:ins>
      <w:ins w:id="278" w:author="kavanahgx" w:date="2011-11-01T17:40:00Z">
        <w:r>
          <w:rPr/>
          <w:t>.</w:t>
        </w:r>
      </w:ins>
      <w:ins w:id="279" w:author="kavanahgx" w:date="2011-11-04T06:58:00Z">
        <w:r>
          <w:rPr/>
          <w:t>2 New Capacity Zone Boundary</w:t>
        </w:r>
      </w:ins>
    </w:p>
    <w:p>
      <w:pPr>
        <w:pStyle w:val="Bodypara"/>
        <w:autoSpaceDE w:val="false"/>
        <w:rPr>
          <w:ins w:id="310" w:author="kavanahgx" w:date="2011-11-01T13:03:00Z"/>
        </w:rPr>
      </w:pPr>
      <w:ins w:id="281" w:author="kavanahgx" w:date="2011-11-01T13:03:00Z">
        <w:r>
          <w:rPr/>
          <w:t xml:space="preserve">The ISO shall </w:t>
        </w:r>
      </w:ins>
      <w:ins w:id="282" w:author="kavanahgx" w:date="2011-11-04T11:14:00Z">
        <w:r>
          <w:rPr/>
          <w:t>identify</w:t>
        </w:r>
      </w:ins>
      <w:ins w:id="283" w:author="kavanahgx" w:date="2011-11-01T13:03:00Z">
        <w:r>
          <w:rPr/>
          <w:t xml:space="preserve"> </w:t>
        </w:r>
      </w:ins>
      <w:ins w:id="284" w:author="kavanahgx" w:date="2011-11-04T11:14:00Z">
        <w:r>
          <w:rPr/>
          <w:t xml:space="preserve">the boundary of </w:t>
        </w:r>
      </w:ins>
      <w:ins w:id="285" w:author="kavanahgx" w:date="2011-11-01T13:03:00Z">
        <w:r>
          <w:rPr/>
          <w:t>a New Capacity Zone if there is a constrained Highway interface into one or more Load Zones.  The boundary of the New Capacity Zone may encompass a single</w:t>
        </w:r>
      </w:ins>
      <w:ins w:id="286" w:author="kavanahgx" w:date="2011-11-01T17:50:00Z">
        <w:r>
          <w:rPr/>
          <w:t xml:space="preserve"> constrained</w:t>
        </w:r>
      </w:ins>
      <w:ins w:id="287" w:author="kavanahgx" w:date="2011-11-01T13:03:00Z">
        <w:r>
          <w:rPr/>
          <w:t xml:space="preserve"> Load Zone or group of Load Zones</w:t>
        </w:r>
      </w:ins>
      <w:ins w:id="288" w:author="kavanahgx" w:date="2011-11-01T17:50:00Z">
        <w:r>
          <w:rPr/>
          <w:t xml:space="preserve"> including one or more constrained Load Zones</w:t>
        </w:r>
      </w:ins>
      <w:ins w:id="289" w:author="kavanahgx" w:date="2011-11-01T18:31:00Z">
        <w:r>
          <w:rPr/>
          <w:t xml:space="preserve"> </w:t>
        </w:r>
      </w:ins>
      <w:ins w:id="290" w:author="kavanahgx" w:date="2011-11-01T17:52:00Z">
        <w:r>
          <w:rPr/>
          <w:t>on the constrained side of the Highway</w:t>
        </w:r>
      </w:ins>
      <w:ins w:id="291" w:author="kavanahgx" w:date="2011-11-01T18:32:00Z">
        <w:r>
          <w:rPr/>
          <w:t xml:space="preserve">.  </w:t>
        </w:r>
      </w:ins>
      <w:ins w:id="292" w:author="kavanahgx" w:date="2011-11-01T13:03:00Z">
        <w:r>
          <w:rPr/>
          <w:t xml:space="preserve">In determining </w:t>
        </w:r>
      </w:ins>
      <w:ins w:id="293" w:author="kavanahgx" w:date="2011-11-01T17:43:00Z">
        <w:r>
          <w:rPr/>
          <w:t xml:space="preserve">the </w:t>
        </w:r>
      </w:ins>
      <w:ins w:id="294" w:author="kavanahgx" w:date="2011-11-01T13:03:00Z">
        <w:r>
          <w:rPr/>
          <w:t>New Capacity Zone</w:t>
        </w:r>
      </w:ins>
      <w:ins w:id="295" w:author="kavanahgx" w:date="2011-11-01T17:47:00Z">
        <w:r>
          <w:rPr/>
          <w:t xml:space="preserve"> boundary</w:t>
        </w:r>
      </w:ins>
      <w:ins w:id="296" w:author="kavanahgx" w:date="2011-11-01T13:03:00Z">
        <w:r>
          <w:rPr/>
          <w:t xml:space="preserve">, the ISO shall consider the extent to which </w:t>
        </w:r>
      </w:ins>
      <w:ins w:id="297" w:author="kavanahgx" w:date="2011-11-01T18:32:00Z">
        <w:r>
          <w:rPr/>
          <w:t xml:space="preserve">incremental </w:t>
        </w:r>
      </w:ins>
      <w:ins w:id="298" w:author="kavanahgx" w:date="2011-11-06T09:55:00Z">
        <w:r>
          <w:rPr/>
          <w:t>C</w:t>
        </w:r>
      </w:ins>
      <w:ins w:id="299" w:author="kavanahgx" w:date="2011-11-01T18:32:00Z">
        <w:r>
          <w:rPr/>
          <w:t xml:space="preserve">apacity in individual constrained Load Zones </w:t>
        </w:r>
      </w:ins>
      <w:ins w:id="300" w:author="kavanahgx" w:date="2011-11-01T17:44:00Z">
        <w:r>
          <w:rPr/>
          <w:t xml:space="preserve">could impact the </w:t>
        </w:r>
      </w:ins>
      <w:ins w:id="301" w:author="kavanahgx" w:date="2011-11-01T13:03:00Z">
        <w:r>
          <w:rPr/>
          <w:t>reliability</w:t>
        </w:r>
      </w:ins>
      <w:ins w:id="302" w:author="kavanahgx" w:date="2011-11-02T16:34:00Z">
        <w:r>
          <w:rPr/>
          <w:t xml:space="preserve"> and security</w:t>
        </w:r>
      </w:ins>
      <w:ins w:id="303" w:author="kavanahgx" w:date="2011-11-01T13:03:00Z">
        <w:r>
          <w:rPr/>
          <w:t xml:space="preserve"> </w:t>
        </w:r>
      </w:ins>
      <w:ins w:id="304" w:author="kavanahgx" w:date="2011-11-01T17:44:00Z">
        <w:r>
          <w:rPr/>
          <w:t xml:space="preserve">of </w:t>
        </w:r>
      </w:ins>
      <w:ins w:id="305" w:author="kavanahgx" w:date="2011-11-01T13:03:00Z">
        <w:r>
          <w:rPr/>
          <w:t>constrained Load Zone</w:t>
        </w:r>
      </w:ins>
      <w:ins w:id="306" w:author="kavanahgx" w:date="2011-11-01T18:33:00Z">
        <w:r>
          <w:rPr/>
          <w:t>s</w:t>
        </w:r>
      </w:ins>
      <w:ins w:id="307" w:author="kavanahgx" w:date="2011-11-01T13:03:00Z">
        <w:r>
          <w:rPr/>
          <w:t>, taking into account interface capability</w:t>
        </w:r>
      </w:ins>
      <w:ins w:id="308" w:author="kavanahgx" w:date="2011-11-01T18:33:00Z">
        <w:r>
          <w:rPr/>
          <w:t xml:space="preserve"> between constrained Load Zones</w:t>
        </w:r>
      </w:ins>
      <w:ins w:id="309" w:author="kavanahgx" w:date="2011-11-01T13:03:00Z">
        <w:r>
          <w:rPr/>
          <w:t xml:space="preserve">. </w:t>
        </w:r>
      </w:ins>
    </w:p>
    <w:p>
      <w:pPr>
        <w:pStyle w:val="Heading3"/>
        <w:ind w:left="1080" w:right="634" w:hanging="1080"/>
        <w:rPr>
          <w:ins w:id="318" w:author="kavanahgx" w:date="2011-10-27T17:15:00Z"/>
        </w:rPr>
      </w:pPr>
      <w:ins w:id="311" w:author="kavanahgx" w:date="2011-10-23T10:50:00Z">
        <w:r>
          <w:rPr/>
          <w:t>5.1</w:t>
        </w:r>
      </w:ins>
      <w:ins w:id="312" w:author="kavanahgx" w:date="2011-11-04T11:49:00Z">
        <w:r>
          <w:rPr>
            <w:b/>
            <w:bCs w:val="false"/>
          </w:rPr>
          <w:t>6</w:t>
        </w:r>
      </w:ins>
      <w:ins w:id="313" w:author="kavanahgx" w:date="2011-10-23T10:50:00Z">
        <w:r>
          <w:rPr/>
          <w:t>.</w:t>
        </w:r>
      </w:ins>
      <w:ins w:id="314" w:author="kavanahgx" w:date="2011-11-04T06:58:00Z">
        <w:r>
          <w:rPr/>
          <w:t>3</w:t>
        </w:r>
      </w:ins>
      <w:ins w:id="315" w:author="kavanahgx" w:date="2011-11-01T17:40:00Z">
        <w:r>
          <w:rPr/>
          <w:t xml:space="preserve"> </w:t>
        </w:r>
      </w:ins>
      <w:ins w:id="316" w:author="joy zimberlin" w:date="2011-11-07T10:19:00Z">
        <w:r>
          <w:rPr/>
          <w:tab/>
        </w:r>
      </w:ins>
      <w:ins w:id="317" w:author="kavanahgx" w:date="2011-10-27T17:15:00Z">
        <w:r>
          <w:rPr/>
          <w:t>Indicative NCZ Locational Minimum Installed Capacity Requirement</w:t>
        </w:r>
      </w:ins>
    </w:p>
    <w:p>
      <w:pPr>
        <w:pStyle w:val="Bodypara"/>
        <w:rPr>
          <w:ins w:id="363" w:author="kavanahgx" w:date="2011-10-27T17:16:00Z"/>
        </w:rPr>
      </w:pPr>
      <w:ins w:id="319" w:author="kavanahgx" w:date="2011-10-27T17:30:00Z">
        <w:r>
          <w:rPr>
            <w:bCs/>
          </w:rPr>
          <w:t xml:space="preserve">For each </w:t>
        </w:r>
      </w:ins>
      <w:ins w:id="320" w:author="kavanahgx" w:date="2011-10-27T17:18:00Z">
        <w:r>
          <w:rPr>
            <w:bCs/>
          </w:rPr>
          <w:t xml:space="preserve">Load Zone or groups of Load Zones identified in the NCZ Study as </w:t>
        </w:r>
      </w:ins>
      <w:ins w:id="321" w:author="kavanahgx" w:date="2011-10-27T17:31:00Z">
        <w:r>
          <w:rPr>
            <w:bCs/>
          </w:rPr>
          <w:t xml:space="preserve">having a </w:t>
        </w:r>
      </w:ins>
      <w:ins w:id="322" w:author="kavanahgx" w:date="2011-10-30T06:55:00Z">
        <w:r>
          <w:rPr>
            <w:bCs/>
          </w:rPr>
          <w:t>constrained</w:t>
        </w:r>
      </w:ins>
      <w:ins w:id="323" w:author="kavanahgx" w:date="2011-10-27T17:31:00Z">
        <w:r>
          <w:rPr>
            <w:bCs/>
          </w:rPr>
          <w:t xml:space="preserve"> Highway</w:t>
        </w:r>
      </w:ins>
      <w:ins w:id="324" w:author="kavanahgx" w:date="2011-10-30T06:55:00Z">
        <w:r>
          <w:rPr>
            <w:bCs/>
          </w:rPr>
          <w:t xml:space="preserve"> </w:t>
        </w:r>
      </w:ins>
      <w:ins w:id="325" w:author="kavanahgx" w:date="2011-11-06T09:53:00Z">
        <w:r>
          <w:rPr>
            <w:bCs/>
          </w:rPr>
          <w:t>I</w:t>
        </w:r>
      </w:ins>
      <w:ins w:id="326" w:author="kavanahgx" w:date="2011-10-30T06:55:00Z">
        <w:r>
          <w:rPr>
            <w:bCs/>
          </w:rPr>
          <w:t>nterface</w:t>
        </w:r>
      </w:ins>
      <w:ins w:id="327" w:author="kavanahgx" w:date="2011-10-27T17:31:00Z">
        <w:r>
          <w:rPr>
            <w:bCs/>
          </w:rPr>
          <w:t xml:space="preserve">, </w:t>
        </w:r>
      </w:ins>
      <w:ins w:id="328" w:author="kavanahgx" w:date="2011-11-01T17:56:00Z">
        <w:r>
          <w:rPr>
            <w:bCs/>
          </w:rPr>
          <w:t xml:space="preserve">on or before March 1 of each ICAP Demand Curve Reset </w:t>
        </w:r>
      </w:ins>
      <w:ins w:id="329" w:author="kavanahgx" w:date="2011-11-03T12:41:00Z">
        <w:r>
          <w:rPr>
            <w:bCs/>
          </w:rPr>
          <w:t xml:space="preserve">Filing </w:t>
        </w:r>
      </w:ins>
      <w:ins w:id="330" w:author="kavanahgx" w:date="2011-11-01T17:57:00Z">
        <w:r>
          <w:rPr>
            <w:bCs/>
          </w:rPr>
          <w:t xml:space="preserve">Year, </w:t>
        </w:r>
      </w:ins>
      <w:ins w:id="331" w:author="kavanahgx" w:date="2011-11-03T14:13:00Z">
        <w:r>
          <w:rPr>
            <w:bCs/>
          </w:rPr>
          <w:t>t</w:t>
        </w:r>
      </w:ins>
      <w:ins w:id="332" w:author="kavanahgx" w:date="2011-10-27T17:16:00Z">
        <w:r>
          <w:rPr>
            <w:bCs/>
          </w:rPr>
          <w:t>he IS</w:t>
        </w:r>
      </w:ins>
      <w:ins w:id="333" w:author="kavanahgx" w:date="2011-11-04T13:06:00Z">
        <w:r>
          <w:rPr>
            <w:bCs/>
          </w:rPr>
          <w:t>O</w:t>
        </w:r>
      </w:ins>
      <w:ins w:id="334" w:author="kavanahgx" w:date="2011-10-27T17:16:00Z">
        <w:r>
          <w:rPr>
            <w:bCs/>
          </w:rPr>
          <w:t xml:space="preserve"> shall </w:t>
        </w:r>
      </w:ins>
      <w:ins w:id="335" w:author="kavanahgx" w:date="2011-10-27T17:32:00Z">
        <w:r>
          <w:rPr>
            <w:bCs/>
          </w:rPr>
          <w:t>determine</w:t>
        </w:r>
      </w:ins>
      <w:ins w:id="336" w:author="kavanahgx" w:date="2011-10-27T17:16:00Z">
        <w:r>
          <w:rPr>
            <w:bCs/>
          </w:rPr>
          <w:t xml:space="preserve"> </w:t>
        </w:r>
      </w:ins>
      <w:ins w:id="337" w:author="kavanahgx" w:date="2011-11-03T14:13:00Z">
        <w:r>
          <w:rPr>
            <w:rFonts w:eastAsia="Calibri"/>
          </w:rPr>
          <w:t xml:space="preserve">Indicative </w:t>
        </w:r>
      </w:ins>
      <w:ins w:id="338" w:author="kavanahgx" w:date="2011-11-04T12:47:00Z">
        <w:r>
          <w:rPr>
            <w:rFonts w:eastAsia="Calibri"/>
          </w:rPr>
          <w:t xml:space="preserve">NCZ </w:t>
        </w:r>
      </w:ins>
      <w:ins w:id="339" w:author="kavanahgx" w:date="2011-11-03T14:13:00Z">
        <w:r>
          <w:rPr>
            <w:rFonts w:eastAsia="Calibri"/>
          </w:rPr>
          <w:t>Locational Minimum Installed Capacity Requirement.</w:t>
        </w:r>
      </w:ins>
      <w:ins w:id="340" w:author="kavanahgx" w:date="2011-10-27T17:31:00Z">
        <w:r>
          <w:rPr>
            <w:rFonts w:eastAsia="Calibri"/>
          </w:rPr>
          <w:t xml:space="preserve">  </w:t>
        </w:r>
      </w:ins>
      <w:ins w:id="341" w:author="kavanahgx" w:date="2011-11-01T17:58:00Z">
        <w:r>
          <w:rPr>
            <w:rFonts w:eastAsia="Calibri"/>
          </w:rPr>
          <w:t>The IS</w:t>
        </w:r>
      </w:ins>
      <w:ins w:id="342" w:author="kavanahgx" w:date="2011-11-03T14:13:00Z">
        <w:r>
          <w:rPr>
            <w:rFonts w:eastAsia="Calibri"/>
          </w:rPr>
          <w:t>O</w:t>
        </w:r>
      </w:ins>
      <w:ins w:id="343" w:author="kavanahgx" w:date="2011-11-01T17:58:00Z">
        <w:r>
          <w:rPr>
            <w:rFonts w:eastAsia="Calibri"/>
          </w:rPr>
          <w:t xml:space="preserve"> shall provide an opportunity to stakeholders to review and comment on the Indicative NCZ Locational </w:t>
        </w:r>
      </w:ins>
      <w:ins w:id="344" w:author="kavanahgx" w:date="2011-11-01T17:58:00Z">
        <w:r>
          <w:rPr/>
          <w:t>Minimum</w:t>
        </w:r>
      </w:ins>
      <w:ins w:id="345" w:author="kavanahgx" w:date="2011-11-01T17:58:00Z">
        <w:r>
          <w:rPr>
            <w:rFonts w:eastAsia="Calibri"/>
          </w:rPr>
          <w:t xml:space="preserve"> Installed Capacity Requirement.  </w:t>
        </w:r>
      </w:ins>
      <w:ins w:id="346" w:author="kavanahgx" w:date="2011-10-27T17:31:00Z">
        <w:r>
          <w:rPr>
            <w:rFonts w:eastAsia="Calibri"/>
          </w:rPr>
          <w:t xml:space="preserve">This </w:t>
        </w:r>
      </w:ins>
      <w:ins w:id="347" w:author="kavanahgx" w:date="2011-11-03T14:13:00Z">
        <w:r>
          <w:rPr>
            <w:rFonts w:eastAsia="Calibri"/>
          </w:rPr>
          <w:t>I</w:t>
        </w:r>
      </w:ins>
      <w:ins w:id="348" w:author="kavanahgx" w:date="2011-10-27T17:32:00Z">
        <w:r>
          <w:rPr>
            <w:rFonts w:eastAsia="Calibri"/>
          </w:rPr>
          <w:t xml:space="preserve">ndicative </w:t>
        </w:r>
      </w:ins>
      <w:ins w:id="349" w:author="kavanahgx" w:date="2011-11-04T12:47:00Z">
        <w:r>
          <w:rPr>
            <w:rFonts w:eastAsia="Calibri"/>
          </w:rPr>
          <w:t xml:space="preserve">NCZ </w:t>
        </w:r>
      </w:ins>
      <w:ins w:id="350" w:author="kavanahgx" w:date="2011-11-03T14:13:00Z">
        <w:r>
          <w:rPr>
            <w:rFonts w:eastAsia="Calibri"/>
          </w:rPr>
          <w:t>L</w:t>
        </w:r>
      </w:ins>
      <w:ins w:id="351" w:author="kavanahgx" w:date="2011-10-30T06:24:00Z">
        <w:r>
          <w:rPr>
            <w:rFonts w:eastAsia="Calibri"/>
          </w:rPr>
          <w:t xml:space="preserve">ocational </w:t>
        </w:r>
      </w:ins>
      <w:ins w:id="352" w:author="kavanahgx" w:date="2011-11-03T14:13:00Z">
        <w:r>
          <w:rPr>
            <w:rFonts w:eastAsia="Calibri"/>
          </w:rPr>
          <w:t>M</w:t>
        </w:r>
      </w:ins>
      <w:ins w:id="353" w:author="kavanahgx" w:date="2011-10-30T06:24:00Z">
        <w:r>
          <w:rPr>
            <w:rFonts w:eastAsia="Calibri"/>
          </w:rPr>
          <w:t xml:space="preserve">inimum Installed Capacity </w:t>
        </w:r>
      </w:ins>
      <w:ins w:id="354" w:author="kavanahgx" w:date="2011-11-03T14:14:00Z">
        <w:r>
          <w:rPr>
            <w:rFonts w:eastAsia="Calibri"/>
          </w:rPr>
          <w:t>R</w:t>
        </w:r>
      </w:ins>
      <w:ins w:id="355" w:author="kavanahgx" w:date="2011-10-30T06:24:00Z">
        <w:r>
          <w:rPr>
            <w:rFonts w:eastAsia="Calibri"/>
          </w:rPr>
          <w:t>equirement</w:t>
        </w:r>
      </w:ins>
      <w:ins w:id="356" w:author="kavanahgx" w:date="2011-10-27T17:32:00Z">
        <w:r>
          <w:rPr>
            <w:rFonts w:eastAsia="Calibri"/>
          </w:rPr>
          <w:t xml:space="preserve"> will be used solely </w:t>
        </w:r>
      </w:ins>
      <w:ins w:id="357" w:author="kavanahgx" w:date="2011-10-27T17:39:00Z">
        <w:r>
          <w:rPr>
            <w:rFonts w:eastAsia="Calibri"/>
          </w:rPr>
          <w:t xml:space="preserve">for establishing revised </w:t>
        </w:r>
      </w:ins>
      <w:ins w:id="358" w:author="kavanahgx" w:date="2011-11-03T14:14:00Z">
        <w:r>
          <w:rPr>
            <w:rFonts w:eastAsia="Calibri"/>
          </w:rPr>
          <w:t xml:space="preserve">ICAP </w:t>
        </w:r>
      </w:ins>
      <w:ins w:id="359" w:author="kavanahgx" w:date="2011-10-27T17:41:00Z">
        <w:r>
          <w:rPr>
            <w:rFonts w:eastAsia="Calibri"/>
          </w:rPr>
          <w:t>Demand Curves in accordance with 5.14.1.2.</w:t>
        </w:r>
      </w:ins>
      <w:ins w:id="360" w:author="kavanahgx" w:date="2011-10-27T17:38:00Z">
        <w:r>
          <w:rPr>
            <w:rFonts w:eastAsia="Calibri"/>
          </w:rPr>
          <w:t xml:space="preserve">  </w:t>
        </w:r>
      </w:ins>
      <w:ins w:id="361" w:author="kavanahgx" w:date="2011-10-27T17:31:00Z">
        <w:r>
          <w:rPr>
            <w:rFonts w:eastAsia="Calibri"/>
          </w:rPr>
          <w:t xml:space="preserve">  </w:t>
        </w:r>
      </w:ins>
      <w:ins w:id="362" w:author="kavanahgx" w:date="2011-10-27T17:16:00Z">
        <w:r>
          <w:rPr>
            <w:bCs/>
          </w:rPr>
          <w:t xml:space="preserve"> </w:t>
        </w:r>
      </w:ins>
    </w:p>
    <w:p>
      <w:pPr>
        <w:pStyle w:val="Heading3"/>
        <w:ind w:firstLine="720"/>
        <w:rPr/>
      </w:pPr>
      <w:ins w:id="364" w:author="kavanahgx" w:date="2011-10-23T12:14:00Z">
        <w:r>
          <w:rPr/>
          <w:t>5.1</w:t>
        </w:r>
      </w:ins>
      <w:ins w:id="365" w:author="kavanahgx" w:date="2011-11-04T12:01:00Z">
        <w:r>
          <w:rPr>
            <w:b w:val="false"/>
          </w:rPr>
          <w:t>6</w:t>
        </w:r>
      </w:ins>
      <w:ins w:id="366" w:author="kavanahgx" w:date="2011-10-23T12:14:00Z">
        <w:r>
          <w:rPr/>
          <w:t>.</w:t>
        </w:r>
      </w:ins>
      <w:ins w:id="367" w:author="kavanahgx" w:date="2011-11-04T06:59:00Z">
        <w:r>
          <w:rPr/>
          <w:t>4</w:t>
        </w:r>
      </w:ins>
      <w:ins w:id="368" w:author="kavanahgx" w:date="2011-11-03T12:01:00Z">
        <w:r>
          <w:rPr/>
          <w:t xml:space="preserve"> </w:t>
        </w:r>
      </w:ins>
      <w:ins w:id="369" w:author="joy zimberlin" w:date="2011-11-07T10:19:00Z">
        <w:r>
          <w:rPr/>
          <w:tab/>
        </w:r>
      </w:ins>
      <w:ins w:id="370" w:author="kavanahgx" w:date="2011-11-03T12:01:00Z">
        <w:r>
          <w:rPr/>
          <w:t>NCZ Report</w:t>
        </w:r>
      </w:ins>
    </w:p>
    <w:p>
      <w:pPr>
        <w:pStyle w:val="Bodypara"/>
        <w:rPr>
          <w:ins w:id="372" w:author="kavanahgx" w:date="2011-11-03T16:27:00Z"/>
        </w:rPr>
      </w:pPr>
      <w:ins w:id="371" w:author="kavanahgx" w:date="2011-11-03T16:27:00Z">
        <w:r>
          <w:rPr/>
          <w:t xml:space="preserve">On or before March 31 of an ICAP Demand Curve Reset Filing Year, </w:t>
        </w:r>
      </w:ins>
    </w:p>
    <w:p>
      <w:pPr>
        <w:pStyle w:val="Alphapara"/>
        <w:rPr>
          <w:ins w:id="385" w:author="kavanahgx" w:date="2011-11-03T16:27:00Z"/>
        </w:rPr>
      </w:pPr>
      <w:ins w:id="373" w:author="kavanahgx" w:date="2011-11-03T16:27:00Z">
        <w:r>
          <w:rPr/>
          <w:t xml:space="preserve">(a)  </w:t>
        </w:r>
      </w:ins>
      <w:ins w:id="374" w:author="joy zimberlin" w:date="2011-11-07T10:16:00Z">
        <w:r>
          <w:rPr/>
          <w:tab/>
        </w:r>
      </w:ins>
      <w:ins w:id="375" w:author="kavanahgx" w:date="2011-11-03T16:27:00Z">
        <w:r>
          <w:rPr/>
          <w:t xml:space="preserve">If the NCZ Study identifies a constrained Highway </w:t>
        </w:r>
      </w:ins>
      <w:ins w:id="376" w:author="kavanahgx" w:date="2011-11-06T09:54:00Z">
        <w:r>
          <w:rPr/>
          <w:t>I</w:t>
        </w:r>
      </w:ins>
      <w:ins w:id="377" w:author="kavanahgx" w:date="2011-11-03T16:27:00Z">
        <w:r>
          <w:rPr/>
          <w:t xml:space="preserve">nterface, the ISO shall file for Commission review proposed tariff revisions necessary to establish and recognize the New Capacity Zone or Zones, and shall include in the filing a report of the results of the NCZ Study.  If the ISO proposes that a New Capacity Zone that is comprised of a group of Load Zones instead of a single Load Zone, the ISO shall include in the </w:t>
        </w:r>
      </w:ins>
      <w:ins w:id="378" w:author="kavanahgx" w:date="2011-11-06T13:34:00Z">
        <w:r>
          <w:rPr/>
          <w:t xml:space="preserve">filing </w:t>
        </w:r>
      </w:ins>
      <w:ins w:id="379" w:author="kavanahgx" w:date="2011-11-03T16:27:00Z">
        <w:r>
          <w:rPr/>
          <w:t xml:space="preserve">the basis for its determination, consistent with Section </w:t>
        </w:r>
      </w:ins>
      <w:ins w:id="380" w:author="kavanahgx" w:date="2011-11-03T16:27:00Z">
        <w:r>
          <w:rPr>
            <w:bCs/>
          </w:rPr>
          <w:t>5.1</w:t>
        </w:r>
      </w:ins>
      <w:ins w:id="381" w:author="kavanahgx" w:date="2011-11-04T12:01:00Z">
        <w:r>
          <w:rPr>
            <w:b w:val="false"/>
            <w:bCs/>
          </w:rPr>
          <w:t>6</w:t>
        </w:r>
      </w:ins>
      <w:ins w:id="382" w:author="kavanahgx" w:date="2011-11-03T16:27:00Z">
        <w:r>
          <w:rPr>
            <w:bCs/>
          </w:rPr>
          <w:t>.</w:t>
        </w:r>
      </w:ins>
      <w:ins w:id="383" w:author="kavanahgx" w:date="2011-11-04T06:59:00Z">
        <w:r>
          <w:rPr>
            <w:bCs/>
          </w:rPr>
          <w:t>2</w:t>
        </w:r>
      </w:ins>
      <w:ins w:id="384" w:author="kavanahgx" w:date="2011-11-03T16:27:00Z">
        <w:r>
          <w:rPr/>
          <w:t>.</w:t>
        </w:r>
      </w:ins>
    </w:p>
    <w:p>
      <w:pPr>
        <w:pStyle w:val="Alphapara"/>
        <w:rPr>
          <w:ins w:id="393" w:author="kavanahgx" w:date="2011-11-03T16:27:00Z"/>
        </w:rPr>
      </w:pPr>
      <w:ins w:id="386" w:author="kavanahgx" w:date="2011-11-03T16:27:00Z">
        <w:r>
          <w:rPr/>
          <w:t xml:space="preserve">(b) </w:t>
        </w:r>
      </w:ins>
      <w:ins w:id="387" w:author="joy zimberlin" w:date="2011-11-07T10:16:00Z">
        <w:r>
          <w:rPr/>
          <w:tab/>
        </w:r>
      </w:ins>
      <w:ins w:id="388" w:author="kavanahgx" w:date="2011-11-03T16:27:00Z">
        <w:r>
          <w:rPr/>
          <w:t xml:space="preserve">If the NCZ Study does not identify a constrained Highway interface, the ISO shall file with the Commission the ISO’s determination </w:t>
        </w:r>
      </w:ins>
      <w:ins w:id="389" w:author="kavanahgx" w:date="2011-11-04T12:02:00Z">
        <w:r>
          <w:rPr/>
          <w:t xml:space="preserve">that </w:t>
        </w:r>
      </w:ins>
      <w:ins w:id="390" w:author="joy zimberlin" w:date="2011-11-07T11:24:00Z">
        <w:r>
          <w:rPr>
            <w:bCs/>
            <w:color w:val="000000"/>
          </w:rPr>
          <w:t>the NCZ Study did not indicate that any New Capacity Zone is required</w:t>
        </w:r>
      </w:ins>
      <w:ins w:id="391" w:author="joy zimberlin" w:date="2011-11-07T11:24:00Z">
        <w:r>
          <w:rPr>
            <w:color w:val="000000"/>
          </w:rPr>
          <w:t xml:space="preserve"> </w:t>
        </w:r>
      </w:ins>
      <w:ins w:id="392" w:author="kavanahgx" w:date="2011-11-03T16:27:00Z">
        <w:r>
          <w:rPr/>
          <w:t>pursuant to this process, along with a report of the results of the NCZ Study.</w:t>
        </w:r>
      </w:ins>
    </w:p>
    <w:p>
      <w:pPr>
        <w:pStyle w:val="Bodypara"/>
        <w:rPr/>
      </w:pPr>
      <w:ins w:id="394" w:author="kavanahgx" w:date="2011-11-03T16:27:00Z">
        <w:r>
          <w:rPr/>
          <w:t>The ISO shall provide an opportunity for the Market Monitoring Unit to review and comment on the NCZ Study and any proposed tariff revisions, consistent with Services Tariff Attachment O Section 30.4.6.3.2.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9/2012 - Docket #: ER12-36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 --&gt; 5.16 MST New Capacity Zone Study and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u w:val="doub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  <w:sz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cs="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5:00Z</dcterms:created>
  <dc:creator>Midlife Crysis</dc:creator>
  <dc:description/>
  <dc:language>en-US</dc:language>
  <cp:lastModifiedBy>TMSServices Starter</cp:lastModifiedBy>
  <cp:lastPrinted>2018-09-17T01:55:00Z</cp:lastPrinted>
  <dcterms:modified xsi:type="dcterms:W3CDTF">2018-09-17T08:55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ItcBdn9excio5wKnzjc6QZvUqnqbvR6qw=</vt:lpwstr>
  </property>
  <property fmtid="{D5CDD505-2E9C-101B-9397-08002B2CF9AE}" pid="3" name="MAIL_MSG_ID1">
    <vt:lpwstr>gFAAXJDLFUo5N7tXgyfR574i362HLDsd/UBRDO/CQ44ok/14bFUi7x9YKwpp45wPTYw3UK6LlkUt7sLF
lz0mWxXTvXih5fl46mAcTLmRftV+6iii+ZBZDD3QmUSCf8faW3W7talnSdGr0FE5AGWGNmhPXa0P
31a4lz5RyTT7se5TOYz6o6tJ25elp/jv2NaL80rQ9ebMVkx5bjvY8/56wq2fjWuTf3/Lt+9MFcxY
KQg6+Vl8N7PyCYqEm</vt:lpwstr>
  </property>
  <property fmtid="{D5CDD505-2E9C-101B-9397-08002B2CF9AE}" pid="4" name="MAIL_MSG_ID2">
    <vt:lpwstr>IYHK8jn9PLAbiDeETwPQu3pdAQ+AwEGMLwizEYx186Kt6OwAR/5f5CsPuKF
n8l1EuFbbxQdvLL0nEoMNU+q7jfdnW2Z7yvLNw==</vt:lpwstr>
  </property>
  <property fmtid="{D5CDD505-2E9C-101B-9397-08002B2CF9AE}" pid="5" name="RESPONSE_SENDER_NAME">
    <vt:lpwstr>sAAAE9kkUq3pEoJJBwoly+cUjlYjVE3RWCQ3XZBk56l1qYk=</vt:lpwstr>
  </property>
  <property fmtid="{D5CDD505-2E9C-101B-9397-08002B2CF9AE}" pid="6" name="SWDocID">
    <vt:lpwstr>55430.000098 EMF_US 37128415v1</vt:lpwstr>
  </property>
  <property fmtid="{D5CDD505-2E9C-101B-9397-08002B2CF9AE}" pid="7" name="SWDocIDLayout">
    <vt:lpwstr>SWDocIDLayout</vt:lpwstr>
  </property>
  <property fmtid="{D5CDD505-2E9C-101B-9397-08002B2CF9AE}" pid="8" name="SWDocIDLocation">
    <vt:lpwstr>SWDocIDLocation</vt:lpwstr>
  </property>
  <property fmtid="{D5CDD505-2E9C-101B-9397-08002B2CF9AE}" pid="9" name="SWInitialSave">
    <vt:lpwstr>SWInitialSave</vt:lpwstr>
  </property>
</Properties>
</file>