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Rights and Remedies</w:t>
      </w:r>
    </w:p>
    <w:p>
      <w:pPr>
        <w:pStyle w:val="Heading3"/>
        <w:ind w:left="1080" w:right="634" w:hanging="1080"/>
        <w:rPr/>
      </w:pPr>
      <w:r>
        <w:rPr/>
        <w:t>30.12.1</w:t>
        <w:tab/>
      </w:r>
    </w:p>
    <w:p>
      <w:pPr>
        <w:pStyle w:val="Bodypara"/>
        <w:rPr/>
      </w:pPr>
      <w:r>
        <w:rPr/>
        <w:t>With the exception of the limitation of liability specified in Attachment O, nothing herein shall prevent the ISO or any other person or entity from asserting any rights it may have under the Federal Power Act or any other applicable law, statute, or regulation, including the filing of a petition with or otherwise initiating a proceeding before the FERC regarding any matter which is the subject of Attachment O.</w:t>
      </w:r>
    </w:p>
    <w:p>
      <w:pPr>
        <w:pStyle w:val="Heading3"/>
        <w:ind w:left="1080" w:right="634" w:hanging="1080"/>
        <w:rPr/>
      </w:pPr>
      <w:r>
        <w:rPr/>
        <w:t>30.12.2</w:t>
        <w:tab/>
      </w:r>
    </w:p>
    <w:p>
      <w:pPr>
        <w:pStyle w:val="Bodypara"/>
        <w:spacing w:lineRule="auto" w:line="480" w:before="0" w:after="200"/>
        <w:ind w:firstLine="720"/>
        <w:rPr/>
      </w:pPr>
      <w:r>
        <w:rPr/>
        <w:t xml:space="preserve">Except as and to the extent otherwise specified in Attachment O, </w:t>
      </w:r>
      <w:ins w:id="0" w:author="Author" w:date="2011-08-23T15:34:00Z">
        <w:r>
          <w:rPr/>
          <w:t xml:space="preserve">parties with </w:t>
        </w:r>
      </w:ins>
      <w:r>
        <w:rPr/>
        <w:t xml:space="preserve">disputes as to the implementation of or compliance with Attachment O </w:t>
      </w:r>
      <w:del w:id="1" w:author="Author" w:date="2011-08-23T15:34:00Z">
        <w:r>
          <w:rPr/>
          <w:delText>shall be subject to</w:delText>
        </w:r>
      </w:del>
      <w:ins w:id="2" w:author="Author" w:date="2011-08-23T15:34:00Z">
        <w:r>
          <w:rPr/>
          <w:t>may utilize</w:t>
        </w:r>
      </w:ins>
      <w:r>
        <w:rPr/>
        <w:t xml:space="preserve"> the dispute resolution procedures of the </w:t>
      </w:r>
      <w:del w:id="3" w:author="Author" w:date="2011-08-23T15:35:00Z">
        <w:r>
          <w:rPr/>
          <w:delText>New York Independent System Operator Agreement</w:delText>
        </w:r>
      </w:del>
      <w:ins w:id="4" w:author="Author" w:date="2011-08-23T15:35:00Z">
        <w:r>
          <w:rPr/>
          <w:t>ISO Services Tariff</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2 MST Att O Rights and Reme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cp:lastPrinted>2010-03-10T09:35:00Z</cp:lastPrinted>
  <dcterms:modified xsi:type="dcterms:W3CDTF">2018-09-17T08:5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