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del w:id="0" w:author="Author" w:date="2011-09-11T14:16:00Z">
        <w:r>
          <w:rPr/>
          <w:delText>Eligible</w:delText>
        </w:r>
      </w:del>
      <w:del w:id="1" w:author="Author" w:date="2011-09-28T11:31:00Z">
        <w:r>
          <w:rPr/>
          <w:delText xml:space="preserve"> </w:delText>
        </w:r>
      </w:del>
      <w:r>
        <w:rPr/>
        <w:t xml:space="preserve">Suppliers provide Voltage Support Service from eligible providers which are </w:t>
      </w:r>
      <w:ins w:id="2" w:author="Author" w:date="2011-09-11T14:16:00Z">
        <w:r>
          <w:rPr/>
          <w:t>Generators with an Automatic Voltage Regulator (“Generators</w:t>
        </w:r>
      </w:ins>
      <w:ins w:id="3" w:author="Author" w:date="2011-09-26T09:28:00Z">
        <w:r>
          <w:rPr/>
          <w:t>,</w:t>
        </w:r>
      </w:ins>
      <w:ins w:id="4" w:author="Author" w:date="2011-09-11T14:16:00Z">
        <w:r>
          <w:rPr/>
          <w:t xml:space="preserve">” </w:t>
        </w:r>
      </w:ins>
      <w:del w:id="5" w:author="Author" w:date="2011-09-26T13:06:00Z">
        <w:r>
          <w:rPr/>
          <w:delText>Resources,</w:delText>
        </w:r>
      </w:del>
      <w:r>
        <w:rPr/>
        <w:t xml:space="preserve"> </w:t>
      </w:r>
      <w:del w:id="6" w:author="Author" w:date="2011-09-26T12:40:00Z">
        <w:r>
          <w:rPr/>
          <w:delText>as described below</w:delText>
        </w:r>
      </w:del>
      <w:del w:id="7" w:author="Author" w:date="2011-09-26T09:28:00Z">
        <w:r>
          <w:rPr/>
          <w:delText>,</w:delText>
        </w:r>
      </w:del>
      <w:del w:id="8" w:author="Author" w:date="2011-09-26T12:40:00Z">
        <w:r>
          <w:rPr/>
          <w:delText xml:space="preserve"> </w:delText>
        </w:r>
      </w:del>
      <w:ins w:id="9" w:author="Author" w:date="2011-09-11T14:17:00Z">
        <w:r>
          <w:rPr/>
          <w:t xml:space="preserve">for the purpose of this Rate Schedule 2), </w:t>
        </w:r>
      </w:ins>
      <w:r>
        <w:rPr/>
        <w:t xml:space="preserve">synchronous condensers, and Qualified Non-Generator Voltage Support Resources. The rate provided in this Rate Schedule shall be used to calculate payments to </w:t>
      </w:r>
      <w:del w:id="10" w:author="Author" w:date="2011-09-11T14:18:00Z">
        <w:r>
          <w:rPr/>
          <w:delText>all</w:delText>
        </w:r>
      </w:del>
      <w:r>
        <w:rPr/>
        <w:t xml:space="preserve"> eligible Suppliers providing Voltage Support Service as applied on a </w:t>
      </w:r>
      <w:del w:id="11" w:author="Author" w:date="2011-09-11T14:18:00Z">
        <w:r>
          <w:rPr/>
          <w:delText>provider</w:delText>
        </w:r>
      </w:del>
      <w:ins w:id="12" w:author="Author" w:date="2011-09-11T14:18:00Z">
        <w:r>
          <w:rPr/>
          <w:t>technology</w:t>
        </w:r>
      </w:ins>
      <w:r>
        <w:rPr/>
        <w:t>-specific basis.  The ISO shall calculate payments on an annual basis, and make payments</w:t>
      </w:r>
      <w:del w:id="13" w:author="Author" w:date="2011-09-11T14:19:00Z">
        <w:r>
          <w:rPr/>
          <w:delText xml:space="preserve"> each Billing Period</w:delText>
        </w:r>
      </w:del>
      <w:r>
        <w:rPr/>
        <w:t xml:space="preserve"> </w:t>
      </w:r>
      <w:ins w:id="14" w:author="Author" w:date="2011-09-11T14:19:00Z">
        <w:r>
          <w:rPr/>
          <w:t>monthly</w:t>
        </w:r>
      </w:ins>
      <w:r>
        <w:rPr/>
        <w:t xml:space="preserve">. </w:t>
      </w:r>
    </w:p>
    <w:p>
      <w:pPr>
        <w:pStyle w:val="Heading3"/>
        <w:ind w:left="1080" w:right="634" w:hanging="1080"/>
        <w:rPr>
          <w:bCs/>
        </w:rPr>
      </w:pPr>
      <w:r>
        <w:rPr/>
        <w:t>15.2.1</w:t>
        <w:tab/>
        <w:t>Responsibilities</w:t>
      </w:r>
    </w:p>
    <w:p>
      <w:pPr>
        <w:pStyle w:val="Bodypara"/>
        <w:rPr/>
      </w:pPr>
      <w:r>
        <w:rPr/>
        <w:t>The ISO shall coordinate the Voltage Support Service provided by Suppliers that qualify to provide such services as described in Section 15.2.1.1 of this Rate Schedule</w:t>
      </w:r>
      <w:ins w:id="15" w:author="Author" w:date="2011-09-26T13:06:00Z">
        <w:r>
          <w:rPr/>
          <w:t xml:space="preserve"> 2</w:t>
        </w:r>
      </w:ins>
      <w:r>
        <w:rPr/>
        <w:t xml:space="preserve">.  The ISO shall also establish methods and procedures for Reactive Power (MVAr) capability testing. </w:t>
      </w:r>
    </w:p>
    <w:p>
      <w:pPr>
        <w:pStyle w:val="Heading4"/>
        <w:ind w:left="1800" w:hanging="1080"/>
        <w:rPr/>
      </w:pPr>
      <w:r>
        <w:rPr/>
        <w:t xml:space="preserve">15.2.1.1 </w:t>
        <w:tab/>
        <w:t>Suppliers</w:t>
      </w:r>
    </w:p>
    <w:p>
      <w:pPr>
        <w:pStyle w:val="Bodypara"/>
        <w:rPr/>
      </w:pPr>
      <w:r>
        <w:rPr/>
        <w:t>To qualify for payments, Suppliers of Voltage Support Service shall provide a Generator that has an AVR</w:t>
      </w:r>
      <w:del w:id="16" w:author="Author" w:date="2011-09-11T14:20:00Z">
        <w:r>
          <w:rPr/>
          <w:delText xml:space="preserve"> </w:delText>
        </w:r>
      </w:del>
      <w:del w:id="17" w:author="Author" w:date="2011-09-11T14:20:00Z">
        <w:r>
          <w:rPr>
            <w:color w:val="000000"/>
          </w:rPr>
          <w:delText>(“Resource</w:delText>
        </w:r>
      </w:del>
      <w:del w:id="18" w:author="Author" w:date="2011-09-11T14:20:00Z">
        <w:r>
          <w:rPr/>
          <w:delText>” for the purpose of this Rate Schedule)</w:delText>
        </w:r>
      </w:del>
      <w:r>
        <w:rPr/>
        <w:t>, or a Qualified Non-Generator Voltage Support Resource</w:t>
      </w:r>
      <w:ins w:id="19" w:author="Author" w:date="2011-09-11T14:21:00Z">
        <w:r>
          <w:rPr/>
          <w:t xml:space="preserve"> with, other than the Cross Sound Scheduled Line, an AVR</w:t>
        </w:r>
      </w:ins>
      <w:r>
        <w:rPr/>
        <w:t xml:space="preserve">,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Suppliers to operate their </w:t>
      </w:r>
      <w:del w:id="20" w:author="Author" w:date="2011-09-26T12:36:00Z">
        <w:r>
          <w:rPr/>
          <w:delText>Resource</w:delText>
        </w:r>
      </w:del>
      <w:ins w:id="21" w:author="Author" w:date="2011-09-26T12:36:00Z">
        <w:r>
          <w:rPr/>
          <w:t>Generator</w:t>
        </w:r>
      </w:ins>
      <w:r>
        <w:rPr/>
        <w:t xml:space="preserve">s, Qualified Non-Generator Voltage Support Resources, or synchronous condensers within these demonstrated reactive capability limits.  Suppliers of Voltage Support Service will test their </w:t>
      </w:r>
      <w:del w:id="22" w:author="Author" w:date="2011-09-26T12:36:00Z">
        <w:r>
          <w:rPr/>
          <w:delText>Resources</w:delText>
        </w:r>
      </w:del>
      <w:ins w:id="23" w:author="Author" w:date="2011-09-26T12:36:00Z">
        <w:r>
          <w:rPr/>
          <w:t>Generators</w:t>
        </w:r>
      </w:ins>
      <w:r>
        <w:rPr/>
        <w:t>, Qualified Non-Generator Voltage Support Resources, and synchronous condensers and provide these services in accordance with ISO Procedures.</w:t>
      </w:r>
    </w:p>
    <w:p>
      <w:pPr>
        <w:pStyle w:val="Bodypara"/>
        <w:rPr/>
      </w:pPr>
      <w:r>
        <w:rPr/>
        <w:t xml:space="preserve">Voltage Support Service includes the ability to produce or absorb Reactive Power within the </w:t>
      </w:r>
      <w:del w:id="24" w:author="Author" w:date="2011-09-26T12:36:00Z">
        <w:r>
          <w:rPr/>
          <w:delText>Resource</w:delText>
        </w:r>
      </w:del>
      <w:ins w:id="25" w:author="Author" w:date="2011-09-26T12:36:00Z">
        <w:r>
          <w:rPr/>
          <w:t>Generator</w:t>
        </w:r>
      </w:ins>
      <w:r>
        <w:rPr/>
        <w:t xml:space="preserve">'s, Qualified Non-Generator Voltage Support Resource’s or synchronous condenser’s tested reactive capability, and the ability to maintain a specific voltage level under both steady-state and post-contingency operating conditions subject to the limitations of the </w:t>
      </w:r>
      <w:del w:id="26" w:author="Author" w:date="2011-09-26T12:36:00Z">
        <w:r>
          <w:rPr/>
          <w:delText>Resource</w:delText>
        </w:r>
      </w:del>
      <w:ins w:id="27" w:author="Author" w:date="2011-09-26T12:36:00Z">
        <w:r>
          <w:rPr/>
          <w:t>Generator</w:t>
        </w:r>
      </w:ins>
      <w:r>
        <w:rPr/>
        <w:t xml:space="preserve">'s, Qualified Non-Generator Voltage Support Resource’s, or synchronous condenser’s stated reactive capability.  The requirement for a </w:t>
      </w:r>
      <w:del w:id="28" w:author="Author" w:date="2011-09-26T12:36:00Z">
        <w:r>
          <w:rPr/>
          <w:delText>Resource</w:delText>
        </w:r>
      </w:del>
      <w:ins w:id="29" w:author="Author" w:date="2011-09-26T12:36:00Z">
        <w:r>
          <w:rPr/>
          <w:t>Generator</w:t>
        </w:r>
      </w:ins>
      <w:r>
        <w:rPr/>
        <w:t xml:space="preserve">, synchronous condenser, or Qualified Non-Generator Voltage Support Resource to absorb Reactive Power may be set aside by the ISO with input from the Transmission Owner in whose Transmission District the </w:t>
      </w:r>
      <w:del w:id="30" w:author="Author" w:date="2011-09-26T12:36:00Z">
        <w:r>
          <w:rPr/>
          <w:delText>Resource</w:delText>
        </w:r>
      </w:del>
      <w:ins w:id="31" w:author="Author" w:date="2011-09-26T12:36:00Z">
        <w:r>
          <w:rPr/>
          <w:t>Generator</w:t>
        </w:r>
      </w:ins>
      <w:r>
        <w:rPr/>
        <w:t xml:space="preserve">, synchronous condenser, or Qualified Non-Generator Voltage Support Resource is located, which input may include, at the Transmission Owner’s option, an executive level review.  To grant an exemption from the requirement that the </w:t>
      </w:r>
      <w:del w:id="32" w:author="Author" w:date="2011-09-26T12:36:00Z">
        <w:r>
          <w:rPr/>
          <w:delText>Resource</w:delText>
        </w:r>
      </w:del>
      <w:ins w:id="33" w:author="Author" w:date="2011-09-26T12:36:00Z">
        <w:r>
          <w:rPr/>
          <w:t>Generator</w:t>
        </w:r>
      </w:ins>
      <w:r>
        <w:rPr/>
        <w:t xml:space="preserve">, synchronous condenser, or Qualified Non-Generator Voltage Support Resource be able to absorb Reactive Power, the ISO shall have determined that: 1) the </w:t>
      </w:r>
      <w:del w:id="34" w:author="Author" w:date="2011-09-26T12:36:00Z">
        <w:r>
          <w:rPr/>
          <w:delText>Resource</w:delText>
        </w:r>
      </w:del>
      <w:ins w:id="35" w:author="Author" w:date="2011-09-26T12:36:00Z">
        <w:r>
          <w:rPr/>
          <w:t>Generator</w:t>
        </w:r>
      </w:ins>
      <w:r>
        <w:rPr/>
        <w:t xml:space="preserve">, synchronous condenser, or Qualified Non-Generator Voltage Support Resource is unable, due to transmission system configuration, to absorb Reactive Power; 2) the ability of the </w:t>
      </w:r>
      <w:del w:id="36" w:author="Author" w:date="2011-09-26T12:36:00Z">
        <w:r>
          <w:rPr/>
          <w:delText>Resource</w:delText>
        </w:r>
      </w:del>
      <w:ins w:id="37" w:author="Author" w:date="2011-09-26T12:36:00Z">
        <w:r>
          <w:rPr/>
          <w:t>Generator</w:t>
        </w:r>
      </w:ins>
      <w:r>
        <w:rPr/>
        <w:t xml:space="preserve">, synchronous condenser, or Qualified Non-Generator Voltage Support Resource to produce Reactive Power is needed for system reliability; and 3) for purposes of system reliability the </w:t>
      </w:r>
      <w:del w:id="38" w:author="Author" w:date="2011-09-26T12:36:00Z">
        <w:r>
          <w:rPr/>
          <w:delText>Resource</w:delText>
        </w:r>
      </w:del>
      <w:ins w:id="39" w:author="Author" w:date="2011-09-26T12:36:00Z">
        <w:r>
          <w:rPr/>
          <w:t>Generator</w:t>
        </w:r>
      </w:ins>
      <w:r>
        <w:rPr/>
        <w:t>, synchronous condenser, or Qualified Non-Generator Voltage Support Resource does not need to have the ability to absorb Reactive Power.</w:t>
      </w:r>
    </w:p>
    <w:p>
      <w:pPr>
        <w:pStyle w:val="Heading3"/>
        <w:ind w:left="1080" w:right="634" w:hanging="1080"/>
        <w:rPr/>
      </w:pPr>
      <w:r>
        <w:rPr/>
        <w:t>15.2.2</w:t>
        <w:tab/>
        <w:t>Payments</w:t>
      </w:r>
    </w:p>
    <w:p>
      <w:pPr>
        <w:pStyle w:val="Bodypara"/>
        <w:rPr/>
      </w:pPr>
      <w:r>
        <w:rPr/>
        <w:t xml:space="preserve">Each </w:t>
      </w:r>
      <w:del w:id="40" w:author="Author" w:date="2011-09-11T14:24:00Z">
        <w:r>
          <w:rPr/>
          <w:delText>Billing Period</w:delText>
        </w:r>
      </w:del>
      <w:ins w:id="41" w:author="Author" w:date="2011-09-11T14:24:00Z">
        <w:r>
          <w:rPr/>
          <w:t>month</w:t>
        </w:r>
      </w:ins>
      <w:r>
        <w:rPr/>
        <w:t xml:space="preserve">, Suppliers whose </w:t>
      </w:r>
      <w:del w:id="42" w:author="Author" w:date="2011-09-26T12:37:00Z">
        <w:r>
          <w:rPr/>
          <w:delText>Resource</w:delText>
        </w:r>
      </w:del>
      <w:ins w:id="43" w:author="Author" w:date="2011-09-26T12:37:00Z">
        <w:r>
          <w:rPr/>
          <w:t>Generator</w:t>
        </w:r>
      </w:ins>
      <w:r>
        <w:rPr/>
        <w:t>(s) meet the requirements to supply Installed Capacity, as described in Article 5 of the ISO Services Tariff, and are under contract to supply Installed Capacity</w:t>
      </w:r>
      <w:ins w:id="44" w:author="Author" w:date="2011-09-26T17:21:00Z">
        <w:r>
          <w:rPr/>
          <w:t>,</w:t>
        </w:r>
      </w:ins>
      <w:r>
        <w:rPr/>
        <w:t xml:space="preserve"> shall receive </w:t>
      </w:r>
      <w:del w:id="45" w:author="Author" w:date="2011-09-11T14:24:00Z">
        <w:r>
          <w:rPr/>
          <w:delText xml:space="preserve">the pro rata share </w:delText>
        </w:r>
      </w:del>
      <w:ins w:id="46" w:author="Author" w:date="2011-09-11T14:24:00Z">
        <w:r>
          <w:rPr/>
          <w:t>one-twelfth (1/12</w:t>
        </w:r>
      </w:ins>
      <w:ins w:id="47" w:author="Author" w:date="2011-09-11T14:24:00Z">
        <w:r>
          <w:rPr>
            <w:color w:val="000000"/>
          </w:rPr>
          <w:t>th</w:t>
        </w:r>
      </w:ins>
      <w:ins w:id="48" w:author="Author" w:date="2011-09-11T14:24:00Z">
        <w:r>
          <w:rPr/>
          <w:t xml:space="preserve">) </w:t>
        </w:r>
      </w:ins>
      <w:r>
        <w:rPr/>
        <w:t xml:space="preserve">of the annual payment calculated under Section 15.2.2.1 of this Rate Schedule </w:t>
      </w:r>
      <w:del w:id="49" w:author="Author" w:date="2011-09-11T14:25:00Z">
        <w:r>
          <w:rPr/>
          <w:delText>allocated</w:delText>
        </w:r>
      </w:del>
      <w:r>
        <w:rPr/>
        <w:t xml:space="preserve"> for </w:t>
      </w:r>
      <w:del w:id="50" w:author="Author" w:date="2011-09-11T14:25:00Z">
        <w:r>
          <w:rPr/>
          <w:delText>that Billing Period</w:delText>
        </w:r>
      </w:del>
      <w:ins w:id="51" w:author="Author" w:date="2011-09-11T14:25:00Z">
        <w:r>
          <w:rPr/>
          <w:t>Voltage Support Service</w:t>
        </w:r>
      </w:ins>
      <w:r>
        <w:rPr/>
        <w:t>.</w:t>
      </w:r>
    </w:p>
    <w:p>
      <w:pPr>
        <w:pStyle w:val="Bodypara"/>
        <w:rPr/>
      </w:pPr>
      <w:r>
        <w:rPr/>
        <w:t>Each</w:t>
      </w:r>
      <w:del w:id="52" w:author="Author" w:date="2011-09-11T14:25:00Z">
        <w:r>
          <w:rPr/>
          <w:delText xml:space="preserve"> Billing Period</w:delText>
        </w:r>
      </w:del>
      <w:ins w:id="53" w:author="Author" w:date="2011-09-11T14:25:00Z">
        <w:r>
          <w:rPr/>
          <w:t xml:space="preserve"> month</w:t>
        </w:r>
      </w:ins>
      <w:r>
        <w:rPr/>
        <w:t xml:space="preserve">, Suppliers whose Generators are not under contract to supply Installed Capacity, Suppliers with synchronous condensers, and, except as noted in the following paragraph, Qualified Non-Generator Voltage Support Resources shall receive </w:t>
      </w:r>
      <w:del w:id="54" w:author="Author" w:date="2011-09-11T14:26:00Z">
        <w:r>
          <w:rPr/>
          <w:delText>the pro rata share</w:delText>
        </w:r>
      </w:del>
      <w:ins w:id="55" w:author="Author" w:date="2011-09-11T14:26:00Z">
        <w:r>
          <w:rPr/>
          <w:t>one-twelfth (1/12th)</w:t>
        </w:r>
      </w:ins>
      <w:r>
        <w:rPr/>
        <w:t xml:space="preserve"> of the annual payment calculated under Section 15.2.2.1 of this Rate Schedule </w:t>
      </w:r>
      <w:del w:id="56" w:author="Author" w:date="2011-09-11T14:26:00Z">
        <w:r>
          <w:rPr/>
          <w:delText>allocated for that Billing Period, which will then be</w:delText>
        </w:r>
      </w:del>
      <w:ins w:id="57" w:author="Author" w:date="2011-09-11T14:26:00Z">
        <w:r>
          <w:rPr/>
          <w:t>,</w:t>
        </w:r>
      </w:ins>
      <w:r>
        <w:rPr/>
        <w:t xml:space="preserve"> pro-rated by the number of hours that the Generator, synchronous condenser, or Qualified Non-Generator Voltage Support Resource operated in that </w:t>
      </w:r>
      <w:del w:id="58" w:author="Author" w:date="2011-09-11T14:27:00Z">
        <w:r>
          <w:rPr/>
          <w:delText>Billing Period</w:delText>
        </w:r>
      </w:del>
      <w:ins w:id="59" w:author="Author" w:date="2011-09-11T14:27:00Z">
        <w:r>
          <w:rPr/>
          <w:t>month</w:t>
        </w:r>
      </w:ins>
      <w:r>
        <w:rPr/>
        <w:t>, as recorded by the ISO.</w:t>
      </w:r>
    </w:p>
    <w:p>
      <w:pPr>
        <w:pStyle w:val="Bodypara"/>
        <w:rPr/>
      </w:pPr>
      <w:r>
        <w:rPr/>
        <w:t xml:space="preserve">Each </w:t>
      </w:r>
      <w:del w:id="60" w:author="Author" w:date="2011-09-11T14:27:00Z">
        <w:r>
          <w:rPr/>
          <w:delText>Billing Period</w:delText>
        </w:r>
      </w:del>
      <w:ins w:id="61" w:author="Author" w:date="2011-09-11T14:27:00Z">
        <w:r>
          <w:rPr/>
          <w:t>month</w:t>
        </w:r>
      </w:ins>
      <w:r>
        <w:rPr/>
        <w:t xml:space="preserve">, the Cross-Sound Scheduled Line shall receive </w:t>
      </w:r>
      <w:del w:id="62" w:author="Author" w:date="2011-09-11T14:27:00Z">
        <w:r>
          <w:rPr/>
          <w:delText xml:space="preserve">the pro rata share </w:delText>
        </w:r>
      </w:del>
      <w:ins w:id="63" w:author="Author" w:date="2011-09-11T14:27:00Z">
        <w:r>
          <w:rPr/>
          <w:t xml:space="preserve">one-twelfth (1/12th) </w:t>
        </w:r>
      </w:ins>
      <w:r>
        <w:rPr/>
        <w:t xml:space="preserve">of the annual payment calculated under Section 15.2.2.1 of this Rate Schedule </w:t>
      </w:r>
      <w:del w:id="64" w:author="Author" w:date="2011-09-11T14:27:00Z">
        <w:r>
          <w:rPr/>
          <w:delText xml:space="preserve">allocated for the Billing Period, which will then be </w:delText>
        </w:r>
      </w:del>
      <w:ins w:id="65" w:author="Author" w:date="2011-09-11T14:27:00Z">
        <w:r>
          <w:rPr/>
          <w:t>,</w:t>
        </w:r>
      </w:ins>
      <w:r>
        <w:rPr/>
        <w:t xml:space="preserve">pro-rated by the number of hours that it is energized in that </w:t>
      </w:r>
      <w:del w:id="66" w:author="Author" w:date="2011-09-11T14:28:00Z">
        <w:r>
          <w:rPr/>
          <w:delText>Billing Period</w:delText>
        </w:r>
      </w:del>
      <w:ins w:id="67" w:author="Author" w:date="2011-09-11T14:28:00Z">
        <w:r>
          <w:rPr/>
          <w:t>month</w:t>
        </w:r>
      </w:ins>
      <w:r>
        <w:rPr/>
        <w:t>, as recorded by the ISO.</w:t>
      </w:r>
    </w:p>
    <w:p>
      <w:pPr>
        <w:pStyle w:val="Heading4"/>
        <w:ind w:left="1800" w:hanging="1080"/>
        <w:rPr/>
      </w:pPr>
      <w:r>
        <w:rPr/>
        <w:t>15.2.2.1</w:t>
        <w:tab/>
        <w:t>Annual Payment for Voltage Support Service</w:t>
      </w:r>
    </w:p>
    <w:p>
      <w:pPr>
        <w:pStyle w:val="Bodypara"/>
        <w:rPr/>
      </w:pPr>
      <w:r>
        <w:rPr/>
        <w:t xml:space="preserve">For purposes of the calculation set forth in Section 15.2.2 of this Rate Schedule, the annual payment to Suppliers qualified and eligible to provide Voltage Support Service shall equal: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w:t>
      </w:r>
      <w:del w:id="68" w:author="Author" w:date="2011-09-26T17:21:00Z">
        <w:r>
          <w:rPr/>
          <w:delText>the</w:delText>
        </w:r>
      </w:del>
      <w:ins w:id="69" w:author="Author" w:date="2011-09-26T17:21:00Z">
        <w:r>
          <w:rPr/>
          <w:t>its</w:t>
        </w:r>
      </w:ins>
      <w:r>
        <w:rPr/>
        <w:t xml:space="preserve"> tested</w:t>
      </w:r>
      <w:del w:id="70" w:author="Author" w:date="2011-09-26T17:21:00Z">
        <w:r>
          <w:rPr/>
          <w:delText>,</w:delText>
        </w:r>
      </w:del>
      <w:r>
        <w:rPr/>
        <w:t xml:space="preserve"> Reactive Power (MVAr) capacity measured at maximum real power flow.</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w:t>
      </w:r>
      <w:del w:id="71" w:author="Author" w:date="2011-09-11T14:28:00Z">
        <w:r>
          <w:rPr/>
          <w:delText>resource</w:delText>
        </w:r>
      </w:del>
      <w:ins w:id="72" w:author="Author" w:date="2011-09-11T14:28:00Z">
        <w:r>
          <w:rPr/>
          <w:t>Generator</w:t>
        </w:r>
      </w:ins>
      <w:r>
        <w:rPr/>
        <w:t xml:space="preserve"> to reduce its real power (MW) output below its Economic Operating Point in order to allow the </w:t>
      </w:r>
      <w:del w:id="73" w:author="Author" w:date="2011-09-11T14:28:00Z">
        <w:r>
          <w:rPr/>
          <w:delText>resource</w:delText>
        </w:r>
      </w:del>
      <w:ins w:id="74" w:author="Author" w:date="2011-09-11T14:28:00Z">
        <w:r>
          <w:rPr/>
          <w:t>Generator</w:t>
        </w:r>
      </w:ins>
      <w:r>
        <w:rPr/>
        <w:t xml:space="preserve">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rPr/>
      </w:pPr>
      <w:r>
        <w:rPr/>
        <w:drawing>
          <wp:inline distT="0" distB="0" distL="0" distR="0">
            <wp:extent cx="594296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2965" cy="1381125"/>
                    </a:xfrm>
                    <a:prstGeom prst="rect">
                      <a:avLst/>
                    </a:prstGeom>
                  </pic:spPr>
                </pic:pic>
              </a:graphicData>
            </a:graphic>
          </wp:inline>
        </w:drawing>
      </w:r>
    </w:p>
    <w:p>
      <w:pPr>
        <w:pStyle w:val="Bodypara"/>
        <w:rPr/>
      </w:pPr>
      <w:r>
        <w:rPr/>
        <w:t>Where:</w:t>
      </w:r>
    </w:p>
    <w:p>
      <w:pPr>
        <w:pStyle w:val="Equationtext"/>
        <w:rPr/>
      </w:pPr>
      <w:r>
        <w:rPr/>
        <w:t>LOC</w:t>
      </w:r>
      <w:bookmarkStart w:id="1" w:name="OLE_LINK2"/>
      <w:bookmarkStart w:id="2" w:name="OLE_LINK1"/>
      <w:r>
        <w:rPr>
          <w:vertAlign w:val="subscript"/>
        </w:rPr>
        <w:t>i</w:t>
      </w:r>
      <w:bookmarkEnd w:id="1"/>
      <w:bookmarkEnd w:id="2"/>
      <w:r>
        <w:rPr>
          <w:vertAlign w:val="subscript"/>
        </w:rPr>
        <w:t xml:space="preserve"> </w:t>
      </w:r>
      <w:r>
        <w:rPr/>
        <w:t>= Lost Opportunity Cost for interval i</w:t>
      </w:r>
    </w:p>
    <w:p>
      <w:pPr>
        <w:pStyle w:val="Equationtext"/>
        <w:rPr/>
      </w:pPr>
      <w:r>
        <w:rPr/>
        <w:t>LBMP</w:t>
      </w:r>
      <w:r>
        <w:rPr>
          <w:vertAlign w:val="subscript"/>
        </w:rPr>
        <w:t xml:space="preserve">RT, i </w:t>
      </w:r>
      <w:r>
        <w:rPr/>
        <w:t>= Real-time LBMP for interval i</w:t>
      </w:r>
    </w:p>
    <w:p>
      <w:pPr>
        <w:pStyle w:val="Equationtext"/>
        <w:rPr/>
      </w:pPr>
      <w:r>
        <w:rPr/>
        <w:t>EOP</w:t>
      </w:r>
      <w:r>
        <w:rPr>
          <w:vertAlign w:val="subscript"/>
        </w:rPr>
        <w:t xml:space="preserve">i </w:t>
      </w:r>
      <w:r>
        <w:rPr/>
        <w:t>= The Generator’s Economic Operating Point for interval i</w:t>
      </w:r>
    </w:p>
    <w:p>
      <w:pPr>
        <w:pStyle w:val="Equationtext"/>
        <w:rPr/>
      </w:pPr>
      <w:r>
        <w:rPr/>
        <w:t>AEI</w:t>
      </w:r>
      <w:r>
        <w:rPr>
          <w:vertAlign w:val="subscript"/>
        </w:rPr>
        <w:t xml:space="preserve">i </w:t>
      </w:r>
      <w:r>
        <w:rPr/>
        <w:t>= The Generator’s Actual Energy Injection for the interval i</w:t>
      </w:r>
    </w:p>
    <w:p>
      <w:pPr>
        <w:pStyle w:val="Equationtext"/>
        <w:rPr/>
      </w:pPr>
      <w:r>
        <w:rPr/>
        <w:t>RTS</w:t>
      </w:r>
      <w:r>
        <w:rPr>
          <w:vertAlign w:val="subscript"/>
        </w:rPr>
        <w:t xml:space="preserve">i </w:t>
      </w:r>
      <w:r>
        <w:rPr/>
        <w:t>= The Generator’s Real-Time Energy Schedule for interval i</w:t>
      </w:r>
    </w:p>
    <w:p>
      <w:pPr>
        <w:pStyle w:val="Equationtext"/>
        <w:rPr/>
      </w:pPr>
      <w:r>
        <w:rPr/>
        <w:t>DAS</w:t>
      </w:r>
      <w:r>
        <w:rPr>
          <w:vertAlign w:val="subscript"/>
        </w:rPr>
        <w:t xml:space="preserve">i </w:t>
      </w:r>
      <w:r>
        <w:rPr/>
        <w:t>= The Generator’s Day-Ahead Schedule for the hour containing i</w:t>
      </w:r>
    </w:p>
    <w:p>
      <w:pPr>
        <w:pStyle w:val="Equationtext"/>
        <w:rPr/>
      </w:pPr>
      <w:r>
        <w:rPr/>
        <w:t>Bid</w:t>
      </w:r>
      <w:r>
        <w:rPr>
          <w:vertAlign w:val="subscript"/>
        </w:rPr>
        <w:t xml:space="preserve">i </w:t>
      </w:r>
      <w:r>
        <w:rPr/>
        <w:t>= Generator’s Bid curve in effect for interval i</w:t>
      </w:r>
    </w:p>
    <w:p>
      <w:pPr>
        <w:pStyle w:val="Equationtext"/>
        <w:rPr>
          <w:position w:val="-18"/>
        </w:rPr>
      </w:pPr>
      <w:r>
        <w:rPr>
          <w:color w:val="000000"/>
          <w:position w:val="-18"/>
        </w:rPr>
        <w:t>S</w:t>
      </w:r>
      <w:r>
        <w:rPr>
          <w:color w:val="000000"/>
          <w:vertAlign w:val="subscript"/>
        </w:rPr>
        <w:t>i</w:t>
      </w:r>
      <w:r>
        <w:rPr>
          <w:color w:val="000000"/>
          <w:position w:val="-18"/>
        </w:rPr>
        <w:t xml:space="preserve">/3600= </w:t>
      </w:r>
      <w:r>
        <w:rPr>
          <w:position w:val="-18"/>
        </w:rPr>
        <w:t>The</w:t>
      </w:r>
      <w:r>
        <w:rPr>
          <w:color w:val="000000"/>
          <w:position w:val="-18"/>
        </w:rPr>
        <w:t xml:space="preserve"> length of interval i, containing S</w:t>
      </w:r>
      <w:r>
        <w:rPr>
          <w:color w:val="000000"/>
          <w:vertAlign w:val="subscript"/>
        </w:rPr>
        <w:t xml:space="preserve">i </w:t>
      </w:r>
      <w:r>
        <w:rPr>
          <w:color w:val="000000"/>
          <w:position w:val="0"/>
          <w:sz w:val="24"/>
          <w:vertAlign w:val="baseline"/>
        </w:rPr>
        <w:t>seconds</w:t>
      </w:r>
      <w:r>
        <w:rPr>
          <w:color w:val="000000"/>
          <w:position w:val="-18"/>
        </w:rPr>
        <w:t>,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38735</wp:posOffset>
                </wp:positionV>
                <wp:extent cx="546100" cy="232410"/>
                <wp:effectExtent l="0" t="0" r="0" b="0"/>
                <wp:wrapNone/>
                <wp:docPr id="2"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4445</wp:posOffset>
                </wp:positionV>
                <wp:extent cx="0" cy="2409190"/>
                <wp:effectExtent l="38100" t="0" r="38100" b="0"/>
                <wp:wrapNone/>
                <wp:docPr id="3"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0.35pt" to="86.8pt,19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93160</wp:posOffset>
                </wp:positionH>
                <wp:positionV relativeFrom="paragraph">
                  <wp:posOffset>196850</wp:posOffset>
                </wp:positionV>
                <wp:extent cx="958850" cy="232410"/>
                <wp:effectExtent l="0" t="0" r="0" b="0"/>
                <wp:wrapNone/>
                <wp:docPr id="4"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72390</wp:posOffset>
                </wp:positionV>
                <wp:extent cx="198755" cy="263525"/>
                <wp:effectExtent l="0" t="0" r="0" b="0"/>
                <wp:wrapNone/>
                <wp:docPr id="5"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7pt;mso-position-vertical-relative:text;margin-left:58.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58420</wp:posOffset>
                </wp:positionV>
                <wp:extent cx="3430905" cy="0"/>
                <wp:effectExtent l="0" t="5080" r="0" b="5080"/>
                <wp:wrapNone/>
                <wp:docPr id="6"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2195</wp:posOffset>
                </wp:positionH>
                <wp:positionV relativeFrom="paragraph">
                  <wp:posOffset>58420</wp:posOffset>
                </wp:positionV>
                <wp:extent cx="0" cy="1906905"/>
                <wp:effectExtent l="5080" t="0" r="5080" b="0"/>
                <wp:wrapNone/>
                <wp:docPr id="7"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7230</wp:posOffset>
                </wp:positionH>
                <wp:positionV relativeFrom="paragraph">
                  <wp:posOffset>58420</wp:posOffset>
                </wp:positionV>
                <wp:extent cx="0" cy="1906905"/>
                <wp:effectExtent l="5080" t="0" r="5080" b="0"/>
                <wp:wrapNone/>
                <wp:docPr id="8"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61595</wp:posOffset>
                </wp:positionV>
                <wp:extent cx="905510" cy="1064260"/>
                <wp:effectExtent l="0" t="635" r="635" b="635"/>
                <wp:wrapNone/>
                <wp:docPr id="9"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59560</wp:posOffset>
                </wp:positionH>
                <wp:positionV relativeFrom="paragraph">
                  <wp:posOffset>52070</wp:posOffset>
                </wp:positionV>
                <wp:extent cx="2058035" cy="1220470"/>
                <wp:effectExtent l="2540" t="4445" r="2540" b="4445"/>
                <wp:wrapNone/>
                <wp:docPr id="10"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18230</wp:posOffset>
                </wp:positionH>
                <wp:positionV relativeFrom="paragraph">
                  <wp:posOffset>52070</wp:posOffset>
                </wp:positionV>
                <wp:extent cx="628650" cy="232410"/>
                <wp:effectExtent l="0" t="0" r="0" b="0"/>
                <wp:wrapNone/>
                <wp:docPr id="11" name="Frame4"/>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173355</wp:posOffset>
                </wp:positionV>
                <wp:extent cx="3583305" cy="0"/>
                <wp:effectExtent l="0" t="38100" r="0" b="38100"/>
                <wp:wrapNone/>
                <wp:docPr id="12"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21860</wp:posOffset>
                </wp:positionH>
                <wp:positionV relativeFrom="paragraph">
                  <wp:posOffset>67945</wp:posOffset>
                </wp:positionV>
                <wp:extent cx="384175" cy="232410"/>
                <wp:effectExtent l="0" t="0" r="0" b="0"/>
                <wp:wrapNone/>
                <wp:docPr id="13" name="Frame7"/>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168910</wp:posOffset>
                </wp:positionV>
                <wp:extent cx="1692275" cy="232410"/>
                <wp:effectExtent l="0" t="0" r="0" b="0"/>
                <wp:wrapNone/>
                <wp:docPr id="14" name="Frame5"/>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195580</wp:posOffset>
                </wp:positionV>
                <wp:extent cx="375285" cy="232410"/>
                <wp:effectExtent l="0" t="0" r="0" b="0"/>
                <wp:wrapNone/>
                <wp:docPr id="15" name="Frame6"/>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 xml:space="preserve">If a synchronous condenser or Qualified Non-Generator Voltage </w:t>
      </w:r>
      <w:del w:id="75" w:author="Author" w:date="2011-09-26T12:37:00Z">
        <w:r>
          <w:rPr/>
          <w:delText>s</w:delText>
        </w:r>
      </w:del>
      <w:ins w:id="76" w:author="Author" w:date="2011-09-26T12:37:00Z">
        <w:r>
          <w:rPr/>
          <w:t>S</w:t>
        </w:r>
      </w:ins>
      <w:r>
        <w:rPr/>
        <w:t>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 xml:space="preserve">A </w:t>
      </w:r>
      <w:del w:id="77" w:author="Author" w:date="2011-09-26T12:37:00Z">
        <w:r>
          <w:rPr/>
          <w:delText>Resource</w:delText>
        </w:r>
      </w:del>
      <w:ins w:id="78" w:author="Author" w:date="2011-09-26T12:37:00Z">
        <w:r>
          <w:rPr/>
          <w:t>Generator</w:t>
        </w:r>
      </w:ins>
      <w:r>
        <w:rPr/>
        <w:t>, synchronous condenser, or a Qualified Non-Generator Voltage Support Resource will have failed to provide voltage support if it:</w:t>
      </w:r>
    </w:p>
    <w:p>
      <w:pPr>
        <w:pStyle w:val="Romannumeralpara"/>
        <w:rPr/>
      </w:pPr>
      <w:r>
        <w:rPr/>
        <w:t>15.2.3.1</w:t>
        <w:tab/>
        <w:t xml:space="preserve">when operating at real-power levels consistent with test conditions, fails </w:t>
      </w:r>
      <w:del w:id="79" w:author="Author" w:date="2011-09-11T14:32:00Z">
        <w:r>
          <w:rPr/>
          <w:delText>at the end of</w:delText>
        </w:r>
      </w:del>
      <w:ins w:id="80" w:author="Author" w:date="2011-09-11T14:32:00Z">
        <w:r>
          <w:rPr/>
          <w:t>within</w:t>
        </w:r>
      </w:ins>
      <w:r>
        <w:rPr/>
        <w:t xml:space="preserve"> </w:t>
      </w:r>
      <w:del w:id="81" w:author="Author" w:date="2011-09-26T09:25:00Z">
        <w:r>
          <w:rPr/>
          <w:delText>10</w:delText>
        </w:r>
      </w:del>
      <w:ins w:id="82" w:author="Author" w:date="2011-09-26T09:25:00Z">
        <w:r>
          <w:rPr/>
          <w:t>ten</w:t>
        </w:r>
      </w:ins>
      <w:r>
        <w:rPr/>
        <w:t xml:space="preserve"> minutes to be within 5% (+/-) of the requested Reactive Power (MVAr) level of production or absorption as requested by the ISO or applicable Transmission Owner</w:t>
      </w:r>
      <w:ins w:id="83" w:author="Author" w:date="2011-09-11T14:33:00Z">
        <w:r>
          <w:rPr/>
          <w:t xml:space="preserve"> unless it was prevented from doing so by transmission system conditions and  </w:t>
        </w:r>
      </w:ins>
      <w:r>
        <w:rPr>
          <w:color w:val="000000"/>
        </w:rPr>
        <w:t xml:space="preserve">except when the </w:t>
      </w:r>
      <w:ins w:id="84" w:author="Author" w:date="2011-09-11T16:21:00Z">
        <w:r>
          <w:rPr/>
          <w:t xml:space="preserve">Generator , synchronous condenser, or a Qualified Non-Generator Voltage Support </w:t>
        </w:r>
      </w:ins>
      <w:r>
        <w:rPr>
          <w:color w:val="000000"/>
        </w:rPr>
        <w:t xml:space="preserve">Resource is requested not to produce or absorb Reactive Power in which case that </w:t>
      </w:r>
      <w:del w:id="85" w:author="Author" w:date="2011-09-26T12:38:00Z">
        <w:r>
          <w:rPr/>
          <w:delText>Resource</w:delText>
        </w:r>
      </w:del>
      <w:ins w:id="86" w:author="Author" w:date="2011-09-26T12:38:00Z">
        <w:r>
          <w:rPr/>
          <w:t>Generator</w:t>
        </w:r>
      </w:ins>
      <w:r>
        <w:rPr>
          <w:color w:val="000000"/>
        </w:rPr>
        <w:t xml:space="preserve">, </w:t>
      </w:r>
      <w:r>
        <w:rPr/>
        <w:t>synchronous condenser, or Qualified Non-Generator Voltage Support Resource</w:t>
      </w:r>
      <w:r>
        <w:rPr>
          <w:color w:val="000000"/>
        </w:rPr>
        <w:t xml:space="preserve"> fails to provide Voltage Support if the absolute value of its level of Reactive Power production or absorption </w:t>
      </w:r>
      <w:del w:id="87" w:author="Author" w:date="2011-09-26T09:24:00Z">
        <w:r>
          <w:rPr>
            <w:color w:val="000000"/>
          </w:rPr>
          <w:delText>at the end of</w:delText>
        </w:r>
      </w:del>
      <w:ins w:id="88" w:author="Author" w:date="2011-09-26T09:24:00Z">
        <w:r>
          <w:rPr/>
          <w:t>within</w:t>
        </w:r>
      </w:ins>
      <w:r>
        <w:rPr>
          <w:color w:val="000000"/>
        </w:rPr>
        <w:t xml:space="preserve"> ten minutes is greater than 5% multiplied by the sum of the absolute values of (a) that</w:t>
      </w:r>
      <w:r>
        <w:rPr/>
        <w:t xml:space="preserve"> </w:t>
      </w:r>
      <w:ins w:id="89" w:author="Author" w:date="2011-09-11T14:35:00Z">
        <w:r>
          <w:rPr/>
          <w:t xml:space="preserve">Generator’s, synchronous condenser’s or Qualified Non-Generator Voltage Support </w:t>
        </w:r>
      </w:ins>
      <w:r>
        <w:rPr>
          <w:color w:val="000000"/>
        </w:rPr>
        <w:t xml:space="preserve">Resource’s maximum reactive power production level under test conditions and (b) that </w:t>
      </w:r>
      <w:ins w:id="90" w:author="Author" w:date="2011-09-11T16:21:00Z">
        <w:r>
          <w:rPr/>
          <w:t xml:space="preserve">Generator , synchronous condenser, or a Qualified Non-Generator Voltage Support </w:t>
        </w:r>
      </w:ins>
      <w:r>
        <w:rPr>
          <w:color w:val="000000"/>
        </w:rPr>
        <w:t>Resource’s maximum reactive power absorption level under test conditions;</w:t>
      </w:r>
    </w:p>
    <w:p>
      <w:pPr>
        <w:pStyle w:val="Romannumeralpara"/>
        <w:rPr/>
      </w:pPr>
      <w:r>
        <w:rPr/>
        <w:t>15.2.3.2</w:t>
        <w:tab/>
        <w:t xml:space="preserve">when operating at real-power levels consistent with test conditions, fails </w:t>
      </w:r>
      <w:del w:id="91" w:author="Author" w:date="2011-09-11T14:37:00Z">
        <w:r>
          <w:rPr/>
          <w:delText>at the end of</w:delText>
        </w:r>
      </w:del>
      <w:ins w:id="92" w:author="Author" w:date="2011-09-11T14:37:00Z">
        <w:r>
          <w:rPr/>
          <w:t>within</w:t>
        </w:r>
      </w:ins>
      <w:r>
        <w:rPr/>
        <w:t xml:space="preserve"> </w:t>
      </w:r>
      <w:del w:id="93" w:author="Author" w:date="2011-09-26T09:25:00Z">
        <w:r>
          <w:rPr/>
          <w:delText>10</w:delText>
        </w:r>
      </w:del>
      <w:ins w:id="94" w:author="Author" w:date="2011-09-26T09:25:00Z">
        <w:r>
          <w:rPr/>
          <w:t>ten</w:t>
        </w:r>
      </w:ins>
      <w:r>
        <w:rPr/>
        <w:t xml:space="preserve"> minutes to be at 95% or greater of the </w:t>
      </w:r>
      <w:del w:id="95" w:author="Author" w:date="2011-09-26T12:38:00Z">
        <w:r>
          <w:rPr/>
          <w:delText>Resource</w:delText>
        </w:r>
      </w:del>
      <w:ins w:id="96" w:author="Author" w:date="2011-09-26T12:38:00Z">
        <w:r>
          <w:rPr/>
          <w:t>Generator</w:t>
        </w:r>
      </w:ins>
      <w:r>
        <w:rPr/>
        <w:t>'s, synchronous condenser’s, or Qualified Non-Generator Voltage Support Resource’s demonstrated Reactive Power capability (tested pursuant to ISO Procedures) in the appropriate lead or lag direction when requested to go to maximum lead or lag reactive capability by the ISO or applicable Transmission Owner</w:t>
      </w:r>
      <w:ins w:id="97" w:author="Author" w:date="2011-09-11T14:38:00Z">
        <w:r>
          <w:rPr/>
          <w:t xml:space="preserve"> unless it was prevented from doing so by transmission system conditions</w:t>
        </w:r>
      </w:ins>
      <w:r>
        <w:rPr/>
        <w:t>;</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ins w:id="107" w:author="Author" w:date="2011-09-11T14:41:00Z"/>
        </w:rPr>
      </w:pPr>
      <w:r>
        <w:rPr/>
        <w:t xml:space="preserve">Failure:  If a Supplier’s </w:t>
      </w:r>
      <w:del w:id="98" w:author="Author" w:date="2011-09-26T12:38:00Z">
        <w:r>
          <w:rPr/>
          <w:delText>Resource</w:delText>
        </w:r>
      </w:del>
      <w:ins w:id="99" w:author="Author" w:date="2011-09-26T12:38:00Z">
        <w:r>
          <w:rPr/>
          <w:t>Generator</w:t>
        </w:r>
      </w:ins>
      <w:r>
        <w:rPr/>
        <w:t>, synchronous condenser, or Qualified Non-Generator Voltage Support Resource fails to comply with the ISO’s request for steady-state voltage control, the ISO shall withhold Voltage Support Service payments from the non-complying Supplier equivalent to</w:t>
      </w:r>
      <w:del w:id="100" w:author="Author" w:date="2011-09-11T14:40:00Z">
        <w:r>
          <w:rPr/>
          <w:delText xml:space="preserve"> one-twelfth (1/12th) of the annual payment</w:delText>
        </w:r>
      </w:del>
      <w:ins w:id="101" w:author="Author" w:date="2011-09-11T16:19:00Z">
        <w:r>
          <w:rPr/>
          <w:t xml:space="preserve"> </w:t>
        </w:r>
      </w:ins>
      <w:ins w:id="102" w:author="Author" w:date="2011-09-11T14:40:00Z">
        <w:r>
          <w:rPr/>
          <w:t>the VSS Failure to Perform Penalty</w:t>
        </w:r>
      </w:ins>
      <w:r>
        <w:rPr/>
        <w:t xml:space="preserve"> for that specific </w:t>
      </w:r>
      <w:del w:id="103" w:author="Author" w:date="2011-09-26T12:38:00Z">
        <w:r>
          <w:rPr/>
          <w:delText>Resource</w:delText>
        </w:r>
      </w:del>
      <w:ins w:id="104" w:author="Author" w:date="2011-09-26T12:38:00Z">
        <w:r>
          <w:rPr/>
          <w:t>Generator</w:t>
        </w:r>
      </w:ins>
      <w:r>
        <w:rPr/>
        <w:t xml:space="preserve">, synchronous condenser, or Qualified Non-Generator Voltage Support Resource </w:t>
      </w:r>
      <w:del w:id="105" w:author="Author" w:date="2011-09-11T14:41:00Z">
        <w:r>
          <w:rPr/>
          <w:delText>(or an amount equal to the last month's voltage support payment made to it, if it is not an Installed Capacity provider)</w:delText>
        </w:r>
      </w:del>
      <w:ins w:id="106" w:author="Author" w:date="2011-09-25T13:37:00Z">
        <w:r>
          <w:rPr/>
          <w:t xml:space="preserve"> for that month</w:t>
        </w:r>
      </w:ins>
      <w:r>
        <w:rPr/>
        <w:t>.  The Supplier shall also be liable for any additional cost in procuring replacement Voltage Support Service including LOC incurred by the ISO as a direct result of the Supplier’s non-performance.</w:t>
      </w:r>
    </w:p>
    <w:p>
      <w:pPr>
        <w:pStyle w:val="Bodypara"/>
        <w:rPr>
          <w:ins w:id="111" w:author="Author" w:date="2011-09-11T14:41:00Z"/>
        </w:rPr>
      </w:pPr>
      <w:ins w:id="108" w:author="Author" w:date="2011-09-11T14:41:00Z">
        <w:r>
          <w:rPr/>
          <w:t xml:space="preserve">The formula below describes the </w:t>
        </w:r>
      </w:ins>
      <w:ins w:id="109" w:author="Author" w:date="2011-09-25T13:37:00Z">
        <w:r>
          <w:rPr/>
          <w:t xml:space="preserve">monthly </w:t>
        </w:r>
      </w:ins>
      <w:ins w:id="110" w:author="Author" w:date="2011-09-11T14:41:00Z">
        <w:r>
          <w:rPr/>
          <w:t>VSS Failure to Perform Penalty (VFP)</w:t>
        </w:r>
      </w:ins>
    </w:p>
    <w:p>
      <w:pPr>
        <w:pStyle w:val="Equationtext"/>
        <w:rPr>
          <w:ins w:id="113" w:author="Author" w:date="2011-09-11T14:41:00Z"/>
        </w:rPr>
      </w:pPr>
      <w:ins w:id="112" w:author="Author" w:date="2011-09-11T14:41:00Z">
        <w:r>
          <w:rPr/>
          <w:t>VFP = (VSS payment for the month) * (F/R)</w:t>
        </w:r>
      </w:ins>
    </w:p>
    <w:p>
      <w:pPr>
        <w:pStyle w:val="Bodypara"/>
        <w:rPr>
          <w:ins w:id="115" w:author="Author" w:date="2011-09-11T14:41:00Z"/>
        </w:rPr>
      </w:pPr>
      <w:ins w:id="114" w:author="Author" w:date="2011-09-11T14:41:00Z">
        <w:r>
          <w:rPr/>
          <w:t>Where:</w:t>
        </w:r>
      </w:ins>
    </w:p>
    <w:p>
      <w:pPr>
        <w:pStyle w:val="Equationtext"/>
        <w:rPr>
          <w:ins w:id="117" w:author="Author" w:date="2011-09-11T14:41:00Z"/>
        </w:rPr>
      </w:pPr>
      <w:ins w:id="116" w:author="Author" w:date="2011-09-11T14:41:00Z">
        <w:r>
          <w:rPr/>
          <w:t>F=number of failures in the month</w:t>
        </w:r>
      </w:ins>
    </w:p>
    <w:p>
      <w:pPr>
        <w:pStyle w:val="Equationtext"/>
        <w:rPr/>
      </w:pPr>
      <w:ins w:id="118" w:author="Author" w:date="2011-09-11T14:41:00Z">
        <w:r>
          <w:rPr/>
          <w:t xml:space="preserve">R= number of times the </w:t>
        </w:r>
      </w:ins>
      <w:ins w:id="119" w:author="Author" w:date="2011-09-26T12:38:00Z">
        <w:r>
          <w:rPr/>
          <w:t>Generator</w:t>
        </w:r>
      </w:ins>
      <w:ins w:id="120" w:author="Author" w:date="2011-09-11T17:38:00Z">
        <w:r>
          <w:rPr/>
          <w:t xml:space="preserve">, synchronous condenser, or Qualified Non-Generator Voltage Support Resource </w:t>
        </w:r>
      </w:ins>
      <w:ins w:id="121" w:author="Author" w:date="2011-09-11T14:42:00Z">
        <w:r>
          <w:rPr/>
          <w:t>was called upon for Voltage Support in the month</w:t>
        </w:r>
      </w:ins>
    </w:p>
    <w:p>
      <w:pPr>
        <w:pStyle w:val="Bodypara"/>
        <w:rPr/>
      </w:pPr>
      <w:r>
        <w:rPr/>
        <w:t xml:space="preserve">Repeated Failures:  In addition to the charges for failure, the non-complying Supplier will also be subject to the charges described in this paragraph.  If a Supplier’s </w:t>
      </w:r>
      <w:del w:id="122" w:author="Author" w:date="2011-09-26T12:38:00Z">
        <w:r>
          <w:rPr/>
          <w:delText>Resource</w:delText>
        </w:r>
      </w:del>
      <w:ins w:id="123" w:author="Author" w:date="2011-09-26T12:38:00Z">
        <w:r>
          <w:rPr/>
          <w:t>Generator</w:t>
        </w:r>
      </w:ins>
      <w:r>
        <w:rPr/>
        <w:t xml:space="preserve">, synchronous condenser, or Qualified Non-Generator Voltage Support Resource fails to comply with </w:t>
      </w:r>
      <w:ins w:id="124" w:author="Author" w:date="2011-09-11T14:44:00Z">
        <w:r>
          <w:rPr/>
          <w:t xml:space="preserve">fifty percent (50%) or more of </w:t>
        </w:r>
      </w:ins>
      <w:r>
        <w:rPr/>
        <w:t>the ISO's request</w:t>
      </w:r>
      <w:ins w:id="125" w:author="Author" w:date="2011-09-11T14:44:00Z">
        <w:r>
          <w:rPr/>
          <w:t xml:space="preserve">s for two consecutive </w:t>
        </w:r>
      </w:ins>
      <w:del w:id="126" w:author="Author" w:date="2011-09-11T14:44:00Z">
        <w:r>
          <w:rPr/>
          <w:delText xml:space="preserve"> on three (3) separate days, within a thirty (30) day period</w:delText>
        </w:r>
      </w:del>
      <w:ins w:id="127" w:author="Author" w:date="2011-09-11T14:44:00Z">
        <w:r>
          <w:rPr/>
          <w:t>months</w:t>
        </w:r>
      </w:ins>
      <w:r>
        <w:rPr/>
        <w:t xml:space="preserve">, then </w:t>
      </w:r>
      <w:del w:id="128" w:author="Author" w:date="2011-09-11T14:45:00Z">
        <w:r>
          <w:rPr/>
          <w:delText>upon the third occurrence</w:delText>
        </w:r>
      </w:del>
      <w:del w:id="129" w:author="Author" w:date="2011-09-11T16:18:00Z">
        <w:r>
          <w:rPr/>
          <w:delText>,</w:delText>
        </w:r>
      </w:del>
      <w:r>
        <w:rPr/>
        <w:t xml:space="preserve"> the non-complying Supplier will no longer be eligible for Voltage Support Service payments for service provided by that </w:t>
      </w:r>
      <w:del w:id="130" w:author="Author" w:date="2011-09-26T12:38:00Z">
        <w:r>
          <w:rPr/>
          <w:delText>Resource</w:delText>
        </w:r>
      </w:del>
      <w:ins w:id="131" w:author="Author" w:date="2011-09-26T12:38:00Z">
        <w:r>
          <w:rPr/>
          <w:t>Generator</w:t>
        </w:r>
      </w:ins>
      <w:r>
        <w:rPr/>
        <w:t>, synchronous condenser, or Qualified Non-Generator Voltage Support Resource.  The ISO may reinstate payments once the Supplier complies with the following conditions to the ISO's satisfaction:</w:t>
      </w:r>
    </w:p>
    <w:p>
      <w:pPr>
        <w:pStyle w:val="Romannumeralpara"/>
        <w:rPr/>
      </w:pPr>
      <w:r>
        <w:rPr/>
        <w:t xml:space="preserve">15.2.4.1  </w:t>
        <w:tab/>
        <w:t xml:space="preserve">the Supplier's </w:t>
      </w:r>
      <w:del w:id="132" w:author="Author" w:date="2011-09-26T12:38:00Z">
        <w:r>
          <w:rPr/>
          <w:delText>Resource</w:delText>
        </w:r>
      </w:del>
      <w:ins w:id="133" w:author="Author" w:date="2011-09-26T12:38:00Z">
        <w:r>
          <w:rPr/>
          <w:t>Generator</w:t>
        </w:r>
      </w:ins>
      <w:r>
        <w:rPr/>
        <w:t>, synchronous condenser, or Qualified Non-Generator Voltage Support Resource must successfully perform a Reactive Power (MVAr) capability test, and</w:t>
      </w:r>
    </w:p>
    <w:p>
      <w:pPr>
        <w:pStyle w:val="Romannumeralpara"/>
        <w:rPr/>
      </w:pPr>
      <w:r>
        <w:rPr/>
        <w:t xml:space="preserve">15.2.4.2  </w:t>
        <w:tab/>
        <w:t xml:space="preserve">the Supplier’s </w:t>
      </w:r>
      <w:del w:id="134" w:author="Author" w:date="2011-09-26T12:38:00Z">
        <w:r>
          <w:rPr/>
          <w:delText>Resource</w:delText>
        </w:r>
      </w:del>
      <w:ins w:id="135" w:author="Author" w:date="2011-09-26T12:38:00Z">
        <w:r>
          <w:rPr/>
          <w:t>Generator</w:t>
        </w:r>
      </w:ins>
      <w:r>
        <w:rPr/>
        <w:t xml:space="preserve">, synchronous condenser, or Qualified Non-Generator Voltage Support Resource must provide Voltage Support Service for thirty (30) consecutive days without any compliance failures. No payments for Voltage Support Service or LOC will be made to the Supplier </w:t>
      </w:r>
      <w:ins w:id="136" w:author="Author" w:date="2011-09-26T12:44:00Z">
        <w:r>
          <w:rPr/>
          <w:t xml:space="preserve">on account of Voltage Support Service from such Generator, synchronous condenser, or Qualified Non-Generator Voltage Support Resource </w:t>
        </w:r>
      </w:ins>
      <w:r>
        <w:rPr/>
        <w:t>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 xml:space="preserve">If a Supplier's </w:t>
      </w:r>
      <w:del w:id="137" w:author="Author" w:date="2011-09-26T12:38:00Z">
        <w:r>
          <w:rPr/>
          <w:delText>Resource</w:delText>
        </w:r>
      </w:del>
      <w:ins w:id="138" w:author="Author" w:date="2011-09-26T12:38:00Z">
        <w:r>
          <w:rPr/>
          <w:t>Generator</w:t>
        </w:r>
      </w:ins>
      <w:r>
        <w:rPr/>
        <w:t>, synchronous condenser, or Qualified Non-Generator Voltage Support Resource fails to respond to a contingency, based on ISO review and analysis, the ISO shall withhold Voltage Support Service payments from the non-complying Supplier as follows:</w:t>
      </w:r>
    </w:p>
    <w:p>
      <w:pPr>
        <w:pStyle w:val="Bodypara"/>
        <w:rPr/>
      </w:pPr>
      <w:r>
        <w:rPr/>
        <w:t xml:space="preserve">Initial Failure:  The ISO will withhold from the Supplier one-twelfth (1/12th) of the annual payment for the specific </w:t>
      </w:r>
      <w:del w:id="139" w:author="Author" w:date="2011-09-26T12:38:00Z">
        <w:r>
          <w:rPr/>
          <w:delText>Resource</w:delText>
        </w:r>
      </w:del>
      <w:ins w:id="140" w:author="Author" w:date="2011-09-26T12:38:00Z">
        <w:r>
          <w:rPr/>
          <w:t>Generator</w:t>
        </w:r>
      </w:ins>
      <w:r>
        <w:rPr/>
        <w:t>, synchronous condenser, or Qualified Non-Generator Voltage Support Resource (or an amount equal to the last month's voltage support payment made to it, if</w:t>
      </w:r>
      <w:r>
        <w:rPr>
          <w:color w:val="000000"/>
        </w:rPr>
        <w:t xml:space="preserve"> it is not </w:t>
      </w:r>
      <w:r>
        <w:rPr/>
        <w:t>an Installed Capacity provider).</w:t>
      </w:r>
    </w:p>
    <w:p>
      <w:pPr>
        <w:pStyle w:val="Bodypara"/>
        <w:rPr/>
      </w:pPr>
      <w:r>
        <w:rPr/>
        <w:t xml:space="preserve">Second Failure within the same thirty (30) day period:  The ISO shall withhold from the Supplier one-fourth (1/4th) of the annual payment for the specific </w:t>
      </w:r>
      <w:del w:id="141" w:author="Author" w:date="2011-09-26T12:39:00Z">
        <w:r>
          <w:rPr/>
          <w:delText>Resource</w:delText>
        </w:r>
      </w:del>
      <w:ins w:id="142" w:author="Author" w:date="2011-09-26T12:39:00Z">
        <w:r>
          <w:rPr/>
          <w:t>Generator</w:t>
        </w:r>
      </w:ins>
      <w:r>
        <w:rPr/>
        <w:t xml:space="preserve">, synchronous condenser, or Qualified Non-Generator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w:t>
      </w:r>
      <w:del w:id="143" w:author="Author" w:date="2011-09-26T12:39:00Z">
        <w:r>
          <w:rPr/>
          <w:delText>Resource</w:delText>
        </w:r>
      </w:del>
      <w:ins w:id="144" w:author="Author" w:date="2011-09-26T12:39:00Z">
        <w:r>
          <w:rPr/>
          <w:t>Generator</w:t>
        </w:r>
      </w:ins>
      <w:r>
        <w:rPr/>
        <w:t>, synchronous condenser, or Qualified Non-Generator Voltage Support Resource until the Supplier complies with the following conditions to the ISO's satisfaction:</w:t>
      </w:r>
    </w:p>
    <w:p>
      <w:pPr>
        <w:pStyle w:val="Romannumeralpara"/>
        <w:rPr/>
      </w:pPr>
      <w:r>
        <w:rPr/>
        <w:t>15.2.5.1</w:t>
        <w:tab/>
        <w:t xml:space="preserve">the Supplier's </w:t>
      </w:r>
      <w:del w:id="145" w:author="Author" w:date="2011-09-26T12:39:00Z">
        <w:r>
          <w:rPr/>
          <w:delText>Resource</w:delText>
        </w:r>
      </w:del>
      <w:ins w:id="146" w:author="Author" w:date="2011-09-26T12:39:00Z">
        <w:r>
          <w:rPr/>
          <w:t>Generator</w:t>
        </w:r>
      </w:ins>
      <w:r>
        <w:rPr/>
        <w:t>, synchronous condenser, or Qualified Non-Generator Voltage Support Resource shall successfully perform a Reactive Power (MVAr) capability test, and</w:t>
      </w:r>
    </w:p>
    <w:p>
      <w:pPr>
        <w:pStyle w:val="Romannumeralpara"/>
        <w:rPr/>
      </w:pPr>
      <w:r>
        <w:rPr/>
        <w:t>15.2.5.2</w:t>
        <w:tab/>
        <w:t xml:space="preserve">the Supplier’s </w:t>
      </w:r>
      <w:del w:id="147" w:author="Author" w:date="2011-09-26T12:39:00Z">
        <w:r>
          <w:rPr/>
          <w:delText>Resource</w:delText>
        </w:r>
      </w:del>
      <w:ins w:id="148" w:author="Author" w:date="2011-09-26T12:39:00Z">
        <w:r>
          <w:rPr/>
          <w:t>Generator</w:t>
        </w:r>
      </w:ins>
      <w:r>
        <w:rPr/>
        <w:t xml:space="preserve">, synchronous condenser, or Qualified Non-Generator Voltage Support Resource shall provide Voltage Support Service for thirty (30) consecutive days without any compliance failures.  No payments for Voltage Support Service, or LOC shall be made to the Supplier </w:t>
      </w:r>
      <w:del w:id="149" w:author="Author" w:date="2011-09-11T14:51:00Z">
        <w:r>
          <w:rPr/>
          <w:delText>for this resource</w:delText>
        </w:r>
      </w:del>
      <w:ins w:id="150" w:author="Author" w:date="2011-09-11T16:04:00Z">
        <w:r>
          <w:rPr/>
          <w:t>on account of Voltage Support Service from such Generator, synchronous condenser, or Qualified Non-Generator Voltage Support Resource</w:t>
        </w:r>
      </w:ins>
      <w:r>
        <w:rPr/>
        <w:t xml:space="preserve"> during this period.</w:t>
      </w:r>
    </w:p>
    <w:p>
      <w:pPr>
        <w:pStyle w:val="Romannumeralpara"/>
        <w:rPr/>
      </w:pPr>
      <w:r>
        <w:rPr/>
        <w:t xml:space="preserve">15.2.6 </w:t>
        <w:tab/>
        <w:t>Failure to Maintain an Automatic Voltage Regulator or Commence Timely Repairs</w:t>
      </w:r>
    </w:p>
    <w:p>
      <w:pPr>
        <w:pStyle w:val="Romannumeralpara"/>
        <w:ind w:left="720" w:firstLine="720"/>
        <w:rPr/>
      </w:pPr>
      <w:r>
        <w:rPr/>
        <w:t xml:space="preserve">If a Supplier’s </w:t>
      </w:r>
      <w:del w:id="151" w:author="Author" w:date="2011-09-26T12:39:00Z">
        <w:r>
          <w:rPr/>
          <w:delText>Resource</w:delText>
        </w:r>
      </w:del>
      <w:ins w:id="152" w:author="Author" w:date="2011-09-26T12:39:00Z">
        <w:r>
          <w:rPr/>
          <w:t>Generator</w:t>
        </w:r>
      </w:ins>
      <w:r>
        <w:rPr/>
        <w:t xml:space="preserve"> or Qualified Non-Generator Voltage Support Resource</w:t>
      </w:r>
      <w:ins w:id="153" w:author="Author" w:date="2011-09-11T16:05:00Z">
        <w:r>
          <w:rPr/>
          <w:t>, other than the Cross Sound Scheduled Line,</w:t>
        </w:r>
      </w:ins>
      <w:r>
        <w:rPr/>
        <w:t xml:space="preserve"> fails to maintain its automatic voltage regulator in operation and fails to commence timely repairs following a failure of the automatic voltage regulator within a 30-day period, the</w:t>
      </w:r>
      <w:ins w:id="154" w:author="Author" w:date="2011-09-11T16:09:00Z">
        <w:r>
          <w:rPr/>
          <w:t xml:space="preserve"> Generator or Qualified Non-Generator Voltage Support</w:t>
        </w:r>
      </w:ins>
      <w:r>
        <w:rPr/>
        <w:t xml:space="preserve"> Resource will be disqualified as a supplier of Voltage Support Service.</w:t>
      </w:r>
    </w:p>
    <w:p>
      <w:pPr>
        <w:pStyle w:val="Romannumeralpara"/>
        <w:ind w:left="720" w:hanging="0"/>
        <w:rPr/>
      </w:pPr>
      <w:r>
        <w:rPr/>
        <w:t xml:space="preserve">The Supplier will not receive Voltage Support Service payments for the disqualified </w:t>
      </w:r>
      <w:ins w:id="155" w:author="Author" w:date="2011-09-11T16:09:00Z">
        <w:r>
          <w:rPr/>
          <w:t xml:space="preserve">Generator or Qualified Non-Generator Voltage Support </w:t>
        </w:r>
      </w:ins>
      <w:r>
        <w:rPr/>
        <w:t>Resource until the Supplier complies with the following conditions:</w:t>
      </w:r>
    </w:p>
    <w:p>
      <w:pPr>
        <w:pStyle w:val="Romannumeralpara"/>
        <w:ind w:left="2160" w:hanging="720"/>
        <w:rPr/>
      </w:pPr>
      <w:r>
        <w:rPr/>
        <w:t>(1)</w:t>
        <w:tab/>
        <w:t xml:space="preserve"> the Supplier provides documentation to the NYISO of the completion of the repairs;</w:t>
      </w:r>
    </w:p>
    <w:p>
      <w:pPr>
        <w:pStyle w:val="Romannumeralpara"/>
        <w:ind w:left="2160" w:hanging="720"/>
        <w:rPr/>
      </w:pPr>
      <w:r>
        <w:rPr/>
        <w:t>(2)</w:t>
        <w:tab/>
        <w:t xml:space="preserve">the Supplier’s </w:t>
      </w:r>
      <w:del w:id="156" w:author="Author" w:date="2011-09-26T12:39:00Z">
        <w:r>
          <w:rPr/>
          <w:delText>Resource</w:delText>
        </w:r>
      </w:del>
      <w:ins w:id="157" w:author="Author" w:date="2011-09-26T12:39:00Z">
        <w:r>
          <w:rPr/>
          <w:t>Generator</w:t>
        </w:r>
      </w:ins>
      <w:r>
        <w:rPr/>
        <w:t xml:space="preserve"> or Qualified Non-Generator Voltage Support Resource successfully performs a Reactive Power (MVAr) capability test, and;</w:t>
      </w:r>
    </w:p>
    <w:p>
      <w:pPr>
        <w:pStyle w:val="Romannumeralpara"/>
        <w:ind w:left="2160" w:hanging="720"/>
        <w:rPr/>
      </w:pPr>
      <w:r>
        <w:rPr/>
        <w:t>(3)</w:t>
        <w:tab/>
        <w:t xml:space="preserve">the Supplier’s </w:t>
      </w:r>
      <w:del w:id="158" w:author="Author" w:date="2011-09-26T12:39:00Z">
        <w:r>
          <w:rPr/>
          <w:delText>Resource</w:delText>
        </w:r>
      </w:del>
      <w:ins w:id="159" w:author="Author" w:date="2011-09-26T12:39:00Z">
        <w:r>
          <w:rPr/>
          <w:t>Generator</w:t>
        </w:r>
      </w:ins>
      <w:r>
        <w:rPr/>
        <w:t xml:space="preserve"> or Qualified Non-Generator Voltage Support Resource provides Voltage Support Service for thirty (30) consecutive days without any compliance failures. No payments for Voltage Support Service or LOC </w:t>
      </w:r>
      <w:ins w:id="160" w:author="Author" w:date="2011-09-11T16:10:00Z">
        <w:r>
          <w:rPr/>
          <w:t xml:space="preserve">on account of Voltage Support Service from such Generator or Qualified Non-Generator Voltage Support Resource </w:t>
        </w:r>
      </w:ins>
      <w:r>
        <w:rPr/>
        <w:t>shall be made to the Supplier during this period.</w:t>
      </w:r>
    </w:p>
    <w:p>
      <w:pPr>
        <w:pStyle w:val="Heading3"/>
        <w:ind w:left="1080" w:right="634" w:hanging="1080"/>
        <w:rPr>
          <w:bCs/>
        </w:rPr>
      </w:pPr>
      <w:r>
        <w:rPr/>
        <w:t>15.2.7</w:t>
        <w:tab/>
        <w:t>Consistence with Cross-Sound Scheduled Line Protocols</w:t>
      </w:r>
    </w:p>
    <w:p>
      <w:pPr>
        <w:pStyle w:val="Bodypara"/>
        <w:spacing w:lineRule="auto" w:line="240" w:before="0" w:after="0"/>
        <w:rPr>
          <w:ins w:id="161" w:author="Author" w:date="2011-09-11T16:13:00Z"/>
        </w:rPr>
      </w:pPr>
      <w:bookmarkStart w:id="3" w:name="_DV_C287"/>
      <w:r>
        <w:rPr/>
        <w:t>Nothing in this Rate Schedule shall be construed to change existing protocols between the ISO and ISO New England, Inc. regarding the operation of the Cross-Sound Scheduled Line</w:t>
      </w:r>
      <w:bookmarkEnd w:id="3"/>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27/2011 - Docket #: ER11-46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
  <dc:description/>
  <dc:language>en-US</dc:language>
  <cp:lastModifiedBy/>
  <cp:lastPrinted>2010-03-09T09:23:00Z</cp:lastPrinted>
  <dcterms:modified xsi:type="dcterms:W3CDTF">2018-09-17T08:57:00Z</dcterms:modified>
  <cp:revision>1</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ies>
</file>