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Subject to the exceptions set forth in Section 23.4.5.7.15.7, the ISO shall identify “Additional Units” as each Generator and UDR project that</w:t>
      </w:r>
      <w:del w:id="0" w:author="Akter, Mohsana" w:date="2022-06-02T13:57:00Z">
        <w:r>
          <w:rPr/>
          <w:delText>:</w:delText>
        </w:r>
      </w:del>
      <w:ins w:id="1" w:author="Akter, Mohsana" w:date="2022-06-02T13:57:00Z">
        <w:r>
          <w:rPr/>
          <w:t xml:space="preserve"> has been found to be exempt from an Offer Floor as described in Section 23.4.5.7.15.5.2 or</w:t>
        </w:r>
      </w:ins>
      <w:r>
        <w:rPr/>
        <w:t xml:space="preserve">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ins w:id="2" w:author="Akter, Mohsana" w:date="2022-06-02T13:58:00Z"/>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pPr>
      <w:ins w:id="3" w:author="Akter, Mohsana" w:date="2022-06-02T13:58:00Z">
        <w:r>
          <w:rPr/>
          <w:t>23.4.5.7.15.5.2</w:t>
          <w:tab/>
          <w:t>When the ISO establishes a BSM Forecast to complete the BSM determinations for a Class Year Study, 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w:t>
        </w:r>
      </w:ins>
      <w:ins w:id="4" w:author="Akter, Mohsana" w:date="2022-06-02T13:58:00Z">
        <w:del w:id="5" w:author="Newton, Jonathan A" w:date="2022-06-16T15:21:00Z">
          <w:r>
            <w:rPr/>
            <w:delText xml:space="preserve"> </w:delText>
          </w:r>
        </w:del>
      </w:ins>
      <w:ins w:id="6" w:author="Newton, Jonathan A" w:date="2022-07-21T08:18:00Z">
        <w:r>
          <w:rPr/>
          <w:t xml:space="preserve"> </w:t>
        </w:r>
      </w:ins>
      <w:ins w:id="7" w:author="Akter, Mohsana" w:date="2022-06-02T13:58:00Z">
        <w:del w:id="8" w:author="Newton, Jonathan A" w:date="2022-06-16T15:21:00Z">
          <w:r>
            <w:rPr/>
            <w:delText xml:space="preserve">under Section 23.4.5.7.13 or </w:delText>
          </w:r>
        </w:del>
      </w:ins>
      <w:ins w:id="9" w:author="Akter, Mohsana" w:date="2022-06-02T13:58:00Z">
        <w:r>
          <w:rPr/>
          <w:t xml:space="preserve">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w:t>
        </w:r>
      </w:ins>
      <w:ins w:id="10" w:author="Akter, Mohsana" w:date="2022-06-02T13:58:00Z">
        <w:del w:id="11" w:author="Newton, Jonathan A" w:date="2022-06-16T15:21:00Z">
          <w:r>
            <w:rPr/>
            <w:delText xml:space="preserve">under Section 23.4.5.7.13 or </w:delText>
          </w:r>
        </w:del>
      </w:ins>
      <w:ins w:id="12" w:author="Akter, Mohsana" w:date="2022-06-02T13:58:00Z">
        <w:r>
          <w:rPr/>
          <w:t xml:space="preserve">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w:t>
        </w:r>
      </w:ins>
      <w:ins w:id="13" w:author="Akter, Mohsana" w:date="2022-06-02T13:58:00Z">
        <w:del w:id="14" w:author="Newton, Jonathan A" w:date="2022-06-16T15:22:00Z">
          <w:r>
            <w:rPr/>
            <w:delText xml:space="preserve">a Renewable Exemption or </w:delText>
          </w:r>
        </w:del>
      </w:ins>
      <w:ins w:id="15" w:author="Akter, Mohsana" w:date="2022-06-02T13:58:00Z">
        <w:r>
          <w:rPr/>
          <w:t>a Part A Exemption in the currently ongoing Class Year Study, Additional SDU Study or Expedited Deliverability Study until and unless an Examined Facility rejects it</w:t>
        </w:r>
      </w:ins>
      <w:ins w:id="16" w:author="Newton, Jonathan A" w:date="2022-07-21T08:19:00Z">
        <w:r>
          <w:rPr/>
          <w:t>s</w:t>
        </w:r>
      </w:ins>
      <w:ins w:id="17" w:author="Akter, Mohsana" w:date="2022-06-02T13:58:00Z">
        <w:r>
          <w:rPr/>
          <w:t xml:space="preserve">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w:t>
        </w:r>
      </w:ins>
      <w:ins w:id="18" w:author="Akter, Mohsana" w:date="2022-06-02T13:58:00Z">
        <w:del w:id="19" w:author="Newton, Jonathan A" w:date="2022-06-16T15:22:00Z">
          <w:r>
            <w:rPr/>
            <w:delText>e</w:delText>
          </w:r>
        </w:del>
      </w:ins>
      <w:ins w:id="20" w:author="Newton, Jonathan A" w:date="2022-06-16T15:22:00Z">
        <w:r>
          <w:rPr/>
          <w:t>d</w:t>
        </w:r>
      </w:ins>
      <w:ins w:id="21" w:author="Akter, Mohsana" w:date="2022-06-02T13:58:00Z">
        <w:r>
          <w:rPr/>
          <w:t>) shall also be included in the BSM Forecast for each set of decision round determinations for such Class Year Study, Additional SDU Study or Expedited Deliverability Study if the ISO has determined that 5% or more of its respective total project’s costs have been spent.</w:t>
        </w:r>
      </w:ins>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0:00Z</dcterms:created>
  <dc:creator>Zimberlin, Joy</dc:creator>
  <dc:description/>
  <dc:language>en-US</dc:language>
  <cp:lastModifiedBy>TMSServices Starter</cp:lastModifiedBy>
  <cp:lastPrinted>2022-08-31T12:00:00Z</cp:lastPrinted>
  <dcterms:modified xsi:type="dcterms:W3CDTF">2022-08-3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92421580</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Tariff and Current Draft of Filing Letter</vt:lpwstr>
  </property>
  <property fmtid="{D5CDD505-2E9C-101B-9397-08002B2CF9AE}" pid="11" name="_NewReviewCycle">
    <vt:lpwstr/>
  </property>
  <property fmtid="{D5CDD505-2E9C-101B-9397-08002B2CF9AE}" pid="12" name="_PreviousAdHocReviewCycleID">
    <vt:r8>-1292296256</vt:r8>
  </property>
  <property fmtid="{D5CDD505-2E9C-101B-9397-08002B2CF9AE}" pid="13" name="_ReviewingToolsShownOnce">
    <vt:lpwstr/>
  </property>
</Properties>
</file>