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ins w:id="2" w:author="Part A" w:date="2020-04-27T19:00:00Z"/>
        </w:rPr>
      </w:pPr>
      <w:ins w:id="0" w:author="Part A" w:date="2020-04-27T19:00:00Z">
        <w:r>
          <w:rPr>
            <w:b/>
          </w:rPr>
          <w:t xml:space="preserve">Annual Transmission Baseline Assessment:  </w:t>
        </w:r>
      </w:ins>
      <w:ins w:id="1" w:author="Part A" w:date="2020-04-27T19:00:00Z">
        <w:r>
          <w:rPr/>
          <w:t>means an assessment conducted by the ISO as defined in OATT Section 25 (OATT Attachment S).</w:t>
        </w:r>
      </w:ins>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ins w:id="3" w:author="Part A" w:date="2020-04-27T19:00:00Z">
        <w:r>
          <w:rPr/>
          <w:t>Beginning with</w:t>
        </w:r>
      </w:ins>
      <w:ins w:id="4" w:author="Newton, Jonathan A" w:date="2022-06-28T13:13:00Z">
        <w:r>
          <w:rPr/>
          <w:t xml:space="preserve"> the</w:t>
        </w:r>
      </w:ins>
      <w:ins w:id="5" w:author="Part A" w:date="2020-04-27T19:00:00Z">
        <w:r>
          <w:rPr/>
          <w:t xml:space="preserve"> Class Year </w:t>
        </w:r>
      </w:ins>
      <w:ins w:id="6" w:author="Newton, Jonathan A" w:date="2022-06-28T13:14:00Z">
        <w:r>
          <w:rPr/>
          <w:t xml:space="preserve">immediately following Class Year </w:t>
        </w:r>
      </w:ins>
      <w:ins w:id="7" w:author="Part A" w:date="2020-04-27T19:00:00Z">
        <w:del w:id="8" w:author="Newton, Jonathan A" w:date="2022-06-09T10:52:00Z">
          <w:r>
            <w:rPr/>
            <w:delText>2019</w:delText>
          </w:r>
        </w:del>
      </w:ins>
      <w:ins w:id="9" w:author="Newton, Jonathan A" w:date="2022-06-09T10:52:00Z">
        <w:r>
          <w:rPr/>
          <w:t>202</w:t>
        </w:r>
      </w:ins>
      <w:ins w:id="10" w:author="Newton, Jonathan A" w:date="2022-06-28T13:14:00Z">
        <w:r>
          <w:rPr/>
          <w:t>1</w:t>
        </w:r>
      </w:ins>
      <w:ins w:id="11" w:author="Part A" w:date="2020-04-27T19:00:00Z">
        <w:r>
          <w:rPr/>
          <w:t xml:space="preserve">, subsequent Class Year Studies, Additional SDU Studies, and Expedited Deliverability Studies that are commenced after </w:t>
        </w:r>
      </w:ins>
      <w:ins w:id="12" w:author="Part A" w:date="2020-04-27T19:00:00Z">
        <w:del w:id="13" w:author="Newton, Jonathan A" w:date="2022-06-09T10:53:00Z">
          <w:r>
            <w:rPr/>
            <w:delText>July</w:delText>
          </w:r>
        </w:del>
      </w:ins>
      <w:ins w:id="14" w:author="Newton, Jonathan A" w:date="2022-06-09T10:53:00Z">
        <w:r>
          <w:rPr/>
          <w:t>August</w:t>
        </w:r>
      </w:ins>
      <w:ins w:id="15" w:author="Part A" w:date="2020-04-27T19:00:00Z">
        <w:r>
          <w:rPr/>
          <w:t xml:space="preserve"> 1, 202</w:t>
        </w:r>
      </w:ins>
      <w:ins w:id="16" w:author="Part A" w:date="2020-04-27T19:00:00Z">
        <w:del w:id="17" w:author="Newton, Jonathan A" w:date="2022-06-09T10:53:00Z">
          <w:r>
            <w:rPr/>
            <w:delText>0</w:delText>
          </w:r>
        </w:del>
      </w:ins>
      <w:ins w:id="18" w:author="Newton, Jonathan A" w:date="2022-06-09T10:53:00Z">
        <w:r>
          <w:rPr/>
          <w:t>2</w:t>
        </w:r>
      </w:ins>
      <w:ins w:id="19" w:author="Part A" w:date="2020-04-27T19:00:00Z">
        <w:r>
          <w:rPr/>
          <w:t>, the ISO will establish an “</w:t>
        </w:r>
      </w:ins>
      <w:ins w:id="20" w:author="Part A" w:date="2020-04-27T19:00:00Z">
        <w:r>
          <w:rPr>
            <w:b/>
          </w:rPr>
          <w:t>Estimated Initial Decision Period</w:t>
        </w:r>
      </w:ins>
      <w:ins w:id="21" w:author="Part A" w:date="2020-04-27T19:00:00Z">
        <w:r>
          <w:rPr/>
          <w:t>”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w:t>
        </w:r>
      </w:ins>
    </w:p>
    <w:p>
      <w:pPr>
        <w:pStyle w:val="Definition"/>
        <w:rPr/>
      </w:pPr>
      <w:r>
        <w:rPr/>
        <w:t>“</w:t>
      </w:r>
      <w:r>
        <w:rPr>
          <w:b/>
        </w:rPr>
        <w:t>Examined Facility</w:t>
      </w:r>
      <w:r>
        <w:rPr/>
        <w:t>” shall mean (I) each proposed new Generator and proposed new UDR project, and each existing Generator that has ERIS only and no CRIS, that is a member of the Class Year Study, Additional SDU Study or Expedited Deliverability Study that requested CRIS</w:t>
      </w:r>
      <w:ins w:id="22" w:author="Newton, Jonathan A" w:date="2022-06-09T13:19:00Z">
        <w:r>
          <w:rPr/>
          <w:t xml:space="preserve"> </w:t>
        </w:r>
      </w:ins>
      <w:r>
        <w:rPr/>
        <w:t>,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w:t>
      </w:r>
    </w:p>
    <w:p>
      <w:pPr>
        <w:pStyle w:val="Definition"/>
        <w:rPr/>
      </w:pPr>
      <w:ins w:id="23" w:author="Akter, Mohsana" w:date="2022-06-02T14:07:00Z">
        <w:r>
          <w:rPr>
            <w:b/>
          </w:rPr>
          <w:t>“</w:t>
        </w:r>
      </w:ins>
      <w:r>
        <w:rPr>
          <w:b/>
        </w:rPr>
        <w:t>Exceptional Circumstances</w:t>
      </w:r>
      <w:del w:id="24" w:author="Akter, Mohsana" w:date="2022-06-02T14:07:00Z">
        <w:r>
          <w:rPr/>
          <w:delText>:</w:delText>
        </w:r>
      </w:del>
      <w:ins w:id="25" w:author="Akter, Mohsana" w:date="2022-06-02T14:07:00Z">
        <w:r>
          <w:rPr/>
          <w:t>”:</w:t>
        </w:r>
      </w:ins>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xml:space="preserve">” shall mean a deliverability study that an eligible Developer may elect to pursue as that term is defined in OATT Section 25 (OATT Attachment S) that may determine the extent to which an existing or proposed facility satisfies the </w:t>
      </w:r>
      <w:del w:id="26" w:author="Akter, Mohsana" w:date="2022-06-02T14:08:00Z">
        <w:r>
          <w:rPr/>
          <w:delText>NY</w:delText>
        </w:r>
      </w:del>
      <w:r>
        <w:rPr/>
        <w:t>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ins w:id="27" w:author="Akter, Mohsana" w:date="2022-06-02T14:09:00Z"/>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del w:id="33" w:author="Newton, Jonathan A" w:date="2022-06-09T11:00:00Z"/>
        </w:rPr>
      </w:pPr>
      <w:ins w:id="28" w:author="Part A" w:date="2020-04-27T19:15:00Z">
        <w:del w:id="29" w:author="Newton, Jonathan A" w:date="2022-06-09T11:00:00Z">
          <w:r>
            <w:rPr>
              <w:sz w:val="23"/>
            </w:rPr>
            <w:delText>“</w:delText>
          </w:r>
        </w:del>
      </w:ins>
      <w:ins w:id="30" w:author="Part A" w:date="2020-04-27T19:15:00Z">
        <w:del w:id="31" w:author="Newton, Jonathan A" w:date="2022-06-09T11:00:00Z">
          <w:r>
            <w:rPr>
              <w:b/>
              <w:sz w:val="23"/>
            </w:rPr>
            <w:delText>Incremental Regulatory Retirement</w:delText>
          </w:r>
        </w:del>
      </w:ins>
      <w:del w:id="32" w:author="Newton, Jonathan A" w:date="2022-06-09T11:00:00Z">
        <w:r>
          <w:rPr>
            <w:sz w:val="23"/>
          </w:rPr>
          <w:delTex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delText>
        </w:r>
      </w:del>
    </w:p>
    <w:p>
      <w:pPr>
        <w:pStyle w:val="Definition"/>
        <w:rPr/>
      </w:pPr>
      <w:r>
        <w:rPr/>
        <w:t>For purposes of Section 23.4.5 of this Attachment H, “</w:t>
      </w:r>
      <w:r>
        <w:rPr>
          <w:b/>
        </w:rPr>
        <w:t>Indicative Mitigation Net CONE</w:t>
      </w:r>
      <w:r>
        <w:rPr/>
        <w:t xml:space="preserve">” shall mean the capacity price calculated by the </w:t>
      </w:r>
      <w:del w:id="34" w:author="Akter, Mohsana" w:date="2022-06-02T14:10:00Z">
        <w:r>
          <w:rPr/>
          <w:delText>NY</w:delText>
        </w:r>
      </w:del>
      <w:r>
        <w:rPr/>
        <w:t xml:space="preserve">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del w:id="35" w:author="Akter, Mohsana" w:date="2022-06-02T14:11:00Z">
        <w:r>
          <w:rPr/>
          <w:delText>“</w:delText>
        </w:r>
      </w:del>
      <w:del w:id="36" w:author="Akter, Mohsana" w:date="2022-06-02T14:11:00Z">
        <w:r>
          <w:rPr>
            <w:b/>
          </w:rPr>
          <w:delText>Mitigation Study Period</w:delText>
        </w:r>
      </w:del>
      <w:del w:id="37" w:author="Akter, Mohsana" w:date="2022-06-02T14:11:00Z">
        <w:r>
          <w:rPr/>
          <w:delText>” shall mean the duration of time extending six consecutive Capability Periods and beginning with the Starting Capability Period associated with a Class Year Study, Additional SDU Study, and/or Expedited Deliverability Study.</w:delText>
        </w:r>
      </w:del>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ins w:id="38" w:author="Akter, Mohsana" w:date="2022-06-02T14:11:00Z"/>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ins w:id="39" w:author="Part A" w:date="2020-04-27T19:17:00Z">
        <w:r>
          <w:rPr/>
          <w:t>“</w:t>
        </w:r>
      </w:ins>
      <w:ins w:id="40" w:author="Part A" w:date="2020-04-27T19:17:00Z">
        <w:r>
          <w:rPr>
            <w:b/>
          </w:rPr>
          <w:t>Mitigation Study Period</w:t>
        </w:r>
      </w:ins>
      <w:ins w:id="41" w:author="Part A" w:date="2020-04-27T19:17:00Z">
        <w:r>
          <w:rPr/>
          <w:t>” shall mean the duration of time extending six consecutive Capability Periods and beginning with the Starting Capability Period associated with a Class Year Study, Additional SDU Study, and/or Expedited Deliverability Study.</w:t>
        </w:r>
      </w:ins>
    </w:p>
    <w:p>
      <w:pPr>
        <w:pStyle w:val="Definition"/>
        <w:rPr/>
      </w:pPr>
      <w:r>
        <w:rPr/>
        <w:t>“</w:t>
      </w:r>
      <w:r>
        <w:rPr>
          <w:b/>
        </w:rPr>
        <w:t>NCZ Examined Project</w:t>
      </w:r>
      <w:r>
        <w:rPr/>
        <w:t>” shall mean any Generator or UDR project that is not an Excluded Facility and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w:t>
      </w:r>
      <w:ins w:id="42" w:author="Akter, Mohsana" w:date="2022-06-02T14:12:00Z">
        <w:r>
          <w:rPr/>
          <w:t xml:space="preserve"> “Net Cost of New Entry”, or</w:t>
        </w:r>
      </w:ins>
      <w:r>
        <w:rPr/>
        <w:t xml:space="preserve">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ins w:id="43" w:author="Akter, Mohsana" w:date="2022-06-02T14:12:00Z"/>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ins w:id="44" w:author="Part A" w:date="2020-04-27T19:00:00Z">
        <w:r>
          <w:rPr/>
          <w:t xml:space="preserve">For the purposes of Section 23.4.5 of this Attachment H, </w:t>
        </w:r>
      </w:ins>
      <w:ins w:id="45" w:author="Part A" w:date="2020-04-27T19:00:00Z">
        <w:r>
          <w:rPr>
            <w:b/>
          </w:rPr>
          <w:t>“Non-Qualifying Entry Sponsors”</w:t>
        </w:r>
      </w:ins>
      <w:ins w:id="46" w:author="Part A" w:date="2020-04-27T19:00:00Z">
        <w:r>
          <w:rPr/>
          <w:t xml:space="preserve"> shall mean a Transmission Owner, Public Power Entity, or any other entity with a Transmission District in the NYCA, or an agency or instrumentality of New York State or a political subdivision thereof.</w:t>
        </w:r>
      </w:ins>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del w:id="47" w:author="Akter, Mohsana" w:date="2022-06-02T14:12:00Z">
        <w:r>
          <w:rPr/>
          <w:delText xml:space="preserve">For the purposes of Section 23.4.5 of this Attachment H, </w:delText>
        </w:r>
      </w:del>
      <w:del w:id="48" w:author="Akter, Mohsana" w:date="2022-06-02T14:12:00Z">
        <w:r>
          <w:rPr>
            <w:b/>
          </w:rPr>
          <w:delText>“Non-Qualifying Entry Sponsors”</w:delText>
        </w:r>
      </w:del>
      <w:del w:id="49" w:author="Akter, Mohsana" w:date="2022-06-02T14:12:00Z">
        <w:r>
          <w:rPr/>
          <w:delText xml:space="preserve"> shall mean a Transmission Owner, Public Power Entity, or any other entity with a Transmission District in the NYCA, or an agency or instrumentality of New York State or a political subdivision thereof.</w:delText>
        </w:r>
      </w:del>
    </w:p>
    <w:p>
      <w:pPr>
        <w:pStyle w:val="Definition"/>
        <w:rPr>
          <w:ins w:id="50" w:author="Akter, Mohsana" w:date="2022-06-02T14:12:00Z"/>
        </w:rPr>
      </w:pPr>
      <w:r>
        <w:rPr/>
        <w:t>“</w:t>
      </w:r>
      <w:r>
        <w:rPr>
          <w:b/>
        </w:rPr>
        <w:t>Owner</w:t>
      </w:r>
      <w:r>
        <w:rPr/>
        <w:t>” shall have the meaning specified in Section 31.1.1 of the ISO’s Open Access Transmission Tariff.</w:t>
      </w:r>
    </w:p>
    <w:p>
      <w:pPr>
        <w:pStyle w:val="Definition"/>
        <w:rPr>
          <w:ins w:id="78" w:author="Akter, Mohsana" w:date="2022-06-02T14:12:00Z"/>
        </w:rPr>
      </w:pPr>
      <w:ins w:id="51" w:author="Akter, Mohsana" w:date="2022-06-02T14:12:00Z">
        <w:r>
          <w:rPr>
            <w:b/>
          </w:rPr>
          <w:t>“</w:t>
        </w:r>
      </w:ins>
      <w:ins w:id="52" w:author="Akter, Mohsana" w:date="2022-06-02T14:12:00Z">
        <w:r>
          <w:rPr>
            <w:b/>
          </w:rPr>
          <w:t xml:space="preserve">Part A Exemption” </w:t>
        </w:r>
      </w:ins>
      <w:ins w:id="53" w:author="Akter, Mohsana" w:date="2022-06-02T14:12:00Z">
        <w:r>
          <w:rPr/>
          <w:t xml:space="preserve">shall mean an exemption awarded to an Examined Facility (i) pursuant to the Part A Exemption Test conducted by the ISO prior to </w:t>
        </w:r>
      </w:ins>
      <w:ins w:id="54" w:author="Newton, Jonathan A" w:date="2022-06-28T13:17:00Z">
        <w:r>
          <w:rPr/>
          <w:t xml:space="preserve">the </w:t>
        </w:r>
      </w:ins>
      <w:ins w:id="55" w:author="Akter, Mohsana" w:date="2022-06-02T14:12:00Z">
        <w:r>
          <w:rPr/>
          <w:t xml:space="preserve">Class Year </w:t>
        </w:r>
      </w:ins>
      <w:ins w:id="56" w:author="Newton, Jonathan A" w:date="2022-06-28T13:17:00Z">
        <w:r>
          <w:rPr/>
          <w:t xml:space="preserve">immediately following Class Year </w:t>
        </w:r>
      </w:ins>
      <w:ins w:id="57" w:author="Akter, Mohsana" w:date="2022-06-02T14:12:00Z">
        <w:r>
          <w:rPr/>
          <w:t>20</w:t>
        </w:r>
      </w:ins>
      <w:ins w:id="58" w:author="Akter, Mohsana" w:date="2022-06-02T14:12:00Z">
        <w:del w:id="59" w:author="Newton, Jonathan A" w:date="2022-06-09T11:07:00Z">
          <w:r>
            <w:rPr/>
            <w:delText>19</w:delText>
          </w:r>
        </w:del>
      </w:ins>
      <w:ins w:id="60" w:author="Newton, Jonathan A" w:date="2022-06-09T11:07:00Z">
        <w:r>
          <w:rPr/>
          <w:t>2</w:t>
        </w:r>
      </w:ins>
      <w:ins w:id="61" w:author="Newton, Jonathan A" w:date="2022-06-28T13:15:00Z">
        <w:r>
          <w:rPr/>
          <w:t>1</w:t>
        </w:r>
      </w:ins>
      <w:ins w:id="62" w:author="Akter, Mohsana" w:date="2022-06-02T14:12:00Z">
        <w:r>
          <w:rPr/>
          <w:t xml:space="preserve"> as described in Section 23.4.5.7.2(a) of the Services Tariff or (ii) pursuant to the Part A Exemption Test described in Section 23.4.5.7.3.1 of the Services Tariff which shall be conducted by the ISO beginning with Class Year </w:t>
        </w:r>
      </w:ins>
      <w:ins w:id="63" w:author="Newton, Jonathan A" w:date="2022-06-28T13:18:00Z">
        <w:r>
          <w:rPr/>
          <w:t xml:space="preserve">immediately following Class Year </w:t>
        </w:r>
      </w:ins>
      <w:ins w:id="64" w:author="Akter, Mohsana" w:date="2022-06-02T14:12:00Z">
        <w:r>
          <w:rPr/>
          <w:t>20</w:t>
        </w:r>
      </w:ins>
      <w:ins w:id="65" w:author="Akter, Mohsana" w:date="2022-06-02T14:12:00Z">
        <w:del w:id="66" w:author="Newton, Jonathan A" w:date="2022-06-09T11:07:00Z">
          <w:r>
            <w:rPr/>
            <w:delText>19</w:delText>
          </w:r>
        </w:del>
      </w:ins>
      <w:ins w:id="67" w:author="Newton, Jonathan A" w:date="2022-06-09T11:07:00Z">
        <w:r>
          <w:rPr/>
          <w:t>2</w:t>
        </w:r>
      </w:ins>
      <w:ins w:id="68" w:author="Newton, Jonathan A" w:date="2022-06-28T13:15:00Z">
        <w:r>
          <w:rPr/>
          <w:t>1</w:t>
        </w:r>
      </w:ins>
      <w:ins w:id="69" w:author="Akter, Mohsana" w:date="2022-06-02T14:12:00Z">
        <w:r>
          <w:rPr/>
          <w:t xml:space="preserve">, and in all subsequent Class Year Studies, Additional SDU Studies, and Expedited Deliverability Studies that are commenced after </w:t>
        </w:r>
      </w:ins>
      <w:ins w:id="70" w:author="Akter, Mohsana" w:date="2022-06-02T14:12:00Z">
        <w:del w:id="71" w:author="Newton, Jonathan A" w:date="2022-06-09T11:07:00Z">
          <w:r>
            <w:rPr/>
            <w:delText>July</w:delText>
          </w:r>
        </w:del>
      </w:ins>
      <w:ins w:id="72" w:author="Newton, Jonathan A" w:date="2022-06-09T11:07:00Z">
        <w:r>
          <w:rPr/>
          <w:t>August</w:t>
        </w:r>
      </w:ins>
      <w:ins w:id="73" w:author="Akter, Mohsana" w:date="2022-06-02T14:12:00Z">
        <w:r>
          <w:rPr/>
          <w:t xml:space="preserve"> 1, 202</w:t>
        </w:r>
      </w:ins>
      <w:ins w:id="74" w:author="Akter, Mohsana" w:date="2022-06-02T14:12:00Z">
        <w:del w:id="75" w:author="Newton, Jonathan A" w:date="2022-06-09T11:07:00Z">
          <w:r>
            <w:rPr/>
            <w:delText>0</w:delText>
          </w:r>
        </w:del>
      </w:ins>
      <w:ins w:id="76" w:author="Newton, Jonathan A" w:date="2022-06-09T11:07:00Z">
        <w:r>
          <w:rPr/>
          <w:t>2</w:t>
        </w:r>
      </w:ins>
      <w:ins w:id="77" w:author="Akter, Mohsana" w:date="2022-06-02T14:12:00Z">
        <w:r>
          <w:rPr/>
          <w:t>.</w:t>
        </w:r>
      </w:ins>
    </w:p>
    <w:p>
      <w:pPr>
        <w:pStyle w:val="Definition"/>
        <w:rPr>
          <w:ins w:id="108" w:author="Akter, Mohsana" w:date="2022-06-02T14:12:00Z"/>
        </w:rPr>
      </w:pPr>
      <w:ins w:id="79" w:author="Akter, Mohsana" w:date="2022-06-02T14:12:00Z">
        <w:r>
          <w:rPr/>
          <w:t>“</w:t>
        </w:r>
      </w:ins>
      <w:ins w:id="80" w:author="Akter, Mohsana" w:date="2022-06-02T14:12:00Z">
        <w:r>
          <w:rPr>
            <w:b/>
          </w:rPr>
          <w:t>Part A Exemption Test</w:t>
        </w:r>
      </w:ins>
      <w:ins w:id="81" w:author="Akter, Mohsana" w:date="2022-06-02T14:12:00Z">
        <w:r>
          <w:rPr/>
          <w:t>” shall mean (i) for any Class Year Study that was conducted prior to</w:t>
        </w:r>
      </w:ins>
      <w:ins w:id="82" w:author="Newton, Jonathan A" w:date="2022-06-28T13:19:00Z">
        <w:r>
          <w:rPr/>
          <w:t xml:space="preserve"> the</w:t>
        </w:r>
      </w:ins>
      <w:ins w:id="83" w:author="Akter, Mohsana" w:date="2022-06-02T14:12:00Z">
        <w:r>
          <w:rPr/>
          <w:t xml:space="preserve"> Class Year </w:t>
        </w:r>
      </w:ins>
      <w:ins w:id="84" w:author="Newton, Jonathan A" w:date="2022-06-28T13:19:00Z">
        <w:r>
          <w:rPr/>
          <w:t xml:space="preserve">immediately following Class Year </w:t>
        </w:r>
      </w:ins>
      <w:ins w:id="85" w:author="Akter, Mohsana" w:date="2022-06-02T14:12:00Z">
        <w:r>
          <w:rPr/>
          <w:t>20</w:t>
        </w:r>
      </w:ins>
      <w:ins w:id="86" w:author="Akter, Mohsana" w:date="2022-06-02T14:12:00Z">
        <w:del w:id="87" w:author="Newton, Jonathan A" w:date="2022-06-09T11:08:00Z">
          <w:r>
            <w:rPr/>
            <w:delText>19</w:delText>
          </w:r>
        </w:del>
      </w:ins>
      <w:ins w:id="88" w:author="Newton, Jonathan A" w:date="2022-06-09T11:08:00Z">
        <w:r>
          <w:rPr/>
          <w:t>2</w:t>
        </w:r>
      </w:ins>
      <w:ins w:id="89" w:author="Newton, Jonathan A" w:date="2022-06-28T13:15:00Z">
        <w:r>
          <w:rPr/>
          <w:t>1</w:t>
        </w:r>
      </w:ins>
      <w:ins w:id="90" w:author="Akter, Mohsana" w:date="2022-06-02T14:12:00Z">
        <w:r>
          <w:rPr/>
          <w:t xml:space="preserve">, the test conducted by the ISO to determine if an Examined Facility would be exempt from an Offer Floor under Section 23.4.5.7.2 (a) of the Services Tariff; or (ii) for </w:t>
        </w:r>
      </w:ins>
      <w:ins w:id="91" w:author="Newton, Jonathan A" w:date="2022-06-28T13:20:00Z">
        <w:r>
          <w:rPr/>
          <w:t>the</w:t>
        </w:r>
      </w:ins>
      <w:ins w:id="92" w:author="Akter, Mohsana" w:date="2022-06-02T14:12:00Z">
        <w:r>
          <w:rPr/>
          <w:t xml:space="preserve"> Class Year </w:t>
        </w:r>
      </w:ins>
      <w:ins w:id="93" w:author="Newton, Jonathan A" w:date="2022-06-28T13:20:00Z">
        <w:r>
          <w:rPr/>
          <w:t xml:space="preserve">immediately following Class Year </w:t>
        </w:r>
      </w:ins>
      <w:ins w:id="94" w:author="Akter, Mohsana" w:date="2022-06-02T14:12:00Z">
        <w:r>
          <w:rPr/>
          <w:t>20</w:t>
        </w:r>
      </w:ins>
      <w:ins w:id="95" w:author="Akter, Mohsana" w:date="2022-06-02T14:12:00Z">
        <w:del w:id="96" w:author="Newton, Jonathan A" w:date="2022-06-09T11:08:00Z">
          <w:r>
            <w:rPr/>
            <w:delText>19</w:delText>
          </w:r>
        </w:del>
      </w:ins>
      <w:ins w:id="97" w:author="Newton, Jonathan A" w:date="2022-06-09T11:08:00Z">
        <w:r>
          <w:rPr/>
          <w:t>2</w:t>
        </w:r>
      </w:ins>
      <w:ins w:id="98" w:author="Newton, Jonathan A" w:date="2022-06-28T13:15:00Z">
        <w:r>
          <w:rPr/>
          <w:t>1</w:t>
        </w:r>
      </w:ins>
      <w:ins w:id="99" w:author="Akter, Mohsana" w:date="2022-06-02T14:12:00Z">
        <w:r>
          <w:rPr/>
          <w:t xml:space="preserve"> and any subsequent Class Year Study, Additional SDU Study, and Expedited Deliverability Study that starts after </w:t>
        </w:r>
      </w:ins>
      <w:ins w:id="100" w:author="Akter, Mohsana" w:date="2022-06-02T14:12:00Z">
        <w:del w:id="101" w:author="Newton, Jonathan A" w:date="2022-06-09T11:08:00Z">
          <w:r>
            <w:rPr/>
            <w:delText>July</w:delText>
          </w:r>
        </w:del>
      </w:ins>
      <w:ins w:id="102" w:author="Newton, Jonathan A" w:date="2022-06-09T11:08:00Z">
        <w:r>
          <w:rPr/>
          <w:t>August</w:t>
        </w:r>
      </w:ins>
      <w:ins w:id="103" w:author="Akter, Mohsana" w:date="2022-06-02T14:12:00Z">
        <w:r>
          <w:rPr/>
          <w:t xml:space="preserve"> 1, 202</w:t>
        </w:r>
      </w:ins>
      <w:ins w:id="104" w:author="Akter, Mohsana" w:date="2022-06-02T14:12:00Z">
        <w:del w:id="105" w:author="Newton, Jonathan A" w:date="2022-06-09T11:08:00Z">
          <w:r>
            <w:rPr/>
            <w:delText>0</w:delText>
          </w:r>
        </w:del>
      </w:ins>
      <w:ins w:id="106" w:author="Newton, Jonathan A" w:date="2022-06-09T11:08:00Z">
        <w:r>
          <w:rPr/>
          <w:t>2</w:t>
        </w:r>
      </w:ins>
      <w:ins w:id="107" w:author="Akter, Mohsana" w:date="2022-06-02T14:12:00Z">
        <w:r>
          <w:rPr/>
          <w:t xml:space="preserve">, the test conducted by the ISO to determine if an Examined Facility shall be exempt from an Offer Floor in accordance with Section 23.4.5.7.3.1 of the Services Tariff. </w:t>
        </w:r>
      </w:ins>
    </w:p>
    <w:p>
      <w:pPr>
        <w:pStyle w:val="Definition"/>
        <w:rPr>
          <w:ins w:id="134" w:author="Akter, Mohsana" w:date="2022-06-02T14:12:00Z"/>
        </w:rPr>
      </w:pPr>
      <w:ins w:id="109" w:author="Akter, Mohsana" w:date="2022-06-02T14:12:00Z">
        <w:r>
          <w:rPr>
            <w:b/>
          </w:rPr>
          <w:t>“</w:t>
        </w:r>
      </w:ins>
      <w:ins w:id="110" w:author="Akter, Mohsana" w:date="2022-06-02T14:12:00Z">
        <w:r>
          <w:rPr>
            <w:b/>
          </w:rPr>
          <w:t xml:space="preserve">Part A Group 1 Examined Facilities” </w:t>
        </w:r>
      </w:ins>
      <w:ins w:id="111" w:author="Akter, Mohsana" w:date="2022-06-02T14:12:00Z">
        <w:r>
          <w:rPr/>
          <w:t xml:space="preserve">for </w:t>
        </w:r>
      </w:ins>
      <w:ins w:id="112" w:author="Newton, Jonathan A" w:date="2022-06-28T13:15:00Z">
        <w:r>
          <w:rPr/>
          <w:t xml:space="preserve">the </w:t>
        </w:r>
      </w:ins>
      <w:ins w:id="113" w:author="Akter, Mohsana" w:date="2022-06-02T14:12:00Z">
        <w:r>
          <w:rPr/>
          <w:t xml:space="preserve">Class Year </w:t>
        </w:r>
      </w:ins>
      <w:ins w:id="114" w:author="Newton, Jonathan A" w:date="2022-06-28T13:16:00Z">
        <w:r>
          <w:rPr/>
          <w:t xml:space="preserve">immediately following Class Year </w:t>
        </w:r>
      </w:ins>
      <w:ins w:id="115" w:author="Akter, Mohsana" w:date="2022-06-02T14:12:00Z">
        <w:r>
          <w:rPr/>
          <w:t>20</w:t>
        </w:r>
      </w:ins>
      <w:ins w:id="116" w:author="Akter, Mohsana" w:date="2022-06-02T14:12:00Z">
        <w:del w:id="117" w:author="Newton, Jonathan A" w:date="2022-06-09T11:08:00Z">
          <w:r>
            <w:rPr/>
            <w:delText>19</w:delText>
          </w:r>
        </w:del>
      </w:ins>
      <w:ins w:id="118" w:author="Newton, Jonathan A" w:date="2022-06-09T11:08:00Z">
        <w:r>
          <w:rPr/>
          <w:t>2</w:t>
        </w:r>
      </w:ins>
      <w:ins w:id="119" w:author="Newton, Jonathan A" w:date="2022-06-28T13:16:00Z">
        <w:r>
          <w:rPr/>
          <w:t>1</w:t>
        </w:r>
      </w:ins>
      <w:ins w:id="120" w:author="Akter, Mohsana" w:date="2022-06-02T14:12:00Z">
        <w:r>
          <w:rPr/>
          <w:t xml:space="preserve"> and any subsequent Class Year Study, Additional SDU Study, and Expedited Deliverability Study that starts after </w:t>
        </w:r>
      </w:ins>
      <w:ins w:id="121" w:author="Akter, Mohsana" w:date="2022-06-02T14:12:00Z">
        <w:del w:id="122" w:author="Newton, Jonathan A" w:date="2022-06-09T11:08:00Z">
          <w:r>
            <w:rPr/>
            <w:delText>July</w:delText>
          </w:r>
        </w:del>
      </w:ins>
      <w:ins w:id="123" w:author="Newton, Jonathan A" w:date="2022-06-09T11:08:00Z">
        <w:r>
          <w:rPr/>
          <w:t>August</w:t>
        </w:r>
      </w:ins>
      <w:ins w:id="124" w:author="Akter, Mohsana" w:date="2022-06-02T14:12:00Z">
        <w:r>
          <w:rPr/>
          <w:t xml:space="preserve"> 1, 202</w:t>
        </w:r>
      </w:ins>
      <w:ins w:id="125" w:author="Akter, Mohsana" w:date="2022-06-02T14:12:00Z">
        <w:del w:id="126" w:author="Newton, Jonathan A" w:date="2022-06-09T11:09:00Z">
          <w:r>
            <w:rPr/>
            <w:delText>0</w:delText>
          </w:r>
        </w:del>
      </w:ins>
      <w:ins w:id="127" w:author="Newton, Jonathan A" w:date="2022-06-09T11:09:00Z">
        <w:r>
          <w:rPr/>
          <w:t>2</w:t>
        </w:r>
      </w:ins>
      <w:ins w:id="128" w:author="Akter, Mohsana" w:date="2022-06-02T14:12:00Z">
        <w:r>
          <w:rPr/>
          <w:t xml:space="preserve"> shall mean the set of Examined Facilities being evaluated for the Part A Exemption Test described in Section </w:t>
        </w:r>
      </w:ins>
      <w:ins w:id="129" w:author="Akter, Mohsana" w:date="2022-06-02T14:12:00Z">
        <w:r>
          <w:rPr>
            <w:bCs/>
          </w:rPr>
          <w:t>23.4.5.7.3.1</w:t>
        </w:r>
      </w:ins>
      <w:ins w:id="130" w:author="Akter, Mohsana" w:date="2022-06-02T14:12:00Z">
        <w:r>
          <w:rPr/>
          <w:t xml:space="preserve"> using </w:t>
        </w:r>
      </w:ins>
      <w:ins w:id="131" w:author="Akter, Mohsana" w:date="2022-06-02T14:12:00Z">
        <w:r>
          <w:rPr>
            <w:bCs/>
          </w:rPr>
          <w:t xml:space="preserve">the </w:t>
        </w:r>
      </w:ins>
      <w:ins w:id="132" w:author="Akter, Mohsana" w:date="2022-06-02T14:12:00Z">
        <w:r>
          <w:rPr/>
          <w:t xml:space="preserve">Part A Mitigation Study Period Years 1 through 3 as determined by the ISO pursuant to the criteria set forth in Section  </w:t>
        </w:r>
      </w:ins>
      <w:ins w:id="133" w:author="Akter, Mohsana" w:date="2022-06-02T14:12:00Z">
        <w:r>
          <w:rPr>
            <w:bCs/>
          </w:rPr>
          <w:t>23.4.5.7.3.1.3 of the Services Tariff.</w:t>
        </w:r>
      </w:ins>
    </w:p>
    <w:p>
      <w:pPr>
        <w:pStyle w:val="Definition"/>
        <w:rPr>
          <w:ins w:id="162" w:author="Akter, Mohsana" w:date="2022-06-02T14:12:00Z"/>
        </w:rPr>
      </w:pPr>
      <w:ins w:id="135" w:author="Akter, Mohsana" w:date="2022-06-02T14:12:00Z">
        <w:r>
          <w:rPr>
            <w:b/>
          </w:rPr>
          <w:t>“</w:t>
        </w:r>
      </w:ins>
      <w:ins w:id="136" w:author="Akter, Mohsana" w:date="2022-06-02T14:12:00Z">
        <w:r>
          <w:rPr>
            <w:b/>
          </w:rPr>
          <w:t xml:space="preserve">Part A Group 2 Examined Facilities” </w:t>
        </w:r>
      </w:ins>
      <w:ins w:id="137" w:author="Akter, Mohsana" w:date="2022-06-02T14:12:00Z">
        <w:r>
          <w:rPr/>
          <w:t xml:space="preserve">for </w:t>
        </w:r>
      </w:ins>
      <w:ins w:id="138" w:author="Newton, Jonathan A" w:date="2022-06-28T13:17:00Z">
        <w:r>
          <w:rPr/>
          <w:t xml:space="preserve">the </w:t>
        </w:r>
      </w:ins>
      <w:ins w:id="139" w:author="Akter, Mohsana" w:date="2022-06-02T14:12:00Z">
        <w:r>
          <w:rPr/>
          <w:t xml:space="preserve">Class Year </w:t>
        </w:r>
      </w:ins>
      <w:ins w:id="140" w:author="Newton, Jonathan A" w:date="2022-06-28T13:17:00Z">
        <w:r>
          <w:rPr/>
          <w:t xml:space="preserve">immediately following Class Year </w:t>
        </w:r>
      </w:ins>
      <w:ins w:id="141" w:author="Akter, Mohsana" w:date="2022-06-02T14:12:00Z">
        <w:r>
          <w:rPr/>
          <w:t>20</w:t>
        </w:r>
      </w:ins>
      <w:ins w:id="142" w:author="Akter, Mohsana" w:date="2022-06-02T14:12:00Z">
        <w:del w:id="143" w:author="Newton, Jonathan A" w:date="2022-06-09T11:09:00Z">
          <w:r>
            <w:rPr/>
            <w:delText>19</w:delText>
          </w:r>
        </w:del>
      </w:ins>
      <w:ins w:id="144" w:author="Newton, Jonathan A" w:date="2022-06-09T11:09:00Z">
        <w:r>
          <w:rPr/>
          <w:t>2</w:t>
        </w:r>
      </w:ins>
      <w:ins w:id="145" w:author="Newton, Jonathan A" w:date="2022-06-28T13:17:00Z">
        <w:r>
          <w:rPr/>
          <w:t>1</w:t>
        </w:r>
      </w:ins>
      <w:ins w:id="146" w:author="Akter, Mohsana" w:date="2022-06-02T14:12:00Z">
        <w:r>
          <w:rPr/>
          <w:t xml:space="preserve"> and any subsequent Class Year Study, Additional SDU Study, and Expedited Deliverability Study that starts after </w:t>
        </w:r>
      </w:ins>
      <w:ins w:id="147" w:author="Akter, Mohsana" w:date="2022-06-02T14:12:00Z">
        <w:del w:id="148" w:author="Newton, Jonathan A" w:date="2022-06-09T11:09:00Z">
          <w:r>
            <w:rPr/>
            <w:delText>July</w:delText>
          </w:r>
        </w:del>
      </w:ins>
      <w:ins w:id="149" w:author="Newton, Jonathan A" w:date="2022-06-09T11:09:00Z">
        <w:r>
          <w:rPr/>
          <w:t>August</w:t>
        </w:r>
      </w:ins>
      <w:ins w:id="150" w:author="Akter, Mohsana" w:date="2022-06-02T14:12:00Z">
        <w:r>
          <w:rPr/>
          <w:t xml:space="preserve"> 1, 202</w:t>
        </w:r>
      </w:ins>
      <w:ins w:id="151" w:author="Akter, Mohsana" w:date="2022-06-02T14:12:00Z">
        <w:del w:id="152" w:author="Newton, Jonathan A" w:date="2022-06-09T11:09:00Z">
          <w:r>
            <w:rPr/>
            <w:delText>0</w:delText>
          </w:r>
        </w:del>
      </w:ins>
      <w:ins w:id="153" w:author="Newton, Jonathan A" w:date="2022-06-09T11:09:00Z">
        <w:r>
          <w:rPr/>
          <w:t>2</w:t>
        </w:r>
      </w:ins>
      <w:ins w:id="154" w:author="Akter, Mohsana" w:date="2022-06-02T14:12:00Z">
        <w:r>
          <w:rPr/>
          <w:t xml:space="preserve"> shall mean the set of Examined Facilities being evaluated for the Part A Exemption Test described in Section </w:t>
        </w:r>
      </w:ins>
      <w:ins w:id="155" w:author="Akter, Mohsana" w:date="2022-06-02T14:12:00Z">
        <w:r>
          <w:rPr>
            <w:bCs/>
          </w:rPr>
          <w:t>23.4.5.7.3.1</w:t>
        </w:r>
      </w:ins>
      <w:ins w:id="156" w:author="Akter, Mohsana" w:date="2022-06-02T14:12:00Z">
        <w:r>
          <w:rPr/>
          <w:t xml:space="preserve"> using </w:t>
        </w:r>
      </w:ins>
      <w:ins w:id="157" w:author="Akter, Mohsana" w:date="2022-06-02T14:12:00Z">
        <w:r>
          <w:rPr>
            <w:bCs/>
          </w:rPr>
          <w:t xml:space="preserve">the </w:t>
        </w:r>
      </w:ins>
      <w:ins w:id="158" w:author="Akter, Mohsana" w:date="2022-06-02T14:12:00Z">
        <w:r>
          <w:rPr/>
          <w:t>Part A Mitigation Study Period Years 4 through 6</w:t>
        </w:r>
      </w:ins>
      <w:ins w:id="159" w:author="Akter, Mohsana" w:date="2022-06-02T14:12:00Z">
        <w:r>
          <w:rPr>
            <w:b/>
          </w:rPr>
          <w:t xml:space="preserve"> </w:t>
        </w:r>
      </w:ins>
      <w:ins w:id="160" w:author="Akter, Mohsana" w:date="2022-06-02T14:12:00Z">
        <w:r>
          <w:rPr/>
          <w:t xml:space="preserve">as determined by the ISO pursuant to the criteria set forth in Section  </w:t>
        </w:r>
      </w:ins>
      <w:ins w:id="161" w:author="Akter, Mohsana" w:date="2022-06-02T14:12:00Z">
        <w:r>
          <w:rPr>
            <w:bCs/>
          </w:rPr>
          <w:t>23.4.5.7.3.1.3 of the Services Tariff.</w:t>
        </w:r>
      </w:ins>
    </w:p>
    <w:p>
      <w:pPr>
        <w:pStyle w:val="Definition"/>
        <w:rPr>
          <w:ins w:id="184" w:author="Akter, Mohsana" w:date="2022-06-02T14:12:00Z"/>
        </w:rPr>
      </w:pPr>
      <w:ins w:id="163" w:author="Akter, Mohsana" w:date="2022-06-02T14:12:00Z">
        <w:r>
          <w:rPr/>
          <w:t>“</w:t>
        </w:r>
      </w:ins>
      <w:ins w:id="164" w:author="Akter, Mohsana" w:date="2022-06-02T14:12:00Z">
        <w:r>
          <w:rPr>
            <w:b/>
          </w:rPr>
          <w:t>Part A Mitigation Study Period Years 1 through 3</w:t>
        </w:r>
      </w:ins>
      <w:ins w:id="165" w:author="Akter, Mohsana" w:date="2022-06-02T14:12:00Z">
        <w:r>
          <w:rPr/>
          <w:t xml:space="preserve">” for </w:t>
        </w:r>
      </w:ins>
      <w:ins w:id="166" w:author="Newton, Jonathan A" w:date="2022-06-28T13:20:00Z">
        <w:r>
          <w:rPr/>
          <w:t xml:space="preserve">the </w:t>
        </w:r>
      </w:ins>
      <w:ins w:id="167" w:author="Akter, Mohsana" w:date="2022-06-02T14:12:00Z">
        <w:r>
          <w:rPr/>
          <w:t xml:space="preserve">Class Year </w:t>
        </w:r>
      </w:ins>
      <w:ins w:id="168" w:author="Newton, Jonathan A" w:date="2022-06-28T13:21:00Z">
        <w:r>
          <w:rPr/>
          <w:t xml:space="preserve">immediately following Class Year </w:t>
        </w:r>
      </w:ins>
      <w:ins w:id="169" w:author="Akter, Mohsana" w:date="2022-06-02T14:12:00Z">
        <w:r>
          <w:rPr/>
          <w:t>20</w:t>
        </w:r>
      </w:ins>
      <w:ins w:id="170" w:author="Akter, Mohsana" w:date="2022-06-02T14:12:00Z">
        <w:del w:id="171" w:author="Newton, Jonathan A" w:date="2022-06-09T11:09:00Z">
          <w:r>
            <w:rPr/>
            <w:delText>19</w:delText>
          </w:r>
        </w:del>
      </w:ins>
      <w:ins w:id="172" w:author="Newton, Jonathan A" w:date="2022-06-09T11:09:00Z">
        <w:r>
          <w:rPr/>
          <w:t>2</w:t>
        </w:r>
      </w:ins>
      <w:ins w:id="173" w:author="Newton, Jonathan A" w:date="2022-06-28T13:21:00Z">
        <w:r>
          <w:rPr/>
          <w:t>1</w:t>
        </w:r>
      </w:ins>
      <w:ins w:id="174" w:author="Akter, Mohsana" w:date="2022-06-02T14:12:00Z">
        <w:r>
          <w:rPr/>
          <w:t xml:space="preserve"> and any subsequent Class Year Study, Additional SDU Study, and any Expedited Deliverability Study that starts after </w:t>
        </w:r>
      </w:ins>
      <w:ins w:id="175" w:author="Akter, Mohsana" w:date="2022-06-02T14:12:00Z">
        <w:del w:id="176" w:author="Newton, Jonathan A" w:date="2022-06-09T11:10:00Z">
          <w:r>
            <w:rPr/>
            <w:delText>July</w:delText>
          </w:r>
        </w:del>
      </w:ins>
      <w:ins w:id="177" w:author="Newton, Jonathan A" w:date="2022-06-09T11:10:00Z">
        <w:r>
          <w:rPr/>
          <w:t>August</w:t>
        </w:r>
      </w:ins>
      <w:ins w:id="178" w:author="Akter, Mohsana" w:date="2022-06-02T14:12:00Z">
        <w:r>
          <w:rPr/>
          <w:t xml:space="preserve"> 1, 202</w:t>
        </w:r>
      </w:ins>
      <w:ins w:id="179" w:author="Akter, Mohsana" w:date="2022-06-02T14:12:00Z">
        <w:del w:id="180" w:author="Newton, Jonathan A" w:date="2022-06-09T11:10:00Z">
          <w:r>
            <w:rPr/>
            <w:delText>0</w:delText>
          </w:r>
        </w:del>
      </w:ins>
      <w:ins w:id="181" w:author="Newton, Jonathan A" w:date="2022-06-09T11:10:00Z">
        <w:r>
          <w:rPr/>
          <w:t>2</w:t>
        </w:r>
      </w:ins>
      <w:ins w:id="182" w:author="Akter, Mohsana" w:date="2022-06-02T14:12:00Z">
        <w:r>
          <w:rPr/>
          <w:t xml:space="preserve"> shall mean the evaluation period applied to Part A Group 1 Examined Facilities which shall be considered concurrently to receive a Part A Exemption in accordance with Section </w:t>
        </w:r>
      </w:ins>
      <w:ins w:id="183" w:author="Akter, Mohsana" w:date="2022-06-02T14:12:00Z">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ins>
    </w:p>
    <w:p>
      <w:pPr>
        <w:pStyle w:val="Definition"/>
        <w:rPr>
          <w:ins w:id="206" w:author="Akter, Mohsana" w:date="2022-06-02T14:12:00Z"/>
        </w:rPr>
      </w:pPr>
      <w:ins w:id="185" w:author="Akter, Mohsana" w:date="2022-06-02T14:12:00Z">
        <w:r>
          <w:rPr/>
          <w:t>“</w:t>
        </w:r>
      </w:ins>
      <w:ins w:id="186" w:author="Akter, Mohsana" w:date="2022-06-02T14:12:00Z">
        <w:r>
          <w:rPr>
            <w:b/>
          </w:rPr>
          <w:t>Part A Mitigation Study Period Years 4 through 6</w:t>
        </w:r>
      </w:ins>
      <w:ins w:id="187" w:author="Akter, Mohsana" w:date="2022-06-02T14:12:00Z">
        <w:r>
          <w:rPr/>
          <w:t xml:space="preserve">” for </w:t>
        </w:r>
      </w:ins>
      <w:ins w:id="188" w:author="Newton, Jonathan A" w:date="2022-06-28T13:21:00Z">
        <w:r>
          <w:rPr/>
          <w:t xml:space="preserve">the </w:t>
        </w:r>
      </w:ins>
      <w:ins w:id="189" w:author="Akter, Mohsana" w:date="2022-06-02T14:12:00Z">
        <w:r>
          <w:rPr/>
          <w:t xml:space="preserve">Class Year </w:t>
        </w:r>
      </w:ins>
      <w:ins w:id="190" w:author="Newton, Jonathan A" w:date="2022-06-28T13:21:00Z">
        <w:r>
          <w:rPr/>
          <w:t xml:space="preserve">immediately following the Class Year </w:t>
        </w:r>
      </w:ins>
      <w:ins w:id="191" w:author="Akter, Mohsana" w:date="2022-06-02T14:12:00Z">
        <w:r>
          <w:rPr/>
          <w:t>20</w:t>
        </w:r>
      </w:ins>
      <w:ins w:id="192" w:author="Akter, Mohsana" w:date="2022-06-02T14:12:00Z">
        <w:del w:id="193" w:author="Newton, Jonathan A" w:date="2022-06-09T11:14:00Z">
          <w:r>
            <w:rPr/>
            <w:delText>19</w:delText>
          </w:r>
        </w:del>
      </w:ins>
      <w:ins w:id="194" w:author="Newton, Jonathan A" w:date="2022-06-09T11:14:00Z">
        <w:r>
          <w:rPr/>
          <w:t>2</w:t>
        </w:r>
      </w:ins>
      <w:ins w:id="195" w:author="Newton, Jonathan A" w:date="2022-06-28T13:21:00Z">
        <w:r>
          <w:rPr/>
          <w:t>1</w:t>
        </w:r>
      </w:ins>
      <w:ins w:id="196" w:author="Akter, Mohsana" w:date="2022-06-02T14:12:00Z">
        <w:r>
          <w:rPr/>
          <w:t xml:space="preserve"> and any subsequent Class Year Study, Additional SDU Study, and any Expedited Deliverability Study that starts after </w:t>
        </w:r>
      </w:ins>
      <w:ins w:id="197" w:author="Akter, Mohsana" w:date="2022-06-02T14:12:00Z">
        <w:del w:id="198" w:author="Newton, Jonathan A" w:date="2022-06-09T11:14:00Z">
          <w:r>
            <w:rPr/>
            <w:delText>July</w:delText>
          </w:r>
        </w:del>
      </w:ins>
      <w:ins w:id="199" w:author="Newton, Jonathan A" w:date="2022-06-09T11:14:00Z">
        <w:r>
          <w:rPr/>
          <w:t>August</w:t>
        </w:r>
      </w:ins>
      <w:ins w:id="200" w:author="Akter, Mohsana" w:date="2022-06-02T14:12:00Z">
        <w:r>
          <w:rPr/>
          <w:t xml:space="preserve"> 1, 202</w:t>
        </w:r>
      </w:ins>
      <w:ins w:id="201" w:author="Akter, Mohsana" w:date="2022-06-02T14:12:00Z">
        <w:del w:id="202" w:author="Newton, Jonathan A" w:date="2022-06-09T11:14:00Z">
          <w:r>
            <w:rPr/>
            <w:delText>0</w:delText>
          </w:r>
        </w:del>
      </w:ins>
      <w:ins w:id="203" w:author="Newton, Jonathan A" w:date="2022-06-09T11:14:00Z">
        <w:r>
          <w:rPr/>
          <w:t>2</w:t>
        </w:r>
      </w:ins>
      <w:ins w:id="204" w:author="Akter, Mohsana" w:date="2022-06-02T14:12:00Z">
        <w:r>
          <w:rPr/>
          <w:t xml:space="preserve"> shall mean the evaluation period applied to Part A Group 2 Examined Facilities which shall be considered concurrently to receive a Part A Exemption in accordance with Section </w:t>
        </w:r>
      </w:ins>
      <w:ins w:id="205" w:author="Akter, Mohsana" w:date="2022-06-02T14:12:00Z">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ins>
    </w:p>
    <w:p>
      <w:pPr>
        <w:pStyle w:val="Definition"/>
        <w:rPr/>
      </w:pPr>
      <w:ins w:id="207" w:author="Akter, Mohsana" w:date="2022-06-02T14:12:00Z">
        <w:r>
          <w:rPr/>
          <w:t>“</w:t>
        </w:r>
      </w:ins>
      <w:ins w:id="208" w:author="Akter, Mohsana" w:date="2022-06-02T14:12:00Z">
        <w:r>
          <w:rPr>
            <w:b/>
          </w:rPr>
          <w:t>Part B Exemption Test</w:t>
        </w:r>
      </w:ins>
      <w:ins w:id="209" w:author="Akter, Mohsana" w:date="2022-06-02T14:12:00Z">
        <w:r>
          <w:rPr/>
          <w:t>” shall mean the test conducted by the ISO in accordance with 23.4.5.7.2 (b) and ISO Procedures for an Examined Facility in any Class Year Study, Additional SDU Study, or Expedited Deliverability Study.</w:t>
        </w:r>
      </w:ins>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ins w:id="210" w:author="Akter, Mohsana" w:date="2022-06-02T14:13:00Z"/>
        </w:rPr>
      </w:pPr>
      <w:r>
        <w:rPr/>
        <w:t>“</w:t>
      </w:r>
      <w:r>
        <w:rPr>
          <w:b/>
        </w:rPr>
        <w:t>Project Cost Allocation</w:t>
      </w:r>
      <w:r>
        <w:rPr/>
        <w:t>” shall have the meaning specified in Section 25 (Attachment S) of the ISO’s Open Access Transmission Tariff.</w:t>
      </w:r>
    </w:p>
    <w:p>
      <w:pPr>
        <w:pStyle w:val="Definition"/>
        <w:rPr/>
      </w:pPr>
      <w:ins w:id="211" w:author="Akter, Mohsana" w:date="2022-06-02T14:13:00Z">
        <w:r>
          <w:rPr/>
          <w:t>“</w:t>
        </w:r>
      </w:ins>
      <w:ins w:id="212" w:author="Akter, Mohsana" w:date="2022-06-02T14:13:00Z">
        <w:r>
          <w:rPr>
            <w:b/>
          </w:rPr>
          <w:t>Public Policy Resource</w:t>
        </w:r>
      </w:ins>
      <w:ins w:id="213" w:author="Akter, Mohsana" w:date="2022-06-02T14:13:00Z">
        <w:r>
          <w:rPr/>
          <w:t xml:space="preserve">” shall mean for purposes of Section 23.4.5 of this Attachment H, an Examined Facility that is </w:t>
        </w:r>
      </w:ins>
      <w:ins w:id="214" w:author="Akter, Mohsana" w:date="2022-06-02T14:13:00Z">
        <w:del w:id="215" w:author="Newton, Jonathan A" w:date="2022-06-15T15:20:00Z">
          <w:r>
            <w:rPr/>
            <w:delText xml:space="preserve">an Energy Storage Resource, or an Intermittent Power Resource solely powered by wind or solar energy, or </w:delText>
          </w:r>
        </w:del>
      </w:ins>
      <w:ins w:id="216" w:author="Akter, Mohsana" w:date="2022-06-02T14:13:00Z">
        <w:del w:id="217" w:author="Newton, Jonathan A" w:date="2022-07-26T12:54:00Z">
          <w:r>
            <w:rPr/>
            <w:delText xml:space="preserve">that is </w:delText>
          </w:r>
        </w:del>
      </w:ins>
      <w:ins w:id="218" w:author="Akter, Mohsana" w:date="2022-06-02T14:13:00Z">
        <w:r>
          <w:rPr/>
          <w:t>determined by the ISO to be a zero-emitting resource</w:t>
        </w:r>
      </w:ins>
      <w:ins w:id="219" w:author="Newton, Jonathan A" w:date="2022-06-28T13:22:00Z">
        <w:r>
          <w:rPr/>
          <w:t xml:space="preserve"> and that does not meet the definition of Excluded Facility</w:t>
        </w:r>
      </w:ins>
      <w:ins w:id="220" w:author="Newton, Jonathan A" w:date="2022-07-21T08:12:00Z">
        <w:r>
          <w:rPr/>
          <w:t xml:space="preserve"> under Section 23.2 of this Attachment H and, where applicable, as also determined</w:t>
        </w:r>
      </w:ins>
      <w:ins w:id="221" w:author="Newton, Jonathan A" w:date="2022-07-15T13:30:00Z">
        <w:r>
          <w:rPr/>
          <w:t xml:space="preserve"> </w:t>
        </w:r>
      </w:ins>
      <w:ins w:id="222" w:author="Newton, Jonathan A" w:date="2022-07-15T13:30:00Z">
        <w:r>
          <w:rPr/>
          <w:t>by the NYISO</w:t>
        </w:r>
      </w:ins>
      <w:ins w:id="223" w:author="Newton, Jonathan A" w:date="2022-07-21T08:14:00Z">
        <w:r>
          <w:rPr/>
          <w:t xml:space="preserve"> under Section 23.4.5.7.5.1 of this Attachment H</w:t>
        </w:r>
      </w:ins>
      <w:ins w:id="224" w:author="Akter, Mohsana" w:date="2022-06-02T14:13:00Z">
        <w:r>
          <w:rPr/>
          <w:t xml:space="preserve">.  A resource may request an ex-ante determination from the ISO if </w:t>
        </w:r>
      </w:ins>
      <w:ins w:id="225" w:author="Akter, Mohsana" w:date="2022-06-02T14:13:00Z">
        <w:del w:id="226" w:author="Newton, Jonathan A" w:date="2022-07-21T08:15:00Z">
          <w:r>
            <w:rPr/>
            <w:delText>they</w:delText>
          </w:r>
        </w:del>
      </w:ins>
      <w:ins w:id="227" w:author="Newton, Jonathan A" w:date="2022-07-21T08:15:00Z">
        <w:r>
          <w:rPr/>
          <w:t>it</w:t>
        </w:r>
      </w:ins>
      <w:ins w:id="228" w:author="Akter, Mohsana" w:date="2022-06-02T14:13:00Z">
        <w:r>
          <w:rPr/>
          <w:t xml:space="preserve"> qualif</w:t>
        </w:r>
      </w:ins>
      <w:ins w:id="229" w:author="Newton, Jonathan A" w:date="2022-07-21T08:15:00Z">
        <w:r>
          <w:rPr/>
          <w:t>ies</w:t>
        </w:r>
      </w:ins>
      <w:ins w:id="230" w:author="Akter, Mohsana" w:date="2022-06-02T14:13:00Z">
        <w:del w:id="231" w:author="Newton, Jonathan A" w:date="2022-07-21T08:16:00Z">
          <w:r>
            <w:rPr/>
            <w:delText>y</w:delText>
          </w:r>
        </w:del>
      </w:ins>
      <w:ins w:id="232" w:author="Akter, Mohsana" w:date="2022-06-02T14:13:00Z">
        <w:r>
          <w:rPr/>
          <w:t xml:space="preserve">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w:t>
        </w:r>
      </w:ins>
      <w:ins w:id="233" w:author="Newton, Jonathan A" w:date="2022-06-28T13:22:00Z">
        <w:r>
          <w:rPr/>
          <w:t xml:space="preserve">the </w:t>
        </w:r>
      </w:ins>
      <w:ins w:id="234" w:author="Akter, Mohsana" w:date="2022-06-02T14:13:00Z">
        <w:r>
          <w:rPr/>
          <w:t xml:space="preserve">Class Year </w:t>
        </w:r>
      </w:ins>
      <w:ins w:id="235" w:author="Newton, Jonathan A" w:date="2022-06-28T13:22:00Z">
        <w:r>
          <w:rPr/>
          <w:t xml:space="preserve">immediately following Class Year </w:t>
        </w:r>
      </w:ins>
      <w:ins w:id="236" w:author="Akter, Mohsana" w:date="2022-06-02T14:13:00Z">
        <w:r>
          <w:rPr/>
          <w:t>20</w:t>
        </w:r>
      </w:ins>
      <w:ins w:id="237" w:author="Akter, Mohsana" w:date="2022-06-02T14:13:00Z">
        <w:del w:id="238" w:author="Newton, Jonathan A" w:date="2022-06-09T11:22:00Z">
          <w:r>
            <w:rPr/>
            <w:delText>19</w:delText>
          </w:r>
        </w:del>
      </w:ins>
      <w:ins w:id="239" w:author="Newton, Jonathan A" w:date="2022-06-09T11:22:00Z">
        <w:r>
          <w:rPr/>
          <w:t>2</w:t>
        </w:r>
      </w:ins>
      <w:ins w:id="240" w:author="Newton, Jonathan A" w:date="2022-06-28T13:23:00Z">
        <w:r>
          <w:rPr/>
          <w:t>1</w:t>
        </w:r>
      </w:ins>
      <w:ins w:id="241" w:author="Akter, Mohsana" w:date="2022-06-02T14:13:00Z">
        <w:r>
          <w:rPr/>
          <w:t xml:space="preserve">, and any subsequent Class Year Study,  Additional SDU Study, and Expedited Deliverability Study that start after </w:t>
        </w:r>
      </w:ins>
      <w:ins w:id="242" w:author="Akter, Mohsana" w:date="2022-06-02T14:13:00Z">
        <w:del w:id="243" w:author="Newton, Jonathan A" w:date="2022-06-09T11:22:00Z">
          <w:r>
            <w:rPr/>
            <w:delText>July</w:delText>
          </w:r>
        </w:del>
      </w:ins>
      <w:ins w:id="244" w:author="Newton, Jonathan A" w:date="2022-06-09T11:22:00Z">
        <w:r>
          <w:rPr/>
          <w:t>August</w:t>
        </w:r>
      </w:ins>
      <w:ins w:id="245" w:author="Akter, Mohsana" w:date="2022-06-02T14:13:00Z">
        <w:r>
          <w:rPr/>
          <w:t xml:space="preserve"> 1, 202</w:t>
        </w:r>
      </w:ins>
      <w:ins w:id="246" w:author="Akter, Mohsana" w:date="2022-06-02T14:13:00Z">
        <w:del w:id="247" w:author="Newton, Jonathan A" w:date="2022-06-09T11:22:00Z">
          <w:r>
            <w:rPr/>
            <w:delText>0</w:delText>
          </w:r>
        </w:del>
      </w:ins>
      <w:ins w:id="248" w:author="Newton, Jonathan A" w:date="2022-06-09T11:22:00Z">
        <w:r>
          <w:rPr/>
          <w:t>2</w:t>
        </w:r>
      </w:ins>
      <w:ins w:id="249" w:author="Akter, Mohsana" w:date="2022-06-02T14:13:00Z">
        <w:r>
          <w:rPr/>
          <w:t>, as provided in Section 23.4.5.7.3.1.4 of this Services Tariff.</w:t>
        </w:r>
      </w:ins>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ins w:id="250" w:author="Akter, Mohsana" w:date="2022-06-02T14:17:00Z"/>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del w:id="256" w:author="Newton, Jonathan A" w:date="2022-06-09T11:24:00Z"/>
        </w:rPr>
      </w:pPr>
      <w:ins w:id="251" w:author="Part A" w:date="2020-04-27T19:21:00Z">
        <w:del w:id="252" w:author="Newton, Jonathan A" w:date="2022-06-09T11:24:00Z">
          <w:r>
            <w:rPr>
              <w:b/>
              <w:sz w:val="23"/>
            </w:rPr>
            <w:delText>“</w:delText>
          </w:r>
        </w:del>
      </w:ins>
      <w:ins w:id="253" w:author="Part A" w:date="2020-04-27T19:21:00Z">
        <w:del w:id="254" w:author="Newton, Jonathan A" w:date="2022-06-09T11:24:00Z">
          <w:r>
            <w:rPr>
              <w:b/>
              <w:sz w:val="23"/>
            </w:rPr>
            <w:delText xml:space="preserve">Unforced Capacity Reserve Margin” or “URM” </w:delText>
          </w:r>
        </w:del>
      </w:ins>
      <w:del w:id="255" w:author="Newton, Jonathan A" w:date="2022-06-09T11:24:00Z">
        <w:r>
          <w:rPr>
            <w:sz w:val="23"/>
          </w:rPr>
          <w:delTex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delText>
        </w:r>
      </w:del>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del w:id="257" w:author="Akter, Mohsana" w:date="2022-06-02T14:17:00Z">
        <w:r>
          <w:rPr>
            <w:b/>
          </w:rPr>
          <w:delText>“</w:delText>
        </w:r>
      </w:del>
      <w:del w:id="258" w:author="Akter, Mohsana" w:date="2022-06-02T14:17:00Z">
        <w:r>
          <w:rPr>
            <w:b/>
          </w:rPr>
          <w:delText xml:space="preserve">Unforced Capacity Reserve Margin” or “URM” </w:delText>
        </w:r>
      </w:del>
      <w:del w:id="259" w:author="Akter, Mohsana" w:date="2022-06-02T14:17:00Z">
        <w:r>
          <w:rPr/>
          <w:delTex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delText>
        </w:r>
      </w:del>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00:00Z</dcterms:created>
  <dc:creator>GK Thursday</dc:creator>
  <dc:description/>
  <dc:language>en-US</dc:language>
  <cp:lastModifiedBy>TMSServices Starter</cp:lastModifiedBy>
  <cp:lastPrinted>2022-08-31T12:00:00Z</cp:lastPrinted>
  <dcterms:modified xsi:type="dcterms:W3CDTF">2022-08-3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51511140</vt:r8>
  </property>
  <property fmtid="{D5CDD505-2E9C-101B-9397-08002B2CF9AE}" pid="7" name="_AuthorEmail">
    <vt:lpwstr>JNewton@nyiso.com</vt:lpwstr>
  </property>
  <property fmtid="{D5CDD505-2E9C-101B-9397-08002B2CF9AE}" pid="8" name="_AuthorEmailDisplayName">
    <vt:lpwstr>Newton, Jonathan A</vt:lpwstr>
  </property>
  <property fmtid="{D5CDD505-2E9C-101B-9397-08002B2CF9AE}" pid="9" name="_EmailSubject">
    <vt:lpwstr>Tariff and Current Draft of Filing Letter</vt:lpwstr>
  </property>
  <property fmtid="{D5CDD505-2E9C-101B-9397-08002B2CF9AE}" pid="10" name="_NewReviewCycle">
    <vt:lpwstr/>
  </property>
  <property fmtid="{D5CDD505-2E9C-101B-9397-08002B2CF9AE}" pid="11" name="_PreviousAdHocReviewCycleID">
    <vt:r8>901035988</vt:r8>
  </property>
  <property fmtid="{D5CDD505-2E9C-101B-9397-08002B2CF9AE}" pid="12" name="_ReviewingToolsShownOnce">
    <vt:lpwstr/>
  </property>
</Properties>
</file>