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By 5 a.m., on the day prior to the Dispatch Day (or by 4:50 a.m. for Customers or Transmission Customers seeking to schedule External Transactions at the Proxy Generator Bus associated with the Cross-Sound Scheduled Line, the Neptune Scheduled Line, or the Linden VFT Scheduled Line):  (i) All LSEs serving Load in the NYCA shall provide the ISO with Load forecasts for the Dispatch Day and the day after the Dispatch Day; and (ii) Customers and Transmission Customers submitting Bids in the Day</w:t>
        <w:noBreakHyphen/>
        <w:t>Ahead Market shall provide the ISO, consistent with ISO Procedures:</w:t>
      </w:r>
    </w:p>
    <w:p>
      <w:pPr>
        <w:pStyle w:val="Alphapara"/>
        <w:rPr>
          <w:u w:val="double"/>
        </w:rPr>
      </w:pPr>
      <w:r>
        <w:rPr/>
        <w:t>4.2.1.1.1</w:t>
        <w:tab/>
        <w:t>Bids to supply Energy, including Bids to supply Energy in Virtual Transactions;</w:t>
      </w:r>
    </w:p>
    <w:p>
      <w:pPr>
        <w:pStyle w:val="Alphapara"/>
        <w:rPr/>
      </w:pPr>
      <w:r>
        <w:rPr/>
        <w:t>4.2.1.1.2</w:t>
        <w:tab/>
        <w:t>Bids to supply Ancillary Services;</w:t>
      </w:r>
    </w:p>
    <w:p>
      <w:pPr>
        <w:pStyle w:val="Alphapara"/>
        <w:rPr/>
      </w:pPr>
      <w:r>
        <w:rPr/>
        <w:t>4.2.1.1.3</w:t>
        <w:tab/>
        <w:t xml:space="preserve">Requests for Bilateral Transaction schedules; </w:t>
      </w:r>
    </w:p>
    <w:p>
      <w:pPr>
        <w:pStyle w:val="Alphapara"/>
        <w:rPr>
          <w:u w:val="double"/>
        </w:rPr>
      </w:pPr>
      <w:r>
        <w:rPr/>
        <w:t>4.2.1.1.4</w:t>
        <w:tab/>
        <w:t>Bids to purchase Energy, including Bids to purchase Energy in Virtual Transactions; and</w:t>
      </w:r>
    </w:p>
    <w:p>
      <w:pPr>
        <w:pStyle w:val="Alphapara"/>
        <w:rPr/>
      </w:pPr>
      <w:r>
        <w:rPr/>
        <w:t>4.2.1.1.5</w:t>
        <w:tab/>
        <w:t>Demand Reduction Bids.</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Service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w:t>
      </w:r>
      <w:del w:id="0" w:author="Author" w:date="2011-08-04T16:48:00Z">
        <w:r>
          <w:rPr>
            <w:iCs/>
          </w:rPr>
          <w:delText>$75/MW hour</w:delText>
        </w:r>
      </w:del>
      <w:ins w:id="1" w:author="Author" w:date="2011-08-04T16:48:00Z">
        <w:r>
          <w:rPr>
            <w:iCs/>
          </w:rPr>
          <w:t>the Monthly Net Benefit Offer Floor</w:t>
        </w:r>
      </w:ins>
      <w:r>
        <w:rPr>
          <w:iCs/>
        </w:rPr>
        <w:t xml:space="preserve">.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for Demand Side Resources supplying Ancillary Servi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to Supply Energy from Demand Reductions  </w:t>
      </w:r>
    </w:p>
    <w:p>
      <w:pPr>
        <w:pStyle w:val="Bodypara"/>
        <w:rPr>
          <w:ins w:id="7" w:author="Author" w:date="2011-07-29T10:57:00Z"/>
        </w:rPr>
      </w:pPr>
      <w:r>
        <w:rPr/>
        <w:t xml:space="preserve">Demand Reduction Providers offering Energy from Demand Side Resources shall: (i) bid in whole megawatts and (ii) identify the amount of demand in  megawatts, that is available for commitment in the Day-Ahead Market (for every hour of the dispatch day) and (iii) identify the prices at which the Demand Reduction Provider will voluntarily enter into dispatch commitments to reduce demand; </w:t>
      </w:r>
      <w:r>
        <w:rPr>
          <w:iCs/>
        </w:rPr>
        <w:t xml:space="preserve">provided, however, the price at </w:t>
      </w:r>
      <w:r>
        <w:rPr/>
        <w:t>which the Demand Reduction Provider will voluntarily enter into dispatch commitments to reduce demand</w:t>
      </w:r>
      <w:r>
        <w:rPr>
          <w:iCs/>
        </w:rPr>
        <w:t xml:space="preserve"> shall be no lower than</w:t>
      </w:r>
      <w:del w:id="2" w:author="Author" w:date="2011-07-29T10:56:00Z">
        <w:r>
          <w:rPr>
            <w:iCs/>
          </w:rPr>
          <w:delText xml:space="preserve"> $75/MW hour</w:delText>
        </w:r>
      </w:del>
      <w:ins w:id="3" w:author="Author" w:date="2011-07-29T10:56:00Z">
        <w:r>
          <w:rPr>
            <w:iCs/>
          </w:rPr>
          <w:t xml:space="preserve"> the Monthly Net Benefit </w:t>
        </w:r>
      </w:ins>
      <w:ins w:id="4" w:author="Author" w:date="2011-07-29T12:53:00Z">
        <w:r>
          <w:rPr>
            <w:iCs/>
          </w:rPr>
          <w:t xml:space="preserve">Offer </w:t>
        </w:r>
      </w:ins>
      <w:ins w:id="5" w:author="Author" w:date="2011-07-29T10:56:00Z">
        <w:r>
          <w:rPr>
            <w:iCs/>
          </w:rPr>
          <w:t>Floor, as determined in accordance with this section</w:t>
        </w:r>
      </w:ins>
      <w:r>
        <w:rPr/>
        <w:t>.  The Bids will identify the minimum period of time that the Demand Reduction Provider is willing to reduce demand</w:t>
      </w:r>
      <w:ins w:id="6" w:author="Author" w:date="2011-08-04T16:57:00Z">
        <w:r>
          <w:rPr/>
          <w:t>, however the minimum period may not be less than one hour</w:t>
        </w:r>
      </w:ins>
      <w:r>
        <w:rPr/>
        <w:t>.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ins w:id="63" w:author="Author" w:date="2011-08-19T14:03:00Z"/>
        </w:rPr>
      </w:pPr>
      <w:ins w:id="8" w:author="Author" w:date="2011-07-29T10:57:00Z">
        <w:r>
          <w:rPr/>
          <w:t xml:space="preserve">The ISO shall </w:t>
        </w:r>
      </w:ins>
      <w:ins w:id="9" w:author="Author" w:date="2011-07-29T11:16:00Z">
        <w:r>
          <w:rPr/>
          <w:t xml:space="preserve">perform the Net Benefits Test and </w:t>
        </w:r>
      </w:ins>
      <w:ins w:id="10" w:author="Author" w:date="2011-07-29T10:59:00Z">
        <w:r>
          <w:rPr/>
          <w:t xml:space="preserve">post on its web site </w:t>
        </w:r>
      </w:ins>
      <w:ins w:id="11" w:author="Author" w:date="2011-07-29T10:57:00Z">
        <w:r>
          <w:rPr/>
          <w:t xml:space="preserve">the Monthly Net Benefit Offer Floor </w:t>
        </w:r>
      </w:ins>
      <w:ins w:id="12" w:author="Author" w:date="2011-08-15T20:04:00Z">
        <w:r>
          <w:rPr/>
          <w:t xml:space="preserve">for </w:t>
        </w:r>
      </w:ins>
      <w:ins w:id="13" w:author="Author" w:date="2011-07-29T10:57:00Z">
        <w:r>
          <w:rPr/>
          <w:t>each month by the 15</w:t>
        </w:r>
      </w:ins>
      <w:ins w:id="14" w:author="Author" w:date="2011-07-29T10:57:00Z">
        <w:r>
          <w:rPr>
            <w:vertAlign w:val="superscript"/>
          </w:rPr>
          <w:t>th</w:t>
        </w:r>
      </w:ins>
      <w:ins w:id="15" w:author="Author" w:date="2011-07-29T10:57:00Z">
        <w:r>
          <w:rPr/>
          <w:t xml:space="preserve"> of the </w:t>
        </w:r>
      </w:ins>
      <w:ins w:id="16" w:author="Author" w:date="2011-08-15T20:05:00Z">
        <w:r>
          <w:rPr/>
          <w:t xml:space="preserve">preceding </w:t>
        </w:r>
      </w:ins>
      <w:ins w:id="17" w:author="Author" w:date="2011-07-29T10:58:00Z">
        <w:r>
          <w:rPr/>
          <w:t>month</w:t>
        </w:r>
      </w:ins>
      <w:ins w:id="18" w:author="Author" w:date="2011-08-19T14:00:00Z">
        <w:r>
          <w:rPr/>
          <w:t xml:space="preserve"> in accordance with ISO Procedures</w:t>
        </w:r>
      </w:ins>
      <w:ins w:id="19" w:author="Author" w:date="2011-07-29T10:58:00Z">
        <w:r>
          <w:rPr/>
          <w:t xml:space="preserve">.  </w:t>
        </w:r>
      </w:ins>
      <w:ins w:id="20" w:author="Author" w:date="2011-07-29T11:09:00Z">
        <w:r>
          <w:rPr/>
          <w:t>The Net Benefit</w:t>
        </w:r>
      </w:ins>
      <w:ins w:id="21" w:author="Author" w:date="2011-07-29T11:34:00Z">
        <w:r>
          <w:rPr/>
          <w:t>s Test</w:t>
        </w:r>
      </w:ins>
      <w:ins w:id="22" w:author="Author" w:date="2011-07-29T11:09:00Z">
        <w:r>
          <w:rPr/>
          <w:t xml:space="preserve"> shall establish the threshold price </w:t>
        </w:r>
      </w:ins>
      <w:ins w:id="23" w:author="Author" w:date="2011-08-05T08:40:00Z">
        <w:r>
          <w:rPr/>
          <w:t>below</w:t>
        </w:r>
      </w:ins>
      <w:ins w:id="24" w:author="Author" w:date="2011-07-29T11:09:00Z">
        <w:r>
          <w:rPr/>
          <w:t xml:space="preserve"> which the </w:t>
        </w:r>
      </w:ins>
      <w:ins w:id="25" w:author="Author" w:date="2011-07-29T11:11:00Z">
        <w:r>
          <w:rPr/>
          <w:t>dispatch</w:t>
        </w:r>
      </w:ins>
      <w:ins w:id="26" w:author="Author" w:date="2011-07-29T11:09:00Z">
        <w:r>
          <w:rPr/>
          <w:t xml:space="preserve"> </w:t>
        </w:r>
      </w:ins>
      <w:ins w:id="27" w:author="Author" w:date="2011-07-29T11:11:00Z">
        <w:r>
          <w:rPr/>
          <w:t>of Energy from Demand Side Resources is</w:t>
        </w:r>
      </w:ins>
      <w:ins w:id="28" w:author="Author" w:date="2011-08-05T08:40:00Z">
        <w:r>
          <w:rPr/>
          <w:t xml:space="preserve"> not</w:t>
        </w:r>
      </w:ins>
      <w:ins w:id="29" w:author="Author" w:date="2011-07-29T11:12:00Z">
        <w:r>
          <w:rPr/>
          <w:t xml:space="preserve"> cost-effective.</w:t>
        </w:r>
      </w:ins>
      <w:ins w:id="30" w:author="Author" w:date="2011-07-29T11:14:00Z">
        <w:r>
          <w:rPr/>
          <w:t xml:space="preserve">  The </w:t>
        </w:r>
      </w:ins>
      <w:ins w:id="31" w:author="Author" w:date="2011-07-29T11:16:00Z">
        <w:r>
          <w:rPr/>
          <w:t>Net Benefits Test shall consist of the following steps:</w:t>
        </w:r>
      </w:ins>
      <w:ins w:id="32" w:author="Author" w:date="2011-07-29T11:12:00Z">
        <w:r>
          <w:rPr/>
          <w:t xml:space="preserve">  </w:t>
        </w:r>
      </w:ins>
      <w:ins w:id="33" w:author="Author" w:date="2011-07-29T11:18:00Z">
        <w:r>
          <w:rPr/>
          <w:t xml:space="preserve">(1) the ISO shall </w:t>
        </w:r>
      </w:ins>
      <w:ins w:id="34" w:author="Author" w:date="2011-07-29T11:25:00Z">
        <w:r>
          <w:rPr/>
          <w:t>compile hourly</w:t>
        </w:r>
      </w:ins>
      <w:ins w:id="35" w:author="Author" w:date="2011-07-29T11:18:00Z">
        <w:r>
          <w:rPr/>
          <w:t xml:space="preserve"> supply curve</w:t>
        </w:r>
      </w:ins>
      <w:ins w:id="36" w:author="Author" w:date="2011-07-29T11:25:00Z">
        <w:r>
          <w:rPr/>
          <w:t>s</w:t>
        </w:r>
      </w:ins>
      <w:ins w:id="37" w:author="Author" w:date="2011-07-29T11:18:00Z">
        <w:r>
          <w:rPr/>
          <w:t xml:space="preserve"> for the Reference Month; (2)</w:t>
        </w:r>
      </w:ins>
      <w:ins w:id="38" w:author="Author" w:date="2011-07-29T11:20:00Z">
        <w:r>
          <w:rPr/>
          <w:t xml:space="preserve"> the ISO shall</w:t>
        </w:r>
      </w:ins>
      <w:ins w:id="39" w:author="Author" w:date="2011-07-29T11:28:00Z">
        <w:r>
          <w:rPr/>
          <w:t xml:space="preserve"> develop the average supply curve for the Study Month by updating the Reference Month supply curves for retirements and new entrants, and adjusting offers for changes in fuel prices</w:t>
        </w:r>
      </w:ins>
      <w:ins w:id="40" w:author="Author" w:date="2011-07-29T11:30:00Z">
        <w:r>
          <w:rPr/>
          <w:t>;  (3) the ISO shall</w:t>
        </w:r>
      </w:ins>
      <w:ins w:id="41" w:author="Author" w:date="2011-07-29T11:26:00Z">
        <w:r>
          <w:rPr/>
          <w:t xml:space="preserve"> </w:t>
        </w:r>
      </w:ins>
      <w:ins w:id="42" w:author="Author" w:date="2011-07-29T11:20:00Z">
        <w:r>
          <w:rPr/>
          <w:t xml:space="preserve">apply an appropriate mathematical formula to smooth the average supply curve; </w:t>
        </w:r>
      </w:ins>
      <w:ins w:id="43" w:author="Author" w:date="2011-07-29T11:31:00Z">
        <w:r>
          <w:rPr/>
          <w:t xml:space="preserve">and </w:t>
        </w:r>
      </w:ins>
      <w:ins w:id="44" w:author="Author" w:date="2011-07-29T11:20:00Z">
        <w:r>
          <w:rPr/>
          <w:t>(</w:t>
        </w:r>
      </w:ins>
      <w:ins w:id="45" w:author="Author" w:date="2011-07-29T11:31:00Z">
        <w:r>
          <w:rPr/>
          <w:t>4</w:t>
        </w:r>
      </w:ins>
      <w:ins w:id="46" w:author="Author" w:date="2011-07-29T11:20:00Z">
        <w:r>
          <w:rPr/>
          <w:t xml:space="preserve">) the ISO shall evaluate the smoothed </w:t>
        </w:r>
      </w:ins>
      <w:ins w:id="47" w:author="Author" w:date="2011-07-29T11:33:00Z">
        <w:r>
          <w:rPr/>
          <w:t xml:space="preserve">average </w:t>
        </w:r>
      </w:ins>
      <w:ins w:id="48" w:author="Author" w:date="2011-07-29T11:20:00Z">
        <w:r>
          <w:rPr/>
          <w:t xml:space="preserve">supply curve to determine the Monthly Net Benefit </w:t>
        </w:r>
      </w:ins>
      <w:ins w:id="49" w:author="Author" w:date="2011-07-29T11:23:00Z">
        <w:r>
          <w:rPr/>
          <w:t>Floor</w:t>
        </w:r>
      </w:ins>
      <w:ins w:id="50" w:author="Author" w:date="2011-08-15T20:07:00Z">
        <w:r>
          <w:rPr/>
          <w:t xml:space="preserve"> for the Study Month</w:t>
        </w:r>
      </w:ins>
      <w:ins w:id="51" w:author="Author" w:date="2011-07-29T11:33:00Z">
        <w:r>
          <w:rPr/>
          <w:t>.</w:t>
        </w:r>
      </w:ins>
      <w:ins w:id="52" w:author="Author" w:date="2011-07-29T11:35:00Z">
        <w:r>
          <w:rPr/>
          <w:t xml:space="preserve">  </w:t>
        </w:r>
      </w:ins>
      <w:ins w:id="53" w:author="Author" w:date="2011-08-15T20:12:00Z">
        <w:r>
          <w:rPr/>
          <w:t xml:space="preserve">The ISO shall apply the Monthly Net Benefit Offer Floor, as so calculated, to Bids submitted by Demand Response Providers for all hours in the Study Month.  </w:t>
        </w:r>
      </w:ins>
      <w:ins w:id="54" w:author="Author" w:date="2011-07-29T11:35:00Z">
        <w:r>
          <w:rPr/>
          <w:t xml:space="preserve">Following the posting of the Monthly Net Benefit Offer Floor, the ISO </w:t>
        </w:r>
      </w:ins>
      <w:ins w:id="55" w:author="Author" w:date="2011-07-29T11:37:00Z">
        <w:r>
          <w:rPr/>
          <w:t xml:space="preserve">shall monitor the gas prices utilized </w:t>
        </w:r>
      </w:ins>
      <w:ins w:id="56" w:author="Author" w:date="2011-07-29T11:39:00Z">
        <w:r>
          <w:rPr/>
          <w:t xml:space="preserve">in the Net Benefits Test </w:t>
        </w:r>
      </w:ins>
      <w:ins w:id="57" w:author="Author" w:date="2011-07-29T11:37:00Z">
        <w:r>
          <w:rPr/>
          <w:t xml:space="preserve">and recalculate the Monthly Net Benefit Offer Floor in the event that such prices vary by </w:t>
        </w:r>
      </w:ins>
      <w:ins w:id="58" w:author="Author" w:date="2011-08-04T16:59:00Z">
        <w:r>
          <w:rPr/>
          <w:t>more than $</w:t>
        </w:r>
      </w:ins>
      <w:ins w:id="59" w:author="Author" w:date="2011-08-15T20:08:00Z">
        <w:r>
          <w:rPr/>
          <w:t>0.75</w:t>
        </w:r>
      </w:ins>
      <w:ins w:id="60" w:author="Author" w:date="2011-08-04T16:59:00Z">
        <w:r>
          <w:rPr/>
          <w:t>/mmBTU</w:t>
        </w:r>
      </w:ins>
      <w:ins w:id="61" w:author="Author" w:date="2011-07-29T11:39:00Z">
        <w:r>
          <w:rPr/>
          <w:t>, as measured on the last gas trading day that is no less than 4 business days prior to the first day of the Study Month.  The ISO shall post any recalculated Monthly Net Benefit Offer Floor to its website</w:t>
        </w:r>
      </w:ins>
      <w:ins w:id="62" w:author="Author" w:date="2011-08-19T14:01:00Z">
        <w:r>
          <w:rPr/>
          <w:t xml:space="preserve"> in accordance with ISO Procedures</w:t>
        </w:r>
      </w:ins>
      <w:r>
        <w:rPr/>
        <w:t xml:space="preserve">. </w:t>
      </w:r>
    </w:p>
    <w:p>
      <w:pPr>
        <w:pStyle w:val="Bodypara"/>
        <w:rPr>
          <w:i/>
          <w:i/>
          <w:iCs/>
        </w:rPr>
      </w:pPr>
      <w:ins w:id="64" w:author="Author" w:date="2011-08-19T14:03:00Z">
        <w:r>
          <w:rPr/>
          <w:t>The ISO shall promptly post corrections, where necessary, to the Monthly Ne</w:t>
        </w:r>
      </w:ins>
      <w:ins w:id="65" w:author="Author" w:date="2011-08-19T14:06:00Z">
        <w:r>
          <w:rPr/>
          <w:t>t</w:t>
        </w:r>
      </w:ins>
      <w:ins w:id="66" w:author="Author" w:date="2011-08-19T14:03:00Z">
        <w:r>
          <w:rPr/>
          <w:t xml:space="preserve"> Benefit Offer Floor.  Corrections shall only apply to errors in conducting the calculations described above and/or in posting the properly calculated Monthly Ne</w:t>
        </w:r>
      </w:ins>
      <w:ins w:id="67" w:author="Author" w:date="2011-08-19T14:07:00Z">
        <w:r>
          <w:rPr/>
          <w:t>t</w:t>
        </w:r>
      </w:ins>
      <w:ins w:id="68" w:author="Author" w:date="2011-08-19T14:04:00Z">
        <w:r>
          <w:rPr/>
          <w:t xml:space="preserve"> Benefit Offer Floor.  Corrections shall not include recalculations based on changes in gas prices as set forth above.  The ISO shall not use any correction to the Monthly Ne</w:t>
        </w:r>
      </w:ins>
      <w:ins w:id="69" w:author="Author" w:date="2011-08-19T14:07:00Z">
        <w:r>
          <w:rPr/>
          <w:t>t</w:t>
        </w:r>
      </w:ins>
      <w:ins w:id="70" w:author="Author" w:date="2011-08-19T14:05:00Z">
        <w:r>
          <w:rPr/>
          <w:t xml:space="preserve"> Benefit Offer Floor to determine revised Day-Ahead Market clearing prices for periods prior to the imposition of the correction.</w:t>
        </w:r>
      </w:ins>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 xml:space="preserve">Day-Ahead Market and is scheduled in the SCUC to provide Energy through Demand Reduction shall receive a Demand Reduction Incentive Payment from the ISO equal to the product of: (a) the Day-Ahead hourly LBMP at the Demand Reduction bus; and (b) the lesser of the </w:t>
      </w:r>
      <w:ins w:id="71" w:author="Author" w:date="2011-08-05T16:32:00Z">
        <w:r>
          <w:rPr>
            <w:iCs/>
          </w:rPr>
          <w:t xml:space="preserve">verified </w:t>
        </w:r>
      </w:ins>
      <w:r>
        <w:rPr>
          <w:iCs/>
        </w:rPr>
        <w:t>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3:00Z</dcterms:created>
  <dc:creator/>
  <dc:description/>
  <dc:language>en-US</dc:language>
  <cp:lastModifiedBy/>
  <dcterms:modified xsi:type="dcterms:W3CDTF">2018-11-27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