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9</w:t>
        <w:tab/>
        <w:t>Definitions - S</w:t>
      </w:r>
    </w:p>
    <w:p>
      <w:pPr>
        <w:pStyle w:val="Definition"/>
        <w:rPr>
          <w:u w:val="double"/>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following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t>When a Special Case Resource with an Average Coincident Load or Provisional Average Coincident Load greater than 500 kW reasonably anticipates a total Load reduction equal to or greater than the lesser of (i) thirty (30) percent of the Average Coincident Load for any month within the then-current Capability Period and (ii) ten (10) MW if in Rest of State or Long Island Locality or five (5) MW in the NYC Locality.</w:t>
      </w:r>
    </w:p>
    <w:p>
      <w:pPr>
        <w:pStyle w:val="Definition"/>
        <w:rPr/>
      </w:pPr>
      <w:r>
        <w:rPr>
          <w:b/>
        </w:rPr>
        <w:t xml:space="preserve">SCR Change of Status: </w:t>
      </w:r>
      <w:r>
        <w:rPr/>
        <w:t xml:space="preserve">When an SCR Change of Load is reasonably anticipated by the Special Case Resource to last for more than sixty (60) continuous days from the first date of the reduction. </w:t>
      </w:r>
    </w:p>
    <w:p>
      <w:pPr>
        <w:pStyle w:val="Definition"/>
        <w:rPr/>
      </w:pPr>
      <w:r>
        <w:rPr>
          <w:b/>
        </w:rPr>
        <w:t xml:space="preserve">SCR Load Zone Peak Hours: </w:t>
      </w:r>
      <w:r>
        <w:rPr/>
        <w:t>The top coincident peak hours (which shall be the greater of (a) forty (40) hours and (b) the number of hours set forth in ISO Procedures) falling between one o’clock p.m. to seven o’clock p.m. within the Prior Equivalent Capability Period that have been identified by the ISO for each Load Zone in accordance with ISO Procedures, such hours as may be adjusted in accordance with ISO Procedures; provided, however, that such hours will not include (i) hours in which Special Case Resources located in the specific Load Zone were called by the ISO to respond to a reliability event or test and (ii) hours for which the Emergency Demand Response Program resources were deployed by the ISO in each specific Load Zone. Other specific hours identified as part of other demand response programs will be adjusted or excluded in accordance with ISO Procedures.</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Times New Roman" w:ascii="Times New Roman Bold;Times New Roman" w:hAnsi="Times New Roman Bold;Times New Roman"/>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to indicate the relevant Proxy Generator Bus LBMP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bCs/>
        </w:rPr>
        <w:t>Special Case Resource</w:t>
      </w:r>
      <w:r>
        <w:rPr/>
        <w:t>: Demand Side Resources capable of being interrupted upon demand, and Local Generators, rated 100 kW or higher, that are not visible to the ISO’s Market Information System and that are subject to</w:t>
      </w:r>
      <w:r>
        <w:rPr>
          <w:u w:val="double"/>
        </w:rPr>
        <w:t xml:space="preserve"> </w:t>
      </w:r>
      <w:r>
        <w:rPr/>
        <w:t xml:space="preserve">special rules, set forth in Section 5.12.11.1 of this </w:t>
      </w:r>
      <w:r>
        <w:rPr>
          <w:iCs/>
        </w:rPr>
        <w:t xml:space="preserve">ISO Services </w:t>
      </w:r>
      <w:r>
        <w:rPr/>
        <w:t>Tariff and related ISO Procedures, in order to facilitate their participation in the Installed Capacity market as Installed Capacity Suppliers.  Special Case Resources that are not Local Generators, may be offered as synchronized Operating Reserves and Regulation Service and Energy in the Day-Ahead Market.  Special Case Resource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ins w:id="0" w:author="Author" w:date="2011-08-01T15:29:00Z"/>
        </w:rPr>
      </w:pPr>
      <w:r>
        <w:rPr>
          <w:b/>
        </w:rPr>
        <w:t>Stranded Investment Recovery Charge</w:t>
      </w:r>
      <w:r>
        <w:rPr/>
        <w:t>: A charge established by a Transmission Owner to recover Strandable Costs.</w:t>
      </w:r>
    </w:p>
    <w:p>
      <w:pPr>
        <w:pStyle w:val="Definition"/>
        <w:rPr/>
      </w:pPr>
      <w:ins w:id="1" w:author="Author" w:date="2011-08-01T15:29:00Z">
        <w:r>
          <w:rPr>
            <w:b/>
          </w:rPr>
          <w:t>Study Month</w:t>
        </w:r>
      </w:ins>
      <w:ins w:id="2" w:author="Author" w:date="2011-08-01T15:29:00Z">
        <w:r>
          <w:rPr/>
          <w:t xml:space="preserve">:  </w:t>
        </w:r>
      </w:ins>
      <w:ins w:id="3" w:author="Author" w:date="2011-08-01T15:35:00Z">
        <w:r>
          <w:rPr/>
          <w:t>The calendar month for which the ISO calculates the Monthly Net Benefit Offer Floor</w:t>
        </w:r>
      </w:ins>
      <w:ins w:id="4" w:author="Author" w:date="2011-08-01T15:39:00Z">
        <w:r>
          <w:rPr/>
          <w:t>, in accordance with Section 4.2.1.9 of the ISO Services Tariff and ISO Procedures.</w:t>
        </w:r>
      </w:ins>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z w:val="22"/>
      <w:szCs w:val="22"/>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02:00Z</dcterms:created>
  <dc:creator/>
  <dc:description/>
  <dc:language>en-US</dc:language>
  <cp:lastModifiedBy/>
  <cp:lastPrinted>2010-06-10T16:17:00Z</cp:lastPrinted>
  <dcterms:modified xsi:type="dcterms:W3CDTF">2018-11-27T22:0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41598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