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pPr>
      <w:ins w:id="0" w:author="Author" w:date="2011-08-01T15:05:00Z">
        <w:r>
          <w:rPr>
            <w:b/>
          </w:rPr>
          <w:t>Net Benefits Test:</w:t>
        </w:r>
      </w:ins>
      <w:ins w:id="1" w:author="Author" w:date="2011-08-01T15:05:00Z">
        <w:r>
          <w:rPr/>
          <w:t xml:space="preserve">  The </w:t>
        </w:r>
      </w:ins>
      <w:ins w:id="2" w:author="Author" w:date="2011-08-03T14:20:00Z">
        <w:r>
          <w:rPr/>
          <w:t>mont</w:t>
        </w:r>
      </w:ins>
      <w:ins w:id="3" w:author="Author" w:date="2011-08-04T16:02:00Z">
        <w:r>
          <w:rPr/>
          <w:t>h</w:t>
        </w:r>
      </w:ins>
      <w:ins w:id="4" w:author="Author" w:date="2011-08-03T14:20:00Z">
        <w:r>
          <w:rPr/>
          <w:t xml:space="preserve">ly </w:t>
        </w:r>
      </w:ins>
      <w:ins w:id="5" w:author="Author" w:date="2011-08-01T15:05:00Z">
        <w:r>
          <w:rPr/>
          <w:t xml:space="preserve">calculations performed by the ISO </w:t>
        </w:r>
      </w:ins>
      <w:ins w:id="6" w:author="Author" w:date="2011-08-01T15:38:00Z">
        <w:r>
          <w:rPr/>
          <w:t xml:space="preserve">in accordance with Section 4.2.1.9 of the ISO Services Tariff and ISO Procedures </w:t>
        </w:r>
      </w:ins>
      <w:ins w:id="7" w:author="Author" w:date="2011-08-01T15:05:00Z">
        <w:r>
          <w:rPr/>
          <w:t xml:space="preserve">to determine the </w:t>
        </w:r>
      </w:ins>
      <w:ins w:id="8" w:author="Author" w:date="2011-08-03T14:20:00Z">
        <w:r>
          <w:rPr/>
          <w:t xml:space="preserve">Monthly Net Benefit Offer Floor, the </w:t>
        </w:r>
      </w:ins>
      <w:ins w:id="9" w:author="Author" w:date="2011-08-01T15:05:00Z">
        <w:r>
          <w:rPr/>
          <w:t xml:space="preserve">threshold price at which the dispatch of demand response resources </w:t>
        </w:r>
      </w:ins>
      <w:ins w:id="10" w:author="Author" w:date="2011-08-04T14:25:00Z">
        <w:r>
          <w:rPr/>
          <w:t>meets the test</w:t>
        </w:r>
      </w:ins>
      <w:ins w:id="11" w:author="Author" w:date="2011-08-01T15:06:00Z">
        <w:r>
          <w:rPr/>
          <w:t xml:space="preserve"> required by Commission Order 745.</w:t>
        </w:r>
      </w:ins>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under the Tariff for which a Customer is not willing to pay Congestion.  Such service is available absent constraint under Part 3 of the ISO OATT.  Non</w:t>
        <w:noBreakHyphen/>
        <w:t>Firm</w:t>
        <w:noBreakHyphen/>
        <w:t>Point</w:t>
        <w:noBreakHyphen/>
        <w:t>To</w:t>
        <w:noBreakHyphen/>
        <w:t>Point Transmission Service is available on a stand</w:t>
        <w:noBreakHyphen/>
        <w:t>alone basis for individual one</w:t>
        <w:noBreakHyphen/>
        <w:t>hour periods not to exceed twenty</w:t>
        <w:noBreakHyphen/>
        <w:t>four (24) consecutive hou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2:00Z</dcterms:created>
  <dc:creator/>
  <dc:description/>
  <dc:language>en-US</dc:language>
  <cp:lastModifiedBy/>
  <dcterms:modified xsi:type="dcterms:W3CDTF">2018-11-27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ies>
</file>