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7.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w:t>
      </w:r>
      <w:del w:id="0" w:author="Bissell, Garrett E" w:date="2022-05-31T13:52:00Z">
        <w:r>
          <w:rPr/>
          <w:delText>outage charges specific to Incremental TCCs as described herein and</w:delText>
        </w:r>
      </w:del>
      <w:ins w:id="1" w:author="Bissell, Garrett E" w:date="2022-05-31T13:52:00Z">
        <w:r>
          <w:rPr/>
          <w:t xml:space="preserve">settlements described in Section 19.2.4.10 of Attachment M to the ISO OATT that are applicable to an Expansion that is not subject to Section 20.2.5 of Attachment N to the ISO OATT.  Unless expressly provided for otherwise in Section 19.2.4.10 of Attachment M to the ISO OATT, NMPC, as it relates to the WNY Ancillary Upgrades only, </w:t>
        </w:r>
      </w:ins>
      <w:r>
        <w:rPr/>
        <w:t xml:space="preserve"> shall not be </w:t>
      </w:r>
      <w:del w:id="2" w:author="Bissell, Garrett E" w:date="2022-05-31T13:54:00Z">
        <w:r>
          <w:rPr/>
          <w:delText xml:space="preserve">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w:delText>
        </w:r>
      </w:del>
      <w:ins w:id="3" w:author="Bissell, Garrett E" w:date="2022-05-31T13:54:00Z">
        <w:r>
          <w:rPr/>
          <w:t xml:space="preserve">subject to payments and charges </w:t>
        </w:r>
      </w:ins>
      <w:r>
        <w:rPr/>
        <w:t>under Section 20.2.4 and Section 20.3.6 of Attachment N of the ISO OATT.</w:t>
      </w:r>
      <w:del w:id="4" w:author="Bissell, Garrett E" w:date="2022-05-31T13:55:00Z">
        <w:r>
          <w:rPr/>
          <w:delText xml:space="preserve"> </w:delText>
        </w:r>
      </w:del>
      <w:del w:id="5" w:author="Bissell, Garrett E" w:date="2022-05-31T13:55:00Z">
        <w:r>
          <w:rPr>
            <w:rStyle w:val="FootnoteCharacters"/>
          </w:rPr>
          <w:delText xml:space="preserve"> </w:delText>
        </w:r>
      </w:del>
      <w:del w:id="6" w:author="Bissell, Garrett E" w:date="2022-05-31T13:55:00Z">
        <w:r>
          <w:rPr/>
          <w:delTex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delText>
        </w:r>
      </w:del>
      <w:del w:id="7" w:author="Bissell, Garrett E" w:date="2022-05-31T13:55:00Z">
        <w:r>
          <w:rPr>
            <w:szCs w:val="24"/>
          </w:rPr>
          <w:delText>Ahead</w:delText>
        </w:r>
      </w:del>
      <w:del w:id="8" w:author="Bissell, Garrett E" w:date="2022-05-31T13:55:00Z">
        <w:r>
          <w:rPr/>
          <w:delText xml:space="preserve"> Market during which the WNY Ancillary Upgrades are modeled to be wholly or partially out of service.</w:delText>
        </w:r>
      </w:del>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del w:id="9" w:author="Bissell, Garrett E" w:date="2022-05-31T13:56:00Z">
        <w:r>
          <w:rPr/>
          <w:delText>Outage</w:delText>
        </w:r>
      </w:del>
      <w:r>
        <w:rPr/>
        <w:t>CostAdjustment</w:t>
      </w:r>
      <w:r>
        <w:rPr>
          <w:vertAlign w:val="subscript"/>
        </w:rPr>
        <w:t>p,B</w:t>
      </w:r>
      <w:r>
        <w:rPr/>
        <w:t xml:space="preserve"> = the </w:t>
      </w:r>
      <w:del w:id="10" w:author="Bissell, Garrett E" w:date="2022-05-31T13:56:00Z">
        <w:r>
          <w:rPr/>
          <w:delText xml:space="preserve">Outage charges determined pursuant to </w:delText>
        </w:r>
      </w:del>
      <w:ins w:id="11" w:author="Bissell, Garrett E" w:date="2022-05-31T13:56:00Z">
        <w:r>
          <w:rPr/>
          <w:t xml:space="preserve">settlements described in </w:t>
        </w:r>
      </w:ins>
      <w:r>
        <w:rPr/>
        <w:t xml:space="preserve">Section 6.17.3.3.1 above </w:t>
      </w:r>
      <w:ins w:id="12" w:author="Bissell, Garrett E" w:date="2022-05-31T13:56:00Z">
        <w:r>
          <w:rPr/>
          <w:t>and determined pursuant to Section 19.2.4.10 of Attachment M to the ISO OATT</w:t>
        </w:r>
      </w:ins>
      <w:ins w:id="13" w:author="Bissell, Garrett E" w:date="2022-06-16T08:41:00Z">
        <w:r>
          <w:rPr/>
          <w:t xml:space="preserve"> for the WNY Ancillary Upgrades</w:t>
        </w:r>
      </w:ins>
      <w:ins w:id="14" w:author="Bissell, Garrett E" w:date="2022-05-31T13:56:00Z">
        <w:r>
          <w:rPr/>
          <w:t xml:space="preserve">, </w:t>
        </w:r>
      </w:ins>
      <w:del w:id="15" w:author="Bissell, Garrett E" w:date="2022-05-31T13:57:00Z">
        <w:r>
          <w:rPr/>
          <w:delText xml:space="preserve">for any hour in the Day-Ahead Market during which the WNY Ancillary Upgrades are modeled to be wholly or partially out of service </w:delText>
        </w:r>
      </w:del>
      <w:r>
        <w:rPr/>
        <w:t>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31/9998 - Docket #: ER22-2350-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Cutting, John</dc:creator>
  <dc:description/>
  <dc:language>en-US</dc:language>
  <cp:lastModifiedBy>TMS IIS</cp:lastModifiedBy>
  <cp:lastPrinted>2023-10-27T08:01:00Z</cp:lastPrinted>
  <dcterms:modified xsi:type="dcterms:W3CDTF">2023-10-2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5,6</vt:lpwstr>
  </property>
  <property fmtid="{D5CDD505-2E9C-101B-9397-08002B2CF9AE}" pid="4" name="ClassificationContentMarkingFooterText">
    <vt:lpwstr>General</vt:lpwstr>
  </property>
  <property fmtid="{D5CDD505-2E9C-101B-9397-08002B2CF9AE}" pid="5" name="MSIP_Label_a5049dce-8671-4c79-90d7-f6ec79470f4e_ActionId">
    <vt:lpwstr>be3f4b3c-60f0-4101-ac15-d3a213c94596</vt:lpwstr>
  </property>
  <property fmtid="{D5CDD505-2E9C-101B-9397-08002B2CF9AE}" pid="6" name="MSIP_Label_a5049dce-8671-4c79-90d7-f6ec79470f4e_ContentBits">
    <vt:lpwstr>2</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2-05-31T17:50:58Z</vt:lpwstr>
  </property>
  <property fmtid="{D5CDD505-2E9C-101B-9397-08002B2CF9AE}" pid="11" name="MSIP_Label_a5049dce-8671-4c79-90d7-f6ec79470f4e_SiteId">
    <vt:lpwstr>7658602a-f7b9-4209-bc62-d2bfc30dea0d</vt:lpwstr>
  </property>
  <property fmtid="{D5CDD505-2E9C-101B-9397-08002B2CF9AE}" pid="12" name="_AdHocReviewCycleID">
    <vt:r8>-672334141</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mbient Adjusted Transmission Line ratings Compliance Filing Letter Draft</vt:lpwstr>
  </property>
  <property fmtid="{D5CDD505-2E9C-101B-9397-08002B2CF9AE}" pid="16" name="_NewReviewCycle">
    <vt:lpwstr/>
  </property>
  <property fmtid="{D5CDD505-2E9C-101B-9397-08002B2CF9AE}" pid="17" name="_PreviousAdHocReviewCycleID">
    <vt:r8>-416571437</vt:r8>
  </property>
  <property fmtid="{D5CDD505-2E9C-101B-9397-08002B2CF9AE}" pid="18" name="_ReviewingToolsShownOnce">
    <vt:lpwstr/>
  </property>
</Properties>
</file>