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Formulahead"/>
        <w:rPr/>
      </w:pPr>
      <w:r>
        <w:rPr/>
        <w:t>Formula N-1</w:t>
      </w:r>
    </w:p>
    <w:p>
      <w:pPr>
        <w:pStyle w:val="Normal"/>
        <w:rPr>
          <w:lang w:val="pt-PT"/>
        </w:rPr>
      </w:pPr>
      <w:r>
        <w:rPr>
          <w:lang w:val="pt-PT"/>
        </w:rPr>
      </w:r>
    </w:p>
    <w:p>
      <w:pPr>
        <w:pStyle w:val="Normal"/>
        <w:spacing w:before="0" w:after="120"/>
        <w:ind w:firstLine="480"/>
        <w:rPr>
          <w:sz w:val="22"/>
          <w:lang w:val="pt-PT"/>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lang w:val="pt-PT"/>
        </w:rPr>
      </w:pPr>
      <w:r>
        <w:rPr>
          <w:sz w:val="22"/>
          <w:lang w:val="pt-PT"/>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lang w:val="pt-PT"/>
              </w:rPr>
            </w:pPr>
            <w:r>
              <w:rPr>
                <w:lang w:val="pt-PT"/>
              </w:rPr>
              <w:t>O/R-t-S&amp;U/D CRSC&amp;CRSP</w:t>
            </w:r>
            <w:r>
              <w:rPr>
                <w:vertAlign w:val="subscript"/>
                <w:lang w:val="pt-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for all Transmission Owners</w:t>
            </w:r>
            <w:ins w:id="0" w:author="Bissell, Garrett E" w:date="2022-07-01T14:11:00Z">
              <w:r>
                <w:rPr/>
                <w:t xml:space="preserve"> </w:t>
              </w:r>
            </w:ins>
            <w:ins w:id="1" w:author="Bissell, Garrett E" w:date="2022-06-03T13:53:00Z">
              <w:r>
                <w:rPr/>
                <w:t xml:space="preserve">or, as applicable pursuant to Section 19.2.4.10.2 of Attachment M to the ISO OATT, Primary Holders of Incremental TCCs </w:t>
              </w:r>
            </w:ins>
            <w:r>
              <w:rPr>
                <w:i/>
              </w:rPr>
              <w:t>t</w:t>
            </w:r>
            <w:r>
              <w:rPr>
                <w:iCs/>
              </w:rPr>
              <w:t xml:space="preserve"> (which sum is calculated for each Transmission Owner</w:t>
            </w:r>
            <w:ins w:id="2" w:author="Bissell, Garrett E" w:date="2022-06-03T13:54:00Z">
              <w:r>
                <w:rPr>
                  <w:iCs/>
                </w:rPr>
                <w:t xml:space="preserve"> </w:t>
              </w:r>
            </w:ins>
            <w:ins w:id="3" w:author="Bissell, Garrett E" w:date="2022-06-03T13:54:00Z">
              <w:r>
                <w:rPr/>
                <w:t>or, as applicable pursuant to Section 19.2.4.10.2 of Attachment M to the ISO OATT, Primary Holder of Incremental TCCs</w:t>
              </w:r>
            </w:ins>
            <w:r>
              <w:rPr>
                <w:iCs/>
              </w:rPr>
              <w:t xml:space="preserve">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Formulahead"/>
        <w:rPr/>
      </w:pPr>
      <w:r>
        <w:rPr/>
        <w:t>Formula N-2</w:t>
      </w:r>
    </w:p>
    <w:p>
      <w:pPr>
        <w:pStyle w:val="Normal"/>
        <w:rPr/>
      </w:pPr>
      <w:r>
        <w:rPr/>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Formulahead"/>
        <w:rPr/>
      </w:pPr>
      <w:r>
        <w:rPr/>
        <w:t>Formula N-3</w:t>
      </w:r>
    </w:p>
    <w:p>
      <w:pPr>
        <w:pStyle w:val="Normal"/>
        <w:rPr/>
      </w:pPr>
      <w:r>
        <w:rPr/>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spacing w:before="0" w:after="12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head"/>
        <w:rPr/>
      </w:pPr>
      <w:r>
        <w:rPr/>
        <w:t>Formula N-4</w:t>
      </w:r>
    </w:p>
    <w:p>
      <w:pPr>
        <w:pStyle w:val="Normal"/>
        <w:rPr/>
      </w:pPr>
      <w:r>
        <w:rPr/>
      </w:r>
    </w:p>
    <w:p>
      <w:pPr>
        <w:pStyle w:val="Normal"/>
        <w:rPr>
          <w:lang w:val="pt-PT"/>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Formulahead"/>
        <w:rPr>
          <w:vanish/>
        </w:rPr>
      </w:pPr>
      <w:bookmarkStart w:id="9" w:name="_Ref115549739"/>
      <w:r>
        <w:rPr/>
        <w:t>Formula N-5</w:t>
      </w:r>
      <w:bookmarkEnd w:id="9"/>
    </w:p>
    <w:p>
      <w:pPr>
        <w:pStyle w:val="Normal"/>
        <w:keepNext w:val="true"/>
        <w:rPr>
          <w:vanish/>
        </w:rPr>
      </w:pPr>
      <w:r>
        <w:rPr>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Bodypara"/>
        <w:rPr/>
      </w:pPr>
      <w:r>
        <w:rPr/>
        <w:t>Where,</w:t>
      </w:r>
    </w:p>
    <w:p>
      <w:pPr>
        <w:pStyle w:val="StyleLeft0Hanging15After6pt"/>
        <w:tabs>
          <w:tab w:val="clear" w:pos="720"/>
          <w:tab w:val="left" w:pos="1800" w:leader="none"/>
        </w:tabs>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StyleLeft0Hanging15After6pt"/>
        <w:tabs>
          <w:tab w:val="clear" w:pos="720"/>
          <w:tab w:val="left" w:pos="1800" w:leader="none"/>
        </w:tabs>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StyleLeft0Hanging15After6pt"/>
        <w:tabs>
          <w:tab w:val="clear" w:pos="720"/>
          <w:tab w:val="left" w:pos="1620" w:leader="none"/>
        </w:tabs>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 (as described in Section 20.1.2 of this Attachment N) to the set of TCCs and Grandfathered Rights represented for the month that contains hour </w:t>
      </w:r>
      <w:r>
        <w:rPr>
          <w:i/>
        </w:rPr>
        <w:t xml:space="preserve">h </w:t>
      </w:r>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for the month that contains hour </w:t>
      </w:r>
      <w:r>
        <w:rPr>
          <w:i/>
        </w:rPr>
        <w:t xml:space="preserve">h </w:t>
      </w:r>
      <w:r>
        <w:rPr/>
        <w:t xml:space="preserve">in the last auction held for TCCs valid for hour </w:t>
      </w:r>
      <w:r>
        <w:rPr>
          <w:i/>
          <w:iCs/>
        </w:rPr>
        <w:t>h</w:t>
      </w:r>
    </w:p>
    <w:p>
      <w:pPr>
        <w:pStyle w:val="StyleLeft0Hanging15After6pt"/>
        <w:tabs>
          <w:tab w:val="clear" w:pos="720"/>
          <w:tab w:val="left" w:pos="1800" w:leader="none"/>
        </w:tabs>
        <w:rPr/>
      </w:pPr>
      <w:r>
        <w:rPr/>
        <w:t>FLOW</w:t>
      </w:r>
      <w:r>
        <w:rPr>
          <w:vertAlign w:val="subscript"/>
        </w:rPr>
        <w:t>a,h,TCC Auction</w:t>
      </w:r>
      <w:r>
        <w:rPr/>
        <w:t xml:space="preserve"> =</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for the month that contains hour </w:t>
      </w:r>
      <w:r>
        <w:rPr>
          <w:i/>
        </w:rPr>
        <w:t xml:space="preserve">h </w:t>
      </w:r>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for the month that contains hour </w:t>
      </w:r>
      <w:r>
        <w:rPr>
          <w:i/>
        </w:rPr>
        <w:t>h</w:t>
      </w:r>
      <w:r>
        <w:rPr/>
        <w:t xml:space="preserve">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for the month that contains hour </w:t>
      </w:r>
      <w:r>
        <w:rPr>
          <w:i/>
        </w:rPr>
        <w:t>h</w:t>
      </w:r>
      <w:r>
        <w:rPr/>
        <w:t xml:space="preserve">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StyleLeft0Hanging15After6pt"/>
        <w:tabs>
          <w:tab w:val="clear" w:pos="720"/>
          <w:tab w:val="left" w:pos="1800" w:leader="none"/>
        </w:tabs>
        <w:rPr>
          <w:ins w:id="5" w:author="Bissell, Garrett E" w:date="2022-05-23T15:55:00Z"/>
        </w:rPr>
      </w:pPr>
      <w:r>
        <w:rPr/>
        <w:t>UprateDerate</w:t>
      </w:r>
      <w:r>
        <w:rPr>
          <w:vertAlign w:val="subscript"/>
        </w:rPr>
        <w:t>a,h</w:t>
      </w:r>
      <w:r>
        <w:rPr/>
        <w:tab/>
        <w:t xml:space="preserve">= </w:t>
        <w:tab/>
        <w:t>Zero, except that in the event of</w:t>
      </w:r>
      <w:ins w:id="4" w:author="Bissell, Garrett E" w:date="2022-05-23T15:55:00Z">
        <w:r>
          <w:rPr/>
          <w:t>:</w:t>
        </w:r>
      </w:ins>
      <w:r>
        <w:rPr/>
        <w:t xml:space="preserve"> </w:t>
      </w:r>
    </w:p>
    <w:p>
      <w:pPr>
        <w:pStyle w:val="StyleLeft0Hanging15After6pt"/>
        <w:numPr>
          <w:ilvl w:val="0"/>
          <w:numId w:val="5"/>
        </w:numPr>
        <w:tabs>
          <w:tab w:val="clear" w:pos="720"/>
          <w:tab w:val="left" w:pos="1800" w:leader="none"/>
        </w:tabs>
        <w:rPr>
          <w:ins w:id="28" w:author="Bissell, Garrett E" w:date="2022-05-23T16:00:00Z"/>
        </w:rPr>
      </w:pPr>
      <w:ins w:id="6" w:author="Bissell, Garrett E" w:date="2022-05-23T15:55:00Z">
        <w:r>
          <w:rPr>
            <w:u w:val="single"/>
          </w:rPr>
          <w:t xml:space="preserve">For </w:t>
        </w:r>
      </w:ins>
      <w:ins w:id="7" w:author="Bissell, Garrett E" w:date="2022-05-23T16:00:00Z">
        <w:r>
          <w:rPr>
            <w:u w:val="single"/>
          </w:rPr>
          <w:t xml:space="preserve">a </w:t>
        </w:r>
      </w:ins>
      <w:ins w:id="8" w:author="Bissell, Garrett E" w:date="2022-05-23T15:56:00Z">
        <w:r>
          <w:rPr>
            <w:u w:val="single"/>
          </w:rPr>
          <w:t xml:space="preserve">Qualifying DAM Uprating </w:t>
        </w:r>
      </w:ins>
      <w:ins w:id="9" w:author="Bissell, Garrett E" w:date="2022-05-23T16:00:00Z">
        <w:r>
          <w:rPr>
            <w:u w:val="single"/>
          </w:rPr>
          <w:t xml:space="preserve">or </w:t>
        </w:r>
      </w:ins>
      <w:ins w:id="10" w:author="Bissell, Garrett E" w:date="2022-05-23T15:57:00Z">
        <w:r>
          <w:rPr>
            <w:u w:val="single"/>
          </w:rPr>
          <w:t>Qualifying DAM Derating other than</w:t>
        </w:r>
      </w:ins>
      <w:ins w:id="11" w:author="Bissell, Garrett E" w:date="2022-05-23T16:06:00Z">
        <w:r>
          <w:rPr>
            <w:u w:val="single"/>
          </w:rPr>
          <w:t xml:space="preserve"> an event</w:t>
        </w:r>
      </w:ins>
      <w:ins w:id="12" w:author="Bissell, Garrett E" w:date="2022-05-23T15:57:00Z">
        <w:r>
          <w:rPr>
            <w:u w:val="single"/>
          </w:rPr>
          <w:t xml:space="preserve"> </w:t>
        </w:r>
      </w:ins>
      <w:ins w:id="13" w:author="Bissell, Garrett E" w:date="2022-05-23T16:04:00Z">
        <w:r>
          <w:rPr>
            <w:u w:val="single"/>
          </w:rPr>
          <w:t>that satisf</w:t>
        </w:r>
      </w:ins>
      <w:ins w:id="14" w:author="Bissell, Garrett E" w:date="2022-05-23T16:06:00Z">
        <w:r>
          <w:rPr>
            <w:u w:val="single"/>
          </w:rPr>
          <w:t>ies</w:t>
        </w:r>
      </w:ins>
      <w:ins w:id="15" w:author="Bissell, Garrett E" w:date="2022-05-23T16:04:00Z">
        <w:r>
          <w:rPr>
            <w:u w:val="single"/>
          </w:rPr>
          <w:t xml:space="preserve"> </w:t>
        </w:r>
      </w:ins>
      <w:ins w:id="16" w:author="Bissell, Garrett E" w:date="2022-05-23T15:57:00Z">
        <w:r>
          <w:rPr>
            <w:u w:val="single"/>
          </w:rPr>
          <w:t xml:space="preserve">the requirements of clause 2 </w:t>
        </w:r>
      </w:ins>
      <w:ins w:id="17" w:author="Bissell, Garrett E" w:date="2022-05-23T16:05:00Z">
        <w:r>
          <w:rPr>
            <w:u w:val="single"/>
          </w:rPr>
          <w:t>within the</w:t>
        </w:r>
      </w:ins>
      <w:ins w:id="18" w:author="Bissell, Garrett E" w:date="2022-05-23T15:57:00Z">
        <w:r>
          <w:rPr>
            <w:u w:val="single"/>
          </w:rPr>
          <w:t xml:space="preserve"> </w:t>
        </w:r>
      </w:ins>
      <w:ins w:id="19" w:author="Bissell, Garrett E" w:date="2022-05-23T16:06:00Z">
        <w:r>
          <w:rPr>
            <w:u w:val="single"/>
          </w:rPr>
          <w:t xml:space="preserve">respective </w:t>
        </w:r>
      </w:ins>
      <w:ins w:id="20" w:author="Bissell, Garrett E" w:date="2022-05-23T15:57:00Z">
        <w:r>
          <w:rPr>
            <w:u w:val="single"/>
          </w:rPr>
          <w:t>definition</w:t>
        </w:r>
      </w:ins>
      <w:ins w:id="21" w:author="Bissell, Garrett E" w:date="2022-05-23T16:06:00Z">
        <w:r>
          <w:rPr>
            <w:u w:val="single"/>
          </w:rPr>
          <w:t>s</w:t>
        </w:r>
      </w:ins>
      <w:ins w:id="22" w:author="Bissell, Garrett E" w:date="2022-05-23T15:58:00Z">
        <w:r>
          <w:rPr>
            <w:u w:val="single"/>
          </w:rPr>
          <w:t xml:space="preserve"> of the terms Actual Qualifying DAM Uprating</w:t>
        </w:r>
      </w:ins>
      <w:ins w:id="23" w:author="Bissell, Garrett E" w:date="2022-05-23T16:05:00Z">
        <w:r>
          <w:rPr>
            <w:u w:val="single"/>
          </w:rPr>
          <w:t xml:space="preserve"> or</w:t>
        </w:r>
      </w:ins>
      <w:ins w:id="24" w:author="Bissell, Garrett E" w:date="2022-05-23T15:58:00Z">
        <w:r>
          <w:rPr>
            <w:u w:val="single"/>
          </w:rPr>
          <w:t xml:space="preserve"> Actual Qualifying DAM Derating</w:t>
        </w:r>
      </w:ins>
      <w:ins w:id="25" w:author="Bissell, Garrett E" w:date="2022-05-23T15:58:00Z">
        <w:r>
          <w:rPr/>
          <w:t xml:space="preserve">: </w:t>
        </w:r>
      </w:ins>
      <w:r>
        <w:rPr/>
        <w:t>a Qualifying DAM Uprating or Qualifying DAM Derating for constraint</w:t>
      </w:r>
      <w:r>
        <w:rPr>
          <w:i/>
        </w:rPr>
        <w:t xml:space="preserve"> a</w:t>
      </w:r>
      <w:r>
        <w:rPr>
          <w:i/>
          <w:iCs/>
        </w:rPr>
        <w:t xml:space="preserve"> </w:t>
      </w:r>
      <w:r>
        <w:rPr/>
        <w:t xml:space="preserve">in hour </w:t>
      </w:r>
      <w:r>
        <w:rPr>
          <w:i/>
          <w:iCs/>
        </w:rPr>
        <w:t>h</w:t>
      </w:r>
      <w:r>
        <w:rPr/>
        <w:t xml:space="preserve"> that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rPr>
        <w:t>h</w:t>
      </w:r>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del w:id="26" w:author="Bissell, Garrett E" w:date="2022-05-23T16:00:00Z">
        <w:r>
          <w:rPr/>
          <w:delText>.</w:delText>
        </w:r>
      </w:del>
      <w:ins w:id="27" w:author="Bissell, Garrett E" w:date="2022-05-23T16:00:00Z">
        <w:r>
          <w:rPr/>
          <w:t xml:space="preserve">; or </w:t>
        </w:r>
      </w:ins>
    </w:p>
    <w:p>
      <w:pPr>
        <w:pStyle w:val="StyleLeft0Hanging15After6pt"/>
        <w:numPr>
          <w:ilvl w:val="0"/>
          <w:numId w:val="5"/>
        </w:numPr>
        <w:tabs>
          <w:tab w:val="clear" w:pos="720"/>
          <w:tab w:val="left" w:pos="1800" w:leader="none"/>
        </w:tabs>
        <w:rPr/>
      </w:pPr>
      <w:ins w:id="29" w:author="Bissell, Garrett E" w:date="2022-05-23T16:09:00Z">
        <w:r>
          <w:rPr>
            <w:u w:val="single"/>
          </w:rPr>
          <w:t>For a Qualifying DAM Uprating or Qualifying DAM Derating that satisfies the requirements of clause 2 within the respective definitions of the terms Actual Qualifying DAM Uprating or Actual Qualifying DAM Derating</w:t>
        </w:r>
      </w:ins>
      <w:ins w:id="30" w:author="Bissell, Garrett E" w:date="2022-05-23T16:09:00Z">
        <w:r>
          <w:rPr/>
          <w:t>:</w:t>
        </w:r>
      </w:ins>
      <w:ins w:id="31" w:author="Bissell, Garrett E" w:date="2022-05-23T16:13:00Z">
        <w:r>
          <w:rPr/>
          <w:t xml:space="preserve"> UprateDerate</w:t>
        </w:r>
      </w:ins>
      <w:ins w:id="32" w:author="Bissell, Garrett E" w:date="2022-05-23T16:13:00Z">
        <w:r>
          <w:rPr>
            <w:vertAlign w:val="subscript"/>
          </w:rPr>
          <w:t>a,h</w:t>
        </w:r>
      </w:ins>
      <w:ins w:id="33" w:author="Bissell, Garrett E" w:date="2022-05-23T16:13:00Z">
        <w:r>
          <w:rPr/>
          <w:t xml:space="preserve"> shall equal the </w:t>
        </w:r>
      </w:ins>
      <w:ins w:id="34" w:author="Bissell, Garrett E" w:date="2022-05-24T08:29:00Z">
        <w:r>
          <w:rPr/>
          <w:t>rating</w:t>
        </w:r>
      </w:ins>
      <w:ins w:id="35" w:author="Bissell, Garrett E" w:date="2022-05-23T16:13:00Z">
        <w:r>
          <w:rPr/>
          <w:t xml:space="preserve"> </w:t>
        </w:r>
      </w:ins>
      <w:ins w:id="36" w:author="Bissell, Garrett E" w:date="2022-05-24T08:29:00Z">
        <w:r>
          <w:rPr/>
          <w:t xml:space="preserve">limit </w:t>
        </w:r>
      </w:ins>
      <w:ins w:id="37" w:author="Bissell, Garrett E" w:date="2022-05-27T08:15:00Z">
        <w:r>
          <w:rPr/>
          <w:t xml:space="preserve">for the monitored </w:t>
        </w:r>
      </w:ins>
      <w:ins w:id="38" w:author="Bissell, Garrett E" w:date="2022-05-24T11:20:00Z">
        <w:r>
          <w:rPr/>
          <w:t xml:space="preserve">transmission </w:t>
        </w:r>
      </w:ins>
      <w:ins w:id="39" w:author="Bissell, Garrett E" w:date="2022-05-23T16:36:00Z">
        <w:r>
          <w:rPr/>
          <w:t xml:space="preserve">facility </w:t>
        </w:r>
      </w:ins>
      <w:ins w:id="40" w:author="Bissell, Garrett E" w:date="2022-05-27T08:25:00Z">
        <w:r>
          <w:rPr/>
          <w:t xml:space="preserve">of </w:t>
        </w:r>
      </w:ins>
      <w:ins w:id="41" w:author="Bissell, Garrett E" w:date="2022-05-23T16:13:00Z">
        <w:r>
          <w:rPr/>
          <w:t>constrain</w:t>
        </w:r>
      </w:ins>
      <w:ins w:id="42" w:author="Bissell, Garrett E" w:date="2022-05-23T16:36:00Z">
        <w:r>
          <w:rPr/>
          <w:t>t</w:t>
        </w:r>
      </w:ins>
      <w:ins w:id="43" w:author="Bissell, Garrett E" w:date="2022-05-23T16:13:00Z">
        <w:r>
          <w:rPr/>
          <w:t xml:space="preserve"> </w:t>
        </w:r>
      </w:ins>
      <w:ins w:id="44" w:author="Bissell, Garrett E" w:date="2022-05-23T16:13:00Z">
        <w:r>
          <w:rPr>
            <w:i/>
            <w:iCs/>
          </w:rPr>
          <w:t>a</w:t>
        </w:r>
      </w:ins>
      <w:ins w:id="45" w:author="Bissell, Garrett E" w:date="2022-05-23T16:13:00Z">
        <w:r>
          <w:rPr/>
          <w:t xml:space="preserve"> in hour </w:t>
        </w:r>
      </w:ins>
      <w:ins w:id="46" w:author="Bissell, Garrett E" w:date="2022-05-23T16:13:00Z">
        <w:r>
          <w:rPr>
            <w:i/>
            <w:iCs/>
          </w:rPr>
          <w:t>h</w:t>
        </w:r>
      </w:ins>
      <w:ins w:id="47" w:author="Bissell, Garrett E" w:date="2022-05-23T16:13:00Z">
        <w:r>
          <w:rPr/>
          <w:t xml:space="preserve"> in the Day-Ahead Market</w:t>
        </w:r>
      </w:ins>
      <w:ins w:id="48" w:author="Bissell, Garrett E" w:date="2022-05-23T16:15:00Z">
        <w:r>
          <w:rPr/>
          <w:t xml:space="preserve">, </w:t>
        </w:r>
      </w:ins>
      <w:ins w:id="49" w:author="Bissell, Garrett E" w:date="2022-06-16T08:47:00Z">
        <w:r>
          <w:rPr/>
          <w:t xml:space="preserve">minus </w:t>
        </w:r>
      </w:ins>
      <w:ins w:id="50" w:author="Bissell, Garrett E" w:date="2022-05-23T16:15:00Z">
        <w:r>
          <w:rPr/>
          <w:t xml:space="preserve">the </w:t>
        </w:r>
      </w:ins>
      <w:ins w:id="51" w:author="Bissell, Garrett E" w:date="2022-05-24T08:29:00Z">
        <w:r>
          <w:rPr/>
          <w:t>rating</w:t>
        </w:r>
      </w:ins>
      <w:ins w:id="52" w:author="Bissell, Garrett E" w:date="2022-05-23T16:16:00Z">
        <w:r>
          <w:rPr/>
          <w:t xml:space="preserve"> </w:t>
        </w:r>
      </w:ins>
      <w:ins w:id="53" w:author="Bissell, Garrett E" w:date="2022-05-24T08:30:00Z">
        <w:r>
          <w:rPr/>
          <w:t xml:space="preserve">limit modeled </w:t>
        </w:r>
      </w:ins>
      <w:ins w:id="54" w:author="Bissell, Garrett E" w:date="2022-05-23T16:16:00Z">
        <w:r>
          <w:rPr/>
          <w:t xml:space="preserve">for </w:t>
        </w:r>
      </w:ins>
      <w:ins w:id="55" w:author="Bissell, Garrett E" w:date="2022-05-23T16:36:00Z">
        <w:r>
          <w:rPr/>
          <w:t xml:space="preserve">such </w:t>
        </w:r>
      </w:ins>
      <w:ins w:id="56" w:author="Bissell, Garrett E" w:date="2022-05-24T11:20:00Z">
        <w:r>
          <w:rPr/>
          <w:t xml:space="preserve">transmission </w:t>
        </w:r>
      </w:ins>
      <w:ins w:id="57" w:author="Bissell, Garrett E" w:date="2022-05-23T16:36:00Z">
        <w:r>
          <w:rPr/>
          <w:t xml:space="preserve">facility </w:t>
        </w:r>
      </w:ins>
      <w:ins w:id="58" w:author="Bissell, Garrett E" w:date="2022-05-23T16:17:00Z">
        <w:r>
          <w:rPr/>
          <w:t xml:space="preserve">for month that contains hour </w:t>
        </w:r>
      </w:ins>
      <w:ins w:id="59" w:author="Bissell, Garrett E" w:date="2022-05-23T16:17:00Z">
        <w:r>
          <w:rPr>
            <w:i/>
            <w:iCs/>
          </w:rPr>
          <w:t xml:space="preserve">h </w:t>
        </w:r>
      </w:ins>
      <w:ins w:id="60" w:author="Bissell, Garrett E" w:date="2022-05-23T16:17:00Z">
        <w:r>
          <w:rPr/>
          <w:t xml:space="preserve">in the most recent auction in which TCCs valid in hour </w:t>
        </w:r>
      </w:ins>
      <w:ins w:id="61" w:author="Bissell, Garrett E" w:date="2022-05-23T16:17:00Z">
        <w:r>
          <w:rPr>
            <w:i/>
            <w:iCs/>
          </w:rPr>
          <w:t>h</w:t>
        </w:r>
      </w:ins>
      <w:ins w:id="62" w:author="Bissell, Garrett E" w:date="2022-05-23T16:17:00Z">
        <w:r>
          <w:rPr/>
          <w:t xml:space="preserve"> were sold. </w:t>
        </w:r>
      </w:ins>
    </w:p>
    <w:p>
      <w:pPr>
        <w:pStyle w:val="StyleLeft0Hanging15After6pt"/>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for the month that contains hour </w:t>
      </w:r>
      <w:r>
        <w:rPr>
          <w:i/>
        </w:rPr>
        <w:t>h</w:t>
      </w:r>
      <w:r>
        <w:rPr/>
        <w:t xml:space="preserv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StyleLeft0Hanging15After6pt"/>
        <w:rPr/>
      </w:pPr>
      <w:r>
        <w:rPr/>
        <w:t>SCUCSignChange</w:t>
      </w:r>
      <w:r>
        <w:rPr>
          <w:vertAlign w:val="subscript"/>
        </w:rPr>
        <w:t>a,h</w:t>
      </w:r>
      <w:r>
        <w:rPr/>
        <w:t xml:space="preserve"> = 1 if ShadowPrice</w:t>
      </w:r>
      <w:r>
        <w:rPr>
          <w:vertAlign w:val="subscript"/>
        </w:rPr>
        <w:t>a,h</w:t>
      </w:r>
      <w:r>
        <w:rPr/>
        <w:t xml:space="preserve"> is greater than zero; otherwise, -1.</w:t>
      </w:r>
    </w:p>
    <w:p>
      <w:pPr>
        <w:pStyle w:val="StyleLeft0Hanging15After6pt"/>
        <w:rPr/>
      </w:pPr>
      <w:r>
        <w:rPr/>
        <w:t>OPF/SCUCAdjust</w:t>
      </w:r>
      <w:r>
        <w:rPr>
          <w:vertAlign w:val="subscript"/>
        </w:rPr>
        <w:t>a</w:t>
      </w:r>
      <w:r>
        <w:rPr/>
        <w:tab/>
        <w:t>= 1 if the directional orientation of constraint</w:t>
      </w:r>
      <w:r>
        <w:rPr>
          <w:i/>
        </w:rPr>
        <w:t xml:space="preserve"> a</w:t>
      </w:r>
      <w:r>
        <w:rPr/>
        <w:t xml:space="preserve"> used by the ISO in SCUC is the same as that used by the ISO in the Optimal Power Flow program used to select winning Bids for the month that contains hour </w:t>
      </w:r>
      <w:r>
        <w:rPr>
          <w:i/>
        </w:rPr>
        <w:t>h</w:t>
      </w:r>
      <w:r>
        <w:rPr/>
        <w:t xml:space="preserve"> in the most recent auction in which TCCs valid in hour </w:t>
      </w:r>
      <w:r>
        <w:rPr>
          <w:i/>
        </w:rPr>
        <w:t>h</w:t>
      </w:r>
      <w:r>
        <w:rPr/>
        <w:t xml:space="preserve"> were sold;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Formulahead"/>
        <w:rPr/>
      </w:pPr>
      <w:bookmarkStart w:id="10" w:name="_Ref115549869"/>
      <w:bookmarkEnd w:id="10"/>
      <w:r>
        <w:rPr/>
        <w:t>Formula N-6</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7"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Cs w:val="22"/>
                <w:lang w:val="pt-PT"/>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pt-PT" w:eastAsia="en-US"/>
              </w:rPr>
            </w:pPr>
            <w:r>
              <w:rPr>
                <w:rFonts w:cs="Cambria" w:ascii="Cambria" w:hAnsi="Cambria"/>
                <w:szCs w:val="22"/>
                <w:lang w:val="pt-PT" w:eastAsia="en-US"/>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7110" w:type="dxa"/>
            <w:tcBorders>
              <w:top w:val="single" w:sz="4" w:space="0" w:color="000000"/>
            </w:tcBorders>
          </w:tcPr>
          <w:p>
            <w:pPr>
              <w:pStyle w:val="Normal"/>
              <w:spacing w:before="0" w:after="120"/>
              <w:jc w:val="both"/>
              <w:rPr>
                <w:rFonts w:ascii="Cambria" w:hAnsi="Cambria" w:cs="Cambria"/>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r>
    </w:tbl>
    <w:p>
      <w:pPr>
        <w:pStyle w:val="Normal"/>
        <w:spacing w:before="0" w:after="120"/>
        <w:jc w:val="both"/>
        <w:rPr/>
      </w:pPr>
      <w:r>
        <w:rPr/>
      </w:r>
    </w:p>
    <w:p>
      <w:pPr>
        <w:pStyle w:val="Normal"/>
        <w:spacing w:before="0" w:after="120"/>
        <w:jc w:val="both"/>
        <w:rPr/>
      </w:pPr>
      <w:r>
        <w:rPr/>
        <w:t>Where,</w:t>
      </w:r>
    </w:p>
    <w:p>
      <w:pPr>
        <w:pStyle w:val="StyleLeft0Hanging15After6pt"/>
        <w:tabs>
          <w:tab w:val="clear" w:pos="720"/>
          <w:tab w:val="left" w:pos="1800" w:leader="none"/>
        </w:tabs>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Formulahead"/>
        <w:rPr/>
      </w:pPr>
      <w:bookmarkStart w:id="13" w:name="_Ref115549898"/>
      <w:bookmarkEnd w:id="13"/>
      <w:r>
        <w:rPr/>
        <w:t>Formula N-7</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Cs w:val="22"/>
                <w:lang w:val="pt-PT"/>
              </w:rPr>
            </w:pPr>
            <w:r>
              <w:rPr/>
              <w:drawing>
                <wp:inline distT="0" distB="0" distL="0" distR="0">
                  <wp:extent cx="15240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64" r="-24" b="-164"/>
                          <a:stretch>
                            <a:fillRect/>
                          </a:stretch>
                        </pic:blipFill>
                        <pic:spPr bwMode="auto">
                          <a:xfrm>
                            <a:off x="0" y="0"/>
                            <a:ext cx="152400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Cs w:val="22"/>
                <w:lang w:val="pt-PT" w:eastAsia="en-US"/>
              </w:rPr>
            </w:pPr>
            <w:r>
              <w:rPr>
                <w:rFonts w:cs="Cambria" w:ascii="Cambria" w:hAnsi="Cambria"/>
                <w:szCs w:val="22"/>
                <w:lang w:val="pt-PT"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7"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1"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 w:val="20"/>
                <w:szCs w:val="22"/>
                <w:lang w:val="en-US" w:eastAsia="en-US"/>
              </w:rPr>
            </w:pPr>
            <w:r>
              <w:rPr>
                <w:rFonts w:cs="Cambria" w:ascii="Cambria" w:hAnsi="Cambria"/>
                <w:sz w:val="20"/>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8"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0"/>
                <w:szCs w:val="22"/>
              </w:rPr>
            </w:pPr>
            <w:r>
              <w:rPr>
                <w:rFonts w:cs="Cambria" w:ascii="Cambria" w:hAnsi="Cambria"/>
                <w:sz w:val="20"/>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StyleLeft0Hanging15After6pt"/>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Subhead"/>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Subhead"/>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Subhead"/>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Subhead"/>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Subhead"/>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Formulahead"/>
        <w:rPr/>
      </w:pPr>
      <w:bookmarkStart w:id="22" w:name="_Ref115550328"/>
      <w:bookmarkEnd w:id="22"/>
      <w:r>
        <w:rPr/>
        <w:t>Formula N-8</w:t>
      </w:r>
    </w:p>
    <w:p>
      <w:pPr>
        <w:pStyle w:val="Normal"/>
        <w:keepNext w:val="true"/>
        <w:widowControl/>
        <w:rPr>
          <w:lang w:val="pt-PT"/>
        </w:rPr>
      </w:pPr>
      <w:r>
        <w:rPr>
          <w:lang w:val="pt-PT"/>
        </w:rPr>
      </w:r>
    </w:p>
    <w:p>
      <w:pPr>
        <w:pStyle w:val="Normal"/>
        <w:rPr>
          <w:sz w:val="20"/>
          <w:lang w:val="pt-PT"/>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lang w:val="pt-PT"/>
        </w:rPr>
      </w:pPr>
      <w:r>
        <w:rPr>
          <w:sz w:val="20"/>
          <w:lang w:val="pt-PT"/>
        </w:rPr>
      </w:r>
    </w:p>
    <w:p>
      <w:pPr>
        <w:pStyle w:val="Bodypara"/>
        <w:rPr/>
      </w:pPr>
      <w:bookmarkStart w:id="23" w:name="_Ref115550328"/>
      <w:bookmarkEnd w:id="23"/>
      <w:r>
        <w:rPr/>
        <w:t>Where,</w:t>
      </w:r>
    </w:p>
    <w:p>
      <w:pPr>
        <w:pStyle w:val="StyleLeft0Hanging15After6pt"/>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StyleLeft0Hanging15After6pt"/>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StyleLeft0Hanging15After6pt"/>
        <w:ind w:left="1980" w:hanging="198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as described in Section 20.1.2 of this Attachment N) to the TCCs and Grandfathered Rights represented for the month that contains hour </w:t>
      </w:r>
      <w:r>
        <w:rPr>
          <w:i/>
        </w:rPr>
        <w:t>h</w:t>
      </w:r>
      <w:r>
        <w:rPr/>
        <w:t xml:space="preserve">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s determined in the Optimal Power Flow solution for the month that contains hour </w:t>
      </w:r>
      <w:r>
        <w:rPr>
          <w:i/>
        </w:rPr>
        <w:t>h</w:t>
      </w:r>
      <w:r>
        <w:rPr/>
        <w:t xml:space="preserve"> for the final round of the last auction held for TCCs valid in hour </w:t>
      </w:r>
      <w:r>
        <w:rPr>
          <w:i/>
          <w:iCs/>
        </w:rPr>
        <w:t>h</w:t>
      </w:r>
      <w:r>
        <w:rPr/>
        <w:t xml:space="preserve">; and (3) the Transmission System model for the month that contains hour </w:t>
      </w:r>
      <w:r>
        <w:rPr>
          <w:i/>
        </w:rPr>
        <w:t>h</w:t>
      </w:r>
      <w:r>
        <w:rPr/>
        <w:t xml:space="preserve"> in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StyleLeft0Hanging15After6pt"/>
        <w:tabs>
          <w:tab w:val="clear" w:pos="720"/>
          <w:tab w:val="left" w:pos="1440" w:leader="none"/>
        </w:tabs>
        <w:ind w:left="2070" w:hanging="207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Formulahead"/>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AutoShape 174"/>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74"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AutoShape 175"/>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5"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hanging="0"/>
        <w:rPr/>
      </w:pPr>
      <w:r>
        <w:rPr/>
        <w:t>and the variable O/R-t-S DCR</w:t>
      </w:r>
      <w:r>
        <w:rPr>
          <w:vertAlign w:val="subscript"/>
        </w:rPr>
        <w:t>a,h</w:t>
      </w:r>
      <w:r>
        <w:rPr/>
        <w:t xml:space="preserve"> is defined as set forth in Formula N-6 and the variables FlowImpact</w:t>
      </w:r>
      <w:r>
        <w:rPr>
          <w:vertAlign w:val="subscript"/>
        </w:rPr>
        <w:t xml:space="preserve">a,h,o </w:t>
      </w:r>
      <w:r>
        <w:rPr/>
        <w:t>and O</w:t>
      </w:r>
      <w:r>
        <w:rPr>
          <w:vertAlign w:val="subscript"/>
        </w:rPr>
        <w:t>h</w:t>
      </w:r>
      <w:r>
        <w:rPr/>
        <w:t xml:space="preserve"> are defined as set forth in Formula N-8.</w:t>
      </w:r>
    </w:p>
    <w:p>
      <w:pPr>
        <w:pStyle w:val="Formulahead"/>
        <w:rPr/>
      </w:pPr>
      <w:bookmarkStart w:id="27" w:name="_Ref115550371"/>
      <w:bookmarkEnd w:id="27"/>
      <w:r>
        <w:rPr/>
        <w:t>Formula N-10</w:t>
      </w:r>
    </w:p>
    <w:p>
      <w:pPr>
        <w:pStyle w:val="Normal"/>
        <w:rPr>
          <w:b/>
          <w:b/>
        </w:rPr>
      </w:pPr>
      <w:r>
        <w:rPr>
          <w:b/>
        </w:rPr>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ind w:left="1800" w:hanging="1080"/>
        <w:rPr>
          <w:rFonts w:eastAsia="Arial Unicode MS"/>
        </w:rPr>
      </w:pPr>
      <w:bookmarkStart w:id="29" w:name="_Ref118811745"/>
      <w:bookmarkStart w:id="30" w:name="_Ref116199833"/>
      <w:r>
        <w:rPr/>
        <w:t>20.</w:t>
      </w:r>
      <w:r>
        <w:rPr>
          <w:rFonts w:eastAsia="Arial Unicode MS"/>
        </w:rPr>
        <w:t>2.4.3</w:t>
        <w:tab/>
      </w:r>
      <w:r>
        <w:rPr/>
        <w:t xml:space="preserve">Charges and Payments for </w:t>
      </w:r>
      <w:del w:id="63" w:author="Bissell, Garrett E" w:date="2022-05-23T15:21:00Z">
        <w:r>
          <w:rPr/>
          <w:delText>the Secondary Impact of DAM Outages and Returns-to-Service</w:delText>
        </w:r>
      </w:del>
      <w:ins w:id="64" w:author="Bissell, Garrett E" w:date="2022-05-23T15:21:00Z">
        <w:bookmarkEnd w:id="29"/>
        <w:bookmarkEnd w:id="30"/>
        <w:r>
          <w:rPr/>
          <w:t>Upratings and Deratings</w:t>
        </w:r>
      </w:ins>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Subhead"/>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Subhead"/>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ins w:id="66" w:author="Sweeney, James H." w:date="2022-05-19T09:13:00Z"/>
        </w:rPr>
      </w:pPr>
      <w:r>
        <w:rPr/>
        <w:t>An “</w:t>
      </w:r>
      <w:r>
        <w:rPr>
          <w:b/>
          <w:bCs/>
        </w:rPr>
        <w:t>Actual Qualifying DAM Derating</w:t>
      </w:r>
      <w:r>
        <w:rPr/>
        <w:t>” shall be defined as</w:t>
      </w:r>
      <w:ins w:id="65" w:author="Sweeney, James H." w:date="2022-05-19T09:13:00Z">
        <w:r>
          <w:rPr/>
          <w:t>:</w:t>
        </w:r>
      </w:ins>
    </w:p>
    <w:p>
      <w:pPr>
        <w:pStyle w:val="Bodypara"/>
        <w:rPr/>
      </w:pPr>
      <w:ins w:id="67" w:author="Bissell, Garrett E" w:date="2022-07-01T14:04:00Z">
        <w:r>
          <w:rPr/>
          <w:t xml:space="preserve">(1) </w:t>
        </w:r>
      </w:ins>
      <w:r>
        <w:rPr/>
        <w:t>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del w:id="68" w:author="Bissell, Garrett E" w:date="2022-05-23T15:29:00Z">
        <w:r>
          <w:rPr/>
          <w:delText>;</w:delText>
        </w:r>
      </w:del>
      <w:ins w:id="69" w:author="Bissell, Garrett E" w:date="2022-05-23T15:29:00Z">
        <w:r>
          <w:rPr/>
          <w:t>,</w:t>
        </w:r>
      </w:ins>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del w:id="70" w:author="Bissell, Garrett E" w:date="2022-05-23T15:29:00Z">
        <w:r>
          <w:rPr/>
          <w:delText>;</w:delText>
        </w:r>
      </w:del>
      <w:ins w:id="71" w:author="Bissell, Garrett E" w:date="2022-05-23T15:29:00Z">
        <w:r>
          <w:rPr/>
          <w:t>,</w:t>
        </w:r>
      </w:ins>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del w:id="72" w:author="Bissell, Garrett E" w:date="2022-05-23T15:29:00Z">
        <w:r>
          <w:rPr/>
          <w:delText>;</w:delText>
        </w:r>
      </w:del>
      <w:ins w:id="73" w:author="Bissell, Garrett E" w:date="2022-05-23T15:29:00Z">
        <w:r>
          <w:rPr/>
          <w:t>,</w:t>
        </w:r>
      </w:ins>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w:t>
      </w:r>
      <w:del w:id="74" w:author="Bissell, Garrett E" w:date="2022-05-23T15:30:00Z">
        <w:r>
          <w:rPr/>
          <w:delText>;</w:delText>
        </w:r>
      </w:del>
      <w:ins w:id="75" w:author="Bissell, Garrett E" w:date="2022-05-23T15:30:00Z">
        <w:r>
          <w:rPr/>
          <w:t>,</w:t>
        </w:r>
      </w:ins>
      <w:r>
        <w:rPr/>
        <w:t xml:space="preserve"> and</w:t>
      </w:r>
    </w:p>
    <w:p>
      <w:pPr>
        <w:pStyle w:val="Romannumeralpara"/>
        <w:rPr>
          <w:ins w:id="78" w:author="Sweeney, James H." w:date="2022-05-19T09:15:00Z"/>
        </w:rPr>
      </w:pPr>
      <w:r>
        <w:rPr/>
        <w:t>(v)</w:t>
        <w:tab/>
        <w:t xml:space="preserve">the constraint is binding in the Day-Ahead Market for hour </w:t>
      </w:r>
      <w:r>
        <w:rPr>
          <w:i/>
          <w:iCs/>
        </w:rPr>
        <w:t>h</w:t>
      </w:r>
      <w:del w:id="76" w:author="Bissell, Garrett E" w:date="2022-05-23T15:30:00Z">
        <w:r>
          <w:rPr/>
          <w:delText>.</w:delText>
        </w:r>
      </w:del>
      <w:ins w:id="77" w:author="Bissell, Garrett E" w:date="2022-05-23T15:30:00Z">
        <w:r>
          <w:rPr/>
          <w:t>; or</w:t>
        </w:r>
      </w:ins>
    </w:p>
    <w:p>
      <w:pPr>
        <w:pStyle w:val="Bodypara"/>
        <w:rPr>
          <w:ins w:id="84" w:author="Sweeney, James H." w:date="2022-05-19T09:19:00Z"/>
        </w:rPr>
      </w:pPr>
      <w:ins w:id="79" w:author="Bissell, Garrett E" w:date="2022-07-01T13:56:00Z">
        <w:r>
          <w:rPr/>
          <w:t>(2) a change in the rating limit for the monitored transmission facility of a constraint that, for a given constraint</w:t>
        </w:r>
      </w:ins>
      <w:ins w:id="80" w:author="Bissell, Garrett E" w:date="2022-07-01T13:56:00Z">
        <w:r>
          <w:rPr>
            <w:i/>
          </w:rPr>
          <w:t xml:space="preserve"> a</w:t>
        </w:r>
      </w:ins>
      <w:ins w:id="81" w:author="Bissell, Garrett E" w:date="2022-07-01T13:56:00Z">
        <w:r>
          <w:rPr/>
          <w:t xml:space="preserve"> and hour </w:t>
        </w:r>
      </w:ins>
      <w:ins w:id="82" w:author="Bissell, Garrett E" w:date="2022-07-01T13:56:00Z">
        <w:r>
          <w:rPr>
            <w:i/>
            <w:iCs/>
          </w:rPr>
          <w:t>h</w:t>
        </w:r>
      </w:ins>
      <w:ins w:id="83" w:author="Bissell, Garrett E" w:date="2022-07-01T13:56:00Z">
        <w:r>
          <w:rPr/>
          <w:t xml:space="preserve"> of the Day-Ahead Market, meets each of the following requirements:</w:t>
        </w:r>
      </w:ins>
    </w:p>
    <w:p>
      <w:pPr>
        <w:pStyle w:val="Romannumeralpara"/>
        <w:rPr>
          <w:ins w:id="93" w:author="Sweeney, James H." w:date="2022-05-19T09:23:00Z"/>
        </w:rPr>
      </w:pPr>
      <w:ins w:id="85" w:author="Bissell, Garrett E" w:date="2022-07-01T13:56:00Z">
        <w:r>
          <w:rPr/>
          <w:t>(i)</w:t>
          <w:tab/>
          <w:t xml:space="preserve">the constraint’s monitored transmission facility has a lower rating limit in hour </w:t>
        </w:r>
      </w:ins>
      <w:ins w:id="86" w:author="Bissell, Garrett E" w:date="2022-07-01T13:56:00Z">
        <w:r>
          <w:rPr>
            <w:i/>
            <w:iCs/>
          </w:rPr>
          <w:t>h</w:t>
        </w:r>
      </w:ins>
      <w:ins w:id="87" w:author="Bissell, Garrett E" w:date="2022-07-01T13:56:00Z">
        <w:r>
          <w:rPr/>
          <w:t xml:space="preserve"> in the Day-Ahead Market than the rating limit that was modeled for such transmission facility for the month that contains hour </w:t>
        </w:r>
      </w:ins>
      <w:ins w:id="88" w:author="Bissell, Garrett E" w:date="2022-07-01T13:56:00Z">
        <w:r>
          <w:rPr>
            <w:i/>
            <w:iCs/>
          </w:rPr>
          <w:t>h</w:t>
        </w:r>
      </w:ins>
      <w:ins w:id="89" w:author="Bissell, Garrett E" w:date="2022-07-01T13:56:00Z">
        <w:r>
          <w:rPr/>
          <w:t xml:space="preserve"> in the most recent auction in which TCCs valid in hour </w:t>
        </w:r>
      </w:ins>
      <w:ins w:id="90" w:author="Bissell, Garrett E" w:date="2022-07-01T13:56:00Z">
        <w:r>
          <w:rPr>
            <w:i/>
            <w:iCs/>
          </w:rPr>
          <w:t xml:space="preserve">h </w:t>
        </w:r>
      </w:ins>
      <w:ins w:id="91" w:author="Bissell, Garrett E" w:date="2022-07-01T13:56:00Z">
        <w:r>
          <w:rPr/>
          <w:t>were sold</w:t>
        </w:r>
      </w:ins>
      <w:ins w:id="92" w:author="Bissell, Garrett E" w:date="2022-05-23T15:31:00Z">
        <w:r>
          <w:rPr/>
          <w:t>,</w:t>
        </w:r>
      </w:ins>
    </w:p>
    <w:p>
      <w:pPr>
        <w:pStyle w:val="Romannumeralpara"/>
        <w:rPr>
          <w:ins w:id="98" w:author="Sweeney, James H." w:date="2022-05-19T09:19:00Z"/>
        </w:rPr>
      </w:pPr>
      <w:ins w:id="94" w:author="Bissell, Garrett E" w:date="2022-07-01T13:57:00Z">
        <w:r>
          <w:rPr/>
          <w:t>(ii)</w:t>
          <w:tab/>
          <w:t xml:space="preserve">this lower rating limit in hour </w:t>
        </w:r>
      </w:ins>
      <w:ins w:id="95" w:author="Bissell, Garrett E" w:date="2022-07-01T13:57:00Z">
        <w:r>
          <w:rPr>
            <w:i/>
            <w:iCs/>
          </w:rPr>
          <w:t xml:space="preserve">h </w:t>
        </w:r>
      </w:ins>
      <w:ins w:id="96" w:author="Bissell, Garrett E" w:date="2022-07-01T13:57:00Z">
        <w:r>
          <w:rPr/>
          <w:t>in the Day-Ahead Market for the constraint’s monitored transmission facility is solely the result of utilizing rating limits based on the requirements set forth in Attachment GG of the ISO OATT</w:t>
        </w:r>
      </w:ins>
      <w:ins w:id="97" w:author="Bissell, Garrett E" w:date="2022-05-23T16:41:00Z">
        <w:r>
          <w:rPr/>
          <w:t>,</w:t>
        </w:r>
      </w:ins>
    </w:p>
    <w:p>
      <w:pPr>
        <w:pStyle w:val="Romannumeralpara"/>
        <w:rPr>
          <w:ins w:id="103" w:author="Bissell, Garrett E" w:date="2022-06-20T08:23:00Z"/>
        </w:rPr>
      </w:pPr>
      <w:ins w:id="99" w:author="Bissell, Garrett E" w:date="2022-07-01T13:57:00Z">
        <w:r>
          <w:rPr/>
          <w:t>(iii)</w:t>
          <w:tab/>
          <w:t xml:space="preserve">the constraint’s monitored transmission facility was modeled as in-service in hour </w:t>
        </w:r>
      </w:ins>
      <w:ins w:id="100" w:author="Bissell, Garrett E" w:date="2022-07-01T13:57:00Z">
        <w:r>
          <w:rPr>
            <w:i/>
            <w:iCs/>
          </w:rPr>
          <w:t xml:space="preserve">h </w:t>
        </w:r>
      </w:ins>
      <w:ins w:id="101" w:author="Bissell, Garrett E" w:date="2022-07-01T13:57:00Z">
        <w:r>
          <w:rPr/>
          <w:t>in the Day-Ahead Market</w:t>
        </w:r>
      </w:ins>
      <w:ins w:id="102" w:author="Bissell, Garrett E" w:date="2022-05-23T15:31:00Z">
        <w:r>
          <w:rPr/>
          <w:t>,</w:t>
        </w:r>
      </w:ins>
    </w:p>
    <w:p>
      <w:pPr>
        <w:pStyle w:val="Romannumeralpara"/>
        <w:rPr>
          <w:ins w:id="111" w:author="Sweeney, James H." w:date="2022-05-19T09:19:00Z"/>
        </w:rPr>
      </w:pPr>
      <w:ins w:id="104" w:author="Bissell, Garrett E" w:date="2022-06-20T08:23:00Z">
        <w:r>
          <w:rPr/>
          <w:t>(iv)</w:t>
          <w:tab/>
          <w:t xml:space="preserve">the constraint’s monitored transmission facility was modeled as </w:t>
        </w:r>
      </w:ins>
      <w:ins w:id="105" w:author="Bissell, Garrett E" w:date="2022-06-20T08:25:00Z">
        <w:r>
          <w:rPr/>
          <w:t xml:space="preserve">both in-service and </w:t>
        </w:r>
      </w:ins>
      <w:ins w:id="106" w:author="Bissell, Garrett E" w:date="2022-06-20T08:23:00Z">
        <w:r>
          <w:rPr/>
          <w:t xml:space="preserve">secured for the month that contains hour </w:t>
        </w:r>
      </w:ins>
      <w:ins w:id="107" w:author="Bissell, Garrett E" w:date="2022-06-20T08:23:00Z">
        <w:r>
          <w:rPr>
            <w:i/>
            <w:iCs/>
          </w:rPr>
          <w:t>h</w:t>
        </w:r>
      </w:ins>
      <w:ins w:id="108" w:author="Bissell, Garrett E" w:date="2022-06-20T08:23:00Z">
        <w:r>
          <w:rPr/>
          <w:t xml:space="preserve"> in the most recent auction in which TCCs valid in hour </w:t>
        </w:r>
      </w:ins>
      <w:ins w:id="109" w:author="Bissell, Garrett E" w:date="2022-06-20T08:23:00Z">
        <w:r>
          <w:rPr>
            <w:i/>
            <w:iCs/>
          </w:rPr>
          <w:t xml:space="preserve">h </w:t>
        </w:r>
      </w:ins>
      <w:ins w:id="110" w:author="Bissell, Garrett E" w:date="2022-06-20T08:23:00Z">
        <w:r>
          <w:rPr/>
          <w:t xml:space="preserve">were sold, and </w:t>
        </w:r>
      </w:ins>
    </w:p>
    <w:p>
      <w:pPr>
        <w:pStyle w:val="Romannumeralpara"/>
        <w:rPr/>
      </w:pPr>
      <w:ins w:id="112" w:author="Bissell, Garrett E" w:date="2022-07-01T13:58:00Z">
        <w:r>
          <w:rPr/>
          <w:t>(v)</w:t>
          <w:tab/>
          <w:t xml:space="preserve">the constraint is binding in the Day-Ahead Market for hour </w:t>
        </w:r>
      </w:ins>
      <w:ins w:id="113" w:author="Bissell, Garrett E" w:date="2022-07-01T13:58:00Z">
        <w:r>
          <w:rPr>
            <w:i/>
            <w:iCs/>
          </w:rPr>
          <w:t>h</w:t>
        </w:r>
      </w:ins>
      <w:ins w:id="114" w:author="Bissell, Garrett E" w:date="2022-07-01T13:58:00Z">
        <w:r>
          <w:rPr/>
          <w:t>.</w:t>
        </w:r>
      </w:ins>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for the month that contains hour </w:t>
      </w:r>
      <w:r>
        <w:rPr>
          <w:i/>
        </w:rPr>
        <w:t>h</w:t>
      </w:r>
      <w:r>
        <w:rPr/>
        <w:t xml:space="preserve"> in the last auction held for TCCs valid for hour </w:t>
      </w:r>
      <w:r>
        <w:rPr>
          <w:i/>
          <w:iCs/>
        </w:rPr>
        <w:t>h</w:t>
      </w:r>
      <w:r>
        <w:rPr/>
        <w:t xml:space="preserve">; </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Subhead"/>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ins w:id="116" w:author="Sweeney, James H." w:date="2022-05-19T09:54:00Z"/>
        </w:rPr>
      </w:pPr>
      <w:r>
        <w:rPr/>
        <w:t>An “</w:t>
      </w:r>
      <w:r>
        <w:rPr>
          <w:b/>
          <w:bCs/>
        </w:rPr>
        <w:t>Actual Qualifying DAM Uprating</w:t>
      </w:r>
      <w:r>
        <w:rPr/>
        <w:t>” shall be defined as</w:t>
      </w:r>
      <w:ins w:id="115" w:author="Sweeney, James H." w:date="2022-05-19T09:54:00Z">
        <w:r>
          <w:rPr/>
          <w:t>:</w:t>
        </w:r>
      </w:ins>
    </w:p>
    <w:p>
      <w:pPr>
        <w:pStyle w:val="Bodypara"/>
        <w:rPr/>
      </w:pPr>
      <w:ins w:id="117" w:author="Bissell, Garrett E" w:date="2022-07-01T13:55:00Z">
        <w:r>
          <w:rPr/>
          <w:t xml:space="preserve">(1) </w:t>
        </w:r>
      </w:ins>
      <w:r>
        <w:rPr/>
        <w:t>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del w:id="118" w:author="Bissell, Garrett E" w:date="2022-05-23T17:02:00Z">
        <w:r>
          <w:rPr/>
          <w:delText>;</w:delText>
        </w:r>
      </w:del>
      <w:ins w:id="119" w:author="Bissell, Garrett E" w:date="2022-05-23T17:02:00Z">
        <w:r>
          <w:rPr/>
          <w:t>,</w:t>
        </w:r>
      </w:ins>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del w:id="120" w:author="Bissell, Garrett E" w:date="2022-05-23T17:02:00Z">
        <w:r>
          <w:rPr/>
          <w:delText>;</w:delText>
        </w:r>
      </w:del>
      <w:ins w:id="121" w:author="Bissell, Garrett E" w:date="2022-05-23T17:02:00Z">
        <w:r>
          <w:rPr/>
          <w:t>,</w:t>
        </w:r>
      </w:ins>
      <w:r>
        <w:rPr/>
        <w:t xml:space="preserve"> </w:t>
      </w:r>
    </w:p>
    <w:p>
      <w:pPr>
        <w:pStyle w:val="Romannumeralpara"/>
        <w:rPr/>
      </w:pPr>
      <w:r>
        <w:rPr/>
        <w:t>(iii)</w:t>
        <w:tab/>
        <w:t xml:space="preserve">this high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w:t>
      </w:r>
      <w:del w:id="122" w:author="Bissell, Garrett E" w:date="2022-05-23T17:02:00Z">
        <w:r>
          <w:rPr/>
          <w:delText>;</w:delText>
        </w:r>
      </w:del>
      <w:ins w:id="123" w:author="Bissell, Garrett E" w:date="2022-05-23T17:02:00Z">
        <w:r>
          <w:rPr/>
          <w:t>,</w:t>
        </w:r>
      </w:ins>
      <w:r>
        <w:rPr/>
        <w:t xml:space="preserve"> and</w:t>
      </w:r>
    </w:p>
    <w:p>
      <w:pPr>
        <w:pStyle w:val="Romannumeralpara"/>
        <w:rPr>
          <w:ins w:id="126" w:author="Sweeney, James H." w:date="2022-05-19T09:55:00Z"/>
        </w:rPr>
      </w:pPr>
      <w:r>
        <w:rPr/>
        <w:t>(iv)</w:t>
        <w:tab/>
        <w:t xml:space="preserve">the constraint is binding in the Day-Ahead Market for hour </w:t>
      </w:r>
      <w:r>
        <w:rPr>
          <w:i/>
          <w:iCs/>
        </w:rPr>
        <w:t>h</w:t>
      </w:r>
      <w:del w:id="124" w:author="Bissell, Garrett E" w:date="2022-05-23T17:03:00Z">
        <w:r>
          <w:rPr/>
          <w:delText>.</w:delText>
        </w:r>
      </w:del>
      <w:ins w:id="125" w:author="Bissell, Garrett E" w:date="2022-05-23T17:03:00Z">
        <w:r>
          <w:rPr/>
          <w:t>; or</w:t>
        </w:r>
      </w:ins>
      <w:r>
        <w:rPr/>
        <w:t xml:space="preserve">  </w:t>
      </w:r>
    </w:p>
    <w:p>
      <w:pPr>
        <w:pStyle w:val="Bodypara"/>
        <w:rPr>
          <w:ins w:id="137" w:author="Sweeney, James H." w:date="2022-05-19T09:55:00Z"/>
        </w:rPr>
      </w:pPr>
      <w:ins w:id="127" w:author="Bissell, Garrett E" w:date="2022-07-01T13:51:00Z">
        <w:r>
          <w:rPr/>
          <w:t xml:space="preserve">(2) a change in the rating </w:t>
        </w:r>
      </w:ins>
      <w:ins w:id="128" w:author="Bissell, Garrett E" w:date="2022-05-24T11:24:00Z">
        <w:r>
          <w:rPr/>
          <w:t xml:space="preserve">limit for </w:t>
        </w:r>
      </w:ins>
      <w:ins w:id="129" w:author="Bissell, Garrett E" w:date="2022-05-27T08:38:00Z">
        <w:r>
          <w:rPr/>
          <w:t xml:space="preserve">the monitored </w:t>
        </w:r>
      </w:ins>
      <w:ins w:id="130" w:author="Bissell, Garrett E" w:date="2022-05-24T11:24:00Z">
        <w:r>
          <w:rPr/>
          <w:t xml:space="preserve">transmission facility </w:t>
        </w:r>
      </w:ins>
      <w:ins w:id="131" w:author="Bissell, Garrett E" w:date="2022-05-27T08:39:00Z">
        <w:r>
          <w:rPr/>
          <w:t xml:space="preserve">of </w:t>
        </w:r>
      </w:ins>
      <w:ins w:id="132" w:author="Bissell, Garrett E" w:date="2022-07-01T13:51:00Z">
        <w:r>
          <w:rPr/>
          <w:t>a constraint that, for a given constraint</w:t>
        </w:r>
      </w:ins>
      <w:ins w:id="133" w:author="Bissell, Garrett E" w:date="2022-07-01T13:51:00Z">
        <w:r>
          <w:rPr>
            <w:i/>
          </w:rPr>
          <w:t xml:space="preserve"> a</w:t>
        </w:r>
      </w:ins>
      <w:ins w:id="134" w:author="Bissell, Garrett E" w:date="2022-07-01T13:51:00Z">
        <w:r>
          <w:rPr/>
          <w:t xml:space="preserve"> in hour </w:t>
        </w:r>
      </w:ins>
      <w:ins w:id="135" w:author="Bissell, Garrett E" w:date="2022-07-01T13:51:00Z">
        <w:r>
          <w:rPr>
            <w:i/>
            <w:iCs/>
          </w:rPr>
          <w:t>h</w:t>
        </w:r>
      </w:ins>
      <w:ins w:id="136" w:author="Bissell, Garrett E" w:date="2022-07-01T13:51:00Z">
        <w:r>
          <w:rPr/>
          <w:t xml:space="preserve"> of the Day-Ahead Market, meets each of the following requirements:</w:t>
        </w:r>
      </w:ins>
    </w:p>
    <w:p>
      <w:pPr>
        <w:pStyle w:val="Romannumeralpara"/>
        <w:rPr>
          <w:ins w:id="162" w:author="Sweeney, James H." w:date="2022-05-19T09:55:00Z"/>
        </w:rPr>
      </w:pPr>
      <w:ins w:id="138" w:author="Bissell, Garrett E" w:date="2022-07-01T13:52:00Z">
        <w:r>
          <w:rPr/>
          <w:t>(i)</w:t>
          <w:tab/>
          <w:t xml:space="preserve">the constraint’s </w:t>
        </w:r>
      </w:ins>
      <w:ins w:id="139" w:author="Bissell, Garrett E" w:date="2022-05-27T08:39:00Z">
        <w:r>
          <w:rPr/>
          <w:t>monitored</w:t>
        </w:r>
      </w:ins>
      <w:ins w:id="140" w:author="Sweeney, James H." w:date="2022-05-19T09:55:00Z">
        <w:r>
          <w:rPr/>
          <w:t xml:space="preserve"> </w:t>
        </w:r>
      </w:ins>
      <w:ins w:id="141" w:author="Bissell, Garrett E" w:date="2022-05-24T11:24:00Z">
        <w:r>
          <w:rPr/>
          <w:t xml:space="preserve">transmission </w:t>
        </w:r>
      </w:ins>
      <w:ins w:id="142" w:author="Bissell, Garrett E" w:date="2022-05-23T17:11:00Z">
        <w:r>
          <w:rPr/>
          <w:t xml:space="preserve">facility </w:t>
        </w:r>
      </w:ins>
      <w:ins w:id="143" w:author="Bissell, Garrett E" w:date="2022-07-01T13:52:00Z">
        <w:r>
          <w:rPr/>
          <w:t xml:space="preserve">has a higher rating </w:t>
        </w:r>
      </w:ins>
      <w:ins w:id="144" w:author="Bissell, Garrett E" w:date="2022-05-24T08:32:00Z">
        <w:r>
          <w:rPr/>
          <w:t>limit</w:t>
        </w:r>
      </w:ins>
      <w:ins w:id="145" w:author="Bissell, Garrett E" w:date="2022-07-01T13:53:00Z">
        <w:r>
          <w:rPr/>
          <w:t xml:space="preserve"> for hour </w:t>
        </w:r>
      </w:ins>
      <w:ins w:id="146" w:author="Bissell, Garrett E" w:date="2022-07-01T13:53:00Z">
        <w:r>
          <w:rPr>
            <w:i/>
            <w:iCs/>
          </w:rPr>
          <w:t>h</w:t>
        </w:r>
      </w:ins>
      <w:ins w:id="147" w:author="Bissell, Garrett E" w:date="2022-05-24T08:32:00Z">
        <w:r>
          <w:rPr/>
          <w:t xml:space="preserve"> </w:t>
        </w:r>
      </w:ins>
      <w:ins w:id="148" w:author="Bissell, Garrett E" w:date="2022-05-23T17:11:00Z">
        <w:r>
          <w:rPr/>
          <w:t xml:space="preserve">in the Day-Ahead Market </w:t>
        </w:r>
      </w:ins>
      <w:ins w:id="149" w:author="Bissell, Garrett E" w:date="2022-07-01T13:53:00Z">
        <w:r>
          <w:rPr/>
          <w:t xml:space="preserve">than </w:t>
        </w:r>
      </w:ins>
      <w:ins w:id="150" w:author="Bissell, Garrett E" w:date="2022-05-23T17:12:00Z">
        <w:r>
          <w:rPr/>
          <w:t xml:space="preserve">the rating </w:t>
        </w:r>
      </w:ins>
      <w:ins w:id="151" w:author="Bissell, Garrett E" w:date="2022-05-24T08:32:00Z">
        <w:r>
          <w:rPr/>
          <w:t xml:space="preserve">limit </w:t>
        </w:r>
      </w:ins>
      <w:ins w:id="152" w:author="Bissell, Garrett E" w:date="2022-05-23T17:12:00Z">
        <w:r>
          <w:rPr/>
          <w:t xml:space="preserve">that was modeled for such </w:t>
        </w:r>
      </w:ins>
      <w:ins w:id="153" w:author="Bissell, Garrett E" w:date="2022-05-24T11:24:00Z">
        <w:r>
          <w:rPr/>
          <w:t xml:space="preserve">transmission </w:t>
        </w:r>
      </w:ins>
      <w:ins w:id="154" w:author="Bissell, Garrett E" w:date="2022-05-23T17:12:00Z">
        <w:r>
          <w:rPr/>
          <w:t xml:space="preserve">facility for the month that contains hour </w:t>
        </w:r>
      </w:ins>
      <w:ins w:id="155" w:author="Bissell, Garrett E" w:date="2022-05-23T17:12:00Z">
        <w:r>
          <w:rPr>
            <w:i/>
            <w:iCs/>
          </w:rPr>
          <w:t>h</w:t>
        </w:r>
      </w:ins>
      <w:ins w:id="156" w:author="Bissell, Garrett E" w:date="2022-05-23T17:12:00Z">
        <w:r>
          <w:rPr/>
          <w:t xml:space="preserve"> in</w:t>
        </w:r>
      </w:ins>
      <w:ins w:id="157" w:author="Bissell, Garrett E" w:date="2022-05-23T17:21:00Z">
        <w:r>
          <w:rPr/>
          <w:t xml:space="preserve"> </w:t>
        </w:r>
      </w:ins>
      <w:ins w:id="158" w:author="Bissell, Garrett E" w:date="2022-05-23T17:15:00Z">
        <w:r>
          <w:rPr/>
          <w:t xml:space="preserve">the most recent auction in which TCCs valid in </w:t>
        </w:r>
      </w:ins>
      <w:ins w:id="159" w:author="Bissell, Garrett E" w:date="2022-07-01T13:53:00Z">
        <w:r>
          <w:rPr/>
          <w:t xml:space="preserve">hour </w:t>
        </w:r>
      </w:ins>
      <w:ins w:id="160" w:author="Bissell, Garrett E" w:date="2022-07-01T13:53:00Z">
        <w:r>
          <w:rPr>
            <w:i/>
            <w:iCs/>
          </w:rPr>
          <w:t xml:space="preserve">h </w:t>
        </w:r>
      </w:ins>
      <w:ins w:id="161" w:author="Bissell, Garrett E" w:date="2022-05-23T17:16:00Z">
        <w:r>
          <w:rPr/>
          <w:t>were sold,</w:t>
        </w:r>
      </w:ins>
    </w:p>
    <w:p>
      <w:pPr>
        <w:pStyle w:val="Romannumeralpara"/>
        <w:rPr>
          <w:ins w:id="174" w:author="Bissell, Garrett E" w:date="2022-05-23T17:18:00Z"/>
        </w:rPr>
      </w:pPr>
      <w:ins w:id="163" w:author="Bissell, Garrett E" w:date="2022-07-01T13:54:00Z">
        <w:r>
          <w:rPr/>
          <w:t>(ii)</w:t>
          <w:tab/>
          <w:t xml:space="preserve">this higher rating </w:t>
        </w:r>
      </w:ins>
      <w:ins w:id="164" w:author="Bissell, Garrett E" w:date="2022-05-24T08:32:00Z">
        <w:r>
          <w:rPr/>
          <w:t xml:space="preserve">limit </w:t>
        </w:r>
      </w:ins>
      <w:ins w:id="165" w:author="Bissell, Garrett E" w:date="2022-05-23T17:17:00Z">
        <w:r>
          <w:rPr/>
          <w:t xml:space="preserve">in hour </w:t>
        </w:r>
      </w:ins>
      <w:ins w:id="166" w:author="Bissell, Garrett E" w:date="2022-05-23T17:17:00Z">
        <w:r>
          <w:rPr>
            <w:i/>
            <w:iCs/>
          </w:rPr>
          <w:t xml:space="preserve">h </w:t>
        </w:r>
      </w:ins>
      <w:ins w:id="167" w:author="Bissell, Garrett E" w:date="2022-05-23T17:17:00Z">
        <w:r>
          <w:rPr/>
          <w:t xml:space="preserve">in the Day-Ahead Market for the </w:t>
        </w:r>
      </w:ins>
      <w:ins w:id="168" w:author="Bissell, Garrett E" w:date="2022-05-27T08:41:00Z">
        <w:r>
          <w:rPr/>
          <w:t xml:space="preserve">constraint’s monitored </w:t>
        </w:r>
      </w:ins>
      <w:ins w:id="169" w:author="Bissell, Garrett E" w:date="2022-05-24T11:25:00Z">
        <w:r>
          <w:rPr/>
          <w:t xml:space="preserve">transmission </w:t>
        </w:r>
      </w:ins>
      <w:ins w:id="170" w:author="Bissell, Garrett E" w:date="2022-05-23T17:17:00Z">
        <w:r>
          <w:rPr/>
          <w:t xml:space="preserve">facility </w:t>
        </w:r>
      </w:ins>
      <w:ins w:id="171" w:author="Bissell, Garrett E" w:date="2022-05-23T17:19:00Z">
        <w:r>
          <w:rPr/>
          <w:t xml:space="preserve">is solely the result of </w:t>
        </w:r>
      </w:ins>
      <w:ins w:id="172" w:author="Bissell, Garrett E" w:date="2022-05-27T08:42:00Z">
        <w:r>
          <w:rPr/>
          <w:t xml:space="preserve">utilizing rating limits based on </w:t>
        </w:r>
      </w:ins>
      <w:ins w:id="173" w:author="Bissell, Garrett E" w:date="2022-05-23T17:18:00Z">
        <w:r>
          <w:rPr/>
          <w:t>the requirements set forth in Attachment GG of the ISO OATT,</w:t>
        </w:r>
      </w:ins>
    </w:p>
    <w:p>
      <w:pPr>
        <w:pStyle w:val="Romannumeralpara"/>
        <w:rPr>
          <w:ins w:id="182" w:author="Bissell, Garrett E" w:date="2022-06-20T08:27:00Z"/>
        </w:rPr>
      </w:pPr>
      <w:ins w:id="175" w:author="Bissell, Garrett E" w:date="2022-05-23T17:18:00Z">
        <w:r>
          <w:rPr/>
          <w:t>(iii)</w:t>
          <w:tab/>
        </w:r>
      </w:ins>
      <w:ins w:id="176" w:author="Bissell, Garrett E" w:date="2022-05-23T17:20:00Z">
        <w:r>
          <w:rPr/>
          <w:t xml:space="preserve">the </w:t>
        </w:r>
      </w:ins>
      <w:ins w:id="177" w:author="Bissell, Garrett E" w:date="2022-05-27T08:43:00Z">
        <w:r>
          <w:rPr/>
          <w:t xml:space="preserve">constraint’s monitored </w:t>
        </w:r>
      </w:ins>
      <w:ins w:id="178" w:author="Bissell, Garrett E" w:date="2022-05-24T11:25:00Z">
        <w:r>
          <w:rPr/>
          <w:t xml:space="preserve">transmission </w:t>
        </w:r>
      </w:ins>
      <w:ins w:id="179" w:author="Bissell, Garrett E" w:date="2022-05-23T17:20:00Z">
        <w:r>
          <w:rPr/>
          <w:t xml:space="preserve">facility was modeled as in-service in hour </w:t>
        </w:r>
      </w:ins>
      <w:ins w:id="180" w:author="Bissell, Garrett E" w:date="2022-05-23T17:20:00Z">
        <w:r>
          <w:rPr>
            <w:i/>
            <w:iCs/>
          </w:rPr>
          <w:t xml:space="preserve">h </w:t>
        </w:r>
      </w:ins>
      <w:ins w:id="181" w:author="Bissell, Garrett E" w:date="2022-05-23T17:20:00Z">
        <w:r>
          <w:rPr/>
          <w:t>in the Day-Ahead Market,</w:t>
        </w:r>
      </w:ins>
    </w:p>
    <w:p>
      <w:pPr>
        <w:pStyle w:val="Romannumeralpara"/>
        <w:rPr>
          <w:ins w:id="188" w:author="Sweeney, James H." w:date="2022-05-19T09:55:00Z"/>
        </w:rPr>
      </w:pPr>
      <w:ins w:id="183" w:author="Bissell, Garrett E" w:date="2022-06-20T08:27:00Z">
        <w:r>
          <w:rPr/>
          <w:t>(iv)</w:t>
          <w:tab/>
          <w:t xml:space="preserve">the constraint’s monitored transmission facility was modeled as both in-service and secured for the month that contains hour </w:t>
        </w:r>
      </w:ins>
      <w:ins w:id="184" w:author="Bissell, Garrett E" w:date="2022-06-20T08:27:00Z">
        <w:r>
          <w:rPr>
            <w:i/>
            <w:iCs/>
          </w:rPr>
          <w:t>h</w:t>
        </w:r>
      </w:ins>
      <w:ins w:id="185" w:author="Bissell, Garrett E" w:date="2022-06-20T08:27:00Z">
        <w:r>
          <w:rPr/>
          <w:t xml:space="preserve"> in the most recent auction in which TCCs valid in hour </w:t>
        </w:r>
      </w:ins>
      <w:ins w:id="186" w:author="Bissell, Garrett E" w:date="2022-06-20T08:27:00Z">
        <w:r>
          <w:rPr>
            <w:i/>
            <w:iCs/>
          </w:rPr>
          <w:t xml:space="preserve">h </w:t>
        </w:r>
      </w:ins>
      <w:ins w:id="187" w:author="Bissell, Garrett E" w:date="2022-06-20T08:27:00Z">
        <w:r>
          <w:rPr/>
          <w:t xml:space="preserve">were sold, and </w:t>
        </w:r>
      </w:ins>
    </w:p>
    <w:p>
      <w:pPr>
        <w:pStyle w:val="Romannumeralpara"/>
        <w:rPr/>
      </w:pPr>
      <w:ins w:id="189" w:author="Bissell, Garrett E" w:date="2022-07-01T13:54:00Z">
        <w:r>
          <w:rPr/>
          <w:t>(v)</w:t>
          <w:tab/>
          <w:t xml:space="preserve">the constraint is binding in the Day-Ahead Market for hour </w:t>
        </w:r>
      </w:ins>
      <w:ins w:id="190" w:author="Bissell, Garrett E" w:date="2022-07-01T13:54:00Z">
        <w:r>
          <w:rPr>
            <w:i/>
            <w:iCs/>
          </w:rPr>
          <w:t>h</w:t>
        </w:r>
      </w:ins>
      <w:ins w:id="191" w:author="Bissell, Garrett E" w:date="2022-07-01T13:54:00Z">
        <w:r>
          <w:rPr/>
          <w:t>.</w:t>
        </w:r>
      </w:ins>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Subhead"/>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Formulahead"/>
        <w:rPr/>
      </w:pPr>
      <w:bookmarkStart w:id="36" w:name="_Ref115552336"/>
      <w:bookmarkEnd w:id="36"/>
      <w:r>
        <w:rPr/>
        <w:t>Formula N-11</w:t>
      </w:r>
    </w:p>
    <w:p>
      <w:pPr>
        <w:pStyle w:val="Normal"/>
        <w:rPr>
          <w:lang w:val="pt-PT"/>
        </w:rPr>
      </w:pPr>
      <w:r>
        <w:rPr>
          <w:lang w:val="pt-PT"/>
        </w:rPr>
      </w:r>
    </w:p>
    <w:p>
      <w:pPr>
        <w:pStyle w:val="Normal"/>
        <w:rPr>
          <w:sz w:val="20"/>
          <w:lang w:val="pt-PT"/>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lang w:val="pt-PT"/>
        </w:rPr>
      </w:pPr>
      <w:r>
        <w:rPr>
          <w:sz w:val="20"/>
          <w:lang w:val="pt-PT"/>
        </w:rPr>
      </w:r>
    </w:p>
    <w:p>
      <w:pPr>
        <w:pStyle w:val="Bodypara"/>
        <w:rPr/>
      </w:pPr>
      <w:bookmarkStart w:id="37" w:name="_Ref115552336"/>
      <w:bookmarkEnd w:id="37"/>
      <w:r>
        <w:rPr/>
        <w:t>Where,</w:t>
      </w:r>
    </w:p>
    <w:p>
      <w:pPr>
        <w:pStyle w:val="StyleLeft0Hanging15After6pt"/>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StyleLeft0Hanging15After6pt"/>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ins w:id="195" w:author="Bissell, Garrett E" w:date="2022-05-24T08:26:00Z"/>
        </w:rPr>
      </w:pPr>
      <w:bookmarkStart w:id="38" w:name="_Ref115556547"/>
      <w:r>
        <w:rPr/>
        <w:t>(b)</w:t>
        <w:tab/>
      </w:r>
      <w:ins w:id="192" w:author="Bissell, Garrett E" w:date="2022-05-24T08:24:00Z">
        <w:r>
          <w:rPr/>
          <w:t xml:space="preserve">(1) </w:t>
        </w:r>
      </w:ins>
      <w:r>
        <w:rPr/>
        <w:t xml:space="preserve">If Qualifying DAM Derating </w:t>
      </w:r>
      <w:r>
        <w:rPr>
          <w:i/>
          <w:iCs/>
        </w:rPr>
        <w:t>r</w:t>
      </w:r>
      <w:r>
        <w:rPr/>
        <w:t xml:space="preserve"> or Qualifying DAM Uprating </w:t>
      </w:r>
      <w:r>
        <w:rPr>
          <w:i/>
          <w:iCs/>
        </w:rPr>
        <w:t>r</w:t>
      </w:r>
      <w:r>
        <w:rPr/>
        <w:t xml:space="preserve"> is an Actual Qualifying DAM Derating or an Actual Qualifying DAM Uprating</w:t>
      </w:r>
      <w:ins w:id="193" w:author="Bissell, Garrett E" w:date="2022-05-24T08:25:00Z">
        <w:r>
          <w:rPr/>
          <w:t xml:space="preserve"> for an event other than one that satisfies the requirements of clause 2 within the respective definitions of the terms Actual Qualifying DAM Uprating or Actual Qualifying DAM Derating</w:t>
        </w:r>
      </w:ins>
      <w:r>
        <w:rPr/>
        <w:t>,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ins w:id="194" w:author="Bissell, Garrett E" w:date="2022-05-24T08:36:00Z">
        <w:r>
          <w:rPr/>
          <w:t>, or</w:t>
        </w:r>
      </w:ins>
    </w:p>
    <w:p>
      <w:pPr>
        <w:pStyle w:val="Romannumeralpara"/>
        <w:rPr/>
      </w:pPr>
      <w:ins w:id="196" w:author="Bissell, Garrett E" w:date="2022-05-24T08:26:00Z">
        <w:r>
          <w:rPr/>
          <w:tab/>
          <w:t xml:space="preserve">(2) If Qualifying DAM Derating </w:t>
        </w:r>
      </w:ins>
      <w:ins w:id="197" w:author="Bissell, Garrett E" w:date="2022-05-24T08:26:00Z">
        <w:r>
          <w:rPr>
            <w:i/>
            <w:iCs/>
          </w:rPr>
          <w:t>r</w:t>
        </w:r>
      </w:ins>
      <w:ins w:id="198" w:author="Bissell, Garrett E" w:date="2022-05-24T08:26:00Z">
        <w:r>
          <w:rPr/>
          <w:t xml:space="preserve"> or Qualifying DAM Uprating </w:t>
        </w:r>
      </w:ins>
      <w:ins w:id="199" w:author="Bissell, Garrett E" w:date="2022-05-24T08:26:00Z">
        <w:r>
          <w:rPr>
            <w:i/>
            <w:iCs/>
          </w:rPr>
          <w:t>r</w:t>
        </w:r>
      </w:ins>
      <w:ins w:id="200" w:author="Bissell, Garrett E" w:date="2022-05-24T08:26:00Z">
        <w:r>
          <w:rPr/>
          <w:t xml:space="preserve"> is an Actual Qualifying DAM Derating or an Actual Qualifying DAM Uprating for an event that satisfies the requirements of clause 2 within the respective definitions of the terms Actual Qualifying DAM Uprating or Actual Qualifying DAM Derating</w:t>
        </w:r>
      </w:ins>
      <w:ins w:id="201" w:author="Bissell, Garrett E" w:date="2022-05-24T08:28:00Z">
        <w:r>
          <w:rPr/>
          <w:t>, RatingChange</w:t>
        </w:r>
      </w:ins>
      <w:ins w:id="202" w:author="Bissell, Garrett E" w:date="2022-05-24T08:28:00Z">
        <w:r>
          <w:rPr>
            <w:vertAlign w:val="subscript"/>
          </w:rPr>
          <w:t>a,h,r</w:t>
        </w:r>
      </w:ins>
      <w:ins w:id="203" w:author="Bissell, Garrett E" w:date="2022-05-24T08:28:00Z">
        <w:r>
          <w:rPr/>
          <w:t xml:space="preserve"> shall be equal to </w:t>
        </w:r>
      </w:ins>
      <w:ins w:id="204" w:author="Bissell, Garrett E" w:date="2022-05-24T08:33:00Z">
        <w:r>
          <w:rPr/>
          <w:t xml:space="preserve">the rating limit for </w:t>
        </w:r>
      </w:ins>
      <w:ins w:id="205" w:author="Bissell, Garrett E" w:date="2022-06-16T09:07:00Z">
        <w:r>
          <w:rPr/>
          <w:t xml:space="preserve">the monitored </w:t>
        </w:r>
      </w:ins>
      <w:ins w:id="206" w:author="Bissell, Garrett E" w:date="2022-05-24T11:27:00Z">
        <w:r>
          <w:rPr/>
          <w:t xml:space="preserve">transmission </w:t>
        </w:r>
      </w:ins>
      <w:ins w:id="207" w:author="Bissell, Garrett E" w:date="2022-05-24T08:33:00Z">
        <w:r>
          <w:rPr/>
          <w:t>facility</w:t>
        </w:r>
      </w:ins>
      <w:ins w:id="208" w:author="Bissell, Garrett E" w:date="2022-06-16T09:07:00Z">
        <w:r>
          <w:rPr/>
          <w:t xml:space="preserve"> of constraint </w:t>
        </w:r>
      </w:ins>
      <w:ins w:id="209" w:author="Bissell, Garrett E" w:date="2022-06-16T09:07:00Z">
        <w:r>
          <w:rPr>
            <w:i/>
            <w:iCs/>
          </w:rPr>
          <w:t>a</w:t>
        </w:r>
      </w:ins>
      <w:ins w:id="210" w:author="Bissell, Garrett E" w:date="2022-05-24T08:33:00Z">
        <w:r>
          <w:rPr/>
          <w:t xml:space="preserve"> </w:t>
        </w:r>
      </w:ins>
      <w:ins w:id="211" w:author="Bissell, Garrett E" w:date="2022-05-24T11:28:00Z">
        <w:r>
          <w:rPr/>
          <w:t xml:space="preserve">in </w:t>
        </w:r>
      </w:ins>
      <w:ins w:id="212" w:author="Bissell, Garrett E" w:date="2022-05-24T08:33:00Z">
        <w:r>
          <w:rPr/>
          <w:t xml:space="preserve">hour </w:t>
        </w:r>
      </w:ins>
      <w:ins w:id="213" w:author="Bissell, Garrett E" w:date="2022-05-24T08:33:00Z">
        <w:r>
          <w:rPr>
            <w:i/>
            <w:iCs/>
          </w:rPr>
          <w:t>h</w:t>
        </w:r>
      </w:ins>
      <w:ins w:id="214" w:author="Bissell, Garrett E" w:date="2022-05-24T08:33:00Z">
        <w:r>
          <w:rPr/>
          <w:t xml:space="preserve"> in the Day-Ahead Market, </w:t>
        </w:r>
      </w:ins>
      <w:ins w:id="215" w:author="Bissell, Garrett E" w:date="2022-06-16T09:08:00Z">
        <w:r>
          <w:rPr/>
          <w:t xml:space="preserve">minus </w:t>
        </w:r>
      </w:ins>
      <w:ins w:id="216" w:author="Bissell, Garrett E" w:date="2022-05-24T08:34:00Z">
        <w:r>
          <w:rPr/>
          <w:t xml:space="preserve">the rating limit that was modeled for such </w:t>
        </w:r>
      </w:ins>
      <w:ins w:id="217" w:author="Bissell, Garrett E" w:date="2022-05-24T11:28:00Z">
        <w:r>
          <w:rPr/>
          <w:t xml:space="preserve">transmission </w:t>
        </w:r>
      </w:ins>
      <w:ins w:id="218" w:author="Bissell, Garrett E" w:date="2022-05-24T08:35:00Z">
        <w:r>
          <w:rPr/>
          <w:t xml:space="preserve">facility for the month that contains hour </w:t>
        </w:r>
      </w:ins>
      <w:ins w:id="219" w:author="Bissell, Garrett E" w:date="2022-05-24T08:35:00Z">
        <w:r>
          <w:rPr>
            <w:i/>
            <w:iCs/>
          </w:rPr>
          <w:t>h</w:t>
        </w:r>
      </w:ins>
      <w:ins w:id="220" w:author="Bissell, Garrett E" w:date="2022-05-24T08:35:00Z">
        <w:r>
          <w:rPr/>
          <w:t xml:space="preserve"> in the most recent auction in which TCCs valid in hour </w:t>
        </w:r>
      </w:ins>
      <w:ins w:id="221" w:author="Bissell, Garrett E" w:date="2022-05-24T08:35:00Z">
        <w:r>
          <w:rPr>
            <w:i/>
            <w:iCs/>
          </w:rPr>
          <w:t>h</w:t>
        </w:r>
      </w:ins>
      <w:ins w:id="222" w:author="Bissell, Garrett E" w:date="2022-05-24T08:35:00Z">
        <w:r>
          <w:rPr/>
          <w:t xml:space="preserve"> were sold; </w:t>
        </w:r>
      </w:ins>
      <w:ins w:id="223" w:author="Bissell, Garrett E" w:date="2022-05-24T08:35:00Z">
        <w:r>
          <w:rPr>
            <w:i/>
            <w:iCs/>
          </w:rPr>
          <w:t>provided, however</w:t>
        </w:r>
      </w:ins>
      <w:ins w:id="224" w:author="Bissell, Garrett E" w:date="2022-05-24T08:35:00Z">
        <w:r>
          <w:rPr/>
          <w:t>, RatingChange</w:t>
        </w:r>
      </w:ins>
      <w:ins w:id="225" w:author="Bissell, Garrett E" w:date="2022-05-24T08:35:00Z">
        <w:r>
          <w:rPr>
            <w:vertAlign w:val="subscript"/>
          </w:rPr>
          <w:t>a,h,r</w:t>
        </w:r>
      </w:ins>
      <w:ins w:id="226" w:author="Bissell, Garrett E" w:date="2022-05-24T08:35:00Z">
        <w:r>
          <w:rPr/>
          <w:t xml:space="preserve"> shall be subject to being set equal to zero as specified in the paragraph immediately following this Formula N-11 </w:t>
        </w:r>
      </w:ins>
    </w:p>
    <w:p>
      <w:pPr>
        <w:pStyle w:val="StyleLeft0Hanging15After6pt"/>
        <w:tabs>
          <w:tab w:val="clear" w:pos="720"/>
          <w:tab w:val="left" w:pos="900" w:leader="none"/>
        </w:tabs>
        <w:ind w:left="1440" w:hanging="144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Formulahead"/>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AutoShape 176"/>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6"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AutoShape 177"/>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7"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spacing w:before="0" w:after="120"/>
        <w:ind w:left="2400" w:hanging="2388"/>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charged to Transmission Owner</w:t>
      </w:r>
      <w:ins w:id="227" w:author="Bissell, Garrett E" w:date="2022-06-03T13:39:00Z">
        <w:r>
          <w:rPr/>
          <w:t xml:space="preserve"> </w:t>
        </w:r>
      </w:ins>
      <w:ins w:id="228" w:author="Bissell, Garrett E" w:date="2022-06-03T13:44:00Z">
        <w:r>
          <w:rPr/>
          <w:t>or</w:t>
        </w:r>
      </w:ins>
      <w:ins w:id="229" w:author="Bissell, Garrett E" w:date="2022-06-03T13:39:00Z">
        <w:r>
          <w:rPr/>
          <w:t>, as applicable pursuant to Section 19.2.4.10.2 of Attachment M to the ISO OATT, Primary Holder of Incremental TCCs</w:t>
        </w:r>
      </w:ins>
      <w:r>
        <w:rPr/>
        <w:t xml:space="preserve">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paid to Transmission Owner</w:t>
      </w:r>
      <w:ins w:id="230" w:author="Bissell, Garrett E" w:date="2022-06-03T13:41:00Z">
        <w:r>
          <w:rPr/>
          <w:t xml:space="preserve"> </w:t>
        </w:r>
      </w:ins>
      <w:ins w:id="231" w:author="Bissell, Garrett E" w:date="2022-06-03T13:44:00Z">
        <w:r>
          <w:rPr/>
          <w:t>or</w:t>
        </w:r>
      </w:ins>
      <w:ins w:id="232" w:author="Bissell, Garrett E" w:date="2022-06-03T13:41:00Z">
        <w:r>
          <w:rPr/>
          <w:t>, as applicable pursuant to Section 19.2.4.10.2 of Attachment M to the ISO OATT, Primary Holder of Incremental TCCs</w:t>
        </w:r>
      </w:ins>
      <w:r>
        <w:rPr/>
        <w:t xml:space="preserve">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The amount, as a percentage, of responsibility borne by Transmission Owner</w:t>
      </w:r>
      <w:ins w:id="233" w:author="Bissell, Garrett E" w:date="2022-06-03T13:46:00Z">
        <w:r>
          <w:rPr/>
          <w:t xml:space="preserve"> or, as applicable pursuant to Section 19.2.4.10.2 of Attachment M to the ISO OATT, Primary Holder of Incremental TCCs</w:t>
        </w:r>
      </w:ins>
      <w:r>
        <w:rPr/>
        <w:t xml:space="preserve">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ins w:id="234" w:author="Bissell, Garrett E" w:date="2022-06-03T13:45:00Z">
        <w:r>
          <w:rPr/>
          <w:t>;</w:t>
        </w:r>
      </w:ins>
      <w:ins w:id="235" w:author="Bissell, Garrett E" w:date="2022-06-03T13:47:00Z">
        <w:r>
          <w:rPr/>
          <w:t xml:space="preserve"> provided, however, that the percentage responsibility in the case of a Primary Holder of Incremental TCCs shall be determined pursuant to Section 19.2.4.10.2 of Attachment M to the ISO OATT</w:t>
        </w:r>
      </w:ins>
      <w:ins w:id="236" w:author="Bissell, Garrett E" w:date="2022-06-03T13:45:00Z">
        <w:r>
          <w:rPr/>
          <w:t xml:space="preserve"> </w:t>
        </w:r>
      </w:ins>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Formulahead"/>
        <w:rPr/>
      </w:pPr>
      <w:bookmarkStart w:id="41" w:name="_Ref115552486"/>
      <w:bookmarkEnd w:id="41"/>
      <w:r>
        <w:rPr/>
        <w:t>Formula N-13</w:t>
      </w:r>
    </w:p>
    <w:p>
      <w:pPr>
        <w:pStyle w:val="Normal"/>
        <w:rPr/>
      </w:pPr>
      <w:r>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Subhead"/>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ins w:id="237" w:author="Bissell, Garrett E" w:date="2022-05-24T08:50:00Z"/>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Bodypara"/>
        <w:rPr/>
      </w:pPr>
      <w:ins w:id="238" w:author="Bissell, Garrett E" w:date="2022-05-24T08:57:00Z">
        <w:r>
          <w:rPr/>
          <w:t>Notwithstanding anything to the contrary herein, f</w:t>
        </w:r>
      </w:ins>
      <w:ins w:id="239" w:author="Bissell, Garrett E" w:date="2022-05-24T08:50:00Z">
        <w:r>
          <w:rPr/>
          <w:t>or an event that satisfies the requirements of clause 2 within the respective definitions of the terms Actual Qualifying DAM Uprating or Actual Qualifying DAM Derating, the Transmission Owner that</w:t>
        </w:r>
      </w:ins>
      <w:ins w:id="240" w:author="Bissell, Garrett E" w:date="2022-05-24T08:58:00Z">
        <w:r>
          <w:rPr/>
          <w:t xml:space="preserve"> </w:t>
        </w:r>
      </w:ins>
      <w:ins w:id="241" w:author="Bissell, Garrett E" w:date="2022-05-24T08:51:00Z">
        <w:r>
          <w:rPr/>
          <w:t xml:space="preserve">owns the transmission facility at issue shall be deemed responsible for such </w:t>
        </w:r>
      </w:ins>
      <w:ins w:id="242" w:author="Bissell, Garrett E" w:date="2022-05-27T08:51:00Z">
        <w:r>
          <w:rPr/>
          <w:t>event</w:t>
        </w:r>
      </w:ins>
      <w:ins w:id="243" w:author="Bissell, Garrett E" w:date="2022-05-24T08:52:00Z">
        <w:r>
          <w:rPr/>
          <w:t>.  If the transmission facility at issue is</w:t>
        </w:r>
      </w:ins>
      <w:ins w:id="244" w:author="Bissell, Garrett E" w:date="2022-05-24T08:54:00Z">
        <w:r>
          <w:rPr/>
          <w:t xml:space="preserve"> owned by more than one Transmission Owner, responsibility for </w:t>
        </w:r>
      </w:ins>
      <w:ins w:id="245" w:author="Bissell, Garrett E" w:date="2022-05-24T08:58:00Z">
        <w:r>
          <w:rPr/>
          <w:t xml:space="preserve">such </w:t>
        </w:r>
      </w:ins>
      <w:ins w:id="246" w:author="Bissell, Garrett E" w:date="2022-05-27T08:52:00Z">
        <w:r>
          <w:rPr/>
          <w:t xml:space="preserve">an event </w:t>
        </w:r>
      </w:ins>
      <w:ins w:id="247" w:author="Bissell, Garrett E" w:date="2022-05-24T08:54:00Z">
        <w:r>
          <w:rPr/>
          <w:t xml:space="preserve">shall be assigned to each owning Transmission Owner based on the percentage of the transmission facility that is owned by each Transmission Owner during the hour for which </w:t>
        </w:r>
      </w:ins>
      <w:ins w:id="248" w:author="Bissell, Garrett E" w:date="2022-05-24T11:31:00Z">
        <w:r>
          <w:rPr/>
          <w:t xml:space="preserve">such </w:t>
        </w:r>
      </w:ins>
      <w:ins w:id="249" w:author="Bissell, Garrett E" w:date="2022-05-27T08:53:00Z">
        <w:r>
          <w:rPr/>
          <w:t xml:space="preserve">event </w:t>
        </w:r>
      </w:ins>
      <w:ins w:id="250" w:author="Bissell, Garrett E" w:date="2022-05-24T08:54:00Z">
        <w:r>
          <w:rPr/>
          <w:t>occurred</w:t>
        </w:r>
      </w:ins>
      <w:ins w:id="251" w:author="Bissell, Garrett E" w:date="2022-05-24T11:31:00Z">
        <w:r>
          <w:rPr/>
          <w:t xml:space="preserve"> (as determined in accordance with Section 20.2.4.6.1 of this Attachment N of the ISO OATT)</w:t>
        </w:r>
      </w:ins>
      <w:ins w:id="252" w:author="Bissell, Garrett E" w:date="2022-05-24T08:55:00Z">
        <w:r>
          <w:rPr/>
          <w:t>.</w:t>
        </w:r>
      </w:ins>
      <w:ins w:id="253" w:author="Bissell, Garrett E" w:date="2022-05-24T08:53:00Z">
        <w:r>
          <w:rPr/>
          <w:t xml:space="preserve"> </w:t>
        </w:r>
      </w:ins>
      <w:ins w:id="254" w:author="Bissell, Garrett E" w:date="2022-05-24T08:50:00Z">
        <w:r>
          <w:rPr/>
          <w:t xml:space="preserve">  </w:t>
        </w:r>
      </w:ins>
    </w:p>
    <w:p>
      <w:pPr>
        <w:pStyle w:val="Subhead"/>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for the month that contains the relevant hour in the last Reconfiguration Auction held for TCCs valid for the relevant hour (or if no Reconfiguration Auction was held for TCCs valid in the relevant hour, the last 6-month S</w:t>
      </w:r>
      <w:r>
        <w:rPr>
          <w:color w:val="000000"/>
        </w:rPr>
        <w:t>ub-</w:t>
      </w:r>
      <w:r>
        <w:rPr/>
        <w:t>A</w:t>
      </w:r>
      <w:r>
        <w:rPr>
          <w:color w:val="000000"/>
        </w:rPr>
        <w:t>uction</w:t>
      </w:r>
      <w:r>
        <w:rPr/>
        <w:t xml:space="preserve"> of a Centralized TCC Auction held for TCCs valid for the relevant hour).</w:t>
      </w:r>
    </w:p>
    <w:p>
      <w:pPr>
        <w:pStyle w:val="Subhead"/>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Subhead"/>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for Transmission Owner</w:t>
      </w:r>
      <w:ins w:id="255" w:author="Bissell, Garrett E" w:date="2022-06-06T08:56:00Z">
        <w:r>
          <w:rPr/>
          <w:t xml:space="preserve"> or, as applicable pursuant to Section 19.2.4.10.2 of Attachment M to the ISO OATT, Primary Holder of Incremental TCCs</w:t>
        </w:r>
      </w:ins>
      <w:r>
        <w:rPr/>
        <w:t xml:space="preserve"> </w:t>
      </w:r>
      <w:r>
        <w:rPr>
          <w:i/>
          <w:iCs/>
        </w:rPr>
        <w:t>t</w:t>
      </w:r>
      <w:r>
        <w:rPr/>
        <w:t xml:space="preserve"> in hour </w:t>
      </w:r>
      <w:r>
        <w:rPr>
          <w:i/>
          <w:iCs/>
        </w:rPr>
        <w:t>h</w:t>
      </w:r>
      <w:r>
        <w:rPr/>
        <w:t>.  Based on this calculation</w:t>
      </w:r>
      <w:ins w:id="256" w:author="Bissell, Garrett E" w:date="2022-06-16T09:29:00Z">
        <w:r>
          <w:rPr/>
          <w:t xml:space="preserve"> (and as each of the following variables is defined in Formula N-14)</w:t>
        </w:r>
      </w:ins>
      <w:r>
        <w:rPr/>
        <w:t>, the ISO shall set equal to zero all O/R-t-S CRSC</w:t>
      </w:r>
      <w:r>
        <w:rPr>
          <w:vertAlign w:val="subscript"/>
        </w:rPr>
        <w:t>a,t,h</w:t>
      </w:r>
      <w:r>
        <w:rPr/>
        <w:t>, U/D CRSC</w:t>
      </w:r>
      <w:r>
        <w:rPr>
          <w:vertAlign w:val="subscript"/>
        </w:rPr>
        <w:t>a,t,h</w:t>
      </w:r>
      <w:ins w:id="257" w:author="Bissell, Garrett E" w:date="2022-06-16T09:24:00Z">
        <w:r>
          <w:rPr/>
          <w:t xml:space="preserve"> (excluding any U/D CRSC</w:t>
        </w:r>
      </w:ins>
      <w:ins w:id="258" w:author="Bissell, Garrett E" w:date="2022-06-16T09:24:00Z">
        <w:r>
          <w:rPr>
            <w:vertAlign w:val="subscript"/>
          </w:rPr>
          <w:t>a,t,h</w:t>
        </w:r>
      </w:ins>
      <w:ins w:id="259" w:author="Bissell, Garrett E" w:date="2022-06-16T09:24:00Z">
        <w:r>
          <w:rPr/>
          <w:t xml:space="preserve"> related to</w:t>
        </w:r>
      </w:ins>
      <w:ins w:id="260" w:author="Bissell, Garrett E" w:date="2022-06-16T09:33:00Z">
        <w:r>
          <w:rPr/>
          <w:t xml:space="preserve"> events</w:t>
        </w:r>
      </w:ins>
      <w:ins w:id="261" w:author="Bissell, Garrett E" w:date="2022-06-16T09:25:00Z">
        <w:r>
          <w:rPr/>
          <w:t xml:space="preserve"> that satisf</w:t>
        </w:r>
      </w:ins>
      <w:ins w:id="262" w:author="Bissell, Garrett E" w:date="2022-06-16T09:33:00Z">
        <w:r>
          <w:rPr/>
          <w:t>y</w:t>
        </w:r>
      </w:ins>
      <w:ins w:id="263" w:author="Bissell, Garrett E" w:date="2022-06-16T09:25:00Z">
        <w:r>
          <w:rPr/>
          <w:t xml:space="preserve"> the requirements of clause 2 within the respective definitions of the terms Actual Qualifying DAM Uprating or Actual Qualifying DAM Derating)</w:t>
        </w:r>
      </w:ins>
      <w:r>
        <w:rPr/>
        <w:t>, O/R-t-S CRSP</w:t>
      </w:r>
      <w:r>
        <w:rPr>
          <w:vertAlign w:val="subscript"/>
        </w:rPr>
        <w:t>a,t,h</w:t>
      </w:r>
      <w:r>
        <w:rPr/>
        <w:t>, and U/D CRSP</w:t>
      </w:r>
      <w:r>
        <w:rPr>
          <w:vertAlign w:val="subscript"/>
        </w:rPr>
        <w:t>a,t,h</w:t>
      </w:r>
      <w:ins w:id="264" w:author="Bissell, Garrett E" w:date="2022-07-01T14:08:00Z">
        <w:r>
          <w:rPr>
            <w:vertAlign w:val="subscript"/>
          </w:rPr>
          <w:t xml:space="preserve"> </w:t>
        </w:r>
      </w:ins>
      <w:ins w:id="265" w:author="Bissell, Garrett E" w:date="2022-06-16T09:27:00Z">
        <w:r>
          <w:rPr/>
          <w:t>(excluding any U/D CRSP</w:t>
        </w:r>
      </w:ins>
      <w:ins w:id="266" w:author="Bissell, Garrett E" w:date="2022-06-16T09:27:00Z">
        <w:r>
          <w:rPr>
            <w:vertAlign w:val="subscript"/>
          </w:rPr>
          <w:t>a,t,h</w:t>
        </w:r>
      </w:ins>
      <w:ins w:id="267" w:author="Bissell, Garrett E" w:date="2022-06-16T09:27:00Z">
        <w:r>
          <w:rPr/>
          <w:t xml:space="preserve"> related to </w:t>
        </w:r>
      </w:ins>
      <w:ins w:id="268" w:author="Bissell, Garrett E" w:date="2022-06-16T09:34:00Z">
        <w:r>
          <w:rPr/>
          <w:t xml:space="preserve">events </w:t>
        </w:r>
      </w:ins>
      <w:ins w:id="269" w:author="Bissell, Garrett E" w:date="2022-06-16T09:27:00Z">
        <w:r>
          <w:rPr/>
          <w:t>that satisf</w:t>
        </w:r>
      </w:ins>
      <w:ins w:id="270" w:author="Bissell, Garrett E" w:date="2022-06-16T09:34:00Z">
        <w:r>
          <w:rPr/>
          <w:t>y</w:t>
        </w:r>
      </w:ins>
      <w:ins w:id="271" w:author="Bissell, Garrett E" w:date="2022-06-16T09:27:00Z">
        <w:r>
          <w:rPr/>
          <w:t xml:space="preserve"> the requirements of clause 2 within the respective definitions of the terms Actual Qualifying DAM Uprating or Actual Qualifying DAM Derating)</w:t>
        </w:r>
      </w:ins>
      <w:ins w:id="272" w:author="Bissell, Garrett E" w:date="2022-06-16T09:30:00Z">
        <w:r>
          <w:rPr/>
          <w:t xml:space="preserve"> </w:t>
        </w:r>
      </w:ins>
      <w:del w:id="273" w:author="Bissell, Garrett E" w:date="2022-06-16T09:29:00Z">
        <w:r>
          <w:rPr/>
          <w:delText xml:space="preserve">(each as defined in Formula N-14) </w:delText>
        </w:r>
      </w:del>
      <w:r>
        <w:rPr/>
        <w:t xml:space="preserve">for Transmission Owner </w:t>
      </w:r>
      <w:r>
        <w:rPr>
          <w:i/>
          <w:iCs/>
        </w:rPr>
        <w:t>t</w:t>
      </w:r>
      <w:r>
        <w:rPr/>
        <w:t xml:space="preserve"> for all constraints for hour </w:t>
      </w:r>
      <w:r>
        <w:rPr>
          <w:i/>
          <w:iCs/>
        </w:rPr>
        <w:t>h</w:t>
      </w:r>
      <w:r>
        <w:rPr/>
        <w:t xml:space="preserve"> if (i) NetDAMAllocations</w:t>
      </w:r>
      <w:r>
        <w:rPr>
          <w:vertAlign w:val="subscript"/>
        </w:rPr>
        <w:t>t,h</w:t>
      </w:r>
      <w:ins w:id="274" w:author="Bissell, Garrett E" w:date="2022-07-01T14:08:00Z">
        <w:r>
          <w:rPr>
            <w:vertAlign w:val="subscript"/>
          </w:rPr>
          <w:t xml:space="preserve"> </w:t>
        </w:r>
      </w:ins>
      <w:ins w:id="275" w:author="Bissell, Garrett E" w:date="2022-06-16T09:32:00Z">
        <w:r>
          <w:rPr/>
          <w:t>(excluding consideration of any U/D CRSC</w:t>
        </w:r>
      </w:ins>
      <w:ins w:id="276" w:author="Bissell, Garrett E" w:date="2022-06-16T09:32:00Z">
        <w:r>
          <w:rPr>
            <w:vertAlign w:val="subscript"/>
          </w:rPr>
          <w:t>a,t,h</w:t>
        </w:r>
      </w:ins>
      <w:ins w:id="277" w:author="Bissell, Garrett E" w:date="2022-06-16T09:32:00Z">
        <w:r>
          <w:rPr/>
          <w:t xml:space="preserve"> and U/D CRSP</w:t>
        </w:r>
      </w:ins>
      <w:ins w:id="278" w:author="Bissell, Garrett E" w:date="2022-06-16T09:32:00Z">
        <w:r>
          <w:rPr>
            <w:vertAlign w:val="subscript"/>
          </w:rPr>
          <w:t>a,t,h</w:t>
        </w:r>
      </w:ins>
      <w:ins w:id="279" w:author="Bissell, Garrett E" w:date="2022-06-16T09:32:00Z">
        <w:r>
          <w:rPr/>
          <w:t xml:space="preserve"> </w:t>
        </w:r>
      </w:ins>
      <w:ins w:id="280" w:author="Bissell, Garrett E" w:date="2022-06-16T09:34:00Z">
        <w:r>
          <w:rPr/>
          <w:t xml:space="preserve">related to events that satisfy the requirements of clause 2 within the respective definitions of the terms Actual Qualifying DAM Uprating or Actual Qualifying DAM Derating) </w:t>
        </w:r>
      </w:ins>
      <w:r>
        <w:rPr/>
        <w:t xml:space="preserve">is positive and Transmission Owner </w:t>
      </w:r>
      <w:r>
        <w:rPr>
          <w:i/>
          <w:iCs/>
        </w:rPr>
        <w:t xml:space="preserve">t </w:t>
      </w:r>
      <w:r>
        <w:rPr/>
        <w:t>is not responsible (as determined pursuant to Section 20.2.4.4) for any Qualifying DAM Returns-to-Service or Qualifying DAM Upratings</w:t>
      </w:r>
      <w:ins w:id="281" w:author="Bissell, Garrett E" w:date="2022-07-01T14:08:00Z">
        <w:r>
          <w:rPr/>
          <w:t xml:space="preserve"> </w:t>
        </w:r>
      </w:ins>
      <w:ins w:id="282" w:author="Bissell, Garrett E" w:date="2022-06-16T09:36:00Z">
        <w:r>
          <w:rPr/>
          <w:t xml:space="preserve">(excluding consideration of any events that satisfy the requirements of clause 2 within the definition of the term Actual Qualifying DAM Uprating) </w:t>
        </w:r>
      </w:ins>
      <w:r>
        <w:rPr/>
        <w:t xml:space="preserve">during hour </w:t>
      </w:r>
      <w:r>
        <w:rPr>
          <w:i/>
          <w:iCs/>
        </w:rPr>
        <w:t>h</w:t>
      </w:r>
      <w:r>
        <w:rPr/>
        <w:t>, or (ii) NetDAMAllocations</w:t>
      </w:r>
      <w:r>
        <w:rPr>
          <w:vertAlign w:val="subscript"/>
        </w:rPr>
        <w:t>t,h</w:t>
      </w:r>
      <w:ins w:id="283" w:author="Bissell, Garrett E" w:date="2022-07-01T14:08:00Z">
        <w:r>
          <w:rPr>
            <w:vertAlign w:val="subscript"/>
          </w:rPr>
          <w:t xml:space="preserve"> </w:t>
        </w:r>
      </w:ins>
      <w:ins w:id="284" w:author="Bissell, Garrett E" w:date="2022-06-16T09:38:00Z">
        <w:r>
          <w:rPr/>
          <w:t>(excluding consideration of any U/D CRSC</w:t>
        </w:r>
      </w:ins>
      <w:ins w:id="285" w:author="Bissell, Garrett E" w:date="2022-06-16T09:38:00Z">
        <w:r>
          <w:rPr>
            <w:vertAlign w:val="subscript"/>
          </w:rPr>
          <w:t>a,t,h</w:t>
        </w:r>
      </w:ins>
      <w:ins w:id="286" w:author="Bissell, Garrett E" w:date="2022-06-16T09:38:00Z">
        <w:r>
          <w:rPr/>
          <w:t xml:space="preserve"> and U/D CRSP</w:t>
        </w:r>
      </w:ins>
      <w:ins w:id="287" w:author="Bissell, Garrett E" w:date="2022-06-16T09:38:00Z">
        <w:r>
          <w:rPr>
            <w:vertAlign w:val="subscript"/>
          </w:rPr>
          <w:t>a,t,h</w:t>
        </w:r>
      </w:ins>
      <w:ins w:id="288" w:author="Bissell, Garrett E" w:date="2022-06-16T09:38:00Z">
        <w:r>
          <w:rPr/>
          <w:t xml:space="preserve"> related to events that satisfy the requirements of clause 2 within the respective definitions of the terms Actual Qualifying DAM Uprating or Actual Qualifying DAM Derating) </w:t>
        </w:r>
      </w:ins>
      <w:r>
        <w:rPr/>
        <w:t xml:space="preserve">is negative and Transmission Owner </w:t>
      </w:r>
      <w:r>
        <w:rPr>
          <w:i/>
          <w:iCs/>
        </w:rPr>
        <w:t>t</w:t>
      </w:r>
      <w:r>
        <w:rPr/>
        <w:t xml:space="preserve"> is not responsible (as determined pursuant to Section 20.2.4.4) for any Qualifying DAM Outages or Qualifying DAM Deratings</w:t>
      </w:r>
      <w:ins w:id="289" w:author="Bissell, Garrett E" w:date="2022-06-16T09:38:00Z">
        <w:r>
          <w:rPr/>
          <w:t xml:space="preserve"> (excluding consideration of any events that satisfy the requirements of clause 2 within the definition of the term Actual Qualifying DAM Derating) </w:t>
        </w:r>
      </w:ins>
      <w:r>
        <w:rPr/>
        <w:t xml:space="preserve">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w:t>
      </w:r>
      <w:ins w:id="290" w:author="Bissell, Garrett E" w:date="2022-05-27T09:07:00Z">
        <w:r>
          <w:rPr/>
          <w:t>:</w:t>
        </w:r>
      </w:ins>
      <w:ins w:id="291" w:author="Bissell, Garrett E" w:date="2022-07-01T14:10:00Z">
        <w:r>
          <w:rPr/>
          <w:t xml:space="preserve"> </w:t>
        </w:r>
      </w:ins>
      <w:ins w:id="292" w:author="Bissell, Garrett E" w:date="2022-05-27T09:07:00Z">
        <w:r>
          <w:rPr/>
          <w:t xml:space="preserve">(i) </w:t>
        </w:r>
      </w:ins>
      <w:r>
        <w:rPr/>
        <w:t>an ISO-Directed DAM Status Change or Deemed ISO-Directed DAM Status Change described in Section 20.2.4.4.2</w:t>
      </w:r>
      <w:del w:id="293" w:author="Bissell, Garrett E" w:date="2022-05-27T09:07:00Z">
        <w:r>
          <w:rPr/>
          <w:delText>,</w:delText>
        </w:r>
      </w:del>
      <w:ins w:id="294" w:author="Bissell, Garrett E" w:date="2022-05-27T09:07:00Z">
        <w:r>
          <w:rPr/>
          <w:t>;</w:t>
        </w:r>
      </w:ins>
      <w:r>
        <w:rPr/>
        <w:t xml:space="preserve"> </w:t>
      </w:r>
      <w:ins w:id="295" w:author="Bissell, Garrett E" w:date="2022-05-27T09:07:00Z">
        <w:r>
          <w:rPr/>
          <w:t xml:space="preserve">(ii) </w:t>
        </w:r>
      </w:ins>
      <w:r>
        <w:rPr/>
        <w:t>an external event described in Section 20.2.4.4.3</w:t>
      </w:r>
      <w:del w:id="296" w:author="Bissell, Garrett E" w:date="2022-05-27T09:07:00Z">
        <w:r>
          <w:rPr/>
          <w:delText>,</w:delText>
        </w:r>
      </w:del>
      <w:ins w:id="297" w:author="Bissell, Garrett E" w:date="2022-05-27T09:07:00Z">
        <w:r>
          <w:rPr/>
          <w:t>;</w:t>
        </w:r>
      </w:ins>
      <w:r>
        <w:rPr/>
        <w:t xml:space="preserve"> </w:t>
      </w:r>
      <w:del w:id="298" w:author="Bissell, Garrett E" w:date="2022-05-27T09:07:00Z">
        <w:r>
          <w:rPr/>
          <w:delText xml:space="preserve">or </w:delText>
        </w:r>
      </w:del>
      <w:ins w:id="299" w:author="Bissell, Garrett E" w:date="2022-05-27T09:08:00Z">
        <w:r>
          <w:rPr/>
          <w:t xml:space="preserve">(iii) </w:t>
        </w:r>
      </w:ins>
      <w:r>
        <w:rPr/>
        <w:t>an event occurring during a transitional period as described in Section 20.2.4.4.4</w:t>
      </w:r>
      <w:ins w:id="300" w:author="Bissell, Garrett E" w:date="2022-05-27T09:08:00Z">
        <w:r>
          <w:rPr/>
          <w:t>; or (iv) an event that satisfies the requirements of clause 2 within the respective definitions of the terms Actual Qualifying DAM Uprating or Actual Qualifying DAM Derating</w:t>
        </w:r>
      </w:ins>
      <w:r>
        <w:rPr/>
        <w:t>.</w:t>
      </w:r>
      <w:ins w:id="301" w:author="Bissell, Garrett E" w:date="2022-05-27T09:01:00Z">
        <w:r>
          <w:rPr/>
          <w:t xml:space="preserve">  </w:t>
        </w:r>
      </w:ins>
      <w:ins w:id="302" w:author="Bissell, Garrett E" w:date="2022-05-27T08:59:00Z">
        <w:r>
          <w:rPr/>
          <w:t xml:space="preserve">  </w:t>
        </w:r>
      </w:ins>
      <w:ins w:id="303" w:author="Bissell, Garrett E" w:date="2022-05-27T08:57:00Z">
        <w:r>
          <w:rPr/>
          <w:t xml:space="preserve"> </w:t>
        </w:r>
      </w:ins>
    </w:p>
    <w:p>
      <w:pPr>
        <w:pStyle w:val="Formulahead"/>
        <w:rPr/>
      </w:pPr>
      <w:bookmarkStart w:id="61" w:name="_Ref115548849"/>
      <w:bookmarkEnd w:id="61"/>
      <w:r>
        <w:rPr/>
        <w:t>Formula N-14</w:t>
      </w:r>
    </w:p>
    <w:p>
      <w:pPr>
        <w:pStyle w:val="Normal"/>
        <w:rPr>
          <w:lang w:val="pt-PT"/>
        </w:rPr>
      </w:pPr>
      <w:r>
        <w:rPr>
          <w:lang w:val="pt-PT"/>
        </w:rPr>
      </w:r>
    </w:p>
    <w:p>
      <w:pPr>
        <w:pStyle w:val="Normal"/>
        <w:rPr>
          <w:sz w:val="20"/>
          <w:lang w:val="pt-PT"/>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lang w:val="pt-PT"/>
        </w:rPr>
      </w:pPr>
      <w:r>
        <w:rPr>
          <w:sz w:val="20"/>
          <w:lang w:val="pt-PT"/>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The total of the O/R-t-S Congestion Rent Shortfall Charges, U/D Congestion Rent Shortfall Charges, O/R-t-S Congestion Rent Surplus Payments, and U/D Congestion Rent Surplus Payments allocated to Transmission Owner</w:t>
      </w:r>
      <w:ins w:id="304" w:author="Bissell, Garrett E" w:date="2022-07-01T14:15:00Z">
        <w:r>
          <w:rPr/>
          <w:t xml:space="preserve"> </w:t>
        </w:r>
      </w:ins>
      <w:ins w:id="305" w:author="Bissell, Garrett E" w:date="2022-06-03T13:52:00Z">
        <w:r>
          <w:rPr/>
          <w:t xml:space="preserve">or, as applicable pursuant to Section 19.2.4.10.2 of Attachment M to the ISO OATT, Primary Holder of Incremental TCCs </w:t>
        </w:r>
      </w:ins>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A U/D Congestion Rent Shortfall Charge allocated to Transmission Owner</w:t>
      </w:r>
      <w:ins w:id="306" w:author="Bissell, Garrett E" w:date="2022-07-01T14:15:00Z">
        <w:r>
          <w:rPr/>
          <w:t xml:space="preserve"> </w:t>
        </w:r>
      </w:ins>
      <w:ins w:id="307" w:author="Bissell, Garrett E" w:date="2022-06-03T13:52:00Z">
        <w:r>
          <w:rPr/>
          <w:t xml:space="preserve">or, as applicable pursuant to Section 19.2.4.10.2 of Attachment M to the ISO OATT, Primary Holder of Incremental TCCs </w:t>
        </w:r>
      </w:ins>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A U/D Congestion Rent Surplus Payment allocated to Transmission Owner</w:t>
      </w:r>
      <w:ins w:id="308" w:author="Bissell, Garrett E" w:date="2022-07-01T14:15:00Z">
        <w:r>
          <w:rPr/>
          <w:t xml:space="preserve"> </w:t>
        </w:r>
      </w:ins>
      <w:ins w:id="309" w:author="Bissell, Garrett E" w:date="2022-06-03T13:53:00Z">
        <w:r>
          <w:rPr/>
          <w:t xml:space="preserve">or, as applicable pursuant to Section 19.2.4.10.2 of Attachment M to the ISO OATT, Primary Holder of Incremental TCCs </w:t>
        </w:r>
      </w:ins>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Subhead"/>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8"/>
      <w:bookmarkEnd w:id="66"/>
    </w:p>
    <w:p>
      <w:pPr>
        <w:pStyle w:val="Subhead"/>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Subhead"/>
        <w:rPr>
          <w:rFonts w:eastAsia="Arial Unicode MS"/>
        </w:rPr>
      </w:pPr>
      <w:r>
        <w:rPr/>
        <w:t>20.</w:t>
      </w:r>
      <w:r>
        <w:rPr>
          <w:rFonts w:eastAsia="Arial Unicode MS"/>
        </w:rPr>
        <w:t>2.4.6.2</w:t>
        <w:tab/>
      </w:r>
      <w:r>
        <w:rPr/>
        <w:t>Calculation of Settlements Without DCR Allocation Threshold</w:t>
      </w:r>
    </w:p>
    <w:p>
      <w:pPr>
        <w:pStyle w:val="Bodypara"/>
        <w:rPr/>
      </w:pPr>
      <w:r>
        <w:rPr/>
        <w:t xml:space="preserve">Upon request from any Transmission Owner subject to Net Congestion Rent settlements pursuant to this Attachment N, but no more frequently than once every twelve months,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The calculation shall be performed using a month selected from among the most recent twelve months for which a Close-Out Settlement has been issued.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Formulahead"/>
        <w:rPr/>
      </w:pPr>
      <w:r>
        <w:rPr/>
        <w:t>Formula N-15</w:t>
      </w:r>
    </w:p>
    <w:p>
      <w:pPr>
        <w:pStyle w:val="Normal"/>
        <w:rPr/>
      </w:pPr>
      <w:r>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704465" cy="381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3" t="-95" r="-13" b="-95"/>
                          <a:stretch>
                            <a:fillRect/>
                          </a:stretch>
                        </pic:blipFill>
                        <pic:spPr bwMode="auto">
                          <a:xfrm>
                            <a:off x="0" y="0"/>
                            <a:ext cx="2704465" cy="38100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933065" cy="4572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2" t="-79" r="-12" b="-79"/>
                          <a:stretch>
                            <a:fillRect/>
                          </a:stretch>
                        </pic:blipFill>
                        <pic:spPr bwMode="auto">
                          <a:xfrm>
                            <a:off x="0" y="0"/>
                            <a:ext cx="2933065" cy="457200"/>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sum of the one-month portion of the revenue imputed to the Direct Sale and the sale in any Centralized TCC Auction S</w:t>
            </w:r>
            <w:r>
              <w:rPr>
                <w:color w:val="000000"/>
              </w:rPr>
              <w:t>ub-</w:t>
            </w:r>
            <w:r>
              <w:rPr/>
              <w:t>A</w:t>
            </w:r>
            <w:r>
              <w:rPr>
                <w:color w:val="000000"/>
              </w:rPr>
              <w:t>uction</w:t>
            </w:r>
            <w:r>
              <w:rPr/>
              <w:t xml:space="preserve"> of Original Residual TCCs held by Transmission Owner </w:t>
            </w:r>
            <w:r>
              <w:rPr>
                <w:i/>
              </w:rPr>
              <w:t xml:space="preserve">q </w:t>
            </w:r>
            <w:r>
              <w:rPr/>
              <w:t xml:space="preserve">that are valid in month </w:t>
            </w:r>
            <w:r>
              <w:rPr>
                <w:i/>
                <w:iCs/>
              </w:rPr>
              <w:t>m</w:t>
            </w:r>
            <w:r>
              <w:rPr/>
              <w:t xml:space="preserve">.  The one-month portion of the revenue imputed to the Direct Sale of these Original Residual TCCs shall be the market-clearing price of the TCCs valid in month </w:t>
            </w:r>
            <w:r>
              <w:rPr>
                <w:i/>
              </w:rPr>
              <w:t xml:space="preserve">m </w:t>
            </w:r>
            <w:r>
              <w:rPr/>
              <w:t xml:space="preserve">in the last Reconfiguration Auction held for TCCs valid in month </w:t>
            </w:r>
            <w:r>
              <w:rPr>
                <w:i/>
                <w:iCs/>
              </w:rPr>
              <w:t>m</w:t>
            </w:r>
            <w:r>
              <w:rPr/>
              <w:t xml:space="preserve"> (or one-sixth of the average market-clearing price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iCs/>
              </w:rPr>
              <w:t>)</w:t>
            </w:r>
            <w:r>
              <w:rPr>
                <w:i/>
                <w:iCs/>
              </w:rPr>
              <w:t xml:space="preserve">. </w:t>
            </w:r>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imputed to the Direct Sale of Transmission Owner </w:t>
            </w:r>
            <w:r>
              <w:rPr>
                <w:i/>
              </w:rPr>
              <w:t>q</w:t>
            </w:r>
            <w:r>
              <w:rPr/>
              <w:t>’s ETCNL or for its ETCNL released in the Centralized TCC Auction S</w:t>
            </w:r>
            <w:r>
              <w:rPr>
                <w:color w:val="000000"/>
              </w:rPr>
              <w:t>ub-</w:t>
            </w:r>
            <w:r>
              <w:rPr/>
              <w:t>A</w:t>
            </w:r>
            <w:r>
              <w:rPr>
                <w:color w:val="000000"/>
              </w:rPr>
              <w:t>uction</w:t>
            </w:r>
            <w:r>
              <w:rPr/>
              <w:t xml:space="preserve"> held for TCCs valid for month </w:t>
            </w:r>
            <w:r>
              <w:rPr>
                <w:i/>
                <w:iCs/>
              </w:rPr>
              <w:t>m</w:t>
            </w:r>
            <w:r>
              <w:rPr/>
              <w:t>.  The one-month portion of the revenue imputed for ETCNL released in any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as described in Section 20.1.2 of this Attachment N) to the ETCNL sold in the Centralized TCC Auction</w:t>
            </w:r>
            <w:r>
              <w:rPr>
                <w:color w:val="FF0000"/>
              </w:rPr>
              <w:t xml:space="preserve"> </w:t>
            </w:r>
            <w:r>
              <w:rPr/>
              <w:t>S</w:t>
            </w:r>
            <w:r>
              <w:rPr>
                <w:color w:val="000000"/>
              </w:rPr>
              <w:t>ub-</w:t>
            </w:r>
            <w:r>
              <w:rPr/>
              <w:t>A</w:t>
            </w:r>
            <w:r>
              <w:rPr>
                <w:color w:val="000000"/>
              </w:rPr>
              <w:t>uction</w:t>
            </w:r>
            <w:r>
              <w:rPr/>
              <w:t>.</w:t>
            </w:r>
            <w:r>
              <w:rPr>
                <w:vertAlign w:val="superscript"/>
              </w:rPr>
              <w:t xml:space="preserve"> </w:t>
            </w:r>
            <w:r>
              <w:rPr/>
              <w:t xml:space="preserve">The one-month portion of the revenue imputed to the Direct Sale of ETCNL shall be the market-clearing price of the TCCs valid in month </w:t>
            </w:r>
            <w:r>
              <w:rPr>
                <w:i/>
              </w:rPr>
              <w:t>m</w:t>
            </w:r>
            <w:r>
              <w:rPr/>
              <w:t xml:space="preserve">  corresponding (as described in Section 20.1.2 of this Attachment N) to that ETCNL in the last Reconfiguration Auction held for TCCs valid in month </w:t>
            </w:r>
            <w:r>
              <w:rPr>
                <w:i/>
                <w:iCs/>
              </w:rPr>
              <w:t>m</w:t>
            </w:r>
            <w:r>
              <w:rPr/>
              <w:t xml:space="preserve"> (or one-sixth of the average market-clearing price of such TCCs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Transmission Owner </w:t>
            </w:r>
            <w:r>
              <w:rPr>
                <w:i/>
              </w:rPr>
              <w:t>q</w:t>
            </w:r>
            <w:r>
              <w:rPr/>
              <w:t xml:space="preserve"> has received in Centralized TCC Auction S</w:t>
            </w:r>
            <w:r>
              <w:rPr>
                <w:color w:val="000000"/>
              </w:rPr>
              <w:t>ub-</w:t>
            </w:r>
            <w:r>
              <w:rPr/>
              <w:t>A</w:t>
            </w:r>
            <w:r>
              <w:rPr>
                <w:color w:val="000000"/>
              </w:rPr>
              <w:t>uctions</w:t>
            </w:r>
            <w:r>
              <w:rPr/>
              <w:t xml:space="preserve"> and all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from the allocation of Net Auction Revenue pursuant to Section 20.3.7 in each Centralized TCC Auction S</w:t>
            </w:r>
            <w:r>
              <w:rPr>
                <w:color w:val="000000"/>
              </w:rPr>
              <w:t>ub-</w:t>
            </w:r>
            <w:r>
              <w:rPr/>
              <w:t>A</w:t>
            </w:r>
            <w:r>
              <w:rPr>
                <w:color w:val="000000"/>
              </w:rPr>
              <w:t>uction</w:t>
            </w:r>
            <w:r>
              <w:rPr/>
              <w:t xml:space="preserve"> for TCCs valid in month </w:t>
            </w:r>
            <w:r>
              <w:rPr>
                <w:i/>
              </w:rPr>
              <w:t>m</w:t>
            </w:r>
            <w:r>
              <w:rPr/>
              <w:t>, divided in each case by the duration in months of the TCCs sold in the Centralized TCC Auction 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pursuant to Section 20.3.7 related to month </w:t>
            </w:r>
            <w:r>
              <w:rPr>
                <w:i/>
              </w:rPr>
              <w:t xml:space="preserve">m </w:t>
            </w:r>
            <w:r>
              <w:rPr/>
              <w:t xml:space="preserve">for all Reconfiguration Auctions held for TCCs valid in month </w:t>
            </w:r>
            <w:r>
              <w:rPr>
                <w:i/>
              </w:rPr>
              <w:t>m</w:t>
            </w:r>
            <w:r>
              <w:rPr/>
              <w:t xml:space="preserve">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the sum of the portion of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month </w:t>
            </w:r>
            <w:r>
              <w:rPr>
                <w:i/>
              </w:rPr>
              <w:t xml:space="preserve">m </w:t>
            </w:r>
            <w:r>
              <w:rPr/>
              <w:t xml:space="preserve">for all Reconfiguration Auctions held for TCCs valid in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held by Transmission Owner </w:t>
            </w:r>
            <w:r>
              <w:rPr>
                <w:i/>
              </w:rPr>
              <w:t>q</w:t>
            </w:r>
            <w:r>
              <w:rPr/>
              <w:t xml:space="preserve">, valued at their market-clearing prices for month </w:t>
            </w:r>
            <w:r>
              <w:rPr>
                <w:i/>
              </w:rPr>
              <w:t>m</w:t>
            </w:r>
            <w:r>
              <w:rPr/>
              <w:t xml:space="preserve"> in the last Reconfiguration Auction for TCCs valid in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 xml:space="preserve">), provided that Transmission Owner </w:t>
            </w:r>
            <w:r>
              <w:rPr>
                <w:i/>
              </w:rPr>
              <w:t xml:space="preserve">q </w:t>
            </w:r>
            <w:r>
              <w:rPr/>
              <w:t xml:space="preserve">is the selling party and the Existing Transmission Agreement related to each Grandfathered TCC and Grandfathered Right remains valid in </w:t>
            </w:r>
            <w:r>
              <w:rPr>
                <w:i/>
              </w:rPr>
              <w:t>month</w:t>
            </w:r>
            <w:r>
              <w:rPr/>
              <w:t xml:space="preserve"> </w:t>
            </w:r>
            <w:r>
              <w:rPr>
                <w:i/>
                <w:iCs/>
              </w:rPr>
              <w:t>m</w:t>
            </w:r>
            <w:r>
              <w:rPr>
                <w:iCs/>
              </w:rPr>
              <w:t>.</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including revenues from extensions of Historic Fixed Price TCCs awarded pursuant to Section 19.2.1.4 of Attachment M of the OATT) that Transmission Owner </w:t>
            </w:r>
            <w:r>
              <w:rPr>
                <w:bCs/>
                <w:i/>
                <w:szCs w:val="24"/>
              </w:rPr>
              <w:t>q</w:t>
            </w:r>
            <w:r>
              <w:rPr>
                <w:bCs/>
                <w:szCs w:val="24"/>
              </w:rPr>
              <w:t xml:space="preserve"> has received for Historic Fixed Price TCCs (including extensions of Historic Fixed Price TCCs awarded pursuant to Section 19.2.1.4 of Attachment M of the OATT)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including extensions of Historic Fixed Price TCCs awarded pursuant to Section 19.2.1.4 of Attachment M of the OATT)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szCs w:val="24"/>
              </w:rPr>
            </w:pPr>
            <w:r>
              <w:rPr>
                <w:szCs w:val="24"/>
              </w:rPr>
              <w:t>N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bCs/>
                <w:szCs w:val="24"/>
              </w:rPr>
            </w:pPr>
            <w:r>
              <w:rPr>
                <w:bCs/>
                <w:szCs w:val="24"/>
              </w:rPr>
              <w:t xml:space="preserve">The one-month portion of the Non-Historic Fixed Price TCC revenues that Transmission Owner </w:t>
            </w:r>
            <w:r>
              <w:rPr>
                <w:bCs/>
                <w:i/>
                <w:szCs w:val="24"/>
              </w:rPr>
              <w:t>q</w:t>
            </w:r>
            <w:r>
              <w:rPr>
                <w:bCs/>
                <w:szCs w:val="24"/>
              </w:rPr>
              <w:t xml:space="preserve"> has received for Non-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5 of this Attachment N for all Non-Historic Fixed Price TCCs valid for month </w:t>
            </w:r>
            <w:r>
              <w:rPr>
                <w:bCs/>
                <w:i/>
                <w:szCs w:val="24"/>
              </w:rPr>
              <w:t>m</w:t>
            </w:r>
            <w:r>
              <w:rPr>
                <w:bCs/>
                <w:szCs w:val="24"/>
              </w:rPr>
              <w:t xml:space="preserve">, divided by: (i) twenty-four in the case of Non-Historic Fixed Price TCC revenues received by Transmission Owner </w:t>
            </w:r>
            <w:r>
              <w:rPr>
                <w:bCs/>
                <w:i/>
                <w:szCs w:val="24"/>
              </w:rPr>
              <w:t>q</w:t>
            </w:r>
            <w:r>
              <w:rPr>
                <w:bCs/>
                <w:szCs w:val="24"/>
              </w:rPr>
              <w:t xml:space="preserve"> related to initial awards of Non-Historic Fixed Price TCCs valid for month </w:t>
            </w:r>
            <w:r>
              <w:rPr>
                <w:bCs/>
                <w:i/>
                <w:szCs w:val="24"/>
              </w:rPr>
              <w:t>m</w:t>
            </w:r>
            <w:r>
              <w:rPr>
                <w:bCs/>
                <w:szCs w:val="24"/>
              </w:rPr>
              <w:t xml:space="preserve">; or (ii) twelve in the case of Non-Historic Fixed Price TCC revenues received by Transmission Owner </w:t>
            </w:r>
            <w:r>
              <w:rPr>
                <w:bCs/>
                <w:i/>
                <w:szCs w:val="24"/>
              </w:rPr>
              <w:t>q</w:t>
            </w:r>
            <w:r>
              <w:rPr>
                <w:bCs/>
                <w:szCs w:val="24"/>
              </w:rPr>
              <w:t xml:space="preserve"> related to renewals of Non-Historic Fixed Price TCCs valid for month </w:t>
            </w:r>
            <w:r>
              <w:rPr>
                <w:bCs/>
                <w:i/>
                <w:szCs w:val="24"/>
              </w:rPr>
              <w:t>m</w:t>
            </w:r>
            <w:r>
              <w:rPr>
                <w:bCs/>
                <w:szCs w:val="24"/>
              </w:rPr>
              <w:t>; provided, however that the value shall be zero for all Non-Historic Fixed Price TCCs that took effect on or before May 1, 2017.</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r>
        <w:rPr/>
        <w:t xml:space="preserve">For purposes of Formula N-15, variables subscripted by </w:t>
      </w:r>
      <w:r>
        <w:rPr>
          <w:i/>
        </w:rPr>
        <w:t xml:space="preserve">t </w:t>
      </w:r>
      <w:r>
        <w:rPr/>
        <w:t xml:space="preserve">shall be calculated for Transmission Owner </w:t>
      </w:r>
      <w:r>
        <w:rPr>
          <w:i/>
        </w:rPr>
        <w:t xml:space="preserve">t </w:t>
      </w:r>
      <w:r>
        <w:rPr/>
        <w:t xml:space="preserve">in the same manner as variables subscripted by </w:t>
      </w:r>
      <w:r>
        <w:rPr>
          <w:i/>
        </w:rPr>
        <w:t xml:space="preserve">q </w:t>
      </w:r>
      <w:r>
        <w:rPr/>
        <w:t xml:space="preserve">are calculated for Transmission Owner </w:t>
      </w:r>
      <w:r>
        <w:rPr>
          <w:i/>
        </w:rPr>
        <w:t>q</w:t>
      </w:r>
      <w:r>
        <w:rPr/>
        <w:t>.</w:t>
      </w:r>
    </w:p>
    <w:p>
      <w:pPr>
        <w:pStyle w:val="Bodypara"/>
        <w:rPr/>
      </w:pPr>
      <w:bookmarkStart w:id="68" w:name="_Ref49719011"/>
      <w:r>
        <w:rPr/>
        <w:t>Each Transmission Owner’s share of Net Congestion Rents allocated pursuant to this Section 20.2.5 shall be incorporated into, or otherwise accounted for as part of, its TSC, NTAC, or other applicable rate mechanism under the ISO Tariffs used to assess charges for Transmission Service provided by the Transmission Owner pursuant to this Tariff, as the case may be.</w:t>
      </w:r>
      <w:bookmarkEnd w:id="68"/>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2-23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
    <w:name w:val="Heading 3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sz w:val="24"/>
      <w:szCs w:val="24"/>
    </w:rPr>
  </w:style>
  <w:style w:type="character" w:styleId="FormulaheadChar">
    <w:name w:val="formula head Char"/>
    <w:qFormat/>
    <w:rPr>
      <w:b/>
      <w:sz w:val="24"/>
      <w:lang w:val="pt-P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Hanging15After6pt">
    <w:name w:val="Style Left:  0&quot; Hanging:  1.5&quot; After:  6 pt"/>
    <w:basedOn w:val="Normal"/>
    <w:qFormat/>
    <w:pPr>
      <w:spacing w:before="0" w:after="240"/>
      <w:ind w:left="2160" w:hanging="2160"/>
    </w:pPr>
    <w:rPr/>
  </w:style>
  <w:style w:type="paragraph" w:styleId="Bodypara">
    <w:name w:val="Body para"/>
    <w:basedOn w:val="Normal"/>
    <w:qFormat/>
    <w:pPr>
      <w:widowControl/>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widowControl/>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rmulahead">
    <w:name w:val="formula head"/>
    <w:basedOn w:val="Normal"/>
    <w:qFormat/>
    <w:pPr>
      <w:keepNext w:val="true"/>
      <w:widowControl/>
      <w:jc w:val="center"/>
    </w:pPr>
    <w:rPr>
      <w:b/>
      <w:lang w:val="pt-PT"/>
    </w:rPr>
  </w:style>
  <w:style w:type="paragraph" w:styleId="Equationtext">
    <w:name w:val="equation text"/>
    <w:basedOn w:val="Normal"/>
    <w:qFormat/>
    <w:pPr>
      <w:widowControl/>
      <w:spacing w:before="120" w:after="120"/>
      <w:ind w:left="2160" w:hanging="1800"/>
    </w:pPr>
    <w:rPr>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1:00Z</dcterms:created>
  <dc:creator>bissellge</dc:creator>
  <dc:description/>
  <dc:language>en-US</dc:language>
  <cp:lastModifiedBy>TMS IIS</cp:lastModifiedBy>
  <cp:lastPrinted>2023-10-27T08:01:00Z</cp:lastPrinted>
  <dcterms:modified xsi:type="dcterms:W3CDTF">2023-10-27T15:01: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6901764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Ambient Adjusted Transmission Line ratings Compliance Filing Letter Draft</vt:lpwstr>
  </property>
  <property fmtid="{D5CDD505-2E9C-101B-9397-08002B2CF9AE}" pid="8" name="_NewReviewCycle">
    <vt:lpwstr/>
  </property>
  <property fmtid="{D5CDD505-2E9C-101B-9397-08002B2CF9AE}" pid="9" name="_PreviousAdHocReviewCycleID">
    <vt:r8>-1381903376</vt:r8>
  </property>
  <property fmtid="{D5CDD505-2E9C-101B-9397-08002B2CF9AE}" pid="10" name="_ReviewingToolsShownOnce">
    <vt:lpwstr/>
  </property>
</Properties>
</file>