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Section 20.3 addresses the settlements in each round of each Centralized TCC Auction and in each Reconfiguration Auction.  These settlements include, as applicable pursuant to this Attachment N,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Section 20.4 addresses the allocation of revenue from the initial award and annual renewals of Historic Fixed Price TCCs (including extensions of Historic Fixed Price TCCs awarded pursuant to Section 19.2.1.4 of Attachment M of the OATT).  The ISO shall allocate such revenues to Transmission Owners as described in this Attachment N.</w:t>
      </w:r>
    </w:p>
    <w:p>
      <w:pPr>
        <w:pStyle w:val="Bodypara"/>
        <w:rPr/>
      </w:pPr>
      <w:r>
        <w:rPr/>
        <w:t xml:space="preserve">Section 20.5 addresses the allocation of revenue from initial awards and renewals of Non-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ISO OATT.</w:t>
      </w:r>
    </w:p>
    <w:p>
      <w:pPr>
        <w:pStyle w:val="Bodypara"/>
        <w:rPr/>
      </w:pPr>
      <w:r>
        <w:rPr/>
        <w:t xml:space="preserve">Unless expressly provided for otherwise in the ISO Tariffs, such as in a rate schedule, this Attachment N shall apply to the Member Systems.  </w:t>
      </w:r>
      <w:ins w:id="0" w:author="Bissell, Garrett E" w:date="2022-05-25T14:27:00Z">
        <w:r>
          <w:rPr/>
          <w:t>Unless expressly provided for otherwise in the ISO Tariffs, t</w:t>
        </w:r>
      </w:ins>
      <w:del w:id="1" w:author="Bissell, Garrett E" w:date="2022-05-25T14:27:00Z">
        <w:r>
          <w:rPr/>
          <w:delText>T</w:delText>
        </w:r>
      </w:del>
      <w:r>
        <w:rPr/>
        <w: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ISO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pPr>
      <w:r>
        <w:rPr>
          <w:b/>
        </w:rPr>
        <w:t>Actual Qualifying DAM Uprating:</w:t>
      </w:r>
      <w:r>
        <w:rPr/>
        <w:t xml:space="preserve"> As defined in Section 20.2.4.3.1.</w:t>
      </w:r>
    </w:p>
    <w:p>
      <w:pPr>
        <w:pStyle w:val="Definition"/>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given month covered by a Reconfiguration Auction that occurs for a transmission facility that,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bCs/>
        </w:rPr>
        <w:t xml:space="preserve"> held for TCCs valid during the relevant month), was a Qualifying Auction Outage that qualified as an ISO-Directed Auction Status Change; (2) an Actual Qualifying Auction Up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 Qualifying Auction Outage or Qualifying Auction Return-to-Service that was an ISO-Directed Auction Status Change; or (3) an Actual Qualifying Auction De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1) an Actual Qualifying Auction Outage for a given month covered by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given month covered by a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month(s) covered by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pPr>
      <w:r>
        <w:rPr/>
        <w:t>For the purposes of this Attachment N, a “constraint” shall refer to a monitored transmission facility and a transmission facility that is out of service in the contingency being evaluated (including the base case).</w:t>
      </w:r>
    </w:p>
    <w:p>
      <w:pPr>
        <w:pStyle w:val="Bodypara"/>
        <w:rPr>
          <w:b/>
          <w:b/>
          <w:bCs/>
        </w:rPr>
      </w:pPr>
      <w:r>
        <w:rPr/>
        <w:t>For purposes of this Attachment N: (i) 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 and (ii) a TCC corresponds to ETCNL if it has the same POI and POW as the ETCNL.</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23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1:00Z</dcterms:created>
  <dc:creator>bissellge</dc:creator>
  <dc:description/>
  <dc:language>en-US</dc:language>
  <cp:lastModifiedBy>TMS IIS</cp:lastModifiedBy>
  <cp:lastPrinted>2023-10-27T08:01:00Z</cp:lastPrinted>
  <dcterms:modified xsi:type="dcterms:W3CDTF">2023-10-27T15:0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599367776</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Ambient Adjusted Transmission Line ratings Compliance Filing Letter Draft</vt:lpwstr>
  </property>
  <property fmtid="{D5CDD505-2E9C-101B-9397-08002B2CF9AE}" pid="8" name="_NewReviewCycle">
    <vt:lpwstr/>
  </property>
  <property fmtid="{D5CDD505-2E9C-101B-9397-08002B2CF9AE}" pid="9" name="_PreviousAdHocReviewCycleID">
    <vt:r8>1081413430</vt:r8>
  </property>
  <property fmtid="{D5CDD505-2E9C-101B-9397-08002B2CF9AE}" pid="10" name="_ReviewingToolsShownOnce">
    <vt:lpwstr/>
  </property>
</Properties>
</file>