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–000, Abbreviations, Acronyms, and Definition of Terms, standard WEQ-000-2 ([WEQ] Version 003.1, September 30, 2015) including only: the definitions of Interconnection Time Monitor, Time Error, and Time Error Correction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0, Abbreviations, Acronyms, and Definition of Terms ([WEQ] Version 003.2, Dec. 8, 2017 (with minor correction applied July 23, 2019) and the cybersecurity standard definitions (WEQ Version 003.3, March 30, 2020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1, Open Access Same-Time Information Systems (OASIS), [OASIS] Version 2.2 ([WEQ] Version 003.2, Dec. 8, 2017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4, Coordinate Interchange ([WEQ] Version 003.2, Dec. 8, 2017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5, Area Control Error (ACE) Equation Special Cases ([WEQ] Version 003.2, Dec. 8, 2017)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6, Manual Time Error Correction ([WEQ] Version 003.1, Sept. 30, 2015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7, Inadvertent Interchange Payback ([WEQ] Version 003.2, Dec. 8, 2017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8, Transmission Loading Relief - Eastern Interconnection, ([WEQ] Version 003.2, Dec. 8, 2017) and the Parallel Flow Visualization Standards (WEQ Version 003.3, March 30, 2020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1, Gas/Electric Coordination ([WEQ] Version 003.2, Dec. 8, 2017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2 Public Key Infrastructure (PKI) ([WEQ] Version 003.2,Dec. 8, 2017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15, Measurement and Verification of Wholesale Electricity Demand Response ([WEQ] Version 003.2, Dec. 8, 2017)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1, Measurement and Verification of Energy Efficiency Products ([WEQ] Version 003.2, Dec. 8, 2017)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2, Electric Industry Registry ([WEQ] Version 003.2, Dec. 8, 2017).</w:t>
      </w:r>
    </w:p>
    <w:p>
      <w:pPr>
        <w:pStyle w:val="Heading3"/>
        <w:ind w:left="0" w:right="634" w:hanging="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1 Open Access Same-Time Information Systems (OASIS), [OASIS] Version 2.2 ([WEQ] Version 003.2, </w:t>
      </w:r>
      <w:bookmarkStart w:id="0" w:name="_Hlk99987204"/>
      <w:r>
        <w:rPr/>
        <w:t>Dec. 8, 2017</w:t>
      </w:r>
      <w:bookmarkEnd w:id="0"/>
      <w:r>
        <w:rPr/>
        <w:t xml:space="preserve">): Standards 001-2, 001-3, 001-4, 001-5, 001-6, 001-7, 001-8, 001-9, 001-10, 001-011, 001-012, 001-13.1.2, 001-13.1.3 (c), 001-014, 001-015, 001-016, 001-017, 001-020, 001-021, 001-022, 001-23, 001-24, 001-25, 001-101 through 001-107.3.1, 001-Appendix A, and 001-Appendix B, </w:t>
      </w:r>
      <w:r>
        <w:rPr>
          <w:color w:val="000000"/>
        </w:rPr>
        <w:t>pursuant to </w:t>
      </w:r>
      <w:bookmarkStart w:id="1" w:name="_Hlk99987267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1"/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1, Open Access Same-Time Information Systems (OASIS) cybersecurity standards ([WEQ] Version 003.3, March 30, 2020), pursuant to [Order]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>
          <w:spacing w:val="-3"/>
        </w:rPr>
        <w:t>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[</w:t>
      </w:r>
      <w:r>
        <w:rPr/>
        <w:t>O</w:t>
      </w:r>
      <w:r>
        <w:rPr>
          <w:spacing w:val="2"/>
        </w:rPr>
        <w:t>A</w:t>
      </w:r>
      <w:r>
        <w:rPr/>
        <w:t>SIS]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2</w:t>
      </w:r>
      <w:r>
        <w:rPr>
          <w:w w:val="99"/>
        </w:rPr>
        <w:t xml:space="preserve"> ([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Q]</w:t>
      </w:r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 xml:space="preserve">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>178 FERC ¶ 61,165 (March 7, 2022) and the cybersecurity standards (WEQ Version 003.3, March 3020), pursuant to [Order]</w:t>
      </w:r>
      <w:r>
        <w:rPr>
          <w:color w:val="000000"/>
        </w:rPr>
        <w:t xml:space="preserve"> </w:t>
      </w:r>
      <w:r>
        <w:rPr>
          <w:szCs w:val="26"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3, Open Access Same-Time Information Systems (OASIS) Data Dictionary Business Practice Standards, [OASIS] Version 2.2 ([WEQ] Version 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>178 FERC ¶ 61,165 (March 7, 2022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4, Coordinate Interchange ([WEQ] Version 003.2, Dec. 8, 2017): Standards 004-3, 004-18, and 004-Appendix A and 004-Appendix C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 xml:space="preserve">178 FERC ¶ 61,165 (March 7, 2022)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13, Open Access Same-Time Information Systems (OASIS) Implementation Guide, [OASIS] Version 2.2 ([WEQ] Version 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2" w:name="_Hlk9998779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2"/>
      <w:r>
        <w:rPr/>
        <w:t>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23, Modeling ([WEQ] Version 003.2, Dec. 8, 2017), including only: standards </w:t>
      </w:r>
      <w:r>
        <w:rPr>
          <w:sz w:val="26"/>
          <w:szCs w:val="26"/>
        </w:rPr>
        <w:t xml:space="preserve">WEQ-023-5; WEQ-023-5.1; WEQ-023-5.1.1; WEQ-023-5.1.2; WEQ-023-5.1.2.1; WEQ-023-5.1.2.2; WEQ-023-5.1.2.3; WEQ-023-5.1.3; WEQ-023-5.2; WEQ-023-6; WEQ-023-6.1; WEQ-023-6.1.1; WEQ-023-6.1.2; and WEQ-023-A </w:t>
      </w:r>
      <w:r>
        <w:rPr/>
        <w:t xml:space="preserve">Appendix A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3" w:name="_Hlk9998790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r>
        <w:rPr>
          <w:color w:val="000000"/>
        </w:rPr>
        <w:t xml:space="preserve"> </w:t>
      </w:r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2/2022 - Docket #: ER21-2526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>
      <w:rFonts w:ascii="Arial" w:hAnsi="Arial" w:eastAsia="Arial" w:cs="Arial"/>
      <w:w w:val="131"/>
      <w:sz w:val="26"/>
      <w:szCs w:val="26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00:00Z</dcterms:created>
  <dc:creator/>
  <dc:description/>
  <dc:language>en-US</dc:language>
  <cp:lastModifiedBy/>
  <cp:lastPrinted>2013-05-08T13:40:00Z</cp:lastPrinted>
  <dcterms:modified xsi:type="dcterms:W3CDTF">2022-07-05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4 EMF_US 38063496v1</vt:lpwstr>
  </property>
  <property fmtid="{D5CDD505-2E9C-101B-9397-08002B2CF9AE}" pid="3" name="_AdHocReviewCycleID">
    <vt:r8>1295543029</vt:r8>
  </property>
  <property fmtid="{D5CDD505-2E9C-101B-9397-08002B2CF9AE}" pid="4" name="_NewReviewCycle">
    <vt:lpwstr/>
  </property>
  <property fmtid="{D5CDD505-2E9C-101B-9397-08002B2CF9AE}" pid="5" name="_PreviousAdHocReviewCycleID">
    <vt:r8>906239583</vt:r8>
  </property>
  <property fmtid="{D5CDD505-2E9C-101B-9397-08002B2CF9AE}" pid="6" name="_ReviewingToolsShownOnce">
    <vt:lpwstr/>
  </property>
</Properties>
</file>