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bookmarkStart w:id="0" w:name="_DV_C8"/>
      <w:bookmarkStart w:id="1" w:name="_DV_M38"/>
      <w:bookmarkEnd w:id="0"/>
      <w:bookmarkEnd w:id="1"/>
      <w:r>
        <w:rPr/>
        <w:t>2.13</w:t>
        <w:tab/>
        <w:t xml:space="preserve">Emergency Notification:  </w:t>
      </w:r>
    </w:p>
    <w:p>
      <w:pPr>
        <w:pStyle w:val="Bodypara"/>
        <w:rPr/>
      </w:pPr>
      <w:r>
        <w:rPr/>
        <w:t xml:space="preserve">The ISO shall notify the Commission and the PSC </w:t>
      </w:r>
      <w:del w:id="0" w:author="Author" w:date="2011-08-12T16:27:00Z">
        <w:r>
          <w:rPr/>
          <w:delText>when an Emergency State exists</w:delText>
        </w:r>
      </w:del>
      <w:ins w:id="1" w:author="Author" w:date="2011-08-12T16:27:00Z">
        <w:r>
          <w:rPr/>
          <w:t>one business day after declaring a Major Emergency</w:t>
        </w:r>
      </w:ins>
      <w:r>
        <w:rPr/>
        <w:t>.</w:t>
      </w:r>
    </w:p>
    <w:p>
      <w:pPr>
        <w:pStyle w:val="Bodypara"/>
        <w:rPr/>
      </w:pPr>
      <w:r>
        <w:rPr/>
      </w:r>
      <w:bookmarkStart w:id="2" w:name="_DV_C8"/>
      <w:bookmarkStart w:id="3" w:name="_DV_M39"/>
      <w:bookmarkStart w:id="4" w:name="_DV_C8"/>
      <w:bookmarkStart w:id="5" w:name="_DV_M39"/>
      <w:bookmarkEnd w:id="4"/>
      <w:bookmarkEnd w:id="5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4/2011 - Docket #: ER11-4313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 OATT Common Service Provisions --&gt; 2.13 OATT Emergency Notification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9:00Z</dcterms:created>
  <dc:creator/>
  <dc:description/>
  <dc:language>en-US</dc:language>
  <cp:lastModifiedBy/>
  <cp:lastPrinted>2010-06-10T12:05:00Z</cp:lastPrinted>
  <dcterms:modified xsi:type="dcterms:W3CDTF">2018-09-17T08:59:00Z</dcterms:modified>
  <cp:revision>1</cp:revision>
  <dc:subject/>
  <dc:title>1</dc:title>
</cp:coreProperties>
</file>