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0, Abbreviations, Acronyms, and Definition of Terms ([WEQ] Version 003.2, Dec. 8, 2017 (with minor correction applied July 23, 2019) and the cybersecurity standard definitions (WEQ Version 003.3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, [OASIS] Version 2.2 ([WEQ] Version 003.2, Dec. 8, 2017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[WEQ] Version 003.2, Dec. 8, 2017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 ([WEQ] Version 003.2, Dec. 8, 2017)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 ([WEQ] Version 003.1, Sept. 30, 2015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 ([WEQ] Version 003.2, 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8, Transmission Loading Relief - Eastern Interconnection, ([WEQ] Version 003.2, Dec. 8, 2017) and the Parallel Flow Visualization Standards (WEQ Version 003.3, March 30, 2020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 ([WEQ] Version 003.2, 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) ([WEQ] Version 003.2,Dec. 8, 2017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5, Measurement and Verification of Wholesale Electricity Demand Response ([WEQ] Version 003.2, Dec. 8, 2017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[WEQ] Version 003.2, Dec. 8, 2017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2, Electric Industry Registry ([WEQ] Version 003.2, Dec. 8, 2017).</w:t>
      </w:r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1 Open Access Same-Time Information Systems (OASIS), [OASIS] Version 2.2 ([WEQ] Version 003.2, </w:t>
      </w:r>
      <w:bookmarkStart w:id="0" w:name="_Hlk99987204"/>
      <w:r>
        <w:rPr/>
        <w:t>Dec. 8, 2017</w:t>
      </w:r>
      <w:bookmarkEnd w:id="0"/>
      <w:r>
        <w:rPr/>
        <w:t xml:space="preserve">)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 </w:t>
      </w:r>
      <w:bookmarkStart w:id="1" w:name="_Hlk99987267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1"/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 cybersecurity standards ([WEQ] Version 003.3, March 30, 2020), pursuant to [Order]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[</w:t>
      </w:r>
      <w:r>
        <w:rPr/>
        <w:t>O</w:t>
      </w:r>
      <w:r>
        <w:rPr>
          <w:spacing w:val="2"/>
        </w:rPr>
        <w:t>A</w:t>
      </w:r>
      <w:r>
        <w:rPr/>
        <w:t>SIS]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2</w:t>
      </w:r>
      <w:r>
        <w:rPr>
          <w:w w:val="99"/>
        </w:rPr>
        <w:t xml:space="preserve"> 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 and the cybersecurity standards (WEQ Version 003.3, March 3020), pursuant to [Order]</w:t>
      </w:r>
      <w:r>
        <w:rPr>
          <w:color w:val="000000"/>
        </w:rPr>
        <w:t xml:space="preserve"> </w:t>
      </w:r>
      <w:r>
        <w:rPr>
          <w:szCs w:val="26"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3, Open Access Same-Time Information Systems (OASIS) Data Dictionary Business Practice Standards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4, Coordinate Interchange ([WEQ] Version 003.2, Dec. 8, 2017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3, Open Access Same-Time Information Systems (OASIS) Implementation Guide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2" w:name="_Hlk9998779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2"/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23, Modeling ([WEQ]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3" w:name="_Hlk9998790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r>
        <w:rPr>
          <w:color w:val="000000"/>
        </w:rPr>
        <w:t xml:space="preserve"> </w:t>
      </w:r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2/2022 - Docket #: ER21-2526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0:00Z</dcterms:created>
  <dc:creator/>
  <dc:description/>
  <dc:language>en-US</dc:language>
  <cp:lastModifiedBy/>
  <cp:lastPrinted>2013-05-08T13:40:00Z</cp:lastPrinted>
  <dcterms:modified xsi:type="dcterms:W3CDTF">2023-03-02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1295543029</vt:r8>
  </property>
  <property fmtid="{D5CDD505-2E9C-101B-9397-08002B2CF9AE}" pid="4" name="_NewReviewCycle">
    <vt:lpwstr/>
  </property>
  <property fmtid="{D5CDD505-2E9C-101B-9397-08002B2CF9AE}" pid="5" name="_PreviousAdHocReviewCycleID">
    <vt:r8>906239583</vt:r8>
  </property>
  <property fmtid="{D5CDD505-2E9C-101B-9397-08002B2CF9AE}" pid="6" name="_ReviewingToolsShownOnce">
    <vt:lpwstr/>
  </property>
</Properties>
</file>